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Exodus (Ch.1~</w:t>
      </w:r>
      <w:r>
        <w:rPr>
          <w:rFonts w:cs="Arial" w:ascii="Arial" w:hAnsi="Arial"/>
          <w:b/>
          <w:color w:val="FF0000"/>
          <w:sz w:val="48"/>
          <w:szCs w:val="48"/>
          <w:u w:val="thick"/>
        </w:rPr>
        <w:t>10</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SECOND BOOK OF MOSES CALLE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xodus</w:t>
      </w:r>
    </w:p>
    <w:p>
      <w:pPr>
        <w:pStyle w:val="Subtitle"/>
        <w:snapToGrid w:val="false"/>
        <w:spacing w:lineRule="atLeast" w:line="360" w:before="0" w:after="0"/>
        <w:jc w:val="both"/>
        <w:rPr/>
      </w:pPr>
      <w:r>
        <w:rPr>
          <w:rFonts w:cs="Arial" w:ascii="Arial" w:hAnsi="Arial"/>
          <w:i/>
          <w:iCs/>
          <w:color w:val="000000"/>
          <w:sz w:val="24"/>
          <w:szCs w:val="24"/>
        </w:rPr>
        <w:t>By the</w:t>
      </w:r>
      <w:r>
        <w:rPr>
          <w:rFonts w:cs="Arial" w:ascii="Arial" w:hAnsi="Arial"/>
          <w:color w:val="000000"/>
          <w:sz w:val="24"/>
          <w:szCs w:val="24"/>
        </w:rPr>
        <w:t xml:space="preserve"> REV. JOSEPH S. EXELL, M.A.</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Author of the Commentaries on Genesis and the Psal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ODU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and Preface</w:t>
      </w:r>
    </w:p>
    <w:p>
      <w:pPr>
        <w:pStyle w:val="Web"/>
        <w:snapToGrid w:val="false"/>
        <w:spacing w:lineRule="atLeast" w:line="360" w:before="0" w:after="0"/>
        <w:jc w:val="both"/>
        <w:rPr/>
      </w:pPr>
      <w:r>
        <w:rPr>
          <w:rFonts w:cs="Arial" w:ascii="Arial" w:hAnsi="Arial"/>
          <w:color w:val="000000"/>
        </w:rPr>
        <w:t>EXODUS is a Greek word applied to the Second Book of the Pentateuch by the SEVENTY, on account of the chief event which it records (</w:t>
      </w:r>
      <w:r>
        <w:rPr>
          <w:rFonts w:cs="Arial" w:ascii="Arial" w:hAnsi="Arial"/>
          <w:i/>
          <w:iCs/>
          <w:color w:val="000000"/>
        </w:rPr>
        <w:t>Exodus</w:t>
      </w:r>
      <w:r>
        <w:rPr>
          <w:rFonts w:cs="Arial" w:ascii="Arial" w:hAnsi="Arial"/>
          <w:color w:val="000000"/>
        </w:rPr>
        <w:t xml:space="preserve">—the going out or departure from Egypt). It continues the history of Genesis, and is connected with it by the conjunction </w:t>
      </w:r>
      <w:r>
        <w:rPr>
          <w:rFonts w:cs="Arial" w:ascii="Arial" w:hAnsi="Arial"/>
          <w:i/>
          <w:iCs/>
          <w:color w:val="000000"/>
        </w:rPr>
        <w:t>and</w:t>
      </w:r>
      <w:r>
        <w:rPr>
          <w:rFonts w:cs="Arial" w:ascii="Arial" w:hAnsi="Arial"/>
          <w:color w:val="000000"/>
        </w:rPr>
        <w:t>. In one book we have Biography, in the other History. In one we have the fortunes of a family, in the other its growth into a nation. One is the promise, the other the fulfilment. This nation is chosen to be the depository of God's will, to preserve His worship pure amid idolatrous peoples. Eternal truths lost to the world, or buried beneath the customs of men, were to be revived—illustrated by fresh facts—set forth in a written law and a visible polity. These truths are most important: belong not merely to one nation, but concern the welfare of mankind. This book asserts the supremacy of Jehovah over the gods of the heathen, demands the freedom of Israel from Egyptian tyranny, and inaugurates a new era by miraculous signs and wonders. It asserts the prerogatives of God as Creator of the universe, Arbiter of nations, and Redeemer of His people. Deliverance from Egypt is a type of moral deliverance from sin Israel's exodus and wanderings prefigure our life and entrance into rest. In the manna and the smitten rock we learn our moral need, and are pointed to Christ, the provision for that need. These things were our examples (</w:t>
      </w:r>
      <w:r>
        <w:rPr>
          <w:rFonts w:cs="Arial" w:ascii="Arial" w:hAnsi="Arial"/>
          <w:i/>
          <w:iCs/>
          <w:color w:val="000000"/>
        </w:rPr>
        <w:t>types</w:t>
      </w:r>
      <w:r>
        <w:rPr>
          <w:rFonts w:cs="Arial" w:ascii="Arial" w:hAnsi="Arial"/>
          <w:color w:val="000000"/>
        </w:rPr>
        <w:t>), happened unto them for ensamples (</w:t>
      </w:r>
      <w:r>
        <w:rPr>
          <w:rFonts w:cs="Arial" w:ascii="Arial" w:hAnsi="Arial"/>
          <w:i/>
          <w:iCs/>
          <w:color w:val="000000"/>
        </w:rPr>
        <w:t>typically</w:t>
      </w:r>
      <w:r>
        <w:rPr>
          <w:rFonts w:cs="Arial" w:ascii="Arial" w:hAnsi="Arial"/>
          <w:color w:val="000000"/>
        </w:rPr>
        <w:t>), and were written for our admonition (1Co ) In this light we seek to expound this book; to refrain from unnecessary criticism, and to economise space as much as possible. It embraces the period from the death of Joseph to the rearing of the Tabernacle; chiefly comprises two parts—the Historical, Exodus 1-11, and the Legislative, chap. 12 to 31. We have striven to make our homiletics as brief and suggestive as possible. In their preparation we have consulted the best writers on the Book of Exodus, especially are we indebted for many of our comments on the verses to a work of considerable antiquity by the Rev. George Hughes. Our aim has been to help the reader in the application of Eternal Truth to the moral life of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SRAEL OPPRESSED IN EGYP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With Jacob.</w:t>
      </w:r>
      <w:r>
        <w:rPr>
          <w:rFonts w:cs="Arial" w:ascii="Arial" w:hAnsi="Arial"/>
          <w:color w:val="000000"/>
        </w:rPr>
        <w:t xml:space="preserve">] These words are strongly emphatic in the orig. "WITH JACOB EACH MAN AND HIS HOUSE came in." Thus at a single stroke—the whole story of the aged patriarch's coming down into Egypt is recalled: thus at once does "Exodus" strike its roots into "Genesis." </w:t>
      </w:r>
    </w:p>
    <w:p>
      <w:pPr>
        <w:pStyle w:val="Web"/>
        <w:snapToGrid w:val="false"/>
        <w:spacing w:lineRule="atLeast" w:line="360" w:before="0" w:after="0"/>
        <w:ind w:firstLine="360"/>
        <w:jc w:val="both"/>
        <w:rPr/>
      </w:pPr>
      <w:r>
        <w:rPr>
          <w:rStyle w:val="Emphasis1"/>
          <w:rFonts w:cs="Arial" w:ascii="Arial" w:hAnsi="Arial"/>
          <w:color w:val="000000"/>
        </w:rPr>
        <w:t>Exo . For Joseph</w:t>
      </w:r>
      <w:r>
        <w:rPr>
          <w:rFonts w:cs="Arial" w:ascii="Arial" w:hAnsi="Arial"/>
          <w:color w:val="000000"/>
        </w:rPr>
        <w:t xml:space="preserve">] This is obscure. A more exact rendering makes all clear: "But (so </w:t>
      </w:r>
      <w:r>
        <w:rPr>
          <w:rFonts w:cs="Arial" w:ascii="Arial" w:hAnsi="Arial"/>
          <w:i/>
          <w:iCs/>
          <w:color w:val="000000"/>
        </w:rPr>
        <w:t>waw</w:t>
      </w:r>
      <w:r>
        <w:rPr>
          <w:rFonts w:cs="Arial" w:ascii="Arial" w:hAnsi="Arial"/>
          <w:color w:val="000000"/>
        </w:rPr>
        <w:t xml:space="preserve"> freq. when w. an emph. nominative, as here) JOSEPH had already come into Egypt." A mark of exactness: "Count him in the seventy; but remember HE had come before.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KNOWLEDGE OF MAN'S DOMESTIC LIFE</w:t>
      </w:r>
    </w:p>
    <w:p>
      <w:pPr>
        <w:pStyle w:val="Web"/>
        <w:snapToGrid w:val="false"/>
        <w:spacing w:lineRule="atLeast" w:line="360" w:before="0" w:after="0"/>
        <w:ind w:firstLine="360"/>
        <w:jc w:val="both"/>
        <w:rPr/>
      </w:pPr>
      <w:r>
        <w:rPr>
          <w:rStyle w:val="Emphasis1"/>
          <w:rFonts w:cs="Arial" w:ascii="Arial" w:hAnsi="Arial"/>
          <w:color w:val="000000"/>
        </w:rPr>
        <w:t>I. He knows the Children of the Family.</w:t>
      </w:r>
      <w:r>
        <w:rPr>
          <w:rFonts w:cs="Arial" w:ascii="Arial" w:hAnsi="Arial"/>
          <w:color w:val="000000"/>
        </w:rPr>
        <w:t xml:space="preserve"> "Reuben, Simeon." He knows the peculiarity of their mental life—of their moral character—of their disposition—no matter how large the Family. He knows the friendly relations, or otherwise, that exist between the members of the home, and the intentions of each. This thought ought to subdue all discord—inspire fervent sympathy—and lead the family to purity of life. </w:t>
      </w:r>
    </w:p>
    <w:p>
      <w:pPr>
        <w:pStyle w:val="Web"/>
        <w:snapToGrid w:val="false"/>
        <w:spacing w:lineRule="atLeast" w:line="360" w:before="0" w:after="0"/>
        <w:ind w:firstLine="360"/>
        <w:jc w:val="both"/>
        <w:rPr/>
      </w:pPr>
      <w:r>
        <w:rPr>
          <w:rStyle w:val="Emphasis1"/>
          <w:rFonts w:cs="Arial" w:ascii="Arial" w:hAnsi="Arial"/>
          <w:color w:val="000000"/>
        </w:rPr>
        <w:t>II. He watches the journeyings of the Family.</w:t>
      </w:r>
      <w:r>
        <w:rPr>
          <w:rFonts w:cs="Arial" w:ascii="Arial" w:hAnsi="Arial"/>
          <w:color w:val="000000"/>
        </w:rPr>
        <w:t xml:space="preserve"> "Which came into Egypt." The Family may be called to journey in search of commercial employment—in search of health—pleasure—or to enhance the interests of divine truth—in all such wanderings every member is noted by God, who recognises their place of settlement. We should not journey into "Egypt" without an indication of the divine will. All family changes should be under the instruction of heaven. This insures—safety—protection—development—though sometimes discipline. Such was the case with this family, they were shielded while in Egypt, they multiplied under disadvantageous circumstances, they were prepared by sorrow for their important future. </w:t>
      </w:r>
    </w:p>
    <w:p>
      <w:pPr>
        <w:pStyle w:val="Web"/>
        <w:snapToGrid w:val="false"/>
        <w:spacing w:lineRule="atLeast" w:line="360" w:before="0" w:after="0"/>
        <w:ind w:firstLine="360"/>
        <w:jc w:val="both"/>
        <w:rPr/>
      </w:pPr>
      <w:r>
        <w:rPr>
          <w:rStyle w:val="Emphasis1"/>
          <w:rFonts w:cs="Arial" w:ascii="Arial" w:hAnsi="Arial"/>
          <w:color w:val="000000"/>
        </w:rPr>
        <w:t>III. He marks the Death of the Family.</w:t>
      </w:r>
      <w:r>
        <w:rPr>
          <w:rFonts w:cs="Arial" w:ascii="Arial" w:hAnsi="Arial"/>
          <w:color w:val="000000"/>
        </w:rPr>
        <w:t xml:space="preserve"> "And Joseph died and all his brethren." Not one member passes from the family circle without the divine knowledge. God permits it—and ordains it to be a means of good to those remaining. This should hush the voice of complaint. God knows all about our home-life—a consolation in tria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Family life is at the basis of all history and religious prog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Family life has frequently to pass through continued discipline to prepare it to exercise a holy influence upon the nation, and to make it a channel for the divine purpose:—This discipline is 1 Painful—Taskma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ceptive—the K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ccumulative—Taskmasters—then the Midwives—lastly the Ri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armonious—all tended to one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ompletive—their fre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ife can sometimes be compressed into a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gather permanent record from an incidental connection with the progress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ationship to the Church, at certain crises of its history has given immortality to many names that otherwise would have been lost in obsc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names are omitted in this history that their silence may lend emphasis to these spoken.</w:t>
      </w:r>
    </w:p>
    <w:p>
      <w:pPr>
        <w:pStyle w:val="Web"/>
        <w:snapToGrid w:val="false"/>
        <w:spacing w:lineRule="atLeast" w:line="360" w:before="0" w:after="0"/>
        <w:ind w:firstLine="360"/>
        <w:jc w:val="both"/>
        <w:rPr/>
      </w:pPr>
      <w:r>
        <w:rPr>
          <w:rFonts w:cs="Arial" w:ascii="Arial" w:hAnsi="Arial"/>
          <w:color w:val="000000"/>
        </w:rPr>
        <w:t xml:space="preserve">The small and feeble beginnings of the Church. </w:t>
      </w:r>
      <w:r>
        <w:rPr>
          <w:rFonts w:cs="Arial" w:ascii="Arial" w:hAnsi="Arial"/>
          <w:i/>
          <w:iCs/>
          <w:color w:val="000000"/>
        </w:rPr>
        <w:t>An old man on a journey, changing his place of residence, surrounded by his kindred</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A pathetic sight</w:t>
      </w:r>
      <w:r>
        <w:rPr>
          <w:rFonts w:cs="Arial" w:ascii="Arial" w:hAnsi="Arial"/>
          <w:color w:val="000000"/>
        </w:rPr>
        <w:t xml:space="preserve">—leaving old associations—the scene of old and happy memories—going into a strange countr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Unusual</w:t>
      </w:r>
      <w:r>
        <w:rPr>
          <w:rFonts w:cs="Arial" w:ascii="Arial" w:hAnsi="Arial"/>
          <w:color w:val="000000"/>
        </w:rPr>
        <w:t>—it is not often that we see old men leaving a place in which they have spent a life-time—they like to end their days amid familiar scenes and companions.</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For Joseph was in Egypt already</w:t>
      </w:r>
      <w:r>
        <w:rPr>
          <w:rFonts w:cs="Arial" w:ascii="Arial" w:hAnsi="Arial"/>
          <w:color w:val="000000"/>
        </w:rPr>
        <w:t>." This sentence contains a volume of history. Why was he in Egypt alread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was the refuge from the folly of an over-indulgent parent. Jacob would have spoiled Joseph—would have pampered him—weakened his moral energies—therefore God sent him into Egypt—a better school for his moral edu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the deception of jealous br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order that he might welcome the Church shortly to come t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of the kindly providence of God. The providence that sent Joseph to Egypt was kindly:—(i.) Because it elevated his social position. (ii.) It taught his brethren the guilt of deception. (iii.) It saved a nation from the horrors of famine. (iv.) It taught a king the divine philosophy of a dream. (v.) It placed a godly life in the midst of a wicked court. (vi.) It ultimately brought Jacob's family to unity, peace, and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Joseph in Egypt was the punishment of parental indulgence, the victim of a brother's hatred, the child of a merciful providence, the Ruler of a vast Emp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may be wrapped up in the history of one absent member of your family circle the fortune of a kingdom, and the sequel of your early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enerally sends a Joseph into Egypt to mitigate the force of all our tri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Death removes the most useful men.</w:t>
      </w:r>
      <w:r>
        <w:rPr>
          <w:rFonts w:cs="Arial" w:ascii="Arial" w:hAnsi="Arial"/>
          <w:color w:val="000000"/>
        </w:rPr>
        <w:t xml:space="preserve"> "Joseph."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had instructed his brethr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had enriched his fath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e had saved his n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He had taught the world an eternal lesson</w:t>
      </w:r>
      <w:r>
        <w:rPr>
          <w:rFonts w:cs="Arial" w:ascii="Arial" w:hAnsi="Arial"/>
          <w:color w:val="000000"/>
        </w:rPr>
        <w:t xml:space="preserve">—Yet he died. </w:t>
      </w:r>
    </w:p>
    <w:p>
      <w:pPr>
        <w:pStyle w:val="Web"/>
        <w:snapToGrid w:val="false"/>
        <w:spacing w:lineRule="atLeast" w:line="360" w:before="0" w:after="0"/>
        <w:ind w:firstLine="360"/>
        <w:jc w:val="both"/>
        <w:rPr/>
      </w:pPr>
      <w:r>
        <w:rPr>
          <w:rStyle w:val="Emphasis1"/>
          <w:rFonts w:cs="Arial" w:ascii="Arial" w:hAnsi="Arial"/>
          <w:color w:val="000000"/>
        </w:rPr>
        <w:t>II. Death removes the largest families</w:t>
      </w:r>
      <w:r>
        <w:rPr>
          <w:rFonts w:cs="Arial" w:ascii="Arial" w:hAnsi="Arial"/>
          <w:color w:val="000000"/>
        </w:rPr>
        <w:t xml:space="preserve">. "All his brethren." </w:t>
      </w:r>
    </w:p>
    <w:p>
      <w:pPr>
        <w:pStyle w:val="Web"/>
        <w:snapToGrid w:val="false"/>
        <w:spacing w:lineRule="atLeast" w:line="360" w:before="0" w:after="0"/>
        <w:ind w:firstLine="360"/>
        <w:jc w:val="both"/>
        <w:rPr/>
      </w:pPr>
      <w:r>
        <w:rPr>
          <w:rStyle w:val="Emphasis1"/>
          <w:rFonts w:cs="Arial" w:ascii="Arial" w:hAnsi="Arial"/>
          <w:color w:val="000000"/>
        </w:rPr>
        <w:t>III. Death removes the proudest nations</w:t>
      </w:r>
      <w:r>
        <w:rPr>
          <w:rFonts w:cs="Arial" w:ascii="Arial" w:hAnsi="Arial"/>
          <w:color w:val="000000"/>
        </w:rPr>
        <w:t xml:space="preserve">. "Pharaoh."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Pitiab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rremediab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dmonitory</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ATH OF A WHOLE FAMILY.—</w:t>
      </w:r>
    </w:p>
    <w:p>
      <w:pPr>
        <w:pStyle w:val="Web"/>
        <w:snapToGrid w:val="false"/>
        <w:spacing w:lineRule="atLeast" w:line="360" w:before="0" w:after="0"/>
        <w:ind w:firstLine="360"/>
        <w:jc w:val="both"/>
        <w:rPr/>
      </w:pPr>
      <w:r>
        <w:rPr>
          <w:rStyle w:val="Emphasis1"/>
          <w:rFonts w:cs="Arial" w:ascii="Arial" w:hAnsi="Arial"/>
          <w:color w:val="000000"/>
        </w:rPr>
        <w:t>I. It was a very large family.</w:t>
      </w:r>
      <w:r>
        <w:rPr>
          <w:rFonts w:cs="Arial" w:ascii="Arial" w:hAnsi="Arial"/>
          <w:color w:val="000000"/>
        </w:rPr>
        <w:t xml:space="preserve"> There were twelve sons. Of the largest family that gladdens the house, or that mingles in social intercourse, each member must go the way of all the earth. </w:t>
      </w:r>
    </w:p>
    <w:p>
      <w:pPr>
        <w:pStyle w:val="Web"/>
        <w:snapToGrid w:val="false"/>
        <w:spacing w:lineRule="atLeast" w:line="360" w:before="0" w:after="0"/>
        <w:ind w:firstLine="360"/>
        <w:jc w:val="both"/>
        <w:rPr/>
      </w:pPr>
      <w:r>
        <w:rPr>
          <w:rStyle w:val="Emphasis1"/>
          <w:rFonts w:cs="Arial" w:ascii="Arial" w:hAnsi="Arial"/>
          <w:color w:val="000000"/>
        </w:rPr>
        <w:t>II. It was a very diversified family.</w:t>
      </w:r>
      <w:r>
        <w:rPr>
          <w:rFonts w:cs="Arial" w:ascii="Arial" w:hAnsi="Arial"/>
          <w:color w:val="000000"/>
        </w:rPr>
        <w:t xml:space="preserve"> "Joseph and all his brethren" are words few and easily recorded; but each one of those twelve had a history distinct from any other, experiences unlike, and many altogether unknown to his broth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were diversified in their sympath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were diversified in their social position. </w:t>
      </w:r>
    </w:p>
    <w:p>
      <w:pPr>
        <w:pStyle w:val="Web"/>
        <w:snapToGrid w:val="false"/>
        <w:spacing w:lineRule="atLeast" w:line="360" w:before="0" w:after="0"/>
        <w:ind w:firstLine="360"/>
        <w:jc w:val="both"/>
        <w:rPr/>
      </w:pPr>
      <w:r>
        <w:rPr>
          <w:rStyle w:val="Emphasis1"/>
          <w:rFonts w:cs="Arial" w:ascii="Arial" w:hAnsi="Arial"/>
          <w:color w:val="000000"/>
        </w:rPr>
        <w:t>III. It was a very tried family.</w:t>
      </w:r>
      <w:r>
        <w:rPr>
          <w:rFonts w:cs="Arial" w:ascii="Arial" w:hAnsi="Arial"/>
          <w:color w:val="000000"/>
        </w:rPr>
        <w:t xml:space="preserve"> Every family has its own sorrows. Tri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bereavement—Rachel d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discord amongst the br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a grievous famine. </w:t>
      </w:r>
    </w:p>
    <w:p>
      <w:pPr>
        <w:pStyle w:val="Web"/>
        <w:snapToGrid w:val="false"/>
        <w:spacing w:lineRule="atLeast" w:line="360" w:before="0" w:after="0"/>
        <w:ind w:firstLine="360"/>
        <w:jc w:val="both"/>
        <w:rPr/>
      </w:pPr>
      <w:r>
        <w:rPr>
          <w:rStyle w:val="Emphasis1"/>
          <w:rFonts w:cs="Arial" w:ascii="Arial" w:hAnsi="Arial"/>
          <w:color w:val="000000"/>
        </w:rPr>
        <w:t>IV. A very influential family.</w:t>
      </w:r>
      <w:r>
        <w:rPr>
          <w:rFonts w:cs="Arial" w:ascii="Arial" w:hAnsi="Arial"/>
          <w:color w:val="000000"/>
        </w:rPr>
        <w:t xml:space="preserve"> In addition to the influence, beneficial as it was vast, which Joseph wielded over Egypt, each of the twelve sons of Jacob was the source—the head—of one of the twelve tribes. These tribes have been the great religious teachers of the race, the priests and the prophets of humanity, the people especially chosen by God to reveal Himself—to foretell the Messiah—to be the ancestors of His own Son. </w:t>
      </w:r>
    </w:p>
    <w:p>
      <w:pPr>
        <w:pStyle w:val="Web"/>
        <w:snapToGrid w:val="false"/>
        <w:spacing w:lineRule="atLeast" w:line="360" w:before="0" w:after="0"/>
        <w:ind w:firstLine="360"/>
        <w:jc w:val="both"/>
        <w:rPr/>
      </w:pPr>
      <w:r>
        <w:rPr>
          <w:rStyle w:val="Emphasis1"/>
          <w:rFonts w:cs="Arial" w:ascii="Arial" w:hAnsi="Arial"/>
          <w:color w:val="000000"/>
        </w:rPr>
        <w:t>V. A very religiously privileged family.</w:t>
      </w:r>
      <w:r>
        <w:rPr>
          <w:rFonts w:cs="Arial" w:ascii="Arial" w:hAnsi="Arial"/>
          <w:color w:val="000000"/>
        </w:rPr>
        <w:t xml:space="preserve"> The instructions of Jacob. We have here in their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rebuke to family pr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warning against seeking satisfaction in family jo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lesson as to the right use of family relationships. </w:t>
      </w:r>
    </w:p>
    <w:p>
      <w:pPr>
        <w:pStyle w:val="Web"/>
        <w:snapToGrid w:val="false"/>
        <w:spacing w:lineRule="atLeast" w:line="360" w:before="0" w:after="0"/>
        <w:ind w:left="720" w:hanging="0"/>
        <w:jc w:val="both"/>
        <w:rPr/>
      </w:pPr>
      <w:r>
        <w:rPr>
          <w:rFonts w:cs="Arial" w:ascii="Arial" w:hAnsi="Arial"/>
          <w:color w:val="000000"/>
        </w:rPr>
        <w:t>4. A reason for expecting family meetings after dea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milies pass away—independent of domestic love and care. Nations pass away—independent of legal constitution or military prow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enerations pass away—independent of their number, wealth, or gen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generation is but the new spring rising from the winter of the p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oseph died—God deprives the Church of her comfort and st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she may gain the power of self-reli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she may shew her ability to be independent of all human instrumental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she may move into the exigencies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die; the Church progresses: God is ete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times the new generation is not equal in moral character to the old—the new king knew not Josep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Exo . As trees growing in the wood are known—some by difference of their trunks, and some by the properties of their branches, leaves, flowers, and fruits; but this knowledge is had of them only whilst they stand, grow, and are not consumed; for if they be committed to the fire, and are turned into ashes, they cannot be known. It is impossible that, when the ashes of divers kinds of trees are mingled together, the tall pine tree should be discerned from the great oak, or the mighty poplar from a low shrub, or any one tree from another: even so men, whilst they live in the wood of this world, are known—some by the stock of their ancestors, some by the flourishing leaves of their words and eloquence, some in the flowers of beauty, and some in the shrub of honesty, many by their savage ignorance, and some by their kindness; but when death doth bring them into dust, and hath mixed all together, then their ashes cannot be known—then there is no difference between the mighty princes of the world and the poor souls that are not accounted of [</w:t>
      </w:r>
      <w:r>
        <w:rPr>
          <w:rFonts w:cs="Arial" w:ascii="Arial" w:hAnsi="Arial"/>
          <w:i/>
          <w:iCs/>
          <w:color w:val="000000"/>
        </w:rPr>
        <w:t>Candray</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7"/>
      <w:bookmarkStart w:id="1" w:name="8"/>
      <w:bookmarkStart w:id="2" w:name="9"/>
      <w:bookmarkStart w:id="3" w:name="10"/>
      <w:bookmarkStart w:id="4" w:name="11"/>
      <w:bookmarkStart w:id="5" w:name="12"/>
      <w:bookmarkEnd w:id="0"/>
      <w:bookmarkEnd w:id="1"/>
      <w:bookmarkEnd w:id="2"/>
      <w:bookmarkEnd w:id="3"/>
      <w:bookmarkEnd w:id="4"/>
      <w:bookmarkEnd w:id="5"/>
      <w:r>
        <w:rPr>
          <w:rStyle w:val="Large1"/>
          <w:rFonts w:cs="Arial" w:ascii="Arial" w:hAnsi="Arial"/>
          <w:color w:val="000000"/>
          <w:sz w:val="24"/>
          <w:szCs w:val="24"/>
        </w:rPr>
        <w:t>Verses 7-12</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Pithom</w:t>
      </w:r>
      <w:r>
        <w:rPr>
          <w:rFonts w:cs="Arial" w:ascii="Arial" w:hAnsi="Arial"/>
          <w:color w:val="000000"/>
        </w:rPr>
        <w:t xml:space="preserve">] P. = "a narrow place:" a city of Lower Egypt, situated on the eastern bank of the Nile: Gr. </w:t>
      </w:r>
      <w:r>
        <w:rPr>
          <w:rFonts w:cs="Arial" w:ascii="Arial" w:hAnsi="Arial"/>
          <w:i/>
          <w:iCs/>
          <w:color w:val="000000"/>
        </w:rPr>
        <w:t>Patoumos</w:t>
      </w:r>
      <w:r>
        <w:rPr>
          <w:rFonts w:cs="Arial" w:ascii="Arial" w:hAnsi="Arial"/>
          <w:color w:val="000000"/>
        </w:rPr>
        <w:t xml:space="preserve"> (Gosenius). </w:t>
      </w:r>
      <w:r>
        <w:rPr>
          <w:rStyle w:val="Emphasis1"/>
          <w:rFonts w:cs="Arial" w:ascii="Arial" w:hAnsi="Arial"/>
          <w:color w:val="000000"/>
        </w:rPr>
        <w:t>Raamses</w:t>
      </w:r>
      <w:r>
        <w:rPr>
          <w:rFonts w:cs="Arial" w:ascii="Arial" w:hAnsi="Arial"/>
          <w:color w:val="000000"/>
        </w:rPr>
        <w:t xml:space="preserve">] Prob. = "son of the sun:" "should be looked for at the site of the modern </w:t>
      </w:r>
      <w:r>
        <w:rPr>
          <w:rFonts w:cs="Arial" w:ascii="Arial" w:hAnsi="Arial"/>
          <w:i/>
          <w:iCs/>
          <w:color w:val="000000"/>
        </w:rPr>
        <w:t>Belbeis</w:t>
      </w:r>
      <w:r>
        <w:rPr>
          <w:rFonts w:cs="Arial" w:ascii="Arial" w:hAnsi="Arial"/>
          <w:color w:val="000000"/>
        </w:rPr>
        <w:t xml:space="preserve">, called </w:t>
      </w:r>
      <w:r>
        <w:rPr>
          <w:rFonts w:cs="Arial" w:ascii="Arial" w:hAnsi="Arial"/>
          <w:i/>
          <w:iCs/>
          <w:color w:val="000000"/>
        </w:rPr>
        <w:t>Pelusium</w:t>
      </w:r>
      <w:r>
        <w:rPr>
          <w:rFonts w:cs="Arial" w:ascii="Arial" w:hAnsi="Arial"/>
          <w:color w:val="000000"/>
        </w:rPr>
        <w:t xml:space="preserve"> in old time: day's journey N.E. of Cairo, on the Syro-Egyptian road. As the name R. appears as a royal name, the city and province may have been called from it" (Frst).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Web"/>
        <w:snapToGrid w:val="false"/>
        <w:spacing w:lineRule="atLeast" w:line="360" w:before="0" w:after="0"/>
        <w:ind w:firstLine="360"/>
        <w:jc w:val="both"/>
        <w:rPr/>
      </w:pPr>
      <w:r>
        <w:rPr>
          <w:rStyle w:val="Emphasis1"/>
          <w:rFonts w:cs="Arial" w:ascii="Arial" w:hAnsi="Arial"/>
          <w:color w:val="000000"/>
        </w:rPr>
        <w:t>I. That a large population is of great advantage to a n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gives an impulse to civilisation</w:t>
      </w:r>
      <w:r>
        <w:rPr>
          <w:rFonts w:cs="Arial" w:ascii="Arial" w:hAnsi="Arial"/>
          <w:color w:val="000000"/>
        </w:rPr>
        <w:t xml:space="preserve">. The larger the number of people in a nation the greater likelihood of genius—business tact—invention—authorship—competition—and therefore of a complete civilisatio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augments the force of the national prowess</w:t>
      </w:r>
      <w:r>
        <w:rPr>
          <w:rFonts w:cs="Arial" w:ascii="Arial" w:hAnsi="Arial"/>
          <w:color w:val="000000"/>
        </w:rPr>
        <w:t xml:space="preserve">. A large population will be able to supply a large army. It will hold in terror the enemy.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invests the nation with importance in the estimation of surrounding kingdoms</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 That a large population sometimes excites the suspicion and envy of neighbouring king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was jealous of the numerical growth of Israe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was suspicious of what might befall his country in future exigencies</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I. That this suspicion frequently leads kings to practise the most abject slavery.</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was cunning</w:t>
      </w:r>
      <w:r>
        <w:rPr>
          <w:rFonts w:cs="Arial" w:ascii="Arial" w:hAnsi="Arial"/>
          <w:color w:val="000000"/>
        </w:rPr>
        <w:t xml:space="preserve">. He first got the Israelites to promise heavy rents—which they were unable to pay—this brought them into servitude—had some appearance of fairness on his par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was unjust</w:t>
      </w:r>
      <w:r>
        <w:rPr>
          <w:rFonts w:cs="Arial" w:ascii="Arial" w:hAnsi="Arial"/>
          <w:color w:val="000000"/>
        </w:rPr>
        <w:t xml:space="preserve">. What right had this new king to interfere with the rapid growth of the Israelites, and still less to make it the occasion of their bondage. He should have rejoiced in their joy. A tyrant is insensible to any prosperity but his ow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was painful</w:t>
      </w:r>
      <w:r>
        <w:rPr>
          <w:rFonts w:cs="Arial" w:ascii="Arial" w:hAnsi="Arial"/>
          <w:color w:val="000000"/>
        </w:rPr>
        <w:t xml:space="preserve">. They had to pay heavy tribute—they were harshly treated. Slavery always occasions pain—mental, if no other—especially to those who have once enjoyed the happiness of freedom.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It was apparently productive of gain</w:t>
      </w:r>
      <w:r>
        <w:rPr>
          <w:rFonts w:cs="Arial" w:ascii="Arial" w:hAnsi="Arial"/>
          <w:color w:val="000000"/>
        </w:rPr>
        <w:t xml:space="preserve">. "And they built for Pharoah treasure cities, Pithon and Raamses." But what the Egyptians and their king gained in public buildings—they lost in sensitiveness of conscience—in force of manhood—in worth of character. No man can keep slaves without weakening the sensibilities of his moral nature—which are far more valuable than any property attained through the serfs. Slavery involves a loss of all that is noble in human nature—it leads to murder. (Exo .) </w:t>
      </w:r>
    </w:p>
    <w:p>
      <w:pPr>
        <w:pStyle w:val="Web"/>
        <w:snapToGrid w:val="false"/>
        <w:spacing w:lineRule="atLeast" w:line="360" w:before="0" w:after="0"/>
        <w:ind w:firstLine="360"/>
        <w:jc w:val="both"/>
        <w:rPr/>
      </w:pPr>
      <w:r>
        <w:rPr>
          <w:rStyle w:val="Emphasis1"/>
          <w:rFonts w:cs="Arial" w:ascii="Arial" w:hAnsi="Arial"/>
          <w:color w:val="000000"/>
        </w:rPr>
        <w:t>IV. That slavery is an incompetent method of conquest.</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it does not gain the sympathy of the people it conquer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it arouses the indignation of those who are subject to its cruelties</w:t>
      </w:r>
      <w:r>
        <w:rPr>
          <w:rFonts w:cs="Arial" w:ascii="Arial" w:hAnsi="Arial"/>
          <w:color w:val="000000"/>
        </w:rPr>
        <w:t xml:space="preserve">. What would be the feelings of the Israelites as day by day they were made to build the treasure cities of Pharoah?—they would curse his very reign. Such treatment would offend their reason—affront their humanity—excite their passion—such people would be dangerous subjects to any ruler. It would have been a wiser policy to have made them his friend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does not save a Ruler from the calamity he seeks to avert</w:t>
      </w:r>
      <w:r>
        <w:rPr>
          <w:rFonts w:cs="Arial" w:ascii="Arial" w:hAnsi="Arial"/>
          <w:color w:val="000000"/>
        </w:rPr>
        <w:t>. The slavery of the Israelites did not hinder their numerical increase—it alienated the sympathies of the increasing nation—and prepared the way for all the conflicts of the futur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take this passage in a symbolical sen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SHEWING THE INCREASE OF THE CHURCH</w:t>
      </w:r>
    </w:p>
    <w:p>
      <w:pPr>
        <w:pStyle w:val="Web"/>
        <w:snapToGrid w:val="false"/>
        <w:spacing w:lineRule="atLeast" w:line="360" w:before="0" w:after="0"/>
        <w:ind w:firstLine="360"/>
        <w:jc w:val="both"/>
        <w:rPr/>
      </w:pPr>
      <w:r>
        <w:rPr>
          <w:rStyle w:val="Emphasis1"/>
          <w:rFonts w:cs="Arial" w:ascii="Arial" w:hAnsi="Arial"/>
          <w:color w:val="000000"/>
        </w:rPr>
        <w:t>I. Notwithstanding the removal of its chief officer.</w:t>
      </w:r>
      <w:r>
        <w:rPr>
          <w:rFonts w:cs="Arial" w:ascii="Arial" w:hAnsi="Arial"/>
          <w:color w:val="000000"/>
        </w:rPr>
        <w:t xml:space="preserve"> (Exo ) Joseph was dead—his example would be gone—his authority in the nation would be no longer on the side of Israel. Many will go to church when the chief Ruler of the nation does, who would never go otherwise; religion is fashionable then. His influence would be gone. His counsel would be inaccessible. To-day the church loses its chief officers, but it still grows. </w:t>
      </w:r>
    </w:p>
    <w:p>
      <w:pPr>
        <w:pStyle w:val="Web"/>
        <w:snapToGrid w:val="false"/>
        <w:spacing w:lineRule="atLeast" w:line="360" w:before="0" w:after="0"/>
        <w:ind w:firstLine="360"/>
        <w:jc w:val="both"/>
        <w:rPr/>
      </w:pPr>
      <w:r>
        <w:rPr>
          <w:rStyle w:val="Emphasis1"/>
          <w:rFonts w:cs="Arial" w:ascii="Arial" w:hAnsi="Arial"/>
          <w:color w:val="000000"/>
        </w:rPr>
        <w:t>II. Notwithstanding the decade of the generation</w:t>
      </w:r>
      <w:r>
        <w:rPr>
          <w:rFonts w:cs="Arial" w:ascii="Arial" w:hAnsi="Arial"/>
          <w:color w:val="000000"/>
        </w:rPr>
        <w:t xml:space="preserve">. (Exo .) The generation contemporary with Joseph was dead. A vast army of human beings had marched into the grave, yet Israel grew. So to-day men die, but the Church, by making new converts, multiplies her progeny to an almost incredible extent. </w:t>
      </w:r>
    </w:p>
    <w:p>
      <w:pPr>
        <w:pStyle w:val="Web"/>
        <w:snapToGrid w:val="false"/>
        <w:spacing w:lineRule="atLeast" w:line="360" w:before="0" w:after="0"/>
        <w:ind w:firstLine="360"/>
        <w:jc w:val="both"/>
        <w:rPr/>
      </w:pPr>
      <w:r>
        <w:rPr>
          <w:rStyle w:val="Emphasis1"/>
          <w:rFonts w:cs="Arial" w:ascii="Arial" w:hAnsi="Arial"/>
          <w:color w:val="000000"/>
        </w:rPr>
        <w:t>III. Notwithstanding the persecution to which it was subjected</w:t>
      </w:r>
      <w:r>
        <w:rPr>
          <w:rFonts w:cs="Arial" w:ascii="Arial" w:hAnsi="Arial"/>
          <w:color w:val="000000"/>
        </w:rPr>
        <w:t xml:space="preserve">. (Exo .) Israel was severely persecuted—was reduced to slavery. Kings have tried to reduce the Church—the truth—the Bible—the pulpit—the religious press to bondage—but the fiercer their despotism, the more savage their atrocities—the firmer and stronger has the Church become. The Church can never be put down by force. The Infinite Power is on her side. This is more than all that can be against her. </w:t>
      </w:r>
    </w:p>
    <w:p>
      <w:pPr>
        <w:pStyle w:val="Web"/>
        <w:snapToGrid w:val="false"/>
        <w:spacing w:lineRule="atLeast" w:line="360" w:before="0" w:after="0"/>
        <w:ind w:firstLine="360"/>
        <w:jc w:val="both"/>
        <w:rPr/>
      </w:pPr>
      <w:r>
        <w:rPr>
          <w:rStyle w:val="Emphasis1"/>
          <w:rFonts w:cs="Arial" w:ascii="Arial" w:hAnsi="Arial"/>
          <w:color w:val="000000"/>
        </w:rPr>
        <w:t>IV. Notwithstanding the artifices by which it was sought to be betrayed.</w:t>
      </w:r>
      <w:r>
        <w:rPr>
          <w:rFonts w:cs="Arial" w:ascii="Arial" w:hAnsi="Arial"/>
          <w:color w:val="000000"/>
        </w:rPr>
        <w:t xml:space="preserve"> (Exo ; </w:t>
      </w:r>
      <w:hyperlink r:id="rId2" w:tgtFrame="_blank">
        <w:r>
          <w:rPr>
            <w:rStyle w:val="InternetLink"/>
            <w:rFonts w:cs="Arial" w:ascii="Arial" w:hAnsi="Arial"/>
            <w:color w:val="000000"/>
          </w:rPr>
          <w:t>Exo 1:22</w:t>
        </w:r>
      </w:hyperlink>
      <w:r>
        <w:rPr>
          <w:rFonts w:cs="Arial" w:ascii="Arial" w:hAnsi="Arial"/>
          <w:color w:val="000000"/>
        </w:rPr>
        <w:t>.) The king tried to get the midwives to kill, at the birth, all the male children of the Israelites. Ultimately, an edict was passed that they were to be cast into the river. Both failed. So the Church has been in danger of losing many of its members through the treachery of the outside world, and through the daring cruelty of meddlesome men. Still it grows. May it soon fill the world, as the Israelites did Egypt.… All Church increase is from God—not from men—not from means.… God has promised to multiply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at under favourable conditions of climate and health, nations have, within themselves, a great power of numerical increase. That the blessing of God is the great secret of true prosp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re are times when the Divine promise appears to reach more rapid fulfil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rger the population of a nation, the greater are its capabilities of sympathy, mutual dependency and help, and oftentimes the greater difficulty in its right govern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goodness is seen in the prosperity of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NEW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He was out of sympathy with the purpose and providence of God.</w:t>
      </w:r>
      <w:r>
        <w:rPr>
          <w:rFonts w:cs="Arial" w:ascii="Arial" w:hAnsi="Arial"/>
          <w:color w:val="000000"/>
        </w:rPr>
        <w:t xml:space="preserve"> He endeavoured to diminish a people whom God wished to multiply, to oppress a people whom God had led under his authority. Many kings, by their conduct—their enactments—their selection of counsellors—shew themselves to be out of sympathy with the Divine King. </w:t>
      </w:r>
    </w:p>
    <w:p>
      <w:pPr>
        <w:pStyle w:val="Web"/>
        <w:snapToGrid w:val="false"/>
        <w:spacing w:lineRule="atLeast" w:line="360" w:before="0" w:after="0"/>
        <w:ind w:firstLine="360"/>
        <w:jc w:val="both"/>
        <w:rPr/>
      </w:pPr>
      <w:r>
        <w:rPr>
          <w:rStyle w:val="Emphasis1"/>
          <w:rFonts w:cs="Arial" w:ascii="Arial" w:hAnsi="Arial"/>
          <w:color w:val="000000"/>
        </w:rPr>
        <w:t>II. He was out of sympathy with the conduct of his predecessors</w:t>
      </w:r>
      <w:r>
        <w:rPr>
          <w:rFonts w:cs="Arial" w:ascii="Arial" w:hAnsi="Arial"/>
          <w:color w:val="000000"/>
        </w:rPr>
        <w:t xml:space="preserve"> (Exo .) He knew not Joseph—and had no desire to aid or succour the people whose history was associated with that revered name Kings are not often harmonious in their method of government—under one reign the Church is safe and peaceful—under the next it is probably persecuted. One king unbinds the legislation—discards the friendship, and religious toleration of another. </w:t>
      </w:r>
    </w:p>
    <w:p>
      <w:pPr>
        <w:pStyle w:val="Web"/>
        <w:snapToGrid w:val="false"/>
        <w:spacing w:lineRule="atLeast" w:line="360" w:before="0" w:after="0"/>
        <w:ind w:firstLine="360"/>
        <w:jc w:val="both"/>
        <w:rPr/>
      </w:pPr>
      <w:r>
        <w:rPr>
          <w:rStyle w:val="Emphasis1"/>
          <w:rFonts w:cs="Arial" w:ascii="Arial" w:hAnsi="Arial"/>
          <w:color w:val="000000"/>
        </w:rPr>
        <w:t>III. He was envious in his disposition.</w:t>
      </w:r>
      <w:r>
        <w:rPr>
          <w:rFonts w:cs="Arial" w:ascii="Arial" w:hAnsi="Arial"/>
          <w:color w:val="000000"/>
        </w:rPr>
        <w:t xml:space="preserve"> (Exo .) He envied and feared—the number—the strength—the military prowess of the Israelites—fears unfounded. But, by the force of his own envious disposition, and its consequent despotism, he made an otherwise peaceable people his enemies. Envious men generally bring on themselves the evils of which they suspect the innocent to be guilty. An envious spirit is sure to bring a king into difficulty. </w:t>
      </w:r>
    </w:p>
    <w:p>
      <w:pPr>
        <w:pStyle w:val="Web"/>
        <w:snapToGrid w:val="false"/>
        <w:spacing w:lineRule="atLeast" w:line="360" w:before="0" w:after="0"/>
        <w:ind w:firstLine="360"/>
        <w:jc w:val="both"/>
        <w:rPr/>
      </w:pPr>
      <w:r>
        <w:rPr>
          <w:rStyle w:val="Emphasis1"/>
          <w:rFonts w:cs="Arial" w:ascii="Arial" w:hAnsi="Arial"/>
          <w:color w:val="000000"/>
        </w:rPr>
        <w:t>IV. He was cunning in his arrangements.</w:t>
      </w:r>
      <w:r>
        <w:rPr>
          <w:rFonts w:cs="Arial" w:ascii="Arial" w:hAnsi="Arial"/>
          <w:color w:val="000000"/>
        </w:rPr>
        <w:t xml:space="preserve"> (Exo .) He involved the Israelites in heavy debt—tried to depress their spirit—to enervate their moral nature—to degrade their humanity—and so to deprive them of the time—opportunity—means—or disposition of joining, in case of war, another nation against himself. A cunning king is sure to outwit himself. Policy is a weak basis for a throne—it invites suspicion—alienates respect—leads to ruin. </w:t>
      </w:r>
    </w:p>
    <w:p>
      <w:pPr>
        <w:pStyle w:val="Web"/>
        <w:snapToGrid w:val="false"/>
        <w:spacing w:lineRule="atLeast" w:line="360" w:before="0" w:after="0"/>
        <w:ind w:firstLine="360"/>
        <w:jc w:val="both"/>
        <w:rPr/>
      </w:pPr>
      <w:r>
        <w:rPr>
          <w:rStyle w:val="Emphasis1"/>
          <w:rFonts w:cs="Arial" w:ascii="Arial" w:hAnsi="Arial"/>
          <w:color w:val="000000"/>
        </w:rPr>
        <w:t>V. He was cruel in his requirements.</w:t>
      </w:r>
      <w:r>
        <w:rPr>
          <w:rFonts w:cs="Arial" w:ascii="Arial" w:hAnsi="Arial"/>
          <w:color w:val="000000"/>
        </w:rPr>
        <w:t xml:space="preserve"> (Exo .) The Israelites were to pay tribute—Taskmasters were set over them—they had to build treasure cities without remuneration. They were deprived of the right and value of their own labour—this not to serve any philanthropic, or heroic purpose—but to satisfy the envious passion of a cruel monarch </w:t>
      </w:r>
    </w:p>
    <w:p>
      <w:pPr>
        <w:pStyle w:val="Web"/>
        <w:snapToGrid w:val="false"/>
        <w:spacing w:lineRule="atLeast" w:line="360" w:before="0" w:after="0"/>
        <w:ind w:firstLine="360"/>
        <w:jc w:val="both"/>
        <w:rPr/>
      </w:pPr>
      <w:r>
        <w:rPr>
          <w:rStyle w:val="Emphasis1"/>
          <w:rFonts w:cs="Arial" w:ascii="Arial" w:hAnsi="Arial"/>
          <w:color w:val="000000"/>
        </w:rPr>
        <w:t>VI. He was thwarted in his project.</w:t>
      </w:r>
      <w:r>
        <w:rPr>
          <w:rFonts w:cs="Arial" w:ascii="Arial" w:hAnsi="Arial"/>
          <w:color w:val="000000"/>
        </w:rPr>
        <w:t xml:space="preserve"> (Exo .) The midwives spared the male children, contrary to the wish of the king. Mere power cannot always command obedience. It is sometimes defeated by weakness. Cunning is sometimes overcome by the Godly simplicity of a few women. Despotism is subdued by womanly tenderness. Heaven is on the side of the oppr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fference in character, intention, and disposition, between the successive occupants of official 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nges in the official positions of a country often affect the Church. God can make are cunning envy of a cruel king subserve His purpose, and aid His Church.… Good men, when dead, are frequently lost sight of, and their deeds are forgotten.</w:t>
      </w:r>
    </w:p>
    <w:p>
      <w:pPr>
        <w:pStyle w:val="Web"/>
        <w:snapToGrid w:val="false"/>
        <w:spacing w:lineRule="atLeast" w:line="360" w:before="0" w:after="0"/>
        <w:ind w:firstLine="360"/>
        <w:jc w:val="both"/>
        <w:rPr/>
      </w:pPr>
      <w:r>
        <w:rPr>
          <w:rFonts w:cs="Arial" w:ascii="Arial" w:hAnsi="Arial"/>
          <w:color w:val="000000"/>
        </w:rPr>
        <w:t>Nothing sooner perisheth than the remembrance of a good turn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cissitudes of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independent of past servi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independent of moral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re frequently dependent upon the arbitrary caprice of a despotic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forsaken by the king, a good man still has God to fall back upon. It is often at such times that he finds religion the most helpful—then the Divine consolations more than make up for the loss of the hu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 bad king will make a wicked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will influence the weak by his splend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errify the timid by hi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ain the servile by his flatt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ain the simple by his cun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metimes gain the good by his dece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envious spirit magnifies its difficul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goodness is the only thing worth envying in the life of a nation—power and numbers generally excite the ambition of monarc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wicked rulers cannot bear to witness the prosperity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sperity of the Church is apparent to her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Kings ought to know better than to convene councils to oppose the intentions of God. Such conduct i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a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prehen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uin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effec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d and design of the council was:—i. To prevent the numerical increase of Israel. ii. To enfeeble the military power of Israel. iii. To detain the Israelites in permanent bond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rulers encourage all under them to set against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licy and strength are combined in the world to vex God'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ign of worldly wickedness is to keep God's Church from grow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usual with worldly powers to suspect God's people of treach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ful rulers project wars, and then blame the innocent fo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ldly powers are solicitous that God's Church may not get out of their hands … Earth and Heaven are frequently in conflict over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the policy of tyrants to represent the Church as danger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nning the worst, the most degrading, and unsuccessful policy of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dness is the most effective argument. Had the new king shewn sympathy with the Israelites, they would have become his willing allies in war, his obedient citizens in peace; whereas now they are his most inveterate enemies. A cunning policy is a losing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taskmasters of the wor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is a taskmas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rich are often taskmast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ambitious are often taskmasters. These taskmasters are:—i. Authoritative; "They did set over thee." ii. Painful; "To afflict thee." iii. Inconsiderate; "Burd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God allowed his people thus to be enslaved and afflict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yst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robl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un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discipl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make a nursery for His Church any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knows where to put His Church to school.… God knows the best preparation for the future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must not measure the love of God towards her by the affliction she endures, but by His purpose there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tle counsels against the Church soon bring forth cruel pract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Moral growth proportionate to affli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true of individual moral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especially true in the developement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does persecution and trial operate th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manifest the love of God towards His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manifest the power of God over His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fulfil the promise of God made to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o manifest His providence towards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o strike terror into the hearts of tyr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o manifest the divinity of truth, and pure moral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soon find taskmasters to afflict an idolatrou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yrants find grief where they expected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with the Church, even in her bond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nd of shelter becomes the house of slav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 of our satisfaction may soon become the scene of our affl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chastisements tend more to growth than to destruction.… All true growth and progress are characterised by pain.… Comfort and sorrow, growth and slavery, are made to unite in the discipline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lcome, bondage! if it is only accompanied by increased moral energy.</w:t>
      </w:r>
    </w:p>
    <w:p>
      <w:pPr>
        <w:pStyle w:val="Web"/>
        <w:snapToGrid w:val="false"/>
        <w:spacing w:lineRule="atLeast" w:line="360" w:before="0" w:after="0"/>
        <w:ind w:firstLine="360"/>
        <w:jc w:val="both"/>
        <w:rPr/>
      </w:pPr>
      <w:r>
        <w:rPr>
          <w:rFonts w:cs="Arial" w:ascii="Arial" w:hAnsi="Arial"/>
          <w:color w:val="000000"/>
        </w:rPr>
        <w:t>As the ground is most fruitful that is most harrowed. The walnut-tree bears best when most beaten. Fish thrive best in cold and salt water than in warm and fresh [</w:t>
      </w:r>
      <w:r>
        <w:rPr>
          <w:rFonts w:cs="Arial" w:ascii="Arial" w:hAnsi="Arial"/>
          <w:i/>
          <w:iCs/>
          <w:color w:val="000000"/>
        </w:rPr>
        <w:t>Trapp</w:t>
      </w:r>
      <w:r>
        <w:rPr>
          <w:rFonts w:cs="Arial" w:ascii="Arial" w:hAnsi="Arial"/>
          <w:color w:val="000000"/>
        </w:rPr>
        <w:t>]. The Egyptians were griev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ir plots were a fail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ir cruelty was unavai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y had exasperated an enemy they could not subdue.… Half the grief of the world is occasioned by the failure of wicked and cruel purpos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Exo . If the mountains overflow with waters, the valleys are the better; and if the head be full of ill-humours, the whole body fares the worse. The actions of rulers are most commonly rules for the people's actions, and their example passeth as current as their coin. The common people are like tempered wax, easily receiving impressions from the seals of great men's vices; they care not to sin by prescription and damn themselves with authority. And it is the unhappy privilege of greatness to warrant, by example, others', as well as its own sins, whilst the unadvised take up crimes on trust and perish by credit [</w:t>
      </w:r>
      <w:r>
        <w:rPr>
          <w:rFonts w:cs="Arial" w:ascii="Arial" w:hAnsi="Arial"/>
          <w:i/>
          <w:iCs/>
          <w:color w:val="000000"/>
        </w:rPr>
        <w:t>Harding's Sermons</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xo . As we say of fire and water, and as the Romans said of Caligula, "Nemo melior servus, nemo pefor dominus," we may say of the Church's enemies—"They are very bad masters, executing their own lusts and cruelty against God's people, yet very good servants, if the Divine hand makes use of them for the Church's service;" just like the good husbandman, who makes use of briars and thorns which, though they be fruits of the curse, and cumber the ground, yet he will suffer them to grow in hedges, that he may make them a fence unto his fruitful ground [</w:t>
      </w:r>
      <w:r>
        <w:rPr>
          <w:rFonts w:cs="Arial" w:ascii="Arial" w:hAnsi="Arial"/>
          <w:i/>
          <w:iCs/>
          <w:color w:val="000000"/>
        </w:rPr>
        <w:t>Strickland</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Even as the palm-tree, the more it is laden and pressed down, the more it groweth and stretcheth out, or spreadeth its boughs in length and breadth: so, likewise, the Church, the more she is persecuted and afflicted, the more force, courage, and liveliness she taketh to herself. Like as roses and lilies are accustomed to flourish and to increase among thorns: so is this a common thing for the Church to flourish in the midst of persecutions.</w:t>
      </w:r>
    </w:p>
    <w:p>
      <w:pPr>
        <w:pStyle w:val="Normal"/>
        <w:snapToGrid w:val="false"/>
        <w:spacing w:lineRule="atLeast" w:line="360"/>
        <w:jc w:val="both"/>
        <w:rPr>
          <w:rFonts w:ascii="Arial" w:hAnsi="Arial" w:cs="Arial"/>
          <w:color w:val="000000"/>
        </w:rPr>
      </w:pPr>
      <w:bookmarkStart w:id="6" w:name="13"/>
      <w:bookmarkStart w:id="7" w:name="14"/>
      <w:bookmarkEnd w:id="6"/>
      <w:bookmarkEnd w:id="7"/>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SPOTISM OF SIN</w:t>
      </w:r>
    </w:p>
    <w:p>
      <w:pPr>
        <w:pStyle w:val="Web"/>
        <w:snapToGrid w:val="false"/>
        <w:spacing w:lineRule="atLeast" w:line="360" w:before="0" w:after="0"/>
        <w:ind w:firstLine="360"/>
        <w:jc w:val="both"/>
        <w:rPr/>
      </w:pPr>
      <w:r>
        <w:rPr>
          <w:rStyle w:val="Emphasis1"/>
          <w:rFonts w:cs="Arial" w:ascii="Arial" w:hAnsi="Arial"/>
          <w:color w:val="000000"/>
        </w:rPr>
        <w:t>I. That it commences by suggesting a small tribute to the sinner.</w:t>
      </w:r>
      <w:r>
        <w:rPr>
          <w:rFonts w:cs="Arial" w:ascii="Arial" w:hAnsi="Arial"/>
          <w:color w:val="000000"/>
        </w:rPr>
        <w:t xml:space="preserve"> The Egyptian King, no doubt, suggested to the Israelites that great advantage might arise to them if they would enter into certain engagements or investments under his authority. This they did—paying heavy tribute—which they were unable to meet—and so placed themselves in his power.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in generally commences its tyranny by suggesting the probability of gain under its rule</w:t>
      </w:r>
      <w:r>
        <w:rPr>
          <w:rFonts w:cs="Arial" w:ascii="Arial" w:hAnsi="Arial"/>
          <w:color w:val="000000"/>
        </w:rPr>
        <w:t xml:space="preserve">. It wins us by the hope of a good investment—whereby we may secure wealth—prosperity—fame. But when we commence to work out the contract we find that we have been lured by a false hope—a deceptive promise. We find ourselves involved in difficulties—numerous—complicated—depressing—ever increasing—until we are reduced from the position of tenant to that of slave. Never enter into any bargains with sin. They are sure to end in woe. They promise liberty—they give chains. The world is a great prison-house full of the dupes of si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in is cunni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in has many counsellor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in has many agencies</w:t>
      </w:r>
      <w:r>
        <w:rPr>
          <w:rFonts w:cs="Arial" w:ascii="Arial" w:hAnsi="Arial"/>
          <w:color w:val="000000"/>
        </w:rPr>
        <w:t>. You are not a match for it.</w:t>
      </w:r>
    </w:p>
    <w:p>
      <w:pPr>
        <w:pStyle w:val="Web"/>
        <w:snapToGrid w:val="false"/>
        <w:spacing w:lineRule="atLeast" w:line="360" w:before="0" w:after="0"/>
        <w:ind w:firstLine="360"/>
        <w:jc w:val="both"/>
        <w:rPr/>
      </w:pPr>
      <w:r>
        <w:rPr>
          <w:rStyle w:val="Emphasis1"/>
          <w:rFonts w:cs="Arial" w:ascii="Arial" w:hAnsi="Arial"/>
          <w:color w:val="000000"/>
        </w:rPr>
        <w:t>II. That it succeeds in getting the sinner completely within its power.</w:t>
      </w:r>
      <w:r>
        <w:rPr>
          <w:rFonts w:cs="Arial" w:ascii="Arial" w:hAnsi="Arial"/>
          <w:color w:val="000000"/>
        </w:rPr>
        <w:t xml:space="preserve"> The Egyptians succeeded in getting the Israelites completely under their authority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in gets the sinner under its rule</w:t>
      </w:r>
      <w:r>
        <w:rPr>
          <w:rFonts w:cs="Arial" w:ascii="Arial" w:hAnsi="Arial"/>
          <w:color w:val="000000"/>
        </w:rPr>
        <w:t xml:space="preserve">. It makes him obey the laws of hell. It makes him work the purposes of Satan. He must violate every holy instinct of his nature. He must reject the counsel of the Infinite. He becomes a subject of the infernal realm of being.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in makes the sinner subject to its counsel</w:t>
      </w:r>
      <w:r>
        <w:rPr>
          <w:rFonts w:cs="Arial" w:ascii="Arial" w:hAnsi="Arial"/>
          <w:color w:val="000000"/>
        </w:rPr>
        <w:t xml:space="preserve">. The Israelites were enslaved as the result of a national consultation between the Egyptian king and his near advisers. Satan holds a council in reference to the moral servitude of human souls—the sinner yields to the unjust and unholy requirements of his fiendish companion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in makes the sinner responsible to its authority</w:t>
      </w:r>
      <w:r>
        <w:rPr>
          <w:rFonts w:cs="Arial" w:ascii="Arial" w:hAnsi="Arial"/>
          <w:color w:val="000000"/>
        </w:rPr>
        <w:t>. The Israelites were responsible to the king of Egypt for the kind and amount of service they rendered. He made them feel obligated to build the house, and to serve in the field. So the devil tries to bring men to do his work as though they were obligated to follow his bidding, so completely is the soul brought under Satanic power. It is conscious of its burden. It has not the energy to cast it away.</w:t>
      </w:r>
    </w:p>
    <w:p>
      <w:pPr>
        <w:pStyle w:val="Web"/>
        <w:snapToGrid w:val="false"/>
        <w:spacing w:lineRule="atLeast" w:line="360" w:before="0" w:after="0"/>
        <w:ind w:firstLine="360"/>
        <w:jc w:val="both"/>
        <w:rPr/>
      </w:pPr>
      <w:r>
        <w:rPr>
          <w:rStyle w:val="Emphasis1"/>
          <w:rFonts w:cs="Arial" w:ascii="Arial" w:hAnsi="Arial"/>
          <w:color w:val="000000"/>
        </w:rPr>
        <w:t>III. That it ultimately imposes upon the sinner an intolerable servitud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servitude of</w:t>
      </w:r>
      <w:r>
        <w:rPr>
          <w:rFonts w:cs="Arial" w:ascii="Arial" w:hAnsi="Arial"/>
          <w:color w:val="000000"/>
        </w:rPr>
        <w:t xml:space="preserve"> a </w:t>
      </w:r>
      <w:r>
        <w:rPr>
          <w:rFonts w:cs="Arial" w:ascii="Arial" w:hAnsi="Arial"/>
          <w:i/>
          <w:iCs/>
          <w:color w:val="000000"/>
        </w:rPr>
        <w:t>bitter life</w:t>
      </w:r>
      <w:r>
        <w:rPr>
          <w:rFonts w:cs="Arial" w:ascii="Arial" w:hAnsi="Arial"/>
          <w:color w:val="000000"/>
        </w:rPr>
        <w:t xml:space="preserve">. How sad the lives of these abject Israelites. Every day spent in unrequited toil—subject to heavy tribute—savage taskmasters—a fierce king—an envious nation—without hope of deliverance. Without free social intercourse—without happy domestic life. Sin renders life bitter—destroys friendly companionships—breaks up family comfort. Fills life with grief. </w:t>
      </w:r>
    </w:p>
    <w:p>
      <w:pPr>
        <w:pStyle w:val="Web"/>
        <w:snapToGrid w:val="false"/>
        <w:spacing w:lineRule="atLeast" w:line="360" w:before="0" w:after="0"/>
        <w:ind w:left="720" w:hanging="0"/>
        <w:jc w:val="both"/>
        <w:rPr/>
      </w:pPr>
      <w:r>
        <w:rPr>
          <w:rFonts w:cs="Arial" w:ascii="Arial" w:hAnsi="Arial"/>
          <w:color w:val="000000"/>
        </w:rPr>
        <w:t>2</w:t>
      </w:r>
      <w:r>
        <w:rPr>
          <w:rFonts w:cs="Arial" w:ascii="Arial" w:hAnsi="Arial"/>
          <w:i/>
          <w:iCs/>
          <w:color w:val="000000"/>
        </w:rPr>
        <w:t>. The servitude of hard work</w:t>
      </w:r>
      <w:r>
        <w:rPr>
          <w:rFonts w:cs="Arial" w:ascii="Arial" w:hAnsi="Arial"/>
          <w:color w:val="000000"/>
        </w:rPr>
        <w:t xml:space="preserve">. The Egyptians made the Israelites build cities, and attend in the fields. The devil gives sinners hard work to do. Sinners often work harder than saints. Their toil is far more exhausting and fatiguing. Nor are sinners recompensed for their toil; Satan makes them build houses for other people! The unprofitableness—the folly of si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servitude is degrading</w:t>
      </w:r>
      <w:r>
        <w:rPr>
          <w:rFonts w:cs="Arial" w:ascii="Arial" w:hAnsi="Arial"/>
          <w:color w:val="000000"/>
        </w:rPr>
        <w:t>. The Israelites came into Egypt as a godly family, brought there by Joseph, who was distinguished as a God-fearing man. They were honoured by the king. They were respected by the people—Yet a few years afterwards they are employed as field-servants. What a transition in their position, and all because they yielded to the cunning allurements of a wicked king! So sin brings men from respect to derision—from plenty to beggary—from moral rulership to servitude, Repulse the first attempt of Satan to bind even a golden chain around your wrist, for, when fastened, you will find the gold to wear off, and disclose a steel manacle that will bruise your flesh. Sin degrades individuals—and n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PIRITUAL BONDAGE OF MAN</w:t>
      </w:r>
    </w:p>
    <w:p>
      <w:pPr>
        <w:pStyle w:val="Web"/>
        <w:snapToGrid w:val="false"/>
        <w:spacing w:lineRule="atLeast" w:line="360" w:before="0" w:after="0"/>
        <w:ind w:firstLine="360"/>
        <w:jc w:val="both"/>
        <w:rPr/>
      </w:pPr>
      <w:r>
        <w:rPr>
          <w:rStyle w:val="Emphasis1"/>
          <w:rFonts w:cs="Arial" w:ascii="Arial" w:hAnsi="Arial"/>
          <w:color w:val="000000"/>
        </w:rPr>
        <w:t>I. It was an entire and universal bondage.</w:t>
      </w:r>
      <w:r>
        <w:rPr>
          <w:rFonts w:cs="Arial" w:ascii="Arial" w:hAnsi="Arial"/>
          <w:color w:val="000000"/>
        </w:rPr>
        <w:t xml:space="preserve"> The dominion of the oppressor had no merciful limit, nor mitigation. Every Israelite in Goshen was the bondservant of the Egyptians. The bondage of Satan knows no limit—no mer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understanding is depra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ill is perver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affections are depraved.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I. The Israelites under a severe and cruel bondage. </w:t>
      </w:r>
    </w:p>
    <w:p>
      <w:pPr>
        <w:pStyle w:val="Web"/>
        <w:snapToGrid w:val="false"/>
        <w:spacing w:lineRule="atLeast" w:line="360" w:before="0" w:after="0"/>
        <w:ind w:firstLine="360"/>
        <w:jc w:val="both"/>
        <w:rPr/>
      </w:pPr>
      <w:r>
        <w:rPr>
          <w:rStyle w:val="Emphasis1"/>
          <w:rFonts w:cs="Arial" w:ascii="Arial" w:hAnsi="Arial"/>
          <w:color w:val="000000"/>
        </w:rPr>
        <w:t>III. The Israelites were in a helpless bondage.</w:t>
      </w:r>
      <w:r>
        <w:rPr>
          <w:rFonts w:cs="Arial" w:ascii="Arial" w:hAnsi="Arial"/>
          <w:color w:val="000000"/>
        </w:rPr>
        <w:t xml:space="preserve"> Every refinement of policy, every effort of power, every device of craft, was practised against them by the might and subtilty of a nation unrivalled in arts and arms. They could not escape of themselves. Satan has a close alliance with every appetite and affection of our nature. Difficult to get from under his tyranny [</w:t>
      </w:r>
      <w:r>
        <w:rPr>
          <w:rFonts w:cs="Arial" w:ascii="Arial" w:hAnsi="Arial"/>
          <w:i/>
          <w:iCs/>
          <w:color w:val="000000"/>
        </w:rPr>
        <w:t>Buddicom's Christian Exodu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sufferings of Israel were rendered more inten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punishment for their idola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inspire within them a deep hatred toward Egypt, so that through their perils in the wilderness they might not wish to return thi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the prospect of Canaan might animate and refresh thei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after such excessive and unpaid labour they might fairly spoil the Egyptians on their depar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at they might be aroused to earnest prayer for deli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at the power and mercy of God might be more forcibly displayed in their freedom. Here is a true picture of tyranny:—i. Its rigour increases with failure. ii. It becomes more impious as it is in evident opposition to the Divine providence. iii. It discards all the claims of humanity. iv. It ends in its own defeat and overth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cruel design of persecutors to make God's freemen their sla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persecutors are the more rigorous to those whom God favour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men take a delight in making the lives of God's people mise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are slow to be taught that, by their mad schemes, they are fighting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Work of this bondage the Israelites, getting instructed in civilized life, were being prepared for their future home.</w:t>
      </w:r>
    </w:p>
    <w:p>
      <w:pPr>
        <w:pStyle w:val="Normal"/>
        <w:snapToGrid w:val="false"/>
        <w:spacing w:lineRule="atLeast" w:line="360"/>
        <w:jc w:val="both"/>
        <w:rPr>
          <w:rFonts w:ascii="Arial" w:hAnsi="Arial" w:cs="Arial"/>
          <w:color w:val="000000"/>
        </w:rPr>
      </w:pPr>
      <w:bookmarkStart w:id="8" w:name="15"/>
      <w:bookmarkStart w:id="9" w:name="16"/>
      <w:bookmarkStart w:id="10" w:name="17"/>
      <w:bookmarkStart w:id="11" w:name="18"/>
      <w:bookmarkStart w:id="12" w:name="19"/>
      <w:bookmarkStart w:id="13" w:name="20"/>
      <w:bookmarkStart w:id="14" w:name="21"/>
      <w:bookmarkEnd w:id="8"/>
      <w:bookmarkEnd w:id="9"/>
      <w:bookmarkEnd w:id="10"/>
      <w:bookmarkEnd w:id="11"/>
      <w:bookmarkEnd w:id="12"/>
      <w:bookmarkEnd w:id="13"/>
      <w:bookmarkEnd w:id="14"/>
      <w:r>
        <w:rPr>
          <w:rStyle w:val="Large1"/>
          <w:rFonts w:cs="Arial" w:ascii="Arial" w:hAnsi="Arial"/>
          <w:color w:val="000000"/>
          <w:sz w:val="24"/>
          <w:szCs w:val="24"/>
        </w:rPr>
        <w:t>Verses 15-21</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Hebrew midwives</w:t>
      </w:r>
      <w:r>
        <w:rPr>
          <w:rFonts w:cs="Arial" w:ascii="Arial" w:hAnsi="Arial"/>
          <w:color w:val="000000"/>
        </w:rPr>
        <w:t xml:space="preserve">] It is curious, though it may not throw light on the precise relation in which these women stood to the Hebrew women, that their names should be of a like sig. (according to Frst): </w:t>
      </w:r>
      <w:r>
        <w:rPr>
          <w:rFonts w:cs="Arial" w:ascii="Arial" w:hAnsi="Arial"/>
          <w:i/>
          <w:iCs/>
          <w:color w:val="000000"/>
        </w:rPr>
        <w:t>Shiphrah</w:t>
      </w:r>
      <w:r>
        <w:rPr>
          <w:rFonts w:cs="Arial" w:ascii="Arial" w:hAnsi="Arial"/>
          <w:color w:val="000000"/>
        </w:rPr>
        <w:t xml:space="preserve"> = "beauty;" </w:t>
      </w:r>
      <w:r>
        <w:rPr>
          <w:rFonts w:cs="Arial" w:ascii="Arial" w:hAnsi="Arial"/>
          <w:i/>
          <w:iCs/>
          <w:color w:val="000000"/>
        </w:rPr>
        <w:t>Puah</w:t>
      </w:r>
      <w:r>
        <w:rPr>
          <w:rFonts w:cs="Arial" w:ascii="Arial" w:hAnsi="Arial"/>
          <w:color w:val="000000"/>
        </w:rPr>
        <w:t xml:space="preserve"> = "gracefulness." </w:t>
      </w:r>
    </w:p>
    <w:p>
      <w:pPr>
        <w:pStyle w:val="Web"/>
        <w:snapToGrid w:val="false"/>
        <w:spacing w:lineRule="atLeast" w:line="360" w:before="0" w:after="0"/>
        <w:ind w:firstLine="360"/>
        <w:jc w:val="both"/>
        <w:rPr/>
      </w:pPr>
      <w:r>
        <w:rPr>
          <w:rStyle w:val="Emphasis1"/>
          <w:rFonts w:cs="Arial" w:ascii="Arial" w:hAnsi="Arial"/>
          <w:color w:val="000000"/>
        </w:rPr>
        <w:t>Exo . Upon the stools</w:t>
      </w:r>
      <w:r>
        <w:rPr>
          <w:rFonts w:cs="Arial" w:ascii="Arial" w:hAnsi="Arial"/>
          <w:color w:val="000000"/>
        </w:rPr>
        <w:t xml:space="preserve">] Perhaps </w:t>
      </w:r>
      <w:r>
        <w:rPr>
          <w:rFonts w:cs="Arial" w:ascii="Arial" w:hAnsi="Arial"/>
          <w:i/>
          <w:iCs/>
          <w:color w:val="000000"/>
        </w:rPr>
        <w:t>a low seat</w:t>
      </w:r>
      <w:r>
        <w:rPr>
          <w:rFonts w:cs="Arial" w:ascii="Arial" w:hAnsi="Arial"/>
          <w:color w:val="000000"/>
        </w:rPr>
        <w:t xml:space="preserve"> employed by the mid wives; or the word may be used for </w:t>
      </w:r>
      <w:r>
        <w:rPr>
          <w:rFonts w:cs="Arial" w:ascii="Arial" w:hAnsi="Arial"/>
          <w:i/>
          <w:iCs/>
          <w:color w:val="000000"/>
        </w:rPr>
        <w:t>a washing vessel of stone</w:t>
      </w:r>
      <w:r>
        <w:rPr>
          <w:rFonts w:cs="Arial" w:ascii="Arial" w:hAnsi="Arial"/>
          <w:color w:val="000000"/>
        </w:rPr>
        <w:t>, in which they used to wash infants (Ges.) But the explanation of Frst appears to be, contextually, more forcible: "Look to the two sex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GH SOCIAL POSITION USED FOR THE FURTHERANCE OF A WICKED PURPOSE</w:t>
      </w:r>
    </w:p>
    <w:p>
      <w:pPr>
        <w:pStyle w:val="Web"/>
        <w:snapToGrid w:val="false"/>
        <w:spacing w:lineRule="atLeast" w:line="360" w:before="0" w:after="0"/>
        <w:ind w:firstLine="360"/>
        <w:jc w:val="both"/>
        <w:rPr/>
      </w:pPr>
      <w:r>
        <w:rPr>
          <w:rStyle w:val="Emphasis1"/>
          <w:rFonts w:cs="Arial" w:ascii="Arial" w:hAnsi="Arial"/>
          <w:color w:val="000000"/>
        </w:rPr>
        <w:t>I. That sometimes high social position exerts its authority for the accomplishment of a wicked and cruel purpose.</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king commands the murder of the male children of the Israelites</w:t>
      </w:r>
      <w:r>
        <w:rPr>
          <w:rFonts w:cs="Arial" w:ascii="Arial" w:hAnsi="Arial"/>
          <w:color w:val="000000"/>
        </w:rPr>
        <w:t>. What could be more diabolical than this? They were to be murdered in the birth. They were innocent of any plot against the Egyptian government. They had in no way injured the country—yet they are to be put to death—almost before their first experience of life. None but the king dared to have uttered such a cruel mandate. Kings seem to have an idea that they can do what they like. What an abuse and degradation of regal power. It is this kind of thing that brings them into contempt.</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seeks to accomplish this by bringing the innocent into a participation of his murderous deed</w:t>
      </w:r>
      <w:r>
        <w:rPr>
          <w:rFonts w:cs="Arial" w:ascii="Arial" w:hAnsi="Arial"/>
          <w:color w:val="000000"/>
        </w:rPr>
        <w:t xml:space="preserve">. These Hebrew midwives were of godly moral character. They feared Jehovah; they sympathised with the enslaved Israelites; they had no thought of doing their comrades any harm; as for murdering the offspring of those whom they attended in childbirth, the very suggestion was most revolting to them. Thus, the king tries to enkindle within the hearts and minds of these midwives the same envy, and unholy thought that occupied his own. It is almost unpardonable to suggest sin to those that have no previous occasion for, or idea of committing it, and especially when the suggestion is rendered authoritative by power and national supremacy. This suggestion was not only </w:t>
      </w:r>
      <w:r>
        <w:rPr>
          <w:rFonts w:cs="Arial" w:ascii="Arial" w:hAnsi="Arial"/>
          <w:i/>
          <w:iCs/>
          <w:color w:val="000000"/>
        </w:rPr>
        <w:t>cruel</w:t>
      </w:r>
      <w:r>
        <w:rPr>
          <w:rFonts w:cs="Arial" w:ascii="Arial" w:hAnsi="Arial"/>
          <w:color w:val="000000"/>
        </w:rPr>
        <w:t xml:space="preserve"> and </w:t>
      </w:r>
      <w:r>
        <w:rPr>
          <w:rFonts w:cs="Arial" w:ascii="Arial" w:hAnsi="Arial"/>
          <w:i/>
          <w:iCs/>
          <w:color w:val="000000"/>
        </w:rPr>
        <w:t>murderous</w:t>
      </w:r>
      <w:r>
        <w:rPr>
          <w:rFonts w:cs="Arial" w:ascii="Arial" w:hAnsi="Arial"/>
          <w:color w:val="000000"/>
        </w:rPr>
        <w:t xml:space="preserve">, but it was </w:t>
      </w:r>
      <w:r>
        <w:rPr>
          <w:rFonts w:cs="Arial" w:ascii="Arial" w:hAnsi="Arial"/>
          <w:i/>
          <w:iCs/>
          <w:color w:val="000000"/>
        </w:rPr>
        <w:t>subtle</w:t>
      </w:r>
      <w:r>
        <w:rPr>
          <w:rFonts w:cs="Arial" w:ascii="Arial" w:hAnsi="Arial"/>
          <w:color w:val="000000"/>
        </w:rPr>
        <w:t>. In this way the king would be concealed as the murderer. It would be done by the midwives, and they even would not be detected in the act. Thus many simple lives would have been plunged into awful crime—and innocent victims would have suffered for the guilty. Tyrants are generally cowards, and seek such means for the accomplishment of their designs as are more likely to involve others than themselves.</w:t>
      </w:r>
    </w:p>
    <w:p>
      <w:pPr>
        <w:pStyle w:val="Web"/>
        <w:snapToGrid w:val="false"/>
        <w:spacing w:lineRule="atLeast" w:line="360" w:before="0" w:after="0"/>
        <w:ind w:firstLine="360"/>
        <w:jc w:val="both"/>
        <w:rPr/>
      </w:pPr>
      <w:r>
        <w:rPr>
          <w:rStyle w:val="Emphasis1"/>
          <w:rFonts w:cs="Arial" w:ascii="Arial" w:hAnsi="Arial"/>
          <w:color w:val="000000"/>
        </w:rPr>
        <w:t>II. When high social authority is used to further a wicked design we are justified in opposing its effort.</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We are not to do wrong because a king commands it</w:t>
      </w:r>
      <w:r>
        <w:rPr>
          <w:rFonts w:cs="Arial" w:ascii="Arial" w:hAnsi="Arial"/>
          <w:color w:val="000000"/>
        </w:rPr>
        <w:t xml:space="preserve">. Many weak-minded people will do anything a king tells them. They think what he says must be right; they are flattered by his personal attention to them; they are awed by his pomp and splendour; they are bribed by his offer of reward (the king would no doubt promise these midwives ample recompense). When the highest personage in the realm needs an accomplice to aid in an evil deed, never help him, however humble or poor your station in life may be. It will be your ruin if you do; he will soon want to dispatch you, to shield himself from the possibility of detection. Right is the supreme monarch of the soul, and claims obedience before any temporal power. To oppose murder, when advocated by a king, and when it could be accomplished unknown—and when, if known, would win the applause of a hostile nation, is </w:t>
      </w:r>
      <w:r>
        <w:rPr>
          <w:rFonts w:cs="Arial" w:ascii="Arial" w:hAnsi="Arial"/>
          <w:i/>
          <w:iCs/>
          <w:color w:val="000000"/>
        </w:rPr>
        <w:t>heroic—benevolent</w:t>
      </w:r>
      <w:r>
        <w:rPr>
          <w:rFonts w:cs="Arial" w:ascii="Arial" w:hAnsi="Arial"/>
          <w:color w:val="000000"/>
        </w:rPr>
        <w:t xml:space="preserve">—divinely </w:t>
      </w:r>
      <w:r>
        <w:rPr>
          <w:rFonts w:cs="Arial" w:ascii="Arial" w:hAnsi="Arial"/>
          <w:i/>
          <w:iCs/>
          <w:color w:val="000000"/>
        </w:rPr>
        <w:t>rewardable</w:t>
      </w:r>
      <w:r>
        <w:rPr>
          <w:rFonts w:cs="Arial" w:ascii="Arial" w:hAnsi="Arial"/>
          <w:color w:val="000000"/>
        </w:rPr>
        <w:t xml:space="preserve">, and is the duty of all who fear G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uch opposition must embody the true principle of piety</w:t>
      </w:r>
      <w:r>
        <w:rPr>
          <w:rFonts w:cs="Arial" w:ascii="Arial" w:hAnsi="Arial"/>
          <w:color w:val="000000"/>
        </w:rPr>
        <w:t xml:space="preserve">. The midwives feared God—more than they did the king. This opposition to the cruel intent of the monarch was not obstinate, but it was the outcome of a conscience influenced by the Divine Spirit. We must always reject the idea of sin in a pious spirit—from Christian moti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uch opposition will secure for us the Divine protection</w:t>
      </w:r>
      <w:r>
        <w:rPr>
          <w:rFonts w:cs="Arial" w:ascii="Arial" w:hAnsi="Arial"/>
          <w:color w:val="000000"/>
        </w:rPr>
        <w:t>. The king summoned the midwives to himself again. He asked why they had neglected his command. They replied fearlessly. No harm came to them. God will protect brave souls that dare to defy a wicked king.</w:t>
      </w:r>
    </w:p>
    <w:p>
      <w:pPr>
        <w:pStyle w:val="Web"/>
        <w:snapToGrid w:val="false"/>
        <w:spacing w:lineRule="atLeast" w:line="360" w:before="0" w:after="0"/>
        <w:ind w:firstLine="360"/>
        <w:jc w:val="both"/>
        <w:rPr/>
      </w:pPr>
      <w:r>
        <w:rPr>
          <w:rStyle w:val="Emphasis1"/>
          <w:rFonts w:cs="Arial" w:ascii="Arial" w:hAnsi="Arial"/>
          <w:color w:val="000000"/>
        </w:rPr>
        <w:t>III. That for such opposition we shall be Divinely Reward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d dealt well with the midwiv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od made the midwives hous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Men lose nothing by serving God in preference to a cruel king</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Sin often brings men into companionships that otherwise they would desp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mercy that tyrants are often dependent upon others, of more tender sympathies, for the accomplishment of their designs.</w:t>
      </w:r>
    </w:p>
    <w:p>
      <w:pPr>
        <w:pStyle w:val="Web"/>
        <w:snapToGrid w:val="false"/>
        <w:spacing w:lineRule="atLeast" w:line="360" w:before="0" w:after="0"/>
        <w:ind w:firstLine="360"/>
        <w:jc w:val="both"/>
        <w:rPr/>
      </w:pPr>
      <w:r>
        <w:rPr>
          <w:rFonts w:cs="Arial" w:ascii="Arial" w:hAnsi="Arial"/>
          <w:color w:val="000000"/>
        </w:rPr>
        <w:t>The plan of murder is not so easy after all; there are persons to be consulted who may turn round upon us, and, on some ground, deny our authority. What if the midwives set themselves against Pharaoh? Two humble women may be more than a match for the great king of Egypt. No influence, how obscure soever, is to be treated with contempt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When burdens do not effect the will of tyrants on the Church, murder s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uelty on the first onset seeks to shed blood by subti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yrants will make helps for life to be instruments of death—midwives to be murde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oody powers suborn either such as be of the Church, or strangers to destroy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btle tyrants order the best opportunity at first, to hide their cruelty.</w:t>
      </w:r>
    </w:p>
    <w:p>
      <w:pPr>
        <w:pStyle w:val="Web"/>
        <w:snapToGrid w:val="false"/>
        <w:spacing w:lineRule="atLeast" w:line="360" w:before="0" w:after="0"/>
        <w:ind w:firstLine="360"/>
        <w:jc w:val="both"/>
        <w:rPr/>
      </w:pPr>
      <w:r>
        <w:rPr>
          <w:rFonts w:cs="Arial" w:ascii="Arial" w:hAnsi="Arial"/>
          <w:color w:val="000000"/>
        </w:rPr>
        <w:t>It is devilish to set a tender soul upon such bloody designs [</w:t>
      </w:r>
      <w:r>
        <w:rPr>
          <w:rFonts w:cs="Arial" w:ascii="Arial" w:hAnsi="Arial"/>
          <w:i/>
          <w:iCs/>
          <w:color w:val="000000"/>
        </w:rPr>
        <w:t>Hughes</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atan, in all his instruments, hath always aimed at the death of Israel's males [</w:t>
      </w:r>
      <w:r>
        <w:rPr>
          <w:rFonts w:cs="Arial" w:ascii="Arial" w:hAnsi="Arial"/>
          <w:i/>
          <w:iCs/>
          <w:color w:val="000000"/>
        </w:rPr>
        <w:t>Hughes</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o greater argument of an ill cause than a bloody persecution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were the males to be put to de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y were the most capable of insurrection and w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 Israelitish women were fairer than the Egyptian, and so might be kept for the purposes of lu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 Israelitish women were industrious in spinning and needlework, and so were kept for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tyrant-projects of a wicked king may be thwarted by the piety of his su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instruments in the world to aid His Church, as well as to persecut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ligion will deter men from the most terrible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ives courage to timid souls, to enable them to resist kingly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them save life whom men appoint to destro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 hand of God doth keep the males, or best helps of the Church's peace, when persecutors would k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till the conflict rages between God and the tyrant king. On which side are we found?</w:t>
      </w:r>
    </w:p>
    <w:p>
      <w:pPr>
        <w:pStyle w:val="Web"/>
        <w:snapToGrid w:val="false"/>
        <w:spacing w:lineRule="atLeast" w:line="360" w:before="0" w:after="0"/>
        <w:ind w:firstLine="360"/>
        <w:jc w:val="both"/>
        <w:rPr/>
      </w:pPr>
      <w:r>
        <w:rPr>
          <w:rFonts w:cs="Arial" w:ascii="Arial" w:hAnsi="Arial"/>
          <w:color w:val="000000"/>
        </w:rPr>
        <w:t>Those who fear God are superior to all other fear. When our notion of authority terminates upon the visible and temporary, we become the victims of fickle circumstances; when that notion rises to the unseen and eternal, we enjoy rest amid the tumult of all that is merely outward, and therefore perishing. The men who fear God the most save their country. They make little noise, they hold no open-air demonstrations. All great workers in society are not in the front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at tyrants are sometimes disappointed in those whom they expected to fulfil their de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yrants can call those who disappoint them to accou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nger—the king was in a rage that his purpose had fai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disquietude—the king was perplexed as to the issue of Israel's grow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stonishment—that two women should have set at naught his royal commands. He did not know the great force of true wo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Faith in God enables men to give a reason for not doing w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yrants are foiled by little instrumentalities in their efforts to destroy or injure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make His persecuted creatures more lively and strong to bear than others.… Religion fires a timid soul with hero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Persons who are instrumental in the saving of human life are pleasing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ons who render ineffective the designs of a tyrant, and preserve the Church from harm, are Divinely bles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who fear God will be favourably dealt with—now and hereafter.</w:t>
      </w:r>
    </w:p>
    <w:p>
      <w:pPr>
        <w:pStyle w:val="Web"/>
        <w:snapToGrid w:val="false"/>
        <w:spacing w:lineRule="atLeast" w:line="360" w:before="0" w:after="0"/>
        <w:ind w:firstLine="360"/>
        <w:jc w:val="both"/>
        <w:rPr/>
      </w:pPr>
      <w:r>
        <w:rPr>
          <w:rFonts w:cs="Arial" w:ascii="Arial" w:hAnsi="Arial"/>
          <w:color w:val="000000"/>
        </w:rPr>
        <w:t>They who serve God serve a good master. Was God indifferent to the character and claims of the midwives who bore practical testimony for Him in the time of a nation's trial? His eye was upon them for good, and His hand was stretched out day and night for their defence. They learned still more deeply that there was another King beside Pharoah; and in the realization of His presence Pharaoh dwindled into a secondary power, whose breath was in his nostrils, and whose commands were the ebullitions of moral insanity. No honest man or woman can do a work for God without receiving a great rewar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re are times when nations are called upon to say "No," to their Sovereigns. Such times are not to be sought for with pertinacious self-assertion, whose object is to make itself very conspicuous and important; but where they do occur, conscience is to assert itself with a dignity too calm to be impatient, and too righteous to be deceive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must grow, even though the king seeks its death.</w:t>
      </w:r>
    </w:p>
    <w:p>
      <w:pPr>
        <w:pStyle w:val="Web"/>
        <w:snapToGrid w:val="false"/>
        <w:spacing w:lineRule="atLeast" w:line="360" w:before="0" w:after="0"/>
        <w:ind w:firstLine="360"/>
        <w:jc w:val="both"/>
        <w:rPr/>
      </w:pPr>
      <w:r>
        <w:rPr>
          <w:rFonts w:cs="Arial" w:ascii="Arial" w:hAnsi="Arial"/>
          <w:color w:val="000000"/>
        </w:rPr>
        <w:t>Exo . God makes sure houses for the sons of His Church when persecutors destroy them [</w:t>
      </w:r>
      <w:r>
        <w:rPr>
          <w:rFonts w:cs="Arial" w:ascii="Arial" w:hAnsi="Arial"/>
          <w:i/>
          <w:iCs/>
          <w:color w:val="000000"/>
        </w:rPr>
        <w:t>Hughe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reward is proportionate to our fear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conscience, that sole monarchy in ma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wing allegiance to no earthly princ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de by the edict of creation fre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Made sacred, made above all human law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Holding of heaven alone; of most divine</w:t>
      </w:r>
    </w:p>
    <w:p>
      <w:pPr>
        <w:pStyle w:val="Web"/>
        <w:snapToGrid w:val="false"/>
        <w:spacing w:lineRule="atLeast" w:line="360" w:before="0" w:after="0"/>
        <w:ind w:left="360" w:hanging="360"/>
        <w:jc w:val="both"/>
        <w:rPr/>
      </w:pPr>
      <w:r>
        <w:rPr>
          <w:rFonts w:cs="Arial" w:ascii="Arial" w:hAnsi="Arial"/>
          <w:color w:val="000000"/>
        </w:rPr>
        <w:t>And indefeasible authority [</w:t>
      </w:r>
      <w:r>
        <w:rPr>
          <w:rFonts w:cs="Arial" w:ascii="Arial" w:hAnsi="Arial"/>
          <w:i/>
          <w:iCs/>
          <w:color w:val="000000"/>
        </w:rPr>
        <w:t>Pollock</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re is a woful gradation in sin. As mariners, setting sail, lose sight of the shore, then of the houses, then of the steeples, and then of the mountains and land; and as those that are waylaid by a consumption first lose vigour, then appetite, and then colour; thus it is that sin hath its woful gradations. None decline to the worst at first, but go from one degree of turpitude to another, until the very climax is reached.</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ST EDICT OF A TYRANT KING</w:t>
      </w:r>
    </w:p>
    <w:p>
      <w:pPr>
        <w:pStyle w:val="Web"/>
        <w:snapToGrid w:val="false"/>
        <w:spacing w:lineRule="atLeast" w:line="360" w:before="0" w:after="0"/>
        <w:ind w:firstLine="360"/>
        <w:jc w:val="both"/>
        <w:rPr/>
      </w:pPr>
      <w:r>
        <w:rPr>
          <w:rStyle w:val="Emphasis1"/>
          <w:rFonts w:cs="Arial" w:ascii="Arial" w:hAnsi="Arial"/>
          <w:color w:val="000000"/>
        </w:rPr>
        <w:t>I. It was public in its proclam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ow men advance from one degree of sin to another</w:t>
      </w:r>
      <w:r>
        <w:rPr>
          <w:rFonts w:cs="Arial" w:ascii="Arial" w:hAnsi="Arial"/>
          <w:color w:val="000000"/>
        </w:rPr>
        <w:t>. The last murderous intention was only made known to two midwives; it was private—it was subtle. This is public; this is unconcealed; he fearlessly and untremblingly announces himself as the murderer of all the males of Israel.</w:t>
      </w:r>
    </w:p>
    <w:p>
      <w:pPr>
        <w:pStyle w:val="Web"/>
        <w:snapToGrid w:val="false"/>
        <w:spacing w:lineRule="atLeast" w:line="360" w:before="0" w:after="0"/>
        <w:ind w:firstLine="360"/>
        <w:jc w:val="both"/>
        <w:rPr/>
      </w:pPr>
      <w:r>
        <w:rPr>
          <w:rStyle w:val="Emphasis1"/>
          <w:rFonts w:cs="Arial" w:ascii="Arial" w:hAnsi="Arial"/>
          <w:color w:val="000000"/>
        </w:rPr>
        <w:t>II. It was cruel in its requirement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was an edict requiring the death of the young</w:t>
      </w:r>
      <w:r>
        <w:rPr>
          <w:rFonts w:cs="Arial" w:ascii="Arial" w:hAnsi="Arial"/>
          <w:color w:val="000000"/>
        </w:rPr>
        <w:t>. Why should a tyrant king fear the infant sons of Israel?—He knew that they would be his enemies of the future if spared. There is a power in young life—it is the hope of the Church—the terror of despots. If the world only gets hold of the young, the Church will soon cease its growt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w:t>
      </w:r>
    </w:p>
    <w:p>
      <w:pPr>
        <w:pStyle w:val="Web"/>
        <w:snapToGrid w:val="false"/>
        <w:spacing w:lineRule="atLeast" w:line="360" w:before="0" w:after="0"/>
        <w:ind w:firstLine="360"/>
        <w:jc w:val="both"/>
        <w:rPr/>
      </w:pPr>
      <w:r>
        <w:rPr>
          <w:rFonts w:cs="Arial" w:ascii="Arial" w:hAnsi="Arial"/>
          <w:color w:val="000000"/>
        </w:rPr>
        <w:t>Exo . A very easy plan, was it not? Whom you fear, destroy; that is a brief and easy creed, surely. This was turning the river to good account; it was a ready-made grave. Pharaoh did not charge the people to cut the sod, and lay the murdered children in the ground; the sight would have been unpleasant, the reminders would have been too numerous; he said, "Throw the intruders into the river: there will be but a splash, and the whole thing will be over. The river will carry no marks—will tell no stories—will sustain no loadstone—it will roll on as if its waters had never been divided by the hand of the murderer!" All bad kings have feared the rise of manhood. Nothing better than murder occurred to the mind of this short-sighted king. He never thought of culture, of kindness, of social and political development; his one idea of power was the shallow and vulgar idea of oppression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unkingly argument used for an unkingly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oody powers desire to make executioners enough to destroy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ng kings do not entreat, but command their people to be instruments of crue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uffers persecutors to go to the utmost of their appointed bou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Bulrushes</w:t>
      </w:r>
      <w:r>
        <w:rPr>
          <w:rFonts w:cs="Arial" w:ascii="Arial" w:hAnsi="Arial"/>
          <w:color w:val="000000"/>
        </w:rPr>
        <w:t>] The well-known Eg</w:t>
      </w:r>
      <w:r>
        <w:rPr>
          <w:rFonts w:cs="Arial" w:ascii="Arial" w:hAnsi="Arial"/>
          <w:i/>
          <w:iCs/>
          <w:color w:val="000000"/>
        </w:rPr>
        <w:t>. papyrus</w:t>
      </w:r>
      <w:r>
        <w:rPr>
          <w:rFonts w:cs="Arial" w:ascii="Arial" w:hAnsi="Arial"/>
          <w:color w:val="000000"/>
        </w:rPr>
        <w:t xml:space="preserve"> or </w:t>
      </w:r>
      <w:r>
        <w:rPr>
          <w:rFonts w:cs="Arial" w:ascii="Arial" w:hAnsi="Arial"/>
          <w:i/>
          <w:iCs/>
          <w:color w:val="000000"/>
        </w:rPr>
        <w:t>paper-reed</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Exo . Stood</w:t>
      </w:r>
      <w:r>
        <w:rPr>
          <w:rFonts w:cs="Arial" w:ascii="Arial" w:hAnsi="Arial"/>
          <w:color w:val="000000"/>
        </w:rPr>
        <w:t xml:space="preserve">] "Stationed herself."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 OF MOSES</w:t>
      </w:r>
    </w:p>
    <w:p>
      <w:pPr>
        <w:pStyle w:val="Web"/>
        <w:snapToGrid w:val="false"/>
        <w:spacing w:lineRule="atLeast" w:line="360" w:before="0" w:after="0"/>
        <w:ind w:firstLine="360"/>
        <w:jc w:val="both"/>
        <w:rPr/>
      </w:pPr>
      <w:r>
        <w:rPr>
          <w:rStyle w:val="Emphasis1"/>
          <w:rFonts w:cs="Arial" w:ascii="Arial" w:hAnsi="Arial"/>
          <w:color w:val="000000"/>
        </w:rPr>
        <w:t>I. As occurring of noble parentag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y were of moderate social position</w:t>
      </w:r>
      <w:r>
        <w:rPr>
          <w:rFonts w:cs="Arial" w:ascii="Arial" w:hAnsi="Arial"/>
          <w:color w:val="000000"/>
        </w:rPr>
        <w:t xml:space="preserve">. Amram, the father of Moses, was the son of Kohath, who was the son of Levi. He espoused Jochebed, who was also of the tribe of Levi. They had three children, Aaron, Miriam, and Moses. Josephus says that Amram was of noble family. Not much is known about him. The social position of a child has a great influence upon its life—education—habits—and associates. Many sons rise higher in social grade than those who gave them birth—either through fortune—Providence—or industry. Moses was taken to be the son of a monarch's daughter. He was to become the supreme Lawgiver and Ruler, not merely of a vast nation, but of the moral life of the world. 2 </w:t>
      </w:r>
      <w:r>
        <w:rPr>
          <w:rFonts w:cs="Arial" w:ascii="Arial" w:hAnsi="Arial"/>
          <w:i/>
          <w:iCs/>
          <w:color w:val="000000"/>
        </w:rPr>
        <w:t>They were of strong parental affection</w:t>
      </w:r>
      <w:r>
        <w:rPr>
          <w:rFonts w:cs="Arial" w:ascii="Arial" w:hAnsi="Arial"/>
          <w:color w:val="000000"/>
        </w:rPr>
        <w:t xml:space="preserve">. They took great notice of their children, especially of Moses. The mother thought him a goodly child. This was mother-like. She was anxious for the safety of her infant. Hence she tried to evade the cruel edict of the king. She concealed him in the house. Then she hid him on the waters of the Nile. She may have had a strange presentiment that her young child was destined to be connected with the fortunes of Israel. This made her solicitous for his preservation. Few mothers but would have acted likewise. Would that mothers were as anxious for the moral preservation of their offspring as for the physical. Many mothers will hide their children from a tyrant king, who would not conceal them from a wicked companionship. There are many edicts for the moral slaughter of the young—the edict of a wicked press. Parents should hide their children therefrom.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y were of good religious character</w:t>
      </w:r>
      <w:r>
        <w:rPr>
          <w:rFonts w:cs="Arial" w:ascii="Arial" w:hAnsi="Arial"/>
          <w:color w:val="000000"/>
        </w:rPr>
        <w:t xml:space="preserve">. "By faith Moses, when he was born, was hid three months of his parents." (Heb .) Thus the parents of Moses were truly pious. They had faith in the unseen Jehovah—not weak—lifeless—inoperative—but powerful—so that it influenced their life—in its most tender sphere—in its most sacred relations—in its brightest hopes—in its truest joys—it made them willing to give up their child to the guardianship of the Nile—nay—to the guardianship of God. Here is a pattern for parents. Have such faith in God that you can trust—even your children—in the most perilous circumstances of life—to His care. Such trust on your part may enhance their temporal good—it may put them in the way of a monarch's daughter. Many a child has obtained social position through the piety of his mother. Happy the infancy that is linked to the providence of God by a mother's faith. We cannot tell how much the faith of the parents had to do with the future of their child. Faith in God is the preserving influence of a threatened life—physically—morally—eternally. </w:t>
      </w:r>
    </w:p>
    <w:p>
      <w:pPr>
        <w:pStyle w:val="Web"/>
        <w:snapToGrid w:val="false"/>
        <w:spacing w:lineRule="atLeast" w:line="360" w:before="0" w:after="0"/>
        <w:ind w:firstLine="360"/>
        <w:jc w:val="both"/>
        <w:rPr/>
      </w:pPr>
      <w:r>
        <w:rPr>
          <w:rStyle w:val="Emphasis1"/>
          <w:rFonts w:cs="Arial" w:ascii="Arial" w:hAnsi="Arial"/>
          <w:color w:val="000000"/>
        </w:rPr>
        <w:t>II. As happening in perilous tim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When his nation was in a condition of servitude</w:t>
      </w:r>
      <w:r>
        <w:rPr>
          <w:rFonts w:cs="Arial" w:ascii="Arial" w:hAnsi="Arial"/>
          <w:color w:val="000000"/>
        </w:rPr>
        <w:t xml:space="preserve">. That this servitude was severe—exacting—grievous—disastrous—murderous—is evident from the last chapter. Thus Moses was not born to freedom—to comfort—but to unrewarded toil—and unmitigated sorrow. His earliest experiences would be of cruelty and degradation. It seems a pity, and an injustice, that young children should be born to slaver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When a cruel edict was in force against the young</w:t>
      </w:r>
      <w:r>
        <w:rPr>
          <w:rFonts w:cs="Arial" w:ascii="Arial" w:hAnsi="Arial"/>
          <w:color w:val="000000"/>
        </w:rPr>
        <w:t xml:space="preserve">. How were the parents of Moses enabled to conceal him from the officers of Pharaoh? Given a loving mother—a kindly providence—we cannot wonder at the result. </w:t>
      </w:r>
    </w:p>
    <w:p>
      <w:pPr>
        <w:pStyle w:val="Web"/>
        <w:snapToGrid w:val="false"/>
        <w:spacing w:lineRule="atLeast" w:line="360" w:before="0" w:after="0"/>
        <w:ind w:firstLine="360"/>
        <w:jc w:val="both"/>
        <w:rPr/>
      </w:pPr>
      <w:r>
        <w:rPr>
          <w:rStyle w:val="Emphasis1"/>
          <w:rFonts w:cs="Arial" w:ascii="Arial" w:hAnsi="Arial"/>
          <w:color w:val="000000"/>
        </w:rPr>
        <w:t>III. As involving momentous issu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ssues relating to the lives of individuals</w:t>
      </w:r>
      <w:r>
        <w:rPr>
          <w:rFonts w:cs="Arial" w:ascii="Arial" w:hAnsi="Arial"/>
          <w:color w:val="000000"/>
        </w:rPr>
        <w:t xml:space="preserve">. The birth of Moses made Miriam a watcher—gave her an introduction to a king's daughter—and has given immortality to her name. It brought Aaron into historical prominence in relation to the Exodus of Israel, inasmuch as Moses lacked the eloquent tongue possessed by his brother. The life of Moses touched these names into fame, gave them an impulse, invested them with a greater meaning than otherwise they would have had—they derive lustre from his work.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ssues involving the freedom of an enslaved people</w:t>
      </w:r>
      <w:r>
        <w:rPr>
          <w:rFonts w:cs="Arial" w:ascii="Arial" w:hAnsi="Arial"/>
          <w:color w:val="000000"/>
        </w:rPr>
        <w:t xml:space="preserve">. That ark upon the Nile waters contains a power that shall break the fetters of Israel—and lead the nation to a land of promise. Infant lives are linked much more to the interests of freedom than of serfdom. People are little conscious of the instrumentalities that are to give them liberty. The freedom of a kingdom may be involved in the birth of a child. We know not the influence one infant life may have upon a natio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ssues relating to the destiny of a proud nation</w:t>
      </w:r>
      <w:r>
        <w:rPr>
          <w:rFonts w:cs="Arial" w:ascii="Arial" w:hAnsi="Arial"/>
          <w:color w:val="000000"/>
        </w:rPr>
        <w:t>. That child—the object of a mother's care—of a sister's vigilance—will one day be the occasion of a monarch's fear—torment—overthrow. Now the Nile carries on its tranquil waters a power that shall defeat the Pharaohs. The edict is vain. The slaughter of the young is useless—</w:t>
      </w:r>
      <w:r>
        <w:rPr>
          <w:rFonts w:cs="Arial" w:ascii="Arial" w:hAnsi="Arial"/>
          <w:i/>
          <w:iCs/>
          <w:color w:val="000000"/>
        </w:rPr>
        <w:t>One</w:t>
      </w:r>
      <w:r>
        <w:rPr>
          <w:rFonts w:cs="Arial" w:ascii="Arial" w:hAnsi="Arial"/>
          <w:color w:val="000000"/>
        </w:rPr>
        <w:t xml:space="preserve"> has escaped the horrid massacre; that is enough! Egypt is in peril. Israel may strike her first note of freedom. In the life of one child there may be wrapped up the destinies of an Empire. The potentiality of infant life! </w:t>
      </w:r>
    </w:p>
    <w:p>
      <w:pPr>
        <w:pStyle w:val="Web"/>
        <w:snapToGrid w:val="false"/>
        <w:spacing w:lineRule="atLeast" w:line="360" w:before="0" w:after="0"/>
        <w:ind w:firstLine="360"/>
        <w:jc w:val="both"/>
        <w:rPr/>
      </w:pPr>
      <w:r>
        <w:rPr>
          <w:rStyle w:val="Emphasis1"/>
          <w:rFonts w:cs="Arial" w:ascii="Arial" w:hAnsi="Arial"/>
          <w:color w:val="000000"/>
        </w:rPr>
        <w:t>IV. As exhibiting the inventiveness of maternal lov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n that she devised a scheme for the safety of her child</w:t>
      </w:r>
      <w:r>
        <w:rPr>
          <w:rFonts w:cs="Arial" w:ascii="Arial" w:hAnsi="Arial"/>
          <w:color w:val="000000"/>
        </w:rPr>
        <w:t xml:space="preserve">. The mother was more clever than the tyrant king and his accomplices. Tyranny is too calculating to be clever. Maternal love is quick, and spontaneous in its thought, and sees a refuge where tyrants never suspect. The refuge chosen was unlikely—carefully selected—vigilantly guarded—evidently sufficient. She was amply repaid. Only a mother would have thought of it. </w:t>
      </w:r>
    </w:p>
    <w:p>
      <w:pPr>
        <w:pStyle w:val="Web"/>
        <w:snapToGrid w:val="false"/>
        <w:spacing w:lineRule="atLeast" w:line="360" w:before="0" w:after="0"/>
        <w:ind w:firstLine="360"/>
        <w:jc w:val="both"/>
        <w:rPr/>
      </w:pPr>
      <w:r>
        <w:rPr>
          <w:rStyle w:val="Emphasis1"/>
          <w:rFonts w:cs="Arial" w:ascii="Arial" w:hAnsi="Arial"/>
          <w:color w:val="000000"/>
        </w:rPr>
        <w:t>V. As eluding the edict of a cruel king.</w:t>
      </w:r>
      <w:r>
        <w:rPr>
          <w:rFonts w:cs="Arial" w:ascii="Arial" w:hAnsi="Arial"/>
          <w:color w:val="000000"/>
        </w:rPr>
        <w:t xml:space="preserve"> The mother of Moses was justified in eluding this edict—because it was unjust—murderous—it did violence to family affection—to the laws of citizenship—and to the joyful anticipations of m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Providence is preparing good, while wickedness is working evil to the Church—Times, tribes, and persons are appointed by God, by whom He will work good to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esolations of the Church's seed, God will have His to marry and continu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ibes cursed for their desert, may be made instrumental of good by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riages are always to be accounted lawful by God's will revealed abou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est instruments of the Church's good, God ordereth to bring in the common way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Being orders instruments of salvation to be born in times of affl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No policies, or cruelties of man, can hinder God from sending saviours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uses instrumentalities in accomplishing the freedom of the slave, and the welfare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th sight serviceable to faith for preserving His own. "She s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nfant life sometimes contains the prophecy of its future. Faith hides the child it wishes to sa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s evidence of a holy cour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using means to secure its 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 manifesting a sacred ski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embodying the germ of a brilliant hope.… Discretion is not cowardice.</w:t>
      </w:r>
    </w:p>
    <w:p>
      <w:pPr>
        <w:pStyle w:val="Web"/>
        <w:snapToGrid w:val="false"/>
        <w:spacing w:lineRule="atLeast" w:line="360" w:before="0" w:after="0"/>
        <w:ind w:firstLine="360"/>
        <w:jc w:val="both"/>
        <w:rPr/>
      </w:pPr>
      <w:r>
        <w:rPr>
          <w:rFonts w:cs="Arial" w:ascii="Arial" w:hAnsi="Arial"/>
          <w:color w:val="000000"/>
        </w:rPr>
        <w:t>Pharaoh's laws were against all the laws of nature, or, more properly speaking, against the laws of God; and nature was slowly working against Pharaoh; he had made God his enemy. Against these laws of Pharaoh a mother's heart revolted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many cases in the scriptures you find the enemy seeking by death to interrupt the current of divine action. But, blessed be God, there is something beyond death. The entire sphere of divine action, as connected with redemption, lies beyond the limits of death's domain. When Satan has exhausted his power, then God begins to show Himself. The grave is the limit of Satan's activity; but there it is that divine activity begins. This is a glorious truth. Satan has the power of death; but God is the God of the living; and He gives life beyond the reach and power of death—a life which Satan cannot touch [</w:t>
      </w:r>
      <w:r>
        <w:rPr>
          <w:rFonts w:cs="Arial" w:ascii="Arial" w:hAnsi="Arial"/>
          <w:i/>
          <w:iCs/>
          <w:color w:val="000000"/>
        </w:rPr>
        <w:t>C.H.M</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th is often the edict of man, when life is the promise and ordina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at the loving ingenuity of a mother has its limit; "She could no longer hid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Providence is the refuge of a good, but perplexed parent.</w:t>
      </w:r>
    </w:p>
    <w:p>
      <w:pPr>
        <w:pStyle w:val="Web"/>
        <w:snapToGrid w:val="false"/>
        <w:spacing w:lineRule="atLeast" w:line="360" w:before="0" w:after="0"/>
        <w:ind w:firstLine="360"/>
        <w:jc w:val="both"/>
        <w:rPr/>
      </w:pPr>
      <w:r>
        <w:rPr>
          <w:rFonts w:cs="Arial" w:ascii="Arial" w:hAnsi="Arial"/>
          <w:color w:val="000000"/>
        </w:rPr>
        <w:t>In times of extreme difficulty it is well to venture upon the providence of God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eaches the good the best way of saving those by whom He intends to deliver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yrants use the river for a grave; God uses it as a cradle for infant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ed and slime, and pitch and flags, shall preserve God's darlings at His pleasure.</w:t>
      </w:r>
    </w:p>
    <w:p>
      <w:pPr>
        <w:pStyle w:val="Web"/>
        <w:snapToGrid w:val="false"/>
        <w:spacing w:lineRule="atLeast" w:line="360" w:before="0" w:after="0"/>
        <w:ind w:firstLine="360"/>
        <w:jc w:val="both"/>
        <w:rPr/>
      </w:pPr>
      <w:r>
        <w:rPr>
          <w:rFonts w:cs="Arial" w:ascii="Arial" w:hAnsi="Arial"/>
          <w:color w:val="000000"/>
        </w:rPr>
        <w:t>The mother of Moses laid the ark in the flags by the river's brink. Ay, but before doing so she laid it on the heart of God! She could not have laid it so courageously upon the Nile, if she had not first devoutly laid it upon the care and love of God. We are often surprised at the outward calmness of men who are called upon to do unpleasant and most trying deeds; but had we seen them in secret we should have known the moral preparation which they underwent before coming out to be seen of men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n entire family moving within the circle of an infant'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always waits to see the issue of events.</w:t>
      </w:r>
    </w:p>
    <w:p>
      <w:pPr>
        <w:pStyle w:val="Web"/>
        <w:snapToGrid w:val="false"/>
        <w:spacing w:lineRule="atLeast" w:line="360" w:before="0" w:after="0"/>
        <w:ind w:firstLine="360"/>
        <w:jc w:val="both"/>
        <w:rPr/>
      </w:pPr>
      <w:r>
        <w:rPr>
          <w:rFonts w:cs="Arial" w:ascii="Arial" w:hAnsi="Arial"/>
          <w:color w:val="000000"/>
        </w:rPr>
        <w:t xml:space="preserve">Society needs watchers as well as workers. Had we been passing the spot at which the sister of Moses took up her position of observation we might have condemned her as an idler standing there and doing nothing. We should be careful of our condemnation, seeing how little we know of the reality of the case. In doing </w:t>
      </w:r>
      <w:r>
        <w:rPr>
          <w:rFonts w:cs="Arial" w:ascii="Arial" w:hAnsi="Arial"/>
          <w:i/>
          <w:iCs/>
          <w:color w:val="000000"/>
        </w:rPr>
        <w:t>nothing</w:t>
      </w:r>
      <w:r>
        <w:rPr>
          <w:rFonts w:cs="Arial" w:ascii="Arial" w:hAnsi="Arial"/>
          <w:color w:val="000000"/>
        </w:rPr>
        <w:t xml:space="preserve">, the girl was, in reality, doing everything. Mark the cunning of love. The watcher stood </w:t>
      </w:r>
      <w:r>
        <w:rPr>
          <w:rFonts w:cs="Arial" w:ascii="Arial" w:hAnsi="Arial"/>
          <w:i/>
          <w:iCs/>
          <w:color w:val="000000"/>
        </w:rPr>
        <w:t>afar off</w:t>
      </w:r>
      <w:r>
        <w:rPr>
          <w:rFonts w:cs="Arial" w:ascii="Arial" w:hAnsi="Arial"/>
          <w:color w:val="000000"/>
        </w:rPr>
        <w:t>. Had she stood quite close at hand, she would have defeated the very object of her watching. She was to do her work without the slightest appearance of doing it.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autiful ministry of a youthful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ut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bedi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flec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our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uccess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ther remained at home, shew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ignity of her faith—she could wait away from the scene of tr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r supreme hope in God—the issue was to be di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r happy confidence in her little daughter—children do their work better when they feel that they are trusted with it entir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many brothers would be kept from moral injury and peril if they were thus guarded by a loving sister.</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Exo Stronger far than education—going on before education can commence, possibly from the very first moments of consciousness, parents begin to impress themselves on their children. Our character, voice, features, qualities—modified, no doubt, by entering into a new being, and ruling a different organization—are impressed upon our children. Not the inculcation of opinions, but much rather the formation of principles, and of the tone of character, the derivation of qualities. Physiologists tell us of the derivation of the mental qualities from the father, and of the moral from the mother. But, be this as it may, there is scarcely one here who cannot trace back his present religious character to some impression in early life, from one or other of his parents—a tone, a look, a word, a habit, or even, it may be, a bitter exclamation of remors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at if God should place in your hand a diamond, and tell you to inscribe on it a sentence which should be read at the last day, and be shown then as an index of your own thoughts and feelings? What care—what caution would you exercise in the selection. Now, this is what God </w:t>
      </w:r>
      <w:r>
        <w:rPr>
          <w:rFonts w:cs="Arial" w:ascii="Arial" w:hAnsi="Arial"/>
          <w:i/>
          <w:iCs/>
          <w:color w:val="000000"/>
        </w:rPr>
        <w:t>has</w:t>
      </w:r>
      <w:r>
        <w:rPr>
          <w:rFonts w:cs="Arial" w:ascii="Arial" w:hAnsi="Arial"/>
          <w:color w:val="000000"/>
        </w:rPr>
        <w:t xml:space="preserve"> done. He has placed before you the immortal minds of your children, more imperishable than the diamond, on which you are about to inscribe every day and every hours by your instructions, by your spirit, or by your example, something which will remain, and be exhibited for or against you at the judgment day [</w:t>
      </w:r>
      <w:r>
        <w:rPr>
          <w:rFonts w:cs="Arial" w:ascii="Arial" w:hAnsi="Arial"/>
          <w:i/>
          <w:iCs/>
          <w:color w:val="000000"/>
        </w:rPr>
        <w:t>Dr. Payson</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ven as a plant will sooner take nourishment and thrive better in the soil where it first grew and sprung up than in any other ground, because it liketh its own soil best: so, likewise, children will sooner take instruction and good nurture from their parents, whom they best like, and from whom they had their being, than from any other [</w:t>
      </w:r>
      <w:r>
        <w:rPr>
          <w:rFonts w:cs="Arial" w:ascii="Arial" w:hAnsi="Arial"/>
          <w:i/>
          <w:iCs/>
          <w:color w:val="000000"/>
        </w:rPr>
        <w:t>Cawdray</w:t>
      </w:r>
      <w:r>
        <w:rPr>
          <w:rFonts w:cs="Arial" w:ascii="Arial" w:hAnsi="Arial"/>
          <w:color w:val="000000"/>
        </w:rPr>
        <w:t>].</w:t>
      </w:r>
    </w:p>
    <w:p>
      <w:pPr>
        <w:pStyle w:val="Normal"/>
        <w:snapToGrid w:val="false"/>
        <w:spacing w:lineRule="atLeast" w:line="360"/>
        <w:jc w:val="both"/>
        <w:rPr>
          <w:rFonts w:ascii="Arial" w:hAnsi="Arial" w:cs="Arial"/>
          <w:color w:val="000000"/>
        </w:rPr>
      </w:pPr>
      <w:bookmarkStart w:id="16" w:name="5"/>
      <w:bookmarkStart w:id="17" w:name="6"/>
      <w:bookmarkEnd w:id="16"/>
      <w:bookmarkEnd w:id="17"/>
      <w:r>
        <w:rPr>
          <w:rStyle w:val="Large1"/>
          <w:rFonts w:cs="Arial" w:ascii="Arial" w:hAnsi="Arial"/>
          <w:color w:val="000000"/>
          <w:sz w:val="24"/>
          <w:szCs w:val="24"/>
        </w:rPr>
        <w:t>Verses 5-9</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She saw the child</w:t>
      </w:r>
      <w:r>
        <w:rPr>
          <w:rFonts w:cs="Arial" w:ascii="Arial" w:hAnsi="Arial"/>
          <w:color w:val="000000"/>
        </w:rPr>
        <w:t xml:space="preserve">] This verse is surpassingly delightful for simple vividness, when rendered in oriental fashion: "And she opens, and beholds him—even the child, and lo! a BOY, wesping!" </w:t>
      </w:r>
    </w:p>
    <w:p>
      <w:pPr>
        <w:pStyle w:val="Web"/>
        <w:snapToGrid w:val="false"/>
        <w:spacing w:lineRule="atLeast" w:line="360" w:before="0" w:after="0"/>
        <w:ind w:firstLine="360"/>
        <w:jc w:val="both"/>
        <w:rPr/>
      </w:pPr>
      <w:r>
        <w:rPr>
          <w:rStyle w:val="Emphasis1"/>
          <w:rFonts w:cs="Arial" w:ascii="Arial" w:hAnsi="Arial"/>
          <w:color w:val="000000"/>
        </w:rPr>
        <w:t>Exo . Take</w:t>
      </w:r>
      <w:r>
        <w:rPr>
          <w:rFonts w:cs="Arial" w:ascii="Arial" w:hAnsi="Arial"/>
          <w:color w:val="000000"/>
        </w:rPr>
        <w:t xml:space="preserve">] More exactly: "Take away." Prob. not said with aversion, but prompted by the child's danger and her own prudence. The time was not yet come for M. to be called "the son of P.'s daughter."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VIDENCE OF GOD IN RELATION TO THE YOU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t is a great mercy that there is a kindly, and special Providence resting upon the lives of young children. They are so helpless—thoughtless—so constantly exposed to danger—in the home—in the street—in the school—that, but for the divine care they would come to woe. God is very near to infancy and childhood—much nearer than many imagine. </w:t>
      </w:r>
    </w:p>
    <w:p>
      <w:pPr>
        <w:pStyle w:val="Web"/>
        <w:snapToGrid w:val="false"/>
        <w:spacing w:lineRule="atLeast" w:line="360" w:before="0" w:after="0"/>
        <w:ind w:firstLine="360"/>
        <w:jc w:val="both"/>
        <w:rPr/>
      </w:pPr>
      <w:r>
        <w:rPr>
          <w:rStyle w:val="Emphasis1"/>
          <w:rFonts w:cs="Arial" w:ascii="Arial" w:hAnsi="Arial"/>
          <w:color w:val="000000"/>
        </w:rPr>
        <w:t>I. As rescuing them from the peril of unhappy circumstanc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oses was rescued from murder</w:t>
      </w:r>
      <w:r>
        <w:rPr>
          <w:rFonts w:cs="Arial" w:ascii="Arial" w:hAnsi="Arial"/>
          <w:color w:val="000000"/>
        </w:rPr>
        <w:t xml:space="preserve">—in the Egyptian palace he was saf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oses was rescued from slavery</w:t>
      </w:r>
      <w:r>
        <w:rPr>
          <w:rFonts w:cs="Arial" w:ascii="Arial" w:hAnsi="Arial"/>
          <w:color w:val="000000"/>
        </w:rPr>
        <w:t xml:space="preserve">—in the Egyptian palace he was free. It sometimes happens that young children, from the circumstances of their birth, are placed in peril—by orphanage, at a disadvantage in the race of life—these are especially under divine protection. </w:t>
      </w:r>
    </w:p>
    <w:p>
      <w:pPr>
        <w:pStyle w:val="Web"/>
        <w:snapToGrid w:val="false"/>
        <w:spacing w:lineRule="atLeast" w:line="360" w:before="0" w:after="0"/>
        <w:ind w:firstLine="360"/>
        <w:jc w:val="both"/>
        <w:rPr/>
      </w:pPr>
      <w:r>
        <w:rPr>
          <w:rStyle w:val="Emphasis1"/>
          <w:rFonts w:cs="Arial" w:ascii="Arial" w:hAnsi="Arial"/>
          <w:color w:val="000000"/>
        </w:rPr>
        <w:t>II. As ensuring an education necessary to fit them for their future engagement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As the son of Pharaoh's daughter, Moses had the opportunity of a good scholastic education</w:t>
      </w:r>
      <w:r>
        <w:rPr>
          <w:rFonts w:cs="Arial" w:ascii="Arial" w:hAnsi="Arial"/>
          <w:color w:val="000000"/>
        </w:rPr>
        <w:t xml:space="preserve">. Had Moses remained at home, had his nation been free, he might have had a moderate education—but certainly not so liberal and advanced as he got in Egypt, the very seat of learning. Thus, Providence placed him in the best school of the day. So it very often happens that God, in some remarkable manner, places a good education at the disposal of children of unfortunate circumstances, who otherwise would grow up ignorant, and unfit for the duty of life. Providence attends to the education of young children much more than many of us imagin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s the son of Pharaoh's daughter he would be prepared to undertake the freedom of his nation</w:t>
      </w:r>
      <w:r>
        <w:rPr>
          <w:rFonts w:cs="Arial" w:ascii="Arial" w:hAnsi="Arial"/>
          <w:color w:val="000000"/>
        </w:rPr>
        <w:t xml:space="preserve">. Mere book knowledge is the poorest—and least useful. Men require another education than that of the academy. They need to be trained in the meaning of life. Especially was this needful to Moses. Hence the discipline of the court was as necessary to his future usefulness as that of the school. In the palace he saw, in all its force, the tyranny of the king—the degradation of Israel—and the prowess of the nation he would have to combat. This, pre-eminently, was the school of his life, and he was made its scholar by Providence. So, many destitute young men are educated by Heaven—not merely in the facts of history and science—but in the duties that pertain to their distinct avocation, whatever it may be. </w:t>
      </w:r>
    </w:p>
    <w:p>
      <w:pPr>
        <w:pStyle w:val="Web"/>
        <w:snapToGrid w:val="false"/>
        <w:spacing w:lineRule="atLeast" w:line="360" w:before="0" w:after="0"/>
        <w:ind w:firstLine="360"/>
        <w:jc w:val="both"/>
        <w:rPr/>
      </w:pPr>
      <w:r>
        <w:rPr>
          <w:rStyle w:val="Emphasis1"/>
          <w:rFonts w:cs="Arial" w:ascii="Arial" w:hAnsi="Arial"/>
          <w:color w:val="000000"/>
        </w:rPr>
        <w:t>III. As employing the most unlikely agency</w:t>
      </w:r>
      <w:r>
        <w:rPr>
          <w:rFonts w:cs="Arial" w:ascii="Arial" w:hAnsi="Arial"/>
          <w:color w:val="000000"/>
        </w:rPr>
        <w:t>. The tyrant's daughter was the means of rescuing Moses from peril, and of educating him for his future calling. Unlikely mea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her father had issued an edict for the death of all Israelitish children</w:t>
      </w:r>
      <w:r>
        <w:rPr>
          <w:rFonts w:cs="Arial" w:ascii="Arial" w:hAnsi="Arial"/>
          <w:color w:val="000000"/>
        </w:rPr>
        <w:t xml:space="preserve">. All the newly-born children of Israel were to be thrown into the river. So Pharaoh had decreed. Yet his daughter saves, and educates the very child that is to prove his overthrow. The tyrant is defeated by his own daughter. How thoroughly wicked men are in the hand of God. So, young children of unfavourable early circumstances are often educated by the most unlikely instrumentalitie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it appeared unlikely that a royal daughter should wish to adopt the son of an Israelite</w:t>
      </w:r>
      <w:r>
        <w:rPr>
          <w:rFonts w:cs="Arial" w:ascii="Arial" w:hAnsi="Arial"/>
          <w:color w:val="000000"/>
        </w:rPr>
        <w:t xml:space="preserve">. All hearts are in the divine hand. God can direct our sympathies to the most unlikely persons, and objects. He can put those who need our help into such an attitude that our pity must be awakened. The babe wept. These tears overcame all the improbabilities of the case. Providence uses instrumentality in the accomplishment of its purpose. </w:t>
      </w:r>
    </w:p>
    <w:p>
      <w:pPr>
        <w:pStyle w:val="Web"/>
        <w:snapToGrid w:val="false"/>
        <w:spacing w:lineRule="atLeast" w:line="360" w:before="0" w:after="0"/>
        <w:ind w:firstLine="360"/>
        <w:jc w:val="both"/>
        <w:rPr/>
      </w:pPr>
      <w:r>
        <w:rPr>
          <w:rStyle w:val="Emphasis1"/>
          <w:rFonts w:cs="Arial" w:ascii="Arial" w:hAnsi="Arial"/>
          <w:color w:val="000000"/>
        </w:rPr>
        <w:t>IV. As employing the most efficient instrumentalit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mother of the boy</w:t>
      </w:r>
      <w:r>
        <w:rPr>
          <w:rFonts w:cs="Arial" w:ascii="Arial" w:hAnsi="Arial"/>
          <w:color w:val="000000"/>
        </w:rPr>
        <w:t xml:space="preserve">—who could better teach him the wrongs of his country than she—that hundreds had suffered the fate he had managed to escape—the slavery of his people—the tyranny of the king—and that during the most sensitive time of his life. His mother instructed him during the earliest days of his youth—her instruction would, therefore, be enduring—hence he would go to the Egyptian court with a knowledge of his country's woe—and of his father's God. His murder of the Egyptian was the outcome of the former. His choosing to leave the royal court was the result of the latter. "By faith, Moses, when he was come to years, refused to be called the son of Pharaoh's daughter."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daughter of the king</w:t>
      </w:r>
      <w:r>
        <w:rPr>
          <w:rFonts w:cs="Arial" w:ascii="Arial" w:hAnsi="Arial"/>
          <w:color w:val="000000"/>
        </w:rPr>
        <w:t xml:space="preserve">. Under no other tuition could he have gained a better preparation for his work of the future. Here he would learn sympathy with the oppressed—hatred of the oppressor. When Heaven undertakes the education of a life—it does so thoroughly and completely. </w:t>
      </w:r>
    </w:p>
    <w:p>
      <w:pPr>
        <w:pStyle w:val="Web"/>
        <w:snapToGrid w:val="false"/>
        <w:spacing w:lineRule="atLeast" w:line="360" w:before="0" w:after="0"/>
        <w:ind w:firstLine="360"/>
        <w:jc w:val="both"/>
        <w:rPr/>
      </w:pPr>
      <w:r>
        <w:rPr>
          <w:rStyle w:val="Emphasis1"/>
          <w:rFonts w:cs="Arial" w:ascii="Arial" w:hAnsi="Arial"/>
          <w:color w:val="000000"/>
        </w:rPr>
        <w:t>V. As requiring the utmost human effort possib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is mother did the best for Moses that she could</w:t>
      </w:r>
      <w:r>
        <w:rPr>
          <w:rFonts w:cs="Arial" w:ascii="Arial" w:hAnsi="Arial"/>
          <w:color w:val="000000"/>
        </w:rPr>
        <w:t xml:space="preserve">. She did not put him on the Nile directly he was born. She had the power to conceal him under her own care then. But when all her means of self-help were exhausted, then she gave him into the Divine care. So, as a rule, God does not educate the children of indolent parents. He moves in the line of the mother's best effort. When she has done her best—put him on the river—not forgotten him—prays for him—then God will send Pharaoh's daughter to save, and educate the bo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is mother was judicious in her conduct towards Moses</w:t>
      </w:r>
      <w:r>
        <w:rPr>
          <w:rFonts w:cs="Arial" w:ascii="Arial" w:hAnsi="Arial"/>
          <w:color w:val="000000"/>
        </w:rPr>
        <w:t xml:space="preserve">. She did not let maternal affection endanger his safety—her mother's heart no doubt wished to keep him at home longer—had she done so, the officers of the king might have found him. Many parents ruin their children by excess of love. Moses was placed on the Nile at the right time—she was a wise mother—regarded his welfare—sacrificed her own feeling—at this point the safety of Moses commenced. Let parents do their best for the safety of their children—physically—morally—in wisdom—and Providence will find the means for their temporal—and eternal rescue—education—destiny. </w:t>
      </w:r>
    </w:p>
    <w:p>
      <w:pPr>
        <w:pStyle w:val="Web"/>
        <w:snapToGrid w:val="false"/>
        <w:spacing w:lineRule="atLeast" w:line="360" w:before="0" w:after="0"/>
        <w:ind w:firstLine="360"/>
        <w:jc w:val="both"/>
        <w:rPr/>
      </w:pPr>
      <w:r>
        <w:rPr>
          <w:rStyle w:val="Emphasis1"/>
          <w:rFonts w:cs="Arial" w:ascii="Arial" w:hAnsi="Arial"/>
          <w:color w:val="000000"/>
        </w:rPr>
        <w:t>VI. As perfectly consistent with the free agency of individuals.</w:t>
      </w:r>
      <w:r>
        <w:rPr>
          <w:rFonts w:cs="Arial" w:ascii="Arial" w:hAnsi="Arial"/>
          <w:color w:val="000000"/>
        </w:rPr>
        <w:t xml:space="preserve"> The daughter of the king undertook the training of Moses at the suggestion of her own sympathy—under a perfect knowledge of the case—there was no coercion brought to bear upon her. The providence of God uses willing instrumentali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S CRADLE ON THE WATERS TEACHES:—</w:t>
      </w:r>
    </w:p>
    <w:p>
      <w:pPr>
        <w:pStyle w:val="Web"/>
        <w:snapToGrid w:val="false"/>
        <w:spacing w:lineRule="atLeast" w:line="360" w:before="0" w:after="0"/>
        <w:ind w:firstLine="360"/>
        <w:jc w:val="both"/>
        <w:rPr/>
      </w:pPr>
      <w:r>
        <w:rPr>
          <w:rStyle w:val="Emphasis1"/>
          <w:rFonts w:cs="Arial" w:ascii="Arial" w:hAnsi="Arial"/>
          <w:color w:val="000000"/>
        </w:rPr>
        <w:t>I. The power of young life to endure hardship.</w:t>
      </w:r>
      <w:r>
        <w:rPr>
          <w:rFonts w:cs="Arial" w:ascii="Arial" w:hAnsi="Arial"/>
          <w:color w:val="000000"/>
        </w:rPr>
        <w:t xml:space="preserve"> (Exo .) The mother of Moses made an ark, in which to put her boy, and then placed him on the waters of the Nile. There are few mothers in these days who would put their babes in such a cradle, much less on the waters of a river. They wrap them up—they give them medicine—they treat them as though they had only got a spark of life in them: such codling treatment is foolish—unhealthy—the boy will be far more healthy out on the Nile. Young children are stronger than we imagine—the vital principle in them is not so easily put out. There are few, in these days, who begin life under the same condition as Moses—it would be better if there were more. </w:t>
      </w:r>
    </w:p>
    <w:p>
      <w:pPr>
        <w:pStyle w:val="Web"/>
        <w:snapToGrid w:val="false"/>
        <w:spacing w:lineRule="atLeast" w:line="360" w:before="0" w:after="0"/>
        <w:ind w:firstLine="360"/>
        <w:jc w:val="both"/>
        <w:rPr/>
      </w:pPr>
      <w:r>
        <w:rPr>
          <w:rStyle w:val="Emphasis1"/>
          <w:rFonts w:cs="Arial" w:ascii="Arial" w:hAnsi="Arial"/>
          <w:color w:val="000000"/>
        </w:rPr>
        <w:t>II. The use that one member of a family may be to another.</w:t>
      </w:r>
      <w:r>
        <w:rPr>
          <w:rFonts w:cs="Arial" w:ascii="Arial" w:hAnsi="Arial"/>
          <w:color w:val="000000"/>
        </w:rPr>
        <w:t xml:space="preserve"> (Exo .) The sister of Moses was equal to the occasion; her love for her infant brother carried her through the difficulties of her duty. She was not timid at approaching a king's—a tyrant's daughter. She knew when to make her suggestion—God told her anxious heart—the babe had wept—the womanly instincts of Pharaoh's daughter: were touched, "she had compassion on him"—at this moment Miriam stepped up, and suggested the need of a nurse—she was wise beyond her years; the idea was accepted—the boy's mother was fetched, and received the commission of nurse, with the unnecessary promise of wages. Miriam must have had a good home training; she appears in the scene as a bright—happy—ingenious—loving girl. Thus we see how the younger ones of a family can help each other in their perils—necessities of life. And very extensive this help may be in its influence. Miriam, in helping Moses, rendered possible the freedom of her nation. The little kindness shewn by a sister to a brother may have an unexpected effect upon thousands. Thus we see the loving dexterity of a little girl. </w:t>
      </w:r>
    </w:p>
    <w:p>
      <w:pPr>
        <w:pStyle w:val="Web"/>
        <w:snapToGrid w:val="false"/>
        <w:spacing w:lineRule="atLeast" w:line="360" w:before="0" w:after="0"/>
        <w:ind w:firstLine="360"/>
        <w:jc w:val="both"/>
        <w:rPr/>
      </w:pPr>
      <w:r>
        <w:rPr>
          <w:rStyle w:val="Emphasis1"/>
          <w:rFonts w:cs="Arial" w:ascii="Arial" w:hAnsi="Arial"/>
          <w:color w:val="000000"/>
        </w:rPr>
        <w:t>III. The pathetic influence of a babe's tears</w:t>
      </w:r>
      <w:r>
        <w:rPr>
          <w:rFonts w:cs="Arial" w:ascii="Arial" w:hAnsi="Arial"/>
          <w:color w:val="000000"/>
        </w:rPr>
        <w:t xml:space="preserve">. (Exo .) There is a great power in tears; they are tokens of sorrow—weakness—helplessness; but they are potent—they invite help—they especially touch a woman's heart—they defeat a monarch's cruelty—they aid the intentions of Heaven—they prophesy the sorrows of the future—they render welcome the tearless home. The tears of Moses won the compassion of the Monarch's daughter; they were a fit emblem of his nation's grief. She was perhaps unmoved by the story of Israel's bondage—it was old—as she might think deserved; but the tears of Moses were new—pathetic—were concentrated upon the tender sympathies of her nature. They conquered. Many are moved by the sight, or record of personal grief, who can look unmoved upon a national calamity. So inconsistent are we in the bestowal of our sympathy. </w:t>
      </w:r>
    </w:p>
    <w:p>
      <w:pPr>
        <w:pStyle w:val="Web"/>
        <w:snapToGrid w:val="false"/>
        <w:spacing w:lineRule="atLeast" w:line="360" w:before="0" w:after="0"/>
        <w:ind w:firstLine="360"/>
        <w:jc w:val="both"/>
        <w:rPr/>
      </w:pPr>
      <w:r>
        <w:rPr>
          <w:rStyle w:val="Emphasis1"/>
          <w:rFonts w:cs="Arial" w:ascii="Arial" w:hAnsi="Arial"/>
          <w:color w:val="000000"/>
        </w:rPr>
        <w:t>III. The sensitive coscience of a tyrant's daughter.</w:t>
      </w:r>
      <w:r>
        <w:rPr>
          <w:rFonts w:cs="Arial" w:ascii="Arial" w:hAnsi="Arial"/>
          <w:color w:val="000000"/>
        </w:rPr>
        <w:t xml:space="preserve"> "This is one of the Hebrew's children." (Exo .) She needed no voice to tell her to whom the child belonged, the silent monitor within was sufficient. Tyranny does not necessarily run from father to daughter; many a cruel parent has a tender-hearted child. The command of conscience is more authoritative than that of a king—a father. She saved the child—all honour to her memor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Divine Providence sometimes unites the utmost peril with the best means of safe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Providence sometimes uses the most unlikely agency for the working of its holy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easures of individuals are embraced by the wide scheme of Divine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der-hearted women are generally honoured by, and entrusted with, the finding of those who are to be the world's patrio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providence generally uses an instrumentality that is completi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w the ark—many see objects of pity, but do nothing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ok the ark—practical side of p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rdered a n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lcomed the child to her own home.</w:t>
      </w:r>
    </w:p>
    <w:p>
      <w:pPr>
        <w:pStyle w:val="Web"/>
        <w:snapToGrid w:val="false"/>
        <w:spacing w:lineRule="atLeast" w:line="360" w:before="0" w:after="0"/>
        <w:ind w:firstLine="360"/>
        <w:jc w:val="both"/>
        <w:rPr/>
      </w:pPr>
      <w:r>
        <w:rPr>
          <w:rFonts w:cs="Arial" w:ascii="Arial" w:hAnsi="Arial"/>
          <w:color w:val="000000"/>
        </w:rPr>
        <w:t>The renewed mind enjoys one of its sweetest exercises while tracing the Divine footsteps in circumstances and events, in which a thoughtless spirit sees only blind chance or rigid fate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w:t>
      </w:r>
    </w:p>
    <w:p>
      <w:pPr>
        <w:pStyle w:val="Web"/>
        <w:snapToGrid w:val="false"/>
        <w:spacing w:lineRule="atLeast" w:line="360" w:before="0" w:after="0"/>
        <w:ind w:firstLine="360"/>
        <w:jc w:val="both"/>
        <w:rPr/>
      </w:pPr>
      <w:r>
        <w:rPr>
          <w:rStyle w:val="Emphasis1"/>
          <w:rFonts w:cs="Arial" w:ascii="Arial" w:hAnsi="Arial"/>
          <w:color w:val="000000"/>
        </w:rPr>
        <w:t>I. The claims of the orpha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first claim on her compassion was the claim of infancy</w:t>
      </w:r>
      <w:r>
        <w:rPr>
          <w:rFonts w:cs="Arial" w:ascii="Arial" w:hAnsi="Arial"/>
          <w:color w:val="000000"/>
        </w:rPr>
        <w:t xml:space="preserve">. "She saw the child." That sentence contains an argument. It was an appeal to the woman's heart. Rank, caste, nationality, all melted before the great fact of womanhood. This feeling was spontaneous. She did not feel compassion because it was her duty, but because it was her nature. God has provided for humanity by a plan more infallible than system, by implanting feeling in our natur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Consider the degradation of the child's origin</w:t>
      </w:r>
      <w:r>
        <w:rPr>
          <w:rFonts w:cs="Arial" w:ascii="Arial" w:hAnsi="Arial"/>
          <w:color w:val="000000"/>
        </w:rPr>
        <w:t xml:space="preserve">. "Hebrews' children." The exclusiveness of the Egyptian social system was as strong as that of the Hindoo—slave—enemy—to be slain. Princess brought up with these ideas. She was animated by His Spirit who came to raise the abject, to break the bond of the oppressor.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last reason we find for this claim was its unprotected state</w:t>
      </w:r>
      <w:r>
        <w:rPr>
          <w:rFonts w:cs="Arial" w:ascii="Arial" w:hAnsi="Arial"/>
          <w:color w:val="000000"/>
        </w:rPr>
        <w:t>. It wept; those tears told of a conscious want—the felt want of a mother's arms.</w:t>
      </w:r>
    </w:p>
    <w:p>
      <w:pPr>
        <w:pStyle w:val="Web"/>
        <w:snapToGrid w:val="false"/>
        <w:spacing w:lineRule="atLeast" w:line="360" w:before="0" w:after="0"/>
        <w:ind w:firstLine="360"/>
        <w:jc w:val="both"/>
        <w:rPr/>
      </w:pPr>
      <w:r>
        <w:rPr>
          <w:rStyle w:val="Emphasis1"/>
          <w:rFonts w:cs="Arial" w:ascii="Arial" w:hAnsi="Arial"/>
          <w:color w:val="000000"/>
        </w:rPr>
        <w:t>II. The Orphan's educ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was a suggestion from another</w:t>
      </w:r>
      <w:r>
        <w:rPr>
          <w:rFonts w:cs="Arial" w:ascii="Arial" w:hAnsi="Arial"/>
          <w:color w:val="000000"/>
        </w:rPr>
        <w:t>. This woman brought up in luxury—had warm feelings—not knowing how to do good—was told by another. Results of this training:—</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ntellectually</w:t>
      </w:r>
      <w:r>
        <w:rPr>
          <w:rFonts w:cs="Arial" w:ascii="Arial" w:hAnsi="Arial"/>
          <w:color w:val="000000"/>
        </w:rPr>
        <w:t>. He learned to ask "</w:t>
      </w:r>
      <w:r>
        <w:rPr>
          <w:rFonts w:cs="Arial" w:ascii="Arial" w:hAnsi="Arial"/>
          <w:i/>
          <w:iCs/>
          <w:color w:val="000000"/>
        </w:rPr>
        <w:t>Why</w:t>
      </w:r>
      <w:r>
        <w:rPr>
          <w:rFonts w:cs="Arial" w:ascii="Arial" w:hAnsi="Arial"/>
          <w:color w:val="000000"/>
        </w:rPr>
        <w:t xml:space="preserve">" "the bush is not consumed." </w:t>
      </w:r>
    </w:p>
    <w:p>
      <w:pPr>
        <w:pStyle w:val="Web"/>
        <w:snapToGrid w:val="false"/>
        <w:spacing w:lineRule="atLeast" w:line="360" w:before="0" w:after="0"/>
        <w:ind w:left="720" w:hanging="0"/>
        <w:jc w:val="both"/>
        <w:rPr/>
      </w:pPr>
      <w:r>
        <w:rPr>
          <w:rFonts w:cs="Arial" w:ascii="Arial" w:hAnsi="Arial"/>
          <w:color w:val="000000"/>
        </w:rPr>
        <w:t xml:space="preserve">2. In the </w:t>
      </w:r>
      <w:r>
        <w:rPr>
          <w:rFonts w:cs="Arial" w:ascii="Arial" w:hAnsi="Arial"/>
          <w:i/>
          <w:iCs/>
          <w:color w:val="000000"/>
        </w:rPr>
        <w:t>moral</w:t>
      </w:r>
      <w:r>
        <w:rPr>
          <w:rFonts w:cs="Arial" w:ascii="Arial" w:hAnsi="Arial"/>
          <w:color w:val="000000"/>
        </w:rPr>
        <w:t xml:space="preserve"> part of his character we notice his hatred of injustic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ven a king's daughter is the richer and gladder for this stoop of love. Some of us have been trying to reach too high for our enjoyments; the blooming fruit has been beyond our stature; we have therefore turned away with pining and discontent, not knowing that if we had bent ourselves to the ground we should have found the happiness in the dust, which we attempted in vain to pluck from inaccessible heights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s children, though destroyed by some, yet are pitied by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passion of the daughter condemns the cruelty of the monarch-father.… The chil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ment of its degrad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ment of its sa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ment of its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moment of its unknown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moment of a mother's recompen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 good sugges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de at a proper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de in a proper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ade for a proper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ciety would be enriched by many more good deeds if only Christian people would watch their opportunity, and suggest conduct to well-meaning but ignorant people.</w:t>
      </w:r>
    </w:p>
    <w:p>
      <w:pPr>
        <w:pStyle w:val="Web"/>
        <w:snapToGrid w:val="false"/>
        <w:spacing w:lineRule="atLeast" w:line="360" w:before="0" w:after="0"/>
        <w:ind w:firstLine="360"/>
        <w:jc w:val="both"/>
        <w:rPr/>
      </w:pPr>
      <w:r>
        <w:rPr>
          <w:rFonts w:cs="Arial" w:ascii="Arial" w:hAnsi="Arial"/>
          <w:color w:val="000000"/>
        </w:rPr>
        <w:t>Are there not sorrows that enable us to overcome the petty difficulties of etiquette?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f we really cared for lost children we could find ways of speaking for them in high quarters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brew nurses are most desirable for Hebrew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God moves the question for saving his little ones, he prepares an answer of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other the best guardian of infa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Princess gave a prompt reply to the inquiry of the little maid. She did not promise to consider the subject. If she had, the probabilities are that Moses would not have been rescued from the waters of the Nile.</w:t>
      </w:r>
    </w:p>
    <w:p>
      <w:pPr>
        <w:pStyle w:val="Web"/>
        <w:snapToGrid w:val="false"/>
        <w:spacing w:lineRule="atLeast" w:line="360" w:before="0" w:after="0"/>
        <w:ind w:firstLine="360"/>
        <w:jc w:val="both"/>
        <w:rPr/>
      </w:pPr>
      <w:r>
        <w:rPr>
          <w:rFonts w:cs="Arial" w:ascii="Arial" w:hAnsi="Arial"/>
          <w:color w:val="000000"/>
        </w:rPr>
        <w:t>God's Providence excludeth not man's prudence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can bring a mother to nurse the child she had concealed, because, through the edict of a cruel king, she could not longer keep it undetected in the house.… When we save the lives of children we should see to their education afterwa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king's daughter is made a mother, while the mother is made a nurse.</w:t>
      </w:r>
    </w:p>
    <w:p>
      <w:pPr>
        <w:pStyle w:val="Web"/>
        <w:snapToGrid w:val="false"/>
        <w:spacing w:lineRule="atLeast" w:line="360" w:before="0" w:after="0"/>
        <w:ind w:firstLine="360"/>
        <w:jc w:val="both"/>
        <w:rPr/>
      </w:pPr>
      <w:r>
        <w:rPr>
          <w:rFonts w:cs="Arial" w:ascii="Arial" w:hAnsi="Arial"/>
          <w:color w:val="000000"/>
        </w:rPr>
        <w:t>"And the woman took the child and nursed it." What her self-control, in that hour of maddening excitement, cost, no tongue can tell. She took the child as a stranger might have taken it, and yet her heart was bursting with the very passion of delight. Had she given way for one instant, her excitement might have revealed the plot. Every thing depended on her calmness. But love can do anything! The great question underlying all service is a question not so much of the intellect as of the heart. We should spoil fewer things if our love was deeper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a mother's l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ontrol its impu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chool its utt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make self-denial for the good of her chi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enter into the method of Providence concerning the future of her b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eautiful pattern of self-contro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arising from indiffer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arising from hard-hearted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arising from the calm indwelling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mother a model nu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she taught her son to have sympathy with the sl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she taught him to despise injustice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she taught him the folly of anger (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she taught him to defend the weak (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other the best nur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she has truest sympathy with the circumstances of the child's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she is more truly concerned for the right developement of its moral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n she will have gladdening memories, of its infancy and childho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Exo Stronger far than education—going on before education can commence, possibly from the very first moments of consciousness, parents begin to impress themselves on their children. Our character, voice, features, qualities—modified, no doubt, by entering into a new being, and ruling a different organization—are impressed upon our children. Not the inculcation of opinions, but much rather the formation of principles, and of the tone of character, the derivation of qualities. Physiologists tell us of the derivation of the mental qualities from the father, and of the moral from the mother. But, be this as it may, there is scarcely one here who cannot trace back his present religious character to some impression in early life, from one or other of his parents—a tone, a look, a word, a habit, or even, it may be, a bitter exclamation of remors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hat if God should place in your hand a diamond, and tell you to inscribe on it a sentence which should be read at the last day, and be shown then as an index of your own thoughts and feelings? What care—what caution would you exercise in the selection. Now, this is what God </w:t>
      </w:r>
      <w:r>
        <w:rPr>
          <w:rFonts w:cs="Arial" w:ascii="Arial" w:hAnsi="Arial"/>
          <w:i/>
          <w:iCs/>
          <w:color w:val="000000"/>
        </w:rPr>
        <w:t>has</w:t>
      </w:r>
      <w:r>
        <w:rPr>
          <w:rFonts w:cs="Arial" w:ascii="Arial" w:hAnsi="Arial"/>
          <w:color w:val="000000"/>
        </w:rPr>
        <w:t xml:space="preserve"> done. He has placed before you the immortal minds of your children, more imperishable than the diamond, on which you are about to inscribe every day and every hours by your instructions, by your spirit, or by your example, something which will remain, and be exhibited for or against you at the judgment day [</w:t>
      </w:r>
      <w:r>
        <w:rPr>
          <w:rFonts w:cs="Arial" w:ascii="Arial" w:hAnsi="Arial"/>
          <w:i/>
          <w:iCs/>
          <w:color w:val="000000"/>
        </w:rPr>
        <w:t>Dr. Payson</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ven as a plant will sooner take nourishment and thrive better in the soil where it first grew and sprung up than in any other ground, because it liketh its own soil best: so, likewise, children will sooner take instruction and good nurture from their parents, whom they best like, and from whom they had their being, than from any other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xo . The wheels in a clock or a watch move contrary one to another, some one way, some another, yet all serve the intent of the workman, to show the time, or to make the clock to strike. So in the world, the providence of God may seem to run cross to His promises: One man takes this way, another runs that way; good men go one way, wicked men another; yet all in conclusion accomplish the will and centre in the purpose of God, the great Creator of all things [</w:t>
      </w:r>
      <w:r>
        <w:rPr>
          <w:rFonts w:cs="Arial" w:ascii="Arial" w:hAnsi="Arial"/>
          <w:i/>
          <w:iCs/>
          <w:color w:val="000000"/>
        </w:rPr>
        <w:t>Sibb's Serm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Moses</w:t>
      </w:r>
      <w:r>
        <w:rPr>
          <w:rFonts w:cs="Arial" w:ascii="Arial" w:hAnsi="Arial"/>
          <w:color w:val="000000"/>
        </w:rPr>
        <w:t xml:space="preserve">] Heb. </w:t>
      </w:r>
      <w:r>
        <w:rPr>
          <w:rFonts w:cs="Arial" w:ascii="Arial" w:hAnsi="Arial"/>
          <w:i/>
          <w:iCs/>
          <w:color w:val="000000"/>
        </w:rPr>
        <w:t>Mosheh</w:t>
      </w:r>
      <w:r>
        <w:rPr>
          <w:rFonts w:cs="Arial" w:ascii="Arial" w:hAnsi="Arial"/>
          <w:color w:val="000000"/>
        </w:rPr>
        <w:t xml:space="preserve"> ( </w:t>
      </w:r>
      <w:r>
        <w:rPr>
          <w:rStyle w:val="Greekhebrew1"/>
          <w:rFonts w:ascii="Arial" w:hAnsi="Arial" w:cs="Arial"/>
          <w:color w:val="000000"/>
          <w:rtl w:val="true"/>
        </w:rPr>
        <w:t>משֶׁה</w:t>
      </w:r>
      <w:r>
        <w:rPr>
          <w:rFonts w:cs="Arial" w:ascii="Arial" w:hAnsi="Arial"/>
          <w:color w:val="000000"/>
        </w:rPr>
        <w:t xml:space="preserve">): if of Heb. origin, undoubtedly an active—not a passive—participle = "drawing out," not "drawn out." There is no difficulty in this. The starting point of the naming is from the </w:t>
      </w:r>
      <w:r>
        <w:rPr>
          <w:rFonts w:cs="Arial" w:ascii="Arial" w:hAnsi="Arial"/>
          <w:i/>
          <w:iCs/>
          <w:color w:val="000000"/>
        </w:rPr>
        <w:t>act</w:t>
      </w:r>
      <w:r>
        <w:rPr>
          <w:rFonts w:cs="Arial" w:ascii="Arial" w:hAnsi="Arial"/>
          <w:color w:val="000000"/>
        </w:rPr>
        <w:t xml:space="preserve"> of "drawing:" the passive "being drawn" wd. necessarily be implied. But the </w:t>
      </w:r>
      <w:r>
        <w:rPr>
          <w:rFonts w:cs="Arial" w:ascii="Arial" w:hAnsi="Arial"/>
          <w:i/>
          <w:iCs/>
          <w:color w:val="000000"/>
        </w:rPr>
        <w:t>active</w:t>
      </w:r>
      <w:r>
        <w:rPr>
          <w:rFonts w:cs="Arial" w:ascii="Arial" w:hAnsi="Arial"/>
          <w:color w:val="000000"/>
        </w:rPr>
        <w:t xml:space="preserve"> touches God's providence at </w:t>
      </w:r>
      <w:r>
        <w:rPr>
          <w:rFonts w:cs="Arial" w:ascii="Arial" w:hAnsi="Arial"/>
          <w:i/>
          <w:iCs/>
          <w:color w:val="000000"/>
        </w:rPr>
        <w:t>two</w:t>
      </w:r>
      <w:r>
        <w:rPr>
          <w:rFonts w:cs="Arial" w:ascii="Arial" w:hAnsi="Arial"/>
          <w:color w:val="000000"/>
        </w:rPr>
        <w:t xml:space="preserve"> points instead of one,—the "drawing" of the individual son "out" of the Nile, and the "drawing" of the national son (</w:t>
      </w:r>
      <w:hyperlink r:id="rId3" w:tgtFrame="_blank">
        <w:r>
          <w:rPr>
            <w:rStyle w:val="InternetLink"/>
            <w:rFonts w:cs="Arial" w:ascii="Arial" w:hAnsi="Arial"/>
            <w:i/>
            <w:iCs/>
            <w:color w:val="000000"/>
          </w:rPr>
          <w:t>Hos 11:1</w:t>
        </w:r>
      </w:hyperlink>
      <w:r>
        <w:rPr>
          <w:rFonts w:cs="Arial" w:ascii="Arial" w:hAnsi="Arial"/>
          <w:color w:val="000000"/>
        </w:rPr>
        <w:t>) "out" of Egypt: Johovah "drew out" M. by Ph.'s daughter, and Is. by M. While preferring the derivation just named, we need not decisively reject that adopted by some scholars, after Josephus, from the Coptic = "Water-saved." It is certainly striking, that whereas "</w:t>
      </w:r>
      <w:r>
        <w:rPr>
          <w:rFonts w:cs="Arial" w:ascii="Arial" w:hAnsi="Arial"/>
          <w:i/>
          <w:iCs/>
          <w:color w:val="000000"/>
        </w:rPr>
        <w:t>Mo</w:t>
      </w:r>
      <w:r>
        <w:rPr>
          <w:rFonts w:cs="Arial" w:ascii="Arial" w:hAnsi="Arial"/>
          <w:color w:val="000000"/>
        </w:rPr>
        <w:t xml:space="preserve">" in Copt. sigs. "water," Ph.'s d., according to this ver., laid </w:t>
      </w:r>
      <w:r>
        <w:rPr>
          <w:rFonts w:cs="Arial" w:ascii="Arial" w:hAnsi="Arial"/>
          <w:i/>
          <w:iCs/>
          <w:color w:val="000000"/>
        </w:rPr>
        <w:t>stress</w:t>
      </w:r>
      <w:r>
        <w:rPr>
          <w:rFonts w:cs="Arial" w:ascii="Arial" w:hAnsi="Arial"/>
          <w:color w:val="000000"/>
        </w:rPr>
        <w:t xml:space="preserve"> on the water:—lit. "OUT OF THE WATERS did I draw him." Thus rich in resources, we can assure Fürst that we see no reason why the etymol. given in </w:t>
      </w:r>
      <w:hyperlink r:id="rId4" w:tgtFrame="_blank">
        <w:r>
          <w:rPr>
            <w:rStyle w:val="InternetLink"/>
            <w:rFonts w:cs="Arial" w:ascii="Arial" w:hAnsi="Arial"/>
            <w:color w:val="000000"/>
          </w:rPr>
          <w:t>Exo 2:10</w:t>
        </w:r>
      </w:hyperlink>
      <w:r>
        <w:rPr>
          <w:rFonts w:cs="Arial" w:ascii="Arial" w:hAnsi="Arial"/>
          <w:color w:val="000000"/>
        </w:rPr>
        <w:t xml:space="preserve"> shd "</w:t>
      </w:r>
      <w:r>
        <w:rPr>
          <w:rFonts w:cs="Arial" w:ascii="Arial" w:hAnsi="Arial"/>
          <w:i/>
          <w:iCs/>
          <w:color w:val="000000"/>
        </w:rPr>
        <w:t>not</w:t>
      </w:r>
      <w:r>
        <w:rPr>
          <w:rFonts w:cs="Arial" w:ascii="Arial" w:hAnsi="Arial"/>
          <w:color w:val="000000"/>
        </w:rPr>
        <w:t xml:space="preserve"> be taken seriously": certainly we need not give it up for his </w:t>
      </w:r>
      <w:r>
        <w:rPr>
          <w:rFonts w:cs="Arial" w:ascii="Arial" w:hAnsi="Arial"/>
          <w:i/>
          <w:iCs/>
          <w:color w:val="000000"/>
        </w:rPr>
        <w:t>conjecture</w:t>
      </w:r>
      <w:r>
        <w:rPr>
          <w:rFonts w:cs="Arial" w:ascii="Arial" w:hAnsi="Arial"/>
          <w:color w:val="000000"/>
        </w:rPr>
        <w:t xml:space="preserve"> that M. is = "son of Osiris!"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 OF MOSES AND ITS LES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ore wisdom and blessing may be got from the contemplation of the birth of a truly great man into the world than from the tracing of the mightiest river to its source. In following up this, you may have to ascend among "the everlasting hills;" in tracking a great soul, you must rise to God. All souls come from God. Some souls are broader mirrors, are greater lights than others, they disclose more fully the way from one eternity to another. Consider the man Moses, specially as illustrating God's method of raising up souls on earth for Divine use and service. </w:t>
      </w:r>
    </w:p>
    <w:p>
      <w:pPr>
        <w:pStyle w:val="Web"/>
        <w:snapToGrid w:val="false"/>
        <w:spacing w:lineRule="atLeast" w:line="360" w:before="0" w:after="0"/>
        <w:ind w:firstLine="360"/>
        <w:jc w:val="both"/>
        <w:rPr/>
      </w:pPr>
      <w:r>
        <w:rPr>
          <w:rStyle w:val="Emphasis1"/>
          <w:rFonts w:cs="Arial" w:ascii="Arial" w:hAnsi="Arial"/>
          <w:color w:val="000000"/>
        </w:rPr>
        <w:t>I. God gives and sends them as they are needed,</w:t>
      </w:r>
      <w:r>
        <w:rPr>
          <w:rFonts w:cs="Arial" w:ascii="Arial" w:hAnsi="Arial"/>
          <w:color w:val="000000"/>
        </w:rPr>
        <w:t xml:space="preserve"> they have their appointment according to the times. The reader of history cannot but see that the great parent Spirit creates and sends forth souls—of Teachers, lawgivers, deliverers, prophets, poets, kings—at the right time. There was need of Moses. </w:t>
      </w:r>
      <w:r>
        <w:rPr>
          <w:rFonts w:cs="Arial" w:ascii="Arial" w:hAnsi="Arial"/>
          <w:i/>
          <w:iCs/>
          <w:color w:val="000000"/>
        </w:rPr>
        <w:t>See previous chapter</w:t>
      </w:r>
      <w:r>
        <w:rPr>
          <w:rFonts w:cs="Arial" w:ascii="Arial" w:hAnsi="Arial"/>
          <w:color w:val="000000"/>
        </w:rPr>
        <w:t xml:space="preserve">. The greatest revelations come in the times of greatest need, that we may be well assured whose they are. The world owes much </w:t>
      </w:r>
      <w:r>
        <w:rPr>
          <w:rFonts w:cs="Arial" w:ascii="Arial" w:hAnsi="Arial"/>
          <w:i/>
          <w:iCs/>
          <w:color w:val="000000"/>
        </w:rPr>
        <w:t>to little children, little children coming into it by God</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 That they may be fully trained and prepared for their work, they</w:t>
      </w:r>
      <w:r>
        <w:rPr>
          <w:rFonts w:cs="Arial" w:ascii="Arial" w:hAnsi="Arial"/>
          <w:color w:val="000000"/>
        </w:rPr>
        <w:t xml:space="preserve"> "are made like unto their brethren." Moses is born a child of the people that he may be a true brother and saviour of his people. </w:t>
      </w:r>
    </w:p>
    <w:p>
      <w:pPr>
        <w:pStyle w:val="Web"/>
        <w:snapToGrid w:val="false"/>
        <w:spacing w:lineRule="atLeast" w:line="360" w:before="0" w:after="0"/>
        <w:ind w:firstLine="360"/>
        <w:jc w:val="both"/>
        <w:rPr/>
      </w:pPr>
      <w:r>
        <w:rPr>
          <w:rStyle w:val="Emphasis1"/>
          <w:rFonts w:cs="Arial" w:ascii="Arial" w:hAnsi="Arial"/>
          <w:color w:val="000000"/>
        </w:rPr>
        <w:t>III. The very family and people that sought to destroy Israel are made instrumental in nourishing and rearing the deliverer of Israel and the avenger of his brethren's wrongs.</w:t>
      </w:r>
      <w:r>
        <w:rPr>
          <w:rFonts w:cs="Arial" w:ascii="Arial" w:hAnsi="Arial"/>
          <w:color w:val="000000"/>
        </w:rPr>
        <w:t xml:space="preserve"> God makes evil powers, evil men, evil counsels, and deeds serve Him, contrary to their own nature and intent, and when they have come to their highest pitch, work their own just retribution and overthrow. So Huss, Wickliffe, Luther, Melancthon, Calvin, Knox were trained in the monasteries and colleges of the Romish Church, to be the leaders in another Exodus out of Egyptian darkness and bondage. Injustice and cruelty are made to avenge themselves in the end. </w:t>
      </w:r>
    </w:p>
    <w:p>
      <w:pPr>
        <w:pStyle w:val="Web"/>
        <w:snapToGrid w:val="false"/>
        <w:spacing w:lineRule="atLeast" w:line="360" w:before="0" w:after="0"/>
        <w:ind w:firstLine="360"/>
        <w:jc w:val="both"/>
        <w:rPr/>
      </w:pPr>
      <w:r>
        <w:rPr>
          <w:rStyle w:val="Emphasis1"/>
          <w:rFonts w:cs="Arial" w:ascii="Arial" w:hAnsi="Arial"/>
          <w:color w:val="000000"/>
        </w:rPr>
        <w:t>IV. In the raising up of the man Moses we have a most instructive exemplification of the doctrine and working of the Divine providence.</w:t>
      </w:r>
      <w:r>
        <w:rPr>
          <w:rFonts w:cs="Arial" w:ascii="Arial" w:hAnsi="Arial"/>
          <w:color w:val="000000"/>
        </w:rPr>
        <w:t xml:space="preserve"> God's providence does its mightiest works through human hearts. </w:t>
      </w:r>
    </w:p>
    <w:p>
      <w:pPr>
        <w:pStyle w:val="Web"/>
        <w:snapToGrid w:val="false"/>
        <w:spacing w:lineRule="atLeast" w:line="360" w:before="0" w:after="0"/>
        <w:ind w:firstLine="360"/>
        <w:jc w:val="both"/>
        <w:rPr/>
      </w:pPr>
      <w:r>
        <w:rPr>
          <w:rStyle w:val="Emphasis1"/>
          <w:rFonts w:cs="Arial" w:ascii="Arial" w:hAnsi="Arial"/>
          <w:color w:val="000000"/>
        </w:rPr>
        <w:t xml:space="preserve">V. In Pharaoh's daughter, and the part she takes, we have the proof that human nature, the human heart, is one; and that all classes of mankind, all nations, are destined to become one in God's great saving plan. </w:t>
      </w:r>
      <w:r>
        <w:rPr>
          <w:rFonts w:cs="Arial" w:ascii="Arial" w:hAnsi="Arial"/>
          <w:color w:val="000000"/>
        </w:rPr>
        <w:t>[</w:t>
      </w:r>
      <w:r>
        <w:rPr>
          <w:rFonts w:cs="Arial" w:ascii="Arial" w:hAnsi="Arial"/>
          <w:i/>
          <w:iCs/>
          <w:color w:val="000000"/>
        </w:rPr>
        <w:t>Pulpit Analys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Child-growth—physically—mentally—mor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portant to families—leaving h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teresting to strangers—Prin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mportant to nations—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ild-nomencl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petuating the memory of a cruel edi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rpetuating the memory of a loving m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rpetuating the memory of a kindly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erpetuating the memory of a compassionate stranger. Home life exchanged for palace lif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ould be at first unwelcome—str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ould gradually become a temptation—its gaiety. </w:t>
      </w:r>
    </w:p>
    <w:p>
      <w:pPr>
        <w:pStyle w:val="Web"/>
        <w:snapToGrid w:val="false"/>
        <w:spacing w:lineRule="atLeast" w:line="360" w:before="0" w:after="0"/>
        <w:ind w:left="720" w:hanging="0"/>
        <w:jc w:val="both"/>
        <w:rPr/>
      </w:pPr>
      <w:r>
        <w:rPr>
          <w:rFonts w:cs="Arial" w:ascii="Arial" w:hAnsi="Arial"/>
          <w:color w:val="000000"/>
        </w:rPr>
        <w:t>3. It would forcefully become a discipline. Providence is pleased sometimes to raise the poor out of the dust, to set them among princes (</w:t>
      </w:r>
      <w:r>
        <w:rPr>
          <w:rFonts w:cs="Arial" w:ascii="Arial" w:hAnsi="Arial"/>
          <w:i/>
          <w:iCs/>
          <w:color w:val="000000"/>
        </w:rPr>
        <w:t xml:space="preserve">Psa </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Providence, parents of the Church may be forced to give up their children to stra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ts of pity from earthly powers to the Church's children, may give them liberty of nami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have now the Church under state patronage—the patronage of a tenderhearted prin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PPRESSOR SLAIN OR, A WRONG WAY OF REPROVING INJURY</w:t>
      </w:r>
    </w:p>
    <w:p>
      <w:pPr>
        <w:pStyle w:val="Web"/>
        <w:snapToGrid w:val="false"/>
        <w:spacing w:lineRule="atLeast" w:line="360" w:before="0" w:after="0"/>
        <w:ind w:firstLine="360"/>
        <w:jc w:val="both"/>
        <w:rPr/>
      </w:pPr>
      <w:r>
        <w:rPr>
          <w:rStyle w:val="Emphasis1"/>
          <w:rFonts w:cs="Arial" w:ascii="Arial" w:hAnsi="Arial"/>
          <w:color w:val="000000"/>
        </w:rPr>
        <w:t>I. There are many instances of cruel oppression in the world.</w:t>
      </w:r>
      <w:r>
        <w:rPr>
          <w:rFonts w:cs="Arial" w:ascii="Arial" w:hAnsi="Arial"/>
          <w:color w:val="000000"/>
        </w:rPr>
        <w:t xml:space="preserve"> Slavery is almost obsolete. We have not now to build treasure cities for a tyrant king. Our lives are not made bitter by unrequited labour. Yet the spirit of tyranny and injustice is not yet gon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re is oppression in the commercial life of men</w:t>
      </w:r>
      <w:r>
        <w:rPr>
          <w:rFonts w:cs="Arial" w:ascii="Arial" w:hAnsi="Arial"/>
          <w:color w:val="000000"/>
        </w:rPr>
        <w:t xml:space="preserve">. The rich smite the poor—the fortunate the unfortunate—the defrauder the honest tradesman. There are many scenes enacted daily in the commercial life of men in which we see "an Egyptian smiting an Hebrew."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re is oppression in the social life of men</w:t>
      </w:r>
      <w:r>
        <w:rPr>
          <w:rFonts w:cs="Arial" w:ascii="Arial" w:hAnsi="Arial"/>
          <w:color w:val="000000"/>
        </w:rPr>
        <w:t xml:space="preserve">. The haughty frown upon the humble—the lordly render servile the poor.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re is oppression in the political life of men</w:t>
      </w:r>
      <w:r>
        <w:rPr>
          <w:rFonts w:cs="Arial" w:ascii="Arial" w:hAnsi="Arial"/>
          <w:color w:val="000000"/>
        </w:rPr>
        <w:t xml:space="preserve">. There is the oppression of an unjust king—of a politic statesman—of an unruly crowd—of an unrighteous edict.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ere is oppression in the Church life of men</w:t>
      </w:r>
      <w:r>
        <w:rPr>
          <w:rFonts w:cs="Arial" w:ascii="Arial" w:hAnsi="Arial"/>
          <w:color w:val="000000"/>
        </w:rPr>
        <w:t xml:space="preserve">. The man of little religion wishes to dictate—to perplex—those who are more devout than himself. In the sanctuary we find "an Egyptian smiting an Hebrew." </w:t>
      </w:r>
    </w:p>
    <w:p>
      <w:pPr>
        <w:pStyle w:val="Web"/>
        <w:snapToGrid w:val="false"/>
        <w:spacing w:lineRule="atLeast" w:line="360" w:before="0" w:after="0"/>
        <w:ind w:firstLine="360"/>
        <w:jc w:val="both"/>
        <w:rPr/>
      </w:pPr>
      <w:r>
        <w:rPr>
          <w:rStyle w:val="Emphasis1"/>
          <w:rFonts w:cs="Arial" w:ascii="Arial" w:hAnsi="Arial"/>
          <w:color w:val="000000"/>
        </w:rPr>
        <w:t>II. It is the duty of a good and patriotic man to oppose these manifestations of oppress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he should have sympathy with the burdens of the oppressed</w:t>
      </w:r>
      <w:r>
        <w:rPr>
          <w:rFonts w:cs="Arial" w:ascii="Arial" w:hAnsi="Arial"/>
          <w:color w:val="000000"/>
        </w:rPr>
        <w:t xml:space="preserve">. "And looked on their burden." We little dream of the burdens occasioned by the cruel oppressions of this land. How many homes are rendered sad by the despotism of a cruel husband. How many tradesmen are kept in want through the demands of an unthinking landlord. The good man should have sympathy with these in their grief—and strive to relieve it—by the press—by the power of birth—by the influence of a kindly exampl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he should recognise the brotherhood of men</w:t>
      </w:r>
      <w:r>
        <w:rPr>
          <w:rFonts w:cs="Arial" w:ascii="Arial" w:hAnsi="Arial"/>
          <w:color w:val="000000"/>
        </w:rPr>
        <w:t xml:space="preserve">. "One of his brethren." This argument of humanity should enlist all godly souls against every kind of oppressio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he should recognise the claim of nationality</w:t>
      </w:r>
      <w:r>
        <w:rPr>
          <w:rFonts w:cs="Arial" w:ascii="Arial" w:hAnsi="Arial"/>
          <w:color w:val="000000"/>
        </w:rPr>
        <w:t xml:space="preserve"> "Smiting an Hebrew." While the claims of brotherhood are co-extensive with the universe—those arising from nationality render them more emphatic. A Hebrew should defend a Hebrew—under the relation of citizenship, as well as that of brother. Piety intensifies the national relationships of life. </w:t>
      </w:r>
    </w:p>
    <w:p>
      <w:pPr>
        <w:pStyle w:val="Web"/>
        <w:snapToGrid w:val="false"/>
        <w:spacing w:lineRule="atLeast" w:line="360" w:before="0" w:after="0"/>
        <w:ind w:firstLine="360"/>
        <w:jc w:val="both"/>
        <w:rPr/>
      </w:pPr>
      <w:r>
        <w:rPr>
          <w:rStyle w:val="Emphasis1"/>
          <w:rFonts w:cs="Arial" w:ascii="Arial" w:hAnsi="Arial"/>
          <w:color w:val="000000"/>
        </w:rPr>
        <w:t>III. That a good man must be careful as to the spirit and manner in which he resents oppression, or he may be as cruel as those whom he reproves.</w:t>
      </w:r>
      <w:r>
        <w:rPr>
          <w:rFonts w:cs="Arial" w:ascii="Arial" w:hAnsi="Arial"/>
          <w:color w:val="000000"/>
        </w:rPr>
        <w:t xml:space="preserve"> "He slew the Egyptian." Moses was right in sympathising with the burden of the Hebrew, in resenting an injury done to one of his own nationality, but he did wrong in murdering the offender. In defending the oppressed, he became an oppressor himself. He meant right—the impulse was heroic—but it was not under sufficient control. A good man ought to be indignant at the sight of oppression—but not passionate—not revengeful.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is conscience told him that he was doing wrong</w:t>
      </w:r>
      <w:r>
        <w:rPr>
          <w:rFonts w:cs="Arial" w:ascii="Arial" w:hAnsi="Arial"/>
          <w:color w:val="000000"/>
        </w:rPr>
        <w:t xml:space="preserve">. "And he looked this way and that way, and when he saw that there was no man," &amp;c. If we cannot rebuke oppression in the presence of others, our method of rebuke must be imprudent or sinful. Do not be afraid to let the world see you reprove a social tyrant. The sympathies of all good citizens will be with you. Embody your conscience in your rebuk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spirit and manner in which the oppressor should be reprove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ol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irm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metimes kind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ke him feel the wrong of his conduc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ough Moses was elevated to a princely position, he was not unmindful of his enslaved brethren. He was not so charmed with the luxury and gaiety of his own surroundings as to forget theirs. He was not so selfish as to be merely content with his own happiness. The mother's training had naturally linked his soul to the history of his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people will never look on the burdens of their brethre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pretend not to se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have no sympathy with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fear lest their purse, or energy should be tax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miss the luxury of relievi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rvants of God must have the experience of grow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Church is oppressed, the heroic good must run to her a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inquiring look of con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anx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suspic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as troub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was perplex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was mista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inquiring look of consci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ives a moment for refl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dicates the moral evil of the d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spects an unhappy issue from the deed.</w:t>
      </w:r>
    </w:p>
    <w:p>
      <w:pPr>
        <w:pStyle w:val="Web"/>
        <w:snapToGrid w:val="false"/>
        <w:spacing w:lineRule="atLeast" w:line="360" w:before="0" w:after="0"/>
        <w:ind w:firstLine="360"/>
        <w:jc w:val="both"/>
        <w:rPr/>
      </w:pPr>
      <w:r>
        <w:rPr>
          <w:rFonts w:cs="Arial" w:ascii="Arial" w:hAnsi="Arial"/>
          <w:color w:val="000000"/>
        </w:rPr>
        <w:t>HIDDEN SIN.—"</w:t>
      </w:r>
      <w:r>
        <w:rPr>
          <w:rFonts w:cs="Arial" w:ascii="Arial" w:hAnsi="Arial"/>
          <w:i/>
          <w:iCs/>
          <w:color w:val="000000"/>
        </w:rPr>
        <w:t>He slew the Egyptian, and hid him in the sand</w:t>
      </w:r>
      <w:r>
        <w:rPr>
          <w:rFonts w:cs="Arial" w:ascii="Arial" w:hAnsi="Arial"/>
          <w:color w:val="000000"/>
        </w:rPr>
        <w:t xml:space="preserve">." I. Hidden by fallacy. "The Egyptian." He was cruel—unjust; had I not a </w:t>
      </w:r>
      <w:r>
        <w:rPr>
          <w:rFonts w:cs="Arial" w:ascii="Arial" w:hAnsi="Arial"/>
          <w:i/>
          <w:iCs/>
          <w:color w:val="000000"/>
        </w:rPr>
        <w:t>right</w:t>
      </w:r>
      <w:r>
        <w:rPr>
          <w:rFonts w:cs="Arial" w:ascii="Arial" w:hAnsi="Arial"/>
          <w:color w:val="000000"/>
        </w:rPr>
        <w:t xml:space="preserve"> to kill him? Moses might reason thus to convince himself. A man must bury sin out of the sight of his own conscience, before he can be happy—by false argument or true. II. Hidden by folly. "In the sa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uld leave traces of his de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dead body would be easily discovered. So all our efforts to bury sin are equally futile. God sees it. He can lead men to its grave. Sin leaves traces. It is better not to be under the necessity of making the soul into a grave, or any spot of life into a tomb. If we do, there will sure to come a resurrection. A man who is going to commit sin, requires to have all his wits about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bsence of human observation is a poor argument for, and a wretched consolation in si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Exo . In the ringing of bells, whilst every one keeps his due time and order, what a sweet and harmonious sound they make! All the neighbouring villages are cheered with the sound of them; but when once they jar and check each other, either jangling together or striking preposterously, how harsh and unpleasing is that noise. So that as we testify our public rejoicings by an orderly and well-timed peal, when we would signify the town is on fire, we ring the bells backward in a confused manner. It is just thus in the church: When every one knows his station, authority, and keeps his due rank, there is melodious concert of comfort and contentment: but when either states or persons will be clashing with each other, the discord is grievous and, prejudicial [</w:t>
      </w:r>
      <w:r>
        <w:rPr>
          <w:rFonts w:cs="Arial" w:ascii="Arial" w:hAnsi="Arial"/>
          <w:i/>
          <w:iCs/>
          <w:color w:val="000000"/>
        </w:rPr>
        <w:t>Halls Occasional Meditations</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xo . In most quarrels there is fault on both sides. A quarrel may be compared to a spark, which cannot be produced without a flint as well as a steel, either of them may hammer on wood for ever, no fire will follow [</w:t>
      </w:r>
      <w:r>
        <w:rPr>
          <w:rFonts w:cs="Arial" w:ascii="Arial" w:hAnsi="Arial"/>
          <w:i/>
          <w:iCs/>
          <w:color w:val="000000"/>
        </w:rPr>
        <w:t>Cott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OOD MAN'S INTERFERENCE WITH A QUARREL</w:t>
      </w:r>
    </w:p>
    <w:p>
      <w:pPr>
        <w:pStyle w:val="Web"/>
        <w:snapToGrid w:val="false"/>
        <w:spacing w:lineRule="atLeast" w:line="360" w:before="0" w:after="0"/>
        <w:ind w:firstLine="360"/>
        <w:jc w:val="both"/>
        <w:rPr/>
      </w:pPr>
      <w:r>
        <w:rPr>
          <w:rStyle w:val="Emphasis1"/>
          <w:rFonts w:cs="Arial" w:ascii="Arial" w:hAnsi="Arial"/>
          <w:color w:val="000000"/>
        </w:rPr>
        <w:t>I. That it is the duty of Good Men to try to subdue any quarrels they may be called to witnes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they recognise the common grief of Men</w:t>
      </w:r>
      <w:r>
        <w:rPr>
          <w:rFonts w:cs="Arial" w:ascii="Arial" w:hAnsi="Arial"/>
          <w:color w:val="000000"/>
        </w:rPr>
        <w:t xml:space="preserve">. This quarrel was between two Hebrews. They were both the slaves of a tyrant king. Both felt the misery of their condition. See, then, the folly of their quarrel. It would augment their woe. Their own unity ought to have been the relief of their serfdom. So there are many people to-day who increase their trials by a factious spirit. The most abject slave may, and ought to, enjoy the luxury of peace—ought to live on friendly terms with his comrades in suffering. Moses felt this. Good men should recognise the suffering of humanity as an argument for friendlines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they recognise the claim arising from the brotherhood of m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they ought to be superior to the passion of strife</w:t>
      </w:r>
      <w:r>
        <w:rPr>
          <w:rFonts w:cs="Arial" w:ascii="Arial" w:hAnsi="Arial"/>
          <w:color w:val="000000"/>
        </w:rPr>
        <w:t xml:space="preserve">. A good man should be brave—and true bravery is always calm. He is above entering into the paltry and foolish quarrels of men. He may therefore endeavour to stay them, without personal injury. By so doing he will put an end to quarrels that might have resulted in a sad and murderous consequence. He may thus benefit the factious individual by freeing him from the life-long memory of injustice; and society at large, by preventing a public spectacle of immorality. </w:t>
      </w:r>
    </w:p>
    <w:p>
      <w:pPr>
        <w:pStyle w:val="Web"/>
        <w:snapToGrid w:val="false"/>
        <w:spacing w:lineRule="atLeast" w:line="360" w:before="0" w:after="0"/>
        <w:ind w:firstLine="360"/>
        <w:jc w:val="both"/>
        <w:rPr/>
      </w:pPr>
      <w:r>
        <w:rPr>
          <w:rStyle w:val="Emphasis1"/>
          <w:rFonts w:cs="Arial" w:ascii="Arial" w:hAnsi="Arial"/>
          <w:color w:val="000000"/>
        </w:rPr>
        <w:t>II. That in this endeavour good men should make moral considerations the basis of their appeal to the quarrelsome.</w:t>
      </w:r>
      <w:r>
        <w:rPr>
          <w:rFonts w:cs="Arial" w:ascii="Arial" w:hAnsi="Arial"/>
          <w:color w:val="000000"/>
        </w:rPr>
        <w:t xml:space="preserve"> "And he said to him that did the wrong." Perhaps, in some quarrels it is difficult to determine which party is in the wrong. Very often both are blameworthy. Moral considerations should be made the basis of appeal.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ot favouritism</w:t>
      </w:r>
      <w:r>
        <w:rPr>
          <w:rFonts w:cs="Arial" w:ascii="Arial" w:hAnsi="Arial"/>
          <w:color w:val="000000"/>
        </w:rPr>
        <w:t xml:space="preserve">. It is just possible that Moses may have seen these two men before. He would no doubt cultivate the acquaintance of his enslaved countrymen. And if he had not he was open to the impressions of the moment. When we see a quarrel we almost instinctively take sides. The one man appears more calm—he is more open in physique—the other appears more fierce and brutal—Our sympathies go with the former. This is not just. Nor can a good man base his appeal on any such predilection. Which is in the right?—this question contains the secret, and points to the method of settlemen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ot greater physical strength</w:t>
      </w:r>
      <w:r>
        <w:rPr>
          <w:rFonts w:cs="Arial" w:ascii="Arial" w:hAnsi="Arial"/>
          <w:color w:val="000000"/>
        </w:rPr>
        <w:t xml:space="preserve">. In our effort to subdue a quarrel we must not necessarily side with the stronger—true, he may be more likely to come away conqueror. But if the weaker is right, our question must be directed against him that did the wrong, even though he be the stronger. In this case great Christian fortitude will be needed. Worldly men will often aid the strong in their conflict. The world likes to be on the winning side. Christianity must aid weakness when associated with rectitude. She must wait for her victory. It will come. </w:t>
      </w:r>
    </w:p>
    <w:p>
      <w:pPr>
        <w:pStyle w:val="Web"/>
        <w:snapToGrid w:val="false"/>
        <w:spacing w:lineRule="atLeast" w:line="360" w:before="0" w:after="0"/>
        <w:ind w:left="720" w:hanging="0"/>
        <w:jc w:val="both"/>
        <w:rPr/>
      </w:pPr>
      <w:r>
        <w:rPr>
          <w:rFonts w:cs="Arial" w:ascii="Arial" w:hAnsi="Arial"/>
          <w:color w:val="000000"/>
        </w:rPr>
        <w:t>3</w:t>
      </w:r>
      <w:r>
        <w:rPr>
          <w:rFonts w:cs="Arial" w:ascii="Arial" w:hAnsi="Arial"/>
          <w:i/>
          <w:iCs/>
          <w:color w:val="000000"/>
        </w:rPr>
        <w:t>. Not hope of reward</w:t>
      </w:r>
      <w:r>
        <w:rPr>
          <w:rFonts w:cs="Arial" w:ascii="Arial" w:hAnsi="Arial"/>
          <w:color w:val="000000"/>
        </w:rPr>
        <w:t xml:space="preserve">. Many, in the event of conflict aid the side on which there is the greatest likelihood of plunder or spoil. The influential and the rich seldom lack comrades in their quarrels. The Christian man, in trying to stay the quarrels of men, must put aside all thought of vested interest, of temporal emolument, or transient applause—he must join himself to the right, unmoved by the promise, or hope of reward. His reward is from God—is brighter than gold—is more enduring—the reward of a satisfied conscience. </w:t>
      </w:r>
    </w:p>
    <w:p>
      <w:pPr>
        <w:pStyle w:val="Web"/>
        <w:snapToGrid w:val="false"/>
        <w:spacing w:lineRule="atLeast" w:line="360" w:before="0" w:after="0"/>
        <w:ind w:firstLine="360"/>
        <w:jc w:val="both"/>
        <w:rPr/>
      </w:pPr>
      <w:r>
        <w:rPr>
          <w:rStyle w:val="Emphasis1"/>
          <w:rFonts w:cs="Arial" w:ascii="Arial" w:hAnsi="Arial"/>
          <w:color w:val="000000"/>
        </w:rPr>
        <w:t>III. That good men, in trying to subdue the quarrels of others often get little thanks, and may involve themselves in trouble.</w:t>
      </w:r>
      <w:r>
        <w:rPr>
          <w:rFonts w:cs="Arial" w:ascii="Arial" w:hAnsi="Arial"/>
          <w:color w:val="000000"/>
        </w:rPr>
        <w:t xml:space="preserve"> "Who made thee a prince and a judge over u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y imagined that Moses assumed unrightful authority</w:t>
      </w:r>
      <w:r>
        <w:rPr>
          <w:rFonts w:cs="Arial" w:ascii="Arial" w:hAnsi="Arial"/>
          <w:color w:val="000000"/>
        </w:rPr>
        <w:t xml:space="preserve">. True, Moses had rightful authority over these slaves. As the Son of Pharaoh's daughter this would be permitted to him. But the right of the good to interrupt a quarrel does not depend upon social or national supremacy, but upon moral. A king might not be a proper person to rebuke a quarrel. Sainthood is the true qualification for such a work. A man who lives much in communion with the unseen, and who has power with God, will have influence to hush the passion of his fellow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y reminded Moses of, and taunted him with, past sin</w:t>
      </w:r>
      <w:r>
        <w:rPr>
          <w:rFonts w:cs="Arial" w:ascii="Arial" w:hAnsi="Arial"/>
          <w:color w:val="000000"/>
        </w:rPr>
        <w:t xml:space="preserve">. "Intendest thou to kill me, as thou killest the Egyptian?" Moses thought that no one had seen his act of murder. The sin of a good man's past life often weakens his present ability for doing good. When men are in the passion of strife, they are not choice as to their invectives. Hence, it requires a blameless life to rebuke evil.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heroic interference of Moses lacked moral continuity</w:t>
      </w:r>
      <w:r>
        <w:rPr>
          <w:rFonts w:cs="Arial" w:ascii="Arial" w:hAnsi="Arial"/>
          <w:color w:val="000000"/>
        </w:rPr>
        <w:t xml:space="preserve">. "And Moses feared," &amp;c. His own sin made him a coward.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Moses incurred the hatred of Pharoah</w:t>
      </w:r>
      <w:r>
        <w:rPr>
          <w:rFonts w:cs="Arial" w:ascii="Arial" w:hAnsi="Arial"/>
          <w:color w:val="000000"/>
        </w:rPr>
        <w:t>. The two Hebrews would no doubt spread the story of Moses' wrongdoing—it was corroborated by his flight from the palace—the king was amazed—his hospitality had been abused—the commencement of a life struggle between Egypt and Israel. The flight of Moses was the signal for the defeat of Pharoah. Thus, though endeavouring to stay this quarrel, Moses lost position, comfort, but it was the means of putting him upon the track of duty—divinely inposed—that would win him world-wide renown. Thus he did not lose much, according to a true computation, by the exchange. To stop a quarrel is a good man's duty, regardless of consequenc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Wherefore smitest thou thy fellow</w:t>
      </w:r>
      <w:r>
        <w:rPr>
          <w:rFonts w:cs="Arial" w:ascii="Arial" w:hAnsi="Arial"/>
          <w:color w:val="000000"/>
        </w:rPr>
        <w:t xml:space="preserve">." Apply this ques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domestic cir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ociety at lar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find reason for their conduc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ven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impu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ecessity.… God's faithful instruments leave courtly pleasures to visit God's afflicted ones … In visiting for good the oppressed Church, sad contentions may appear among the memb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uels in the Church, and among its members, are sad things to record. They are reprovable.</w:t>
      </w:r>
    </w:p>
    <w:p>
      <w:pPr>
        <w:pStyle w:val="Web"/>
        <w:snapToGrid w:val="false"/>
        <w:spacing w:lineRule="atLeast" w:line="360" w:before="0" w:after="0"/>
        <w:ind w:firstLine="360"/>
        <w:jc w:val="both"/>
        <w:rPr/>
      </w:pPr>
      <w:r>
        <w:rPr>
          <w:rFonts w:cs="Arial" w:ascii="Arial" w:hAnsi="Arial"/>
          <w:color w:val="000000"/>
        </w:rPr>
        <w:t>Moses did not say, "You are both Hebrews, and therefore you may fight out your own quarrel;" nor did he say, "The controversies of other men are nothing to me; they who began the quarrel must end it:" Moses saw that the conditions of life had a moral basis; in every quarrel, as between right and wrong, he had a share, because every honourable-minded man is a trustee of social justice and common fair play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reproof Moses gave on this occasion may still be of use, wherefore smitest thou thy fellow? Smiting our fellows is bad in any, especially in Hebrews; smiting with tongue or hand, either in a way of persecution, or in a way of contention. Consider the person thou smitest, it is thy fellow, thy fellow creature, thy fellow Christian; it is thy fellow servant, thy fellow sufferer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Offending parties are often insolent to those who rebuk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are always impatient of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Quarrelsome men are glad to involve others, that they may escape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men are sometimes frightened at the threats of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ctious men are slow to acknowledge those who would do them moral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are more willing to plead the cause of oppressors, than acknowledge just deliverers.</w:t>
      </w:r>
    </w:p>
    <w:p>
      <w:pPr>
        <w:pStyle w:val="Web"/>
        <w:snapToGrid w:val="false"/>
        <w:spacing w:lineRule="atLeast" w:line="360" w:before="0" w:after="0"/>
        <w:ind w:firstLine="360"/>
        <w:jc w:val="both"/>
        <w:rPr/>
      </w:pPr>
      <w:r>
        <w:rPr>
          <w:rFonts w:cs="Arial" w:ascii="Arial" w:hAnsi="Arial"/>
          <w:color w:val="000000"/>
        </w:rPr>
        <w:t>What authority did Moses assume in thus gently reproving a manifest outrage? Does one need a commission to perform an act of real kindness, and to endeavour to make friends of apparent enemies. It is rare virture ingenuously to confess our faults, and to receive correction with meekness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en know not what they do, nor what enemies they are to their own interest, when they resist, and despise faithful reproofs and reprovers. When the Hebrews strove with Moses, God sent him away into Midian, and they never heard of him for forty years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best friends of the Church often meet with the most discourag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authority is reje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re not underst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ir safety is endang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welfare of the Church is imper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good man must not be turned aside from duty by circumsta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oses was not offended by this trea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did not give up in despai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worked out the training of his boy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e worked out the provid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e worked out the dictates of his conscienc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Exo . In the ringing of bells, whilst every one keeps his due time and order, what a sweet and harmonious sound they make! All the neighbouring villages are cheered with the sound of them; but when once they jar and check each other, either jangling together or striking preposterously, how harsh and unpleasing is that noise. So that as we testify our public rejoicings by an orderly and well-timed peal, when we would signify the town is on fire, we ring the bells backward in a confused manner. It is just thus in the church: When every one knows his station, authority, and keeps his due rank, there is melodious concert of comfort and contentment: but when either states or persons will be clashing with each other, the discord is grievous and, prejudicial [</w:t>
      </w:r>
      <w:r>
        <w:rPr>
          <w:rFonts w:cs="Arial" w:ascii="Arial" w:hAnsi="Arial"/>
          <w:i/>
          <w:iCs/>
          <w:color w:val="000000"/>
        </w:rPr>
        <w:t>Halls Occasional Meditations</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xo . In most quarrels there is fault on both sides. A quarrel may be compared to a spark, which cannot be produced without a flint as well as a steel, either of them may hammer on wood for ever, no fire will follow [</w:t>
      </w:r>
      <w:r>
        <w:rPr>
          <w:rFonts w:cs="Arial" w:ascii="Arial" w:hAnsi="Arial"/>
          <w:i/>
          <w:iCs/>
          <w:color w:val="000000"/>
        </w:rPr>
        <w:t>Cott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DITATIONS OF A PERPLEXED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sat down by a well." This calls to our mind a New Testament scene. These meditations—</w:t>
      </w:r>
    </w:p>
    <w:p>
      <w:pPr>
        <w:pStyle w:val="Web"/>
        <w:snapToGrid w:val="false"/>
        <w:spacing w:lineRule="atLeast" w:line="360" w:before="0" w:after="0"/>
        <w:ind w:firstLine="360"/>
        <w:jc w:val="both"/>
        <w:rPr/>
      </w:pPr>
      <w:r>
        <w:rPr>
          <w:rStyle w:val="Emphasis1"/>
          <w:rFonts w:cs="Arial" w:ascii="Arial" w:hAnsi="Arial"/>
          <w:color w:val="000000"/>
        </w:rPr>
        <w:t>I. They occurred at an important crisis in the life of Moses.</w:t>
      </w:r>
      <w:r>
        <w:rPr>
          <w:rFonts w:cs="Arial" w:ascii="Arial" w:hAnsi="Arial"/>
          <w:color w:val="000000"/>
        </w:rPr>
        <w:t xml:space="preserve"> "But Moses fled from the face of Pharaoh."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oses had vacated a good home</w:t>
      </w:r>
      <w:r>
        <w:rPr>
          <w:rFonts w:cs="Arial" w:ascii="Arial" w:hAnsi="Arial"/>
          <w:color w:val="000000"/>
        </w:rPr>
        <w:t xml:space="preserve">. He had left the wealth—luxury of an Egyptian palace—the kindness of a royal mother who was deeply interested in him. He knew not where he was going—what he was to do for a daily livelihood—how his future was to be spent. All before him was mystery—he might well be perplexe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oses had incurred the anger of Pharaoh</w:t>
      </w:r>
      <w:r>
        <w:rPr>
          <w:rFonts w:cs="Arial" w:ascii="Arial" w:hAnsi="Arial"/>
          <w:color w:val="000000"/>
        </w:rPr>
        <w:t xml:space="preserve">. This might well fill him with terror—he knew the influence and cruelty of that monarch—his hatred was to be feared. Had Moses been permitted a faint insight into his future relations with the Egyptian court, probably his meditations, near this well, would have been more prolonged than they were. There are times when all young men have to spend an hour in contemplation, especially when they are going, alone and unbefriended, into an unknown future of grave importance, not merely to themselves, but also to others. The past sweeps before them like a dream. The future is all mist. They must think for themselves—they must obtain the Divine guidance. The temporary rest by the well marks a crisis in their history. </w:t>
      </w:r>
    </w:p>
    <w:p>
      <w:pPr>
        <w:pStyle w:val="Web"/>
        <w:snapToGrid w:val="false"/>
        <w:spacing w:lineRule="atLeast" w:line="360" w:before="0" w:after="0"/>
        <w:ind w:firstLine="360"/>
        <w:jc w:val="both"/>
        <w:rPr/>
      </w:pPr>
      <w:r>
        <w:rPr>
          <w:rStyle w:val="Emphasis1"/>
          <w:rFonts w:cs="Arial" w:ascii="Arial" w:hAnsi="Arial"/>
          <w:color w:val="000000"/>
        </w:rPr>
        <w:t>II. They afford an opportunity for determining on a new course of life.</w:t>
      </w:r>
      <w:r>
        <w:rPr>
          <w:rFonts w:cs="Arial" w:ascii="Arial" w:hAnsi="Arial"/>
          <w:color w:val="000000"/>
        </w:rPr>
        <w:t xml:space="preserve"> Moses is thinking about the future. He would naturally ask himself, "What am I to do?" Return to Egypt is impossible.—Heaven would, no doubt, influence his thought on this occasion. But a thoughtful spirit will not be long without employment—will not be long without a home. God will send the daughters of the priest of Midian to its aid. Providence has unnumbered agencies for the guidance and help of perplexed souls. </w:t>
      </w:r>
    </w:p>
    <w:p>
      <w:pPr>
        <w:pStyle w:val="Web"/>
        <w:snapToGrid w:val="false"/>
        <w:spacing w:lineRule="atLeast" w:line="360" w:before="0" w:after="0"/>
        <w:ind w:firstLine="360"/>
        <w:jc w:val="both"/>
        <w:rPr/>
      </w:pPr>
      <w:r>
        <w:rPr>
          <w:rStyle w:val="Emphasis1"/>
          <w:rFonts w:cs="Arial" w:ascii="Arial" w:hAnsi="Arial"/>
          <w:color w:val="000000"/>
        </w:rPr>
        <w:t>III. They are soon interrupted by a call to new activities.</w:t>
      </w:r>
      <w:r>
        <w:rPr>
          <w:rFonts w:cs="Arial" w:ascii="Arial" w:hAnsi="Arial"/>
          <w:color w:val="000000"/>
        </w:rPr>
        <w:t xml:space="preserve"> (Exo .) The daughters of the priest of Midian were attacked by hostile shepherds. Moses sees this. Will he interpose? Has he not had enough of meddling with the feuds of others? Is he not now a wanderer for so doing? But he cannot remain the quiet spectator of injury. The same spirit and impulse that made him kill the Egyptian shows itself again in his defence of these women. He could not but defend the weak. He is not to be daunted by failure. He is successful now. Good men may be dispirited sometimes. They may need times of thought. But it is not their destiny to rest long by the wells of life: theirs is the conflict with oppression and evil. There is work in Midian as well as in Egypt, for them. </w:t>
      </w:r>
    </w:p>
    <w:p>
      <w:pPr>
        <w:pStyle w:val="Web"/>
        <w:snapToGrid w:val="false"/>
        <w:spacing w:lineRule="atLeast" w:line="360" w:before="0" w:after="0"/>
        <w:ind w:firstLine="360"/>
        <w:jc w:val="both"/>
        <w:rPr/>
      </w:pPr>
      <w:r>
        <w:rPr>
          <w:rStyle w:val="Emphasis1"/>
          <w:rFonts w:cs="Arial" w:ascii="Arial" w:hAnsi="Arial"/>
          <w:color w:val="000000"/>
        </w:rPr>
        <w:t>IV. They were indulged in a very favourable place.</w:t>
      </w:r>
      <w:r>
        <w:rPr>
          <w:rFonts w:cs="Arial" w:ascii="Arial" w:hAnsi="Arial"/>
          <w:color w:val="000000"/>
        </w:rPr>
        <w:t xml:space="preserve"> The well in olden time, a fine scene for rest and contemplation. Christ, when he was tired, sat on a well. His rest was broken by the advent of a woman whom he ultimately led to himself in contrition of hear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Criminations of God's servants are soon carried to the ears of persecutors.… An evil report often awakens the anger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ell sometimes to exchange the excitement of a royal court for quiet thought by the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in the solicitude of those whom he intends for great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provides a Midian to save what Egypt would destr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ver take the responsibility of communicating evil news to a tyran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Exo . Revenge commonly hurts both the offerer and the sufferer; as we see in a foolish bee, which in her anger envenometh the flesh and loseth her sting, and so lives a drone ever after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ax, when it is laid in cold places, becomes so hard and stiff that it will break rather than bow; but being laid in the sun, becomes soft and pliable, fit for any impression. So, when we neglect the duty of meditation on good things, our hearts, being changed from God, wax hard and obdurate; but when, by meditation, we draw nigh unto Him, the beams of His favour, shining upon our hearts do make them soft and flexible and fit for any holy impression that He may please to stamp upon them [</w:t>
      </w:r>
      <w:r>
        <w:rPr>
          <w:rFonts w:cs="Arial" w:ascii="Arial" w:hAnsi="Arial"/>
          <w:i/>
          <w:iCs/>
          <w:color w:val="000000"/>
        </w:rPr>
        <w:t>Downham's Guide to Godliness</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oses gave up the palace to share the fortunes of Israel:—"Mrs. Hannah More," says her biographer, "after pointing out to us some of the many beautiful objects to be seen from the room in which we were sitting, conducted us into an adjoining spartment, which was her sleeping room; and pointing to an arm-chair, ‘That chair,' said she, ‘I call my home.' ‘Here,' looking out of window, ‘is what I call my moral prospect. You see yonder distant hill which limits the prospect in that direction. You see this tree before my window directly in range of the hill. The tree, you observe, from being near, appears higher than the hill which is distant, though the hill actually is much higher than the tree. Now this tree represents to my mind the objects of time; that hill, the objects of eternity. The former, like the tree, from being reviewed near at hand, appears great. The latter, like the distant hill, appears small'"[</w:t>
      </w:r>
      <w:r>
        <w:rPr>
          <w:rFonts w:cs="Arial" w:ascii="Arial" w:hAnsi="Arial"/>
          <w:i/>
          <w:iCs/>
          <w:color w:val="000000"/>
        </w:rPr>
        <w:t>Tren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Reuel</w:t>
      </w:r>
      <w:r>
        <w:rPr>
          <w:rFonts w:cs="Arial" w:ascii="Arial" w:hAnsi="Arial"/>
          <w:color w:val="000000"/>
        </w:rPr>
        <w:t xml:space="preserve">] It is common to say that </w:t>
      </w:r>
      <w:r>
        <w:rPr>
          <w:rFonts w:cs="Arial" w:ascii="Arial" w:hAnsi="Arial"/>
          <w:i/>
          <w:iCs/>
          <w:color w:val="000000"/>
        </w:rPr>
        <w:t>R</w:t>
      </w:r>
      <w:r>
        <w:rPr>
          <w:rFonts w:cs="Arial" w:ascii="Arial" w:hAnsi="Arial"/>
          <w:color w:val="000000"/>
        </w:rPr>
        <w:t xml:space="preserve">. is = "God's friend" (Ges. Dav.); but the theory of Frst that the giving of these "E1-" names (and others) was a sort of worshipful recognition of Divine Providence. leads him to modify the rendering of the combined roots to "El is friendship." We have paid some little attention to this theory in its results on the meaning of Bible names, and deem it well worthy of further consideration. </w:t>
      </w:r>
    </w:p>
    <w:p>
      <w:pPr>
        <w:pStyle w:val="Web"/>
        <w:snapToGrid w:val="false"/>
        <w:spacing w:lineRule="atLeast" w:line="360" w:before="0" w:after="0"/>
        <w:ind w:firstLine="360"/>
        <w:jc w:val="both"/>
        <w:rPr/>
      </w:pPr>
      <w:r>
        <w:rPr>
          <w:rStyle w:val="Emphasis1"/>
          <w:rFonts w:cs="Arial" w:ascii="Arial" w:hAnsi="Arial"/>
          <w:color w:val="000000"/>
        </w:rPr>
        <w:t>Exo . Zipporah</w:t>
      </w:r>
      <w:r>
        <w:rPr>
          <w:rFonts w:cs="Arial" w:ascii="Arial" w:hAnsi="Arial"/>
          <w:color w:val="000000"/>
        </w:rPr>
        <w:t xml:space="preserve">] Here we come upon a pleasant touch of human nature. This name sigs "little bird" (cf. Scottish "birdie.") Pronounced with the sharp hissing sound of the Heb. initial letter (= tz, ts, ss), we may hear the "chirping" of the "little bird" in the name. The Bible is full of human as well as divine beauties. For a suggested relief of M.'s married life from the gloom allowed to gather round it, </w:t>
      </w:r>
      <w:r>
        <w:rPr>
          <w:rFonts w:cs="Arial" w:ascii="Arial" w:hAnsi="Arial"/>
          <w:i/>
          <w:iCs/>
          <w:color w:val="000000"/>
        </w:rPr>
        <w:t>see</w:t>
      </w:r>
      <w:r>
        <w:rPr>
          <w:rFonts w:cs="Arial" w:ascii="Arial" w:hAnsi="Arial"/>
          <w:color w:val="000000"/>
        </w:rPr>
        <w:t xml:space="preserve"> C. N. ch. </w:t>
      </w:r>
      <w:hyperlink r:id="rId5" w:tgtFrame="_blank">
        <w:r>
          <w:rPr>
            <w:rStyle w:val="InternetLink"/>
            <w:rFonts w:cs="Arial" w:ascii="Arial" w:hAnsi="Arial"/>
            <w:color w:val="000000"/>
          </w:rPr>
          <w:t>Exo 4:24-26</w:t>
        </w:r>
      </w:hyperlink>
      <w:r>
        <w:rPr>
          <w:rFonts w:cs="Arial" w:ascii="Arial" w:hAnsi="Arial"/>
          <w:color w:val="000000"/>
        </w:rPr>
        <w:t>. Between the "well" and the "mountain" we have years of domestic history spanned over with two or three hints. At least, let us make the best of thes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WARD OF A KINDLY 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oses had defended the daughters of the Priest of Midian from the attack of hostile shepherds. In these verses we see the reward of a kindly action. </w:t>
      </w:r>
    </w:p>
    <w:p>
      <w:pPr>
        <w:pStyle w:val="Web"/>
        <w:snapToGrid w:val="false"/>
        <w:spacing w:lineRule="atLeast" w:line="360" w:before="0" w:after="0"/>
        <w:ind w:firstLine="360"/>
        <w:jc w:val="both"/>
        <w:rPr/>
      </w:pPr>
      <w:r>
        <w:rPr>
          <w:rStyle w:val="Emphasis1"/>
          <w:rFonts w:cs="Arial" w:ascii="Arial" w:hAnsi="Arial"/>
          <w:color w:val="000000"/>
        </w:rPr>
        <w:t>I. The hospitality of a kind family.</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hospitality was much needed by Moses</w:t>
      </w:r>
      <w:r>
        <w:rPr>
          <w:rFonts w:cs="Arial" w:ascii="Arial" w:hAnsi="Arial"/>
          <w:color w:val="000000"/>
        </w:rPr>
        <w:t xml:space="preserve">. He was an outcast. He had excited the anger of a tyrant king. Therefore, the provision and protection of a quiet home, the sympathy of tender hearts, would be most welcome to him. Nor was this generosity unmerited on his part. He had protected a family in a time of peril—he had therefore shown himself worthy of help—that he was of good character—of sympathetic and heroic nature—by defending the weak. Such men have a right to the best hospitality of society—they should be welcomed to our homes. See what a refuge of peace—what resources of joy—one little act of kindness may open up to a ma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hospitality was prompted by Parental inquiry</w:t>
      </w:r>
      <w:r>
        <w:rPr>
          <w:rFonts w:cs="Arial" w:ascii="Arial" w:hAnsi="Arial"/>
          <w:color w:val="000000"/>
        </w:rPr>
        <w:t xml:space="preserve">. (Exo .) Parents should always teach their children hospitality, especially in return for any kindness shown them. We should never leave any man who has benefitted us, in the enterprises of life, sitting by a well. This is often the way of the world—it is ungrateful—unthoughtful—reprehensible. A good and considerate father often turns his home into a sanctuary for the servants of God. By welcoming a heroic stranger to it, he may bring himself into harmony with great histories, and sublime providences. </w:t>
      </w:r>
    </w:p>
    <w:p>
      <w:pPr>
        <w:pStyle w:val="Web"/>
        <w:snapToGrid w:val="false"/>
        <w:spacing w:lineRule="atLeast" w:line="360" w:before="0" w:after="0"/>
        <w:ind w:firstLine="360"/>
        <w:jc w:val="both"/>
        <w:rPr/>
      </w:pPr>
      <w:r>
        <w:rPr>
          <w:rStyle w:val="Emphasis1"/>
          <w:rFonts w:cs="Arial" w:ascii="Arial" w:hAnsi="Arial"/>
          <w:color w:val="000000"/>
        </w:rPr>
        <w:t>II. Employment for every day life.</w:t>
      </w:r>
      <w:r>
        <w:rPr>
          <w:rFonts w:cs="Arial" w:ascii="Arial" w:hAnsi="Arial"/>
          <w:color w:val="000000"/>
        </w:rPr>
        <w:t xml:space="preserve"> It would seem that Moses entered into the occupation of the family whose hospitality he had been called to receive (Exo ). When a young man is thus welcomed by a kind family he must expect to share their work, as also their food—their perils, as also their repose—their anxieties, as also their hopes. The study of Moses in Egypt had not raised him above hard work. </w:t>
      </w:r>
    </w:p>
    <w:p>
      <w:pPr>
        <w:pStyle w:val="Web"/>
        <w:snapToGrid w:val="false"/>
        <w:spacing w:lineRule="atLeast" w:line="360" w:before="0" w:after="0"/>
        <w:ind w:firstLine="360"/>
        <w:jc w:val="both"/>
        <w:rPr/>
      </w:pPr>
      <w:r>
        <w:rPr>
          <w:rStyle w:val="Emphasis1"/>
          <w:rFonts w:cs="Arial" w:ascii="Arial" w:hAnsi="Arial"/>
          <w:color w:val="000000"/>
        </w:rPr>
        <w:t>III. A wife.</w:t>
      </w:r>
      <w:r>
        <w:rPr>
          <w:rFonts w:cs="Arial" w:ascii="Arial" w:hAnsi="Arial"/>
          <w:color w:val="000000"/>
        </w:rPr>
        <w:t xml:space="preserve"> (Exo .) A man who will defend a woman is worthy of a wife. The greatest and most important events of our lives depend upon little deeds of kindness. </w:t>
      </w:r>
    </w:p>
    <w:p>
      <w:pPr>
        <w:pStyle w:val="Web"/>
        <w:snapToGrid w:val="false"/>
        <w:spacing w:lineRule="atLeast" w:line="360" w:before="0" w:after="0"/>
        <w:ind w:firstLine="360"/>
        <w:jc w:val="both"/>
        <w:rPr/>
      </w:pPr>
      <w:r>
        <w:rPr>
          <w:rStyle w:val="Emphasis1"/>
          <w:rFonts w:cs="Arial" w:ascii="Arial" w:hAnsi="Arial"/>
          <w:color w:val="000000"/>
        </w:rPr>
        <w:t>IV. Another advance in the intention of Divine Providence.</w:t>
      </w:r>
      <w:r>
        <w:rPr>
          <w:rFonts w:cs="Arial" w:ascii="Arial" w:hAnsi="Arial"/>
          <w:color w:val="000000"/>
        </w:rPr>
        <w:t xml:space="preserve"> Moses has finished his education in the Palace. He now commences that of the desert. Providence has changed his academy. And men, by shewing a kindness to their fellows, advance themselves in the great destiny of their liv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 large fami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sacred s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womanly influ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industrious activity. It is often the joy of priests to receive those whom tyrant kings reject and seek to s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rovidence employs varied agenc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inc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ri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orders the coming of help to the place where the good are waiting for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king's daughter to the ri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riest's daughter to the w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mestic to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employment of true woman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est of true woman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lory of true wo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a contrast between the young ladies of to-day, and the industrious daughters of this primitive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Wherever the providence of God casts us, we should endeavour to be useful.… Even honest and industrious labourers sometimes meet with op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great tendency in society for the strong to oppress the w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classes of men are typified by the conduct of these shepherds, and Moses. The form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ppose the hon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rsecute the indust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nder the diligent. The lat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ooperate with the we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ympathise with the persecu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efend the imperi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in the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Receive hospit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Fathers' houses are just habitations for children doing their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nest, labouring creatures, are carried out, and returned home safely, under Pro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ovidence may make speedier returns in mercy to his children than they exp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expected returns of common mercies may justly raise wonder in the heart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vidence of God orders means to speed mercies unto creatures at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nd of strangers is made sometimes a deliverer from the hands of oppressing neighbours.… God takes the weak sometimes out of the hand of the str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Men of kindly soul, and heroic deed are sure to be inquired af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men would not have the man who has done them a kindness forgotte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Why is it that ye have left the man</w:t>
      </w:r>
      <w:r>
        <w:rPr>
          <w:rFonts w:cs="Arial" w:ascii="Arial" w:hAnsi="Arial"/>
          <w:color w:val="000000"/>
        </w:rPr>
        <w:t xml:space="preserve">." This question may be asked in reference to the world's philanthropists, preachers, who are striving to defend the wea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s it because you do not understand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s it because you do not believe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s it because you are self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s it because you have not been taught bet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Fetch him to your home as soon as 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 contented resid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wondrous sight—accustomed to a pa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happy sight—pastoral to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carce sight—men are rest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cont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his daily companionshi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his daily occup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ith the scene of his res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ith his matrimonial alli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od man can be content anywhere the providence of God may plac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nest work is perfectly consistent with the dignity of those who are to be pioneers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may change a servant to a son, and a master to a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father's right to bestow his children in marri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Sons born in the time of affliction, are often memorials of help and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father's right to name his chi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st and grandest men reckon themselves but strangers in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pilgrim life the best for preac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od for their heal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od for their moral trai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od for their moral useful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od for the enlargement of their social friendships.</w:t>
      </w:r>
    </w:p>
    <w:p>
      <w:pPr>
        <w:pStyle w:val="Normal"/>
        <w:snapToGrid w:val="false"/>
        <w:spacing w:lineRule="atLeast" w:line="360"/>
        <w:jc w:val="both"/>
        <w:rPr>
          <w:rFonts w:ascii="Arial" w:hAnsi="Arial" w:cs="Arial"/>
          <w:color w:val="000000"/>
        </w:rPr>
      </w:pPr>
      <w:bookmarkStart w:id="18" w:name="23"/>
      <w:bookmarkStart w:id="19" w:name="24"/>
      <w:bookmarkStart w:id="20" w:name="25"/>
      <w:bookmarkEnd w:id="18"/>
      <w:bookmarkEnd w:id="19"/>
      <w:bookmarkEnd w:id="20"/>
      <w:r>
        <w:rPr>
          <w:rStyle w:val="Large1"/>
          <w:rFonts w:cs="Arial" w:ascii="Arial" w:hAnsi="Arial"/>
          <w:color w:val="000000"/>
          <w:sz w:val="24"/>
          <w:szCs w:val="24"/>
        </w:rPr>
        <w:t>Verses 23-2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 </w:t>
      </w:r>
      <w:hyperlink r:id="rId6" w:tgtFrame="_blank">
        <w:r>
          <w:rPr>
            <w:rStyle w:val="InternetLink"/>
            <w:rFonts w:cs="Arial" w:ascii="Arial" w:hAnsi="Arial"/>
            <w:i/>
            <w:iCs/>
            <w:color w:val="000000"/>
            <w:sz w:val="24"/>
            <w:szCs w:val="24"/>
          </w:rPr>
          <w:t>Exo 2:25</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KING DYING, THE PEOPLE SUFFERING, GOD REIG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ether this king was the same as the one mentioned in Exo is uncertain. Probably he was the Pharaoh from whom Moses fled. This new king was the Pharoah of the Exodus. On his accession the Children of Israel had reason to hope for a change in their oppressed condition, in which hope, however, they were bitterly disappointed. They renewed their earnest prayers for deliverance and God heard them. </w:t>
      </w:r>
    </w:p>
    <w:p>
      <w:pPr>
        <w:pStyle w:val="Web"/>
        <w:snapToGrid w:val="false"/>
        <w:spacing w:lineRule="atLeast" w:line="360" w:before="0" w:after="0"/>
        <w:ind w:firstLine="360"/>
        <w:jc w:val="both"/>
        <w:rPr/>
      </w:pPr>
      <w:r>
        <w:rPr>
          <w:rStyle w:val="Emphasis1"/>
          <w:rFonts w:cs="Arial" w:ascii="Arial" w:hAnsi="Arial"/>
          <w:color w:val="000000"/>
        </w:rPr>
        <w:t>I. The King dying.</w:t>
      </w:r>
      <w:r>
        <w:rPr>
          <w:rFonts w:cs="Arial" w:ascii="Arial" w:hAnsi="Arial"/>
          <w:color w:val="000000"/>
        </w:rPr>
        <w:t xml:space="preserve"> Review the moral character of this monarch:—</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was despotic in his rule</w:t>
      </w:r>
      <w:r>
        <w:rPr>
          <w:rFonts w:cs="Arial" w:ascii="Arial" w:hAnsi="Arial"/>
          <w:color w:val="000000"/>
        </w:rPr>
        <w:t xml:space="preserve">. He encouraged a wholesale system of slavery. He employed every possible agency for the entire subjection of Israel He was unmoved by human suffering.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was vindictive in his temper</w:t>
      </w:r>
      <w:r>
        <w:rPr>
          <w:rFonts w:cs="Arial" w:ascii="Arial" w:hAnsi="Arial"/>
          <w:color w:val="000000"/>
        </w:rPr>
        <w:t xml:space="preserve">. He sought to slay Moses—Moses was the adopted son of his royal daughter—he was an inmate of the palace. Pharaoh would therefore be interested in him—would regard him with more than ordinary affection. Yet, because he killed an Egyptian, he seeks his death—not that he cared so much about the death of one of his subjects—He was animated by the passion of reveng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e was altogether out of sympathy with the Providential arrangements of God</w:t>
      </w:r>
      <w:r>
        <w:rPr>
          <w:rFonts w:cs="Arial" w:ascii="Arial" w:hAnsi="Arial"/>
          <w:color w:val="000000"/>
        </w:rPr>
        <w:t xml:space="preserve">. Did he enslave the Israelites?—They were the chosen people of Jehovah. Did he seek the death of Moses?—He was the representative of an oppressed nation, and an instrument appointed for the accomplishment of the purposes of Heaven. The rule of Pharaoh was thus altogether out of harmony with the moral history of the persons and events with which it had to do, and was counter to the authority of God. </w:t>
      </w:r>
      <w:r>
        <w:rPr>
          <w:rFonts w:cs="Arial" w:ascii="Arial" w:hAnsi="Arial"/>
          <w:i/>
          <w:iCs/>
          <w:color w:val="000000"/>
        </w:rPr>
        <w:t>Yet this man dies</w:t>
      </w:r>
      <w:r>
        <w:rPr>
          <w:rFonts w:cs="Arial" w:ascii="Arial" w:hAnsi="Arial"/>
          <w:color w:val="000000"/>
        </w:rPr>
        <w:t xml:space="preserve">. The despot meets with his conqueror. The revengeful is met by one who is heedless of the threat of passionate temper. The man who has contended with the Divine providence must leave the scene of his hopeless conflict, and intricate confusion, to appear before the God whose authority he has sought to dethrone. What an awful thing to die under such circumstances. How completely wicked men—no matter what their station in life—are in the hand of God. The folly—the woe—the eternal ruin of sin. A king in this world may be a lost spirit in the next. </w:t>
      </w:r>
    </w:p>
    <w:p>
      <w:pPr>
        <w:pStyle w:val="Web"/>
        <w:snapToGrid w:val="false"/>
        <w:spacing w:lineRule="atLeast" w:line="360" w:before="0" w:after="0"/>
        <w:ind w:firstLine="360"/>
        <w:jc w:val="both"/>
        <w:rPr/>
      </w:pPr>
      <w:r>
        <w:rPr>
          <w:rStyle w:val="Emphasis1"/>
          <w:rFonts w:cs="Arial" w:ascii="Arial" w:hAnsi="Arial"/>
          <w:color w:val="000000"/>
        </w:rPr>
        <w:t>II. The People Suffering.</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ir suffering was tyrannic</w:t>
      </w:r>
      <w:r>
        <w:rPr>
          <w:rFonts w:cs="Arial" w:ascii="Arial" w:hAnsi="Arial"/>
          <w:color w:val="000000"/>
        </w:rPr>
        <w:t xml:space="preserve">. "By reason of the bondage." They had lost their freedom. They were made to work beyond their strength. The heroic tendencies of their nature were subdued—They were broken spirited by the injustice—the pain of slaver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ir suffering was intense</w:t>
      </w:r>
      <w:r>
        <w:rPr>
          <w:rFonts w:cs="Arial" w:ascii="Arial" w:hAnsi="Arial"/>
          <w:color w:val="000000"/>
        </w:rPr>
        <w:t xml:space="preserve">. "And the Children of Israel sighe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ir suffering was long continu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eir suffering appealed to the Infinite</w:t>
      </w:r>
      <w:r>
        <w:rPr>
          <w:rFonts w:cs="Arial" w:ascii="Arial" w:hAnsi="Arial"/>
          <w:color w:val="000000"/>
        </w:rPr>
        <w:t xml:space="preserve">. "And their cry came up unto God," The suffering of the universe in all its speciality and collective woe is known—and appeals to God—it pleads for the mitigation of its pain—the removal of its grief. Suffering should link our souls to God—it should be an inspiration to prayer—then it will ultimately merge into the highest freedom. It is the delight of heaven to work the freedom of human souls. </w:t>
      </w:r>
    </w:p>
    <w:p>
      <w:pPr>
        <w:pStyle w:val="Web"/>
        <w:snapToGrid w:val="false"/>
        <w:spacing w:lineRule="atLeast" w:line="360" w:before="0" w:after="0"/>
        <w:ind w:firstLine="360"/>
        <w:jc w:val="both"/>
        <w:rPr/>
      </w:pPr>
      <w:r>
        <w:rPr>
          <w:rStyle w:val="Emphasis1"/>
          <w:rFonts w:cs="Arial" w:ascii="Arial" w:hAnsi="Arial"/>
          <w:color w:val="000000"/>
        </w:rPr>
        <w:t>III. God reigning.</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d reigns though kings die</w:t>
      </w:r>
      <w:r>
        <w:rPr>
          <w:rFonts w:cs="Arial" w:ascii="Arial" w:hAnsi="Arial"/>
          <w:color w:val="000000"/>
        </w:rPr>
        <w:t xml:space="preserve">. Pharaoh died—God is eternal—the folly of trusting in kings—the wisdom of trusting in the Infinite. Pharoah thought more about his own reign than of God's. That kingdom is the strongest—the purest—the happiest, which makes the Divine reign the basis of its legislation. The Israelites thought more of the kingship of Pharoah, than of Jehovah—the grandeur of the former was seen—its power was felt—the Divine King was invisible—God had to educate the heart of the people to Himself. Now the nation is crying to heaven for releas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od reigns though men suffer</w:t>
      </w:r>
      <w:r>
        <w:rPr>
          <w:rFonts w:cs="Arial" w:ascii="Arial" w:hAnsi="Arial"/>
          <w:color w:val="000000"/>
        </w:rPr>
        <w:t xml:space="preserve">. The Israelites were in bondage—in grief—yet God reigned. It is sometimes difficult when we are in sorrow—perplexed—oppressed, to realise the Divine Rulership. It must be realised by faith, God rules above to stay the fury of impious monarchs—to protect the injured—to sustain His Church—to soothe the pain of the world. He will ultimately remove the Pharoah—the trouble of a pious soul.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God reigns in harmony with His covenant made with the good</w:t>
      </w:r>
      <w:r>
        <w:rPr>
          <w:rFonts w:cs="Arial" w:ascii="Arial" w:hAnsi="Arial"/>
          <w:color w:val="000000"/>
        </w:rPr>
        <w:t>. "And God remembered His covenant with Abraham, with Isaac, and with Jacob." He had entered into a covenant with the Father of the Faithful, to give his posterity an inheritance in the land of Canaan. In his seed all nations were to be blessed. Four hundred years had passed. God had not forgotten. The time of deliverance is near. The benefit of a pious ancestry—their piety has a tendency to work our freedom. The Divine will is not capricious; it is in harmony with settled principles; it has respect to moral character—to past distinguished service; it is benevolent in its design—continuous in its operation. Let every nation—every family—have a covenant with God. Learn—</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Do not despond in times of afflic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fflictions are designed to bring us into harmony with the requirements of God's covenant for our go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is the purpose of God to work the freedom and welfare of m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makes succession of times—of rulers—to serve the welfare of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me appears long to the sorrowful when deliverance is dela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ppressors may die, and yet persecution not die with them.… Cries to heaven are often extorted from God's persecuted children.… If men want freedom they cannot do better than direct their attention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re is a pitch of oppression which will not fail to awaken the wrath of heaven.</w:t>
      </w:r>
    </w:p>
    <w:p>
      <w:pPr>
        <w:pStyle w:val="Web"/>
        <w:snapToGrid w:val="false"/>
        <w:spacing w:lineRule="atLeast" w:line="360" w:before="0" w:after="0"/>
        <w:ind w:firstLine="360"/>
        <w:jc w:val="both"/>
        <w:rPr/>
      </w:pPr>
      <w:r>
        <w:rPr>
          <w:rFonts w:cs="Arial" w:ascii="Arial" w:hAnsi="Arial"/>
          <w:color w:val="000000"/>
        </w:rPr>
        <w:t>This last is a precious scripture. My soul, put a note upon it. No sigh, no groan, no tear of God's people can pass unobserved. He putteth the tears of His people in His bottle. Surely, then, He can never overlook what gives vent to these tears, the sorrows of the soul. Our spiritual afflictions Jesus knows, and numbers all. How sweet the thought! The spirit maketh intercession for the saints, with groanings which they cannot utter. And do, my soul, observe the cause of deliverance. Not our sighs, nor our groanings, nor our brokenness of heart; not these, for what benefit can these render to a holy God? But God hath respect in all to His own everlasting covenant. Yes, Jesus is the all in all of the covenant. God the Father hath respect to Him For His sake, for His righteousness, for His atoning blood, the groanings of His people find audience at the mercy seat, and also obtain redress. [</w:t>
      </w:r>
      <w:r>
        <w:rPr>
          <w:rFonts w:cs="Arial" w:ascii="Arial" w:hAnsi="Arial"/>
          <w:i/>
          <w:iCs/>
          <w:color w:val="000000"/>
        </w:rPr>
        <w:t>Dr. Hawker</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ear is close to the strong cries of His oppressed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ret groans are as audible with God as loud c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ears when creatures think Him deaf.</w:t>
      </w:r>
    </w:p>
    <w:p>
      <w:pPr>
        <w:pStyle w:val="Web"/>
        <w:snapToGrid w:val="false"/>
        <w:spacing w:lineRule="atLeast" w:line="360" w:before="0" w:after="0"/>
        <w:ind w:firstLine="360"/>
        <w:jc w:val="both"/>
        <w:rPr/>
      </w:pPr>
      <w:r>
        <w:rPr>
          <w:rFonts w:cs="Arial" w:ascii="Arial" w:hAnsi="Arial"/>
          <w:color w:val="000000"/>
        </w:rPr>
        <w:t xml:space="preserve">Covenant remembrance with God </w:t>
      </w:r>
      <w:r>
        <w:rPr>
          <w:rStyle w:val="Emphasis1"/>
          <w:rFonts w:cs="Arial" w:ascii="Arial" w:hAnsi="Arial"/>
          <w:color w:val="000000"/>
        </w:rPr>
        <w:t>is</w:t>
      </w:r>
      <w:r>
        <w:rPr>
          <w:rFonts w:cs="Arial" w:ascii="Arial" w:hAnsi="Arial"/>
          <w:color w:val="000000"/>
        </w:rPr>
        <w:t xml:space="preserve"> covenant perform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hath ears, and memory, and eyes, and knowledge to help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s of Israel are looked on, and regarded when they pray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inspection of His oppressed is a comfortable visita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Exo . The Romans, in a great distress, were put so hard to it, that they were fain to take the weapons out of the temples of their gods to fight with them; and so they overcame. And this ought to be the course of every true Christian, in times of public distress, to fly to the weapons of the Church, prayers and tears. The Spartan's walls were their spears, the Christian's walls are his prayers. His help standeth in the name of the Lord, who hath made both heaven and earth [</w:t>
      </w:r>
      <w:r>
        <w:rPr>
          <w:rFonts w:cs="Arial" w:ascii="Arial" w:hAnsi="Arial"/>
          <w:i/>
          <w:iCs/>
          <w:color w:val="000000"/>
        </w:rPr>
        <w:t>Callamy's Serm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 IN RELATION TO MYSTERY</w:t>
      </w:r>
    </w:p>
    <w:p>
      <w:pPr>
        <w:pStyle w:val="Web"/>
        <w:snapToGrid w:val="false"/>
        <w:spacing w:lineRule="atLeast" w:line="360" w:before="0" w:after="0"/>
        <w:ind w:firstLine="360"/>
        <w:jc w:val="both"/>
        <w:rPr/>
      </w:pPr>
      <w:r>
        <w:rPr>
          <w:rStyle w:val="Emphasis1"/>
          <w:rFonts w:cs="Arial" w:ascii="Arial" w:hAnsi="Arial"/>
          <w:color w:val="000000"/>
        </w:rPr>
        <w:t>I. That sometimes men meet with mystery in the pursuit of their daily calling.</w:t>
      </w:r>
      <w:r>
        <w:rPr>
          <w:rFonts w:cs="Arial" w:ascii="Arial" w:hAnsi="Arial"/>
          <w:color w:val="000000"/>
        </w:rPr>
        <w:t xml:space="preserve"> "Now Moses kept the flock of Jethro." Very often, in the pursuit of daily work are good and heroic men—who are in the path of Providence—called upon to witness great sights, such as are not permitted to weak, restless, and unthinking souls. The daily avocation of a good man may lead into mystery—or break into heavenly vision at any point—which shall conduct him into a higher sphere of toil. The calling may be humble, it may not be that of preacher—student—philanthropist, but simply that of shepherd; yet, if prosecuted in quietude—in prayerful spirit—with an outlook toward God—it is not far from the mystery of the burning bush. God always rewards diligent and faithful men—gives them great sights—of truth—of hope—calls them to a higher service—renders them conscious of a Divine companionship—holds converse with them.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vision was unexpected</w:t>
      </w:r>
      <w:r>
        <w:rPr>
          <w:rFonts w:cs="Arial" w:ascii="Arial" w:hAnsi="Arial"/>
          <w:color w:val="000000"/>
        </w:rPr>
        <w:t xml:space="preserve">. There was nothing to indicate its advent—the desert was silent—unbroken by the sound of heavenly messenger—the bush casually attracted the attention of Moses. As a rule, the Divine Being does not warn men of vision and mystery—else they would make unusual preparation to welcome it. The design of mystery is to test—appeal—to the normal condition of our manhood, hence the need of always having our moral nature in the calm, quiet exercise of its power, ever ready for communion with the spirit-worl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vision was educational</w:t>
      </w:r>
      <w:r>
        <w:rPr>
          <w:rFonts w:cs="Arial" w:ascii="Arial" w:hAnsi="Arial"/>
          <w:color w:val="000000"/>
        </w:rPr>
        <w:t xml:space="preserve">. It taught Moses the solemnity of life—the crisis of his nation's suffering—the solution of his own past history—the destiny of his prior training—in the palace and in the desert—it gave him a glimpze into his great future—it showed him that his life was deeply allied to that of his brethren—to the divine administration of Heaven. The symbolism of the vision was most impressive—it would awe his soul—he was in personal contact with God which is always educational to man. He is made conscious of a Divine commission to his future work—this a source of strength—comfort—inspiration to him. This communion with the mystery of the burning bush was most important—gave a new impetus to his being—awakened new thoughts—emotions—prayers—which never died away from the great temple of his soul. The vision was educational to him in the very truest sense of the word. </w:t>
      </w:r>
    </w:p>
    <w:p>
      <w:pPr>
        <w:pStyle w:val="Web"/>
        <w:snapToGrid w:val="false"/>
        <w:spacing w:lineRule="atLeast" w:line="360" w:before="0" w:after="0"/>
        <w:ind w:firstLine="360"/>
        <w:jc w:val="both"/>
        <w:rPr/>
      </w:pPr>
      <w:r>
        <w:rPr>
          <w:rStyle w:val="Emphasis1"/>
          <w:rFonts w:cs="Arial" w:ascii="Arial" w:hAnsi="Arial"/>
          <w:color w:val="000000"/>
        </w:rPr>
        <w:t>II. That sometimes mystery is associated with things of a very ordinary character.</w:t>
      </w:r>
      <w:r>
        <w:rPr>
          <w:rFonts w:cs="Arial" w:ascii="Arial" w:hAnsi="Arial"/>
          <w:color w:val="000000"/>
        </w:rPr>
        <w:t xml:space="preserve"> "Out of the midst of a bush." Here it is associated with a </w:t>
      </w:r>
      <w:r>
        <w:rPr>
          <w:rFonts w:cs="Arial" w:ascii="Arial" w:hAnsi="Arial"/>
          <w:i/>
          <w:iCs/>
          <w:color w:val="000000"/>
        </w:rPr>
        <w:t>bush</w:t>
      </w:r>
      <w:r>
        <w:rPr>
          <w:rFonts w:cs="Arial" w:ascii="Arial" w:hAnsi="Arial"/>
          <w:color w:val="000000"/>
        </w:rPr>
        <w:t xml:space="preserve"> of the desert. The flame did not descend and rush along the great mountains, near the lonely shepherd, lighting up the desert with a grandeur altogether magnificent: this might have been more tragic—more wild—imposing—but it would not have been so divinely educational as this unconsumed bush—Moses would have been startled—would have fled—the turbulent energies of his soul would have been awakened. Whereas this vision was calm—it made him peaceful—it was full of the heavenly—it elevated his spirit to sublimity—it was progressive—the bush burning—then the voice directing him how to approach—and lastly the revelation of its indwelling Divinity. Thus, the instruction in this case would be more gradual—effective. God knows the best methods of communication with human souls. And so it is now. The smallest—the most trivial—the apparently-unmeaning—things—events of life—are full of mystery—contain a heavenly presence—a divine voice—will teach a reflective spirit—will become an impulse to a higher life—avocation. The bushes of life are full of mystery. The world is a great secret—is vocal with messages of freedom to listening souls. </w:t>
      </w:r>
    </w:p>
    <w:p>
      <w:pPr>
        <w:pStyle w:val="Web"/>
        <w:snapToGrid w:val="false"/>
        <w:spacing w:lineRule="atLeast" w:line="360" w:before="0" w:after="0"/>
        <w:ind w:firstLine="360"/>
        <w:jc w:val="both"/>
        <w:rPr/>
      </w:pPr>
      <w:r>
        <w:rPr>
          <w:rStyle w:val="Emphasis1"/>
          <w:rFonts w:cs="Arial" w:ascii="Arial" w:hAnsi="Arial"/>
          <w:color w:val="000000"/>
        </w:rPr>
        <w:t>III. That mystery should be investigated with the utmost devotion of soul.</w:t>
      </w:r>
      <w:r>
        <w:rPr>
          <w:rFonts w:cs="Arial" w:ascii="Arial" w:hAnsi="Arial"/>
          <w:color w:val="000000"/>
        </w:rPr>
        <w:t xml:space="preserve"> "Put off thy shoes from off thy fee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There must be devotion in opposition to levity. </w:t>
      </w:r>
    </w:p>
    <w:p>
      <w:pPr>
        <w:pStyle w:val="Web"/>
        <w:snapToGrid w:val="false"/>
        <w:spacing w:lineRule="atLeast" w:line="360" w:before="0" w:after="0"/>
        <w:ind w:left="720" w:hanging="0"/>
        <w:jc w:val="both"/>
        <w:rPr/>
      </w:pPr>
      <w:r>
        <w:rPr>
          <w:rFonts w:cs="Arial" w:ascii="Arial" w:hAnsi="Arial"/>
          <w:i/>
          <w:iCs/>
          <w:color w:val="000000"/>
        </w:rPr>
        <w:t>2. There must be devotion in opposition to curiosity</w:t>
      </w:r>
      <w:r>
        <w:rPr>
          <w:rFonts w:cs="Arial" w:ascii="Arial" w:hAnsi="Arial"/>
          <w:color w:val="000000"/>
        </w:rPr>
        <w:t>. Why this devotion:—</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mystery is holy</w:t>
      </w:r>
      <w:r>
        <w:rPr>
          <w:rFonts w:cs="Arial" w:ascii="Arial" w:hAnsi="Arial"/>
          <w:color w:val="000000"/>
        </w:rPr>
        <w:t xml:space="preserve">. It is holy ground—the Divine indwelling in the bush consecrates it—it leads to moral elevation—must therefore command reverenc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mystery is authoritative</w:t>
      </w:r>
      <w:r>
        <w:rPr>
          <w:rFonts w:cs="Arial" w:ascii="Arial" w:hAnsi="Arial"/>
          <w:color w:val="000000"/>
        </w:rPr>
        <w:t xml:space="preserve">. It commands us to take off our shoes. Its authority is Divine—will be recognised by true manhood. </w:t>
      </w:r>
    </w:p>
    <w:p>
      <w:pPr>
        <w:pStyle w:val="Web"/>
        <w:snapToGrid w:val="false"/>
        <w:spacing w:lineRule="atLeast" w:line="360" w:before="0" w:after="0"/>
        <w:ind w:firstLine="360"/>
        <w:jc w:val="both"/>
        <w:rPr/>
      </w:pPr>
      <w:r>
        <w:rPr>
          <w:rStyle w:val="Emphasis1"/>
          <w:rFonts w:cs="Arial" w:ascii="Arial" w:hAnsi="Arial"/>
          <w:color w:val="000000"/>
        </w:rPr>
        <w:t>IV. That sometimes good men are favoured with a grand unfolding of mystery.</w:t>
      </w:r>
      <w:r>
        <w:rPr>
          <w:rFonts w:cs="Arial" w:ascii="Arial" w:hAnsi="Arial"/>
          <w:color w:val="000000"/>
        </w:rPr>
        <w:t xml:space="preserve"> "I am the God." &amp;c.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d observes the conduct of men in relation to mystery</w:t>
      </w:r>
      <w:r>
        <w:rPr>
          <w:rFonts w:cs="Arial" w:ascii="Arial" w:hAnsi="Arial"/>
          <w:color w:val="000000"/>
        </w:rPr>
        <w:t xml:space="preserve">. "And the Lord saw that he turned aside to see." What a subduing—inspiring thought—that God knows all the efforts of our souls in their investigation of myster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od speaks to men who are anxious to investigate mystery</w:t>
      </w:r>
      <w:r>
        <w:rPr>
          <w:rFonts w:cs="Arial" w:ascii="Arial" w:hAnsi="Arial"/>
          <w:color w:val="000000"/>
        </w:rPr>
        <w:t xml:space="preserve">. "God called to him out of the midst of the bush." God speaks—allows us to investigate. It would have been a poor modesty on the part of Moses had he not tried to understand the meaning of the sight before him—so we may look into mystery—and the longer we gaze—the more we shall see and hear of it—Heaven will direct our thinkings and inquiries. Mystery has a definite bearing upon individual life. "Mose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God reveals Himself as the great solution of all mystery</w:t>
      </w:r>
      <w:r>
        <w:rPr>
          <w:rFonts w:cs="Arial" w:ascii="Arial" w:hAnsi="Arial"/>
          <w:color w:val="000000"/>
        </w:rPr>
        <w:t>. "I am the God of thy fathers." God is the explanation of all mystery. He teaches listening—humble—devout souls the secrets of life's burning bus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URNING BUSH UNCONSUMED</w:t>
      </w:r>
    </w:p>
    <w:p>
      <w:pPr>
        <w:pStyle w:val="Web"/>
        <w:snapToGrid w:val="false"/>
        <w:spacing w:lineRule="atLeast" w:line="360" w:before="0" w:after="0"/>
        <w:ind w:firstLine="360"/>
        <w:jc w:val="both"/>
        <w:rPr/>
      </w:pPr>
      <w:r>
        <w:rPr>
          <w:rStyle w:val="Emphasis1"/>
          <w:rFonts w:cs="Arial" w:ascii="Arial" w:hAnsi="Arial"/>
          <w:color w:val="000000"/>
        </w:rPr>
        <w:t>I. Make some remarks on the Burning Bush, by way of Illustration.</w:t>
      </w:r>
      <w:r>
        <w:rPr>
          <w:rFonts w:cs="Arial" w:ascii="Arial" w:hAnsi="Arial"/>
          <w:color w:val="000000"/>
        </w:rPr>
        <w:t xml:space="preserve"> A Shepherd's life friendly to contemplation. Why this appearance?—To give Moses the most sublime conception of the glory and majesty of the Supreme Being, and to fit him for his future mission. Nothing could be more conducive to this, than the fire in the bush. Among the Hebrews, and ancient nations, fire was considered a very significant emblem of Deity—in this instance it would represent the majesty—purity—power of God—it would show that He was going to bring terror—destruction upon His enemies, and light—comfort—salvation to His people. The burning bush an emblem:—</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Of the state of the Israelites in their distress</w:t>
      </w:r>
      <w:r>
        <w:rPr>
          <w:rFonts w:cs="Arial" w:ascii="Arial" w:hAnsi="Arial"/>
          <w:color w:val="000000"/>
        </w:rPr>
        <w:t xml:space="preserve">. Consider their trials—persecutions—severe—likely to consume them—yet Israel was not diminished—the burning bush a fit emblem of them.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Of the state of the Church in the wilderness of the world</w:t>
      </w:r>
      <w:r>
        <w:rPr>
          <w:rFonts w:cs="Arial" w:ascii="Arial" w:hAnsi="Arial"/>
          <w:color w:val="000000"/>
        </w:rPr>
        <w:t xml:space="preserve">—by the Church we mean all true Christians, independent of sect This world a wilderness—nothing in it to suit the taste of a spiritual mind—the Church must pass through the wilderness to reach Canaan—has many enemies. It has passed through the fires of persecution—has never been consumed in numbers—or piety.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Of the state of every true Christian</w:t>
      </w:r>
      <w:r>
        <w:rPr>
          <w:rFonts w:cs="Arial" w:ascii="Arial" w:hAnsi="Arial"/>
          <w:color w:val="000000"/>
        </w:rPr>
        <w:t xml:space="preserve">. What is true of the Church is true of the individual—trials not so general—tempted by the powers of darkness—fire of affliction—yet is unconsumed. </w:t>
      </w:r>
    </w:p>
    <w:p>
      <w:pPr>
        <w:pStyle w:val="Web"/>
        <w:snapToGrid w:val="false"/>
        <w:spacing w:lineRule="atLeast" w:line="360" w:before="0" w:after="0"/>
        <w:ind w:firstLine="360"/>
        <w:jc w:val="both"/>
        <w:rPr/>
      </w:pPr>
      <w:r>
        <w:rPr>
          <w:rStyle w:val="Emphasis1"/>
          <w:rFonts w:cs="Arial" w:ascii="Arial" w:hAnsi="Arial"/>
          <w:color w:val="000000"/>
        </w:rPr>
        <w:t>II. Consider why the bush was not consumed!</w:t>
      </w:r>
      <w:r>
        <w:rPr>
          <w:rFonts w:cs="Arial" w:ascii="Arial" w:hAnsi="Arial"/>
          <w:color w:val="000000"/>
        </w:rPr>
        <w:t xml:space="preserve"> The reason obvious Jehovah was in the midst of it. This true in the emblematical signification of the bush:—</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Jehovah was present with Israe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With the Church in all ag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With Christian life in all its grief</w:t>
      </w:r>
      <w:r>
        <w:rPr>
          <w:rFonts w:cs="Arial" w:ascii="Arial" w:hAnsi="Arial"/>
          <w:color w:val="000000"/>
        </w:rPr>
        <w:t>.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ligion does not exempt from suffering. </w:t>
      </w:r>
    </w:p>
    <w:p>
      <w:pPr>
        <w:pStyle w:val="Web"/>
        <w:snapToGrid w:val="false"/>
        <w:spacing w:lineRule="atLeast" w:line="360" w:before="0" w:after="0"/>
        <w:ind w:left="720" w:hanging="0"/>
        <w:jc w:val="both"/>
        <w:rPr/>
      </w:pPr>
      <w:r>
        <w:rPr>
          <w:rFonts w:cs="Arial" w:ascii="Arial" w:hAnsi="Arial"/>
          <w:color w:val="000000"/>
        </w:rPr>
        <w:t>2. The certainty of Divine protection in trial [</w:t>
      </w:r>
      <w:r>
        <w:rPr>
          <w:rFonts w:cs="Arial" w:ascii="Arial" w:hAnsi="Arial"/>
          <w:i/>
          <w:iCs/>
          <w:color w:val="000000"/>
        </w:rPr>
        <w:t>Lay Preach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AND THE BURNING BUSH A PICTURE OF A TRUE STUDENT AND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circumstances connected with this incident suggest four general fact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God's purposes are punctual in their accomplishment</w:t>
      </w:r>
      <w:r>
        <w:rPr>
          <w:rFonts w:cs="Arial" w:ascii="Arial" w:hAnsi="Arial"/>
          <w:color w:val="000000"/>
        </w:rPr>
        <w:t xml:space="preserve">. God declared to Abraham that his seed should go into a strange land—that they should be slaves there—and come out with great substance. The clock of time had now struck the 400 years, and God began to redeem His pledg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God's purposes, in relation to our world, are generally accomplished by the agency of man</w:t>
      </w:r>
      <w:r>
        <w:rPr>
          <w:rFonts w:cs="Arial" w:ascii="Arial" w:hAnsi="Arial"/>
          <w:color w:val="000000"/>
        </w:rPr>
        <w:t xml:space="preserve">. The Almighty could have emancipated the Jews by His own immediate volition, or he might have selected other instrumentality than human; but He elected man for the work. This is God's plan of raising humanity—wise—loving.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the men whom God employs for the carrying out of His purposes, He qualifies by a special revelation</w:t>
      </w:r>
      <w:r>
        <w:rPr>
          <w:rFonts w:cs="Arial" w:ascii="Arial" w:hAnsi="Arial"/>
          <w:color w:val="000000"/>
        </w:rPr>
        <w:t xml:space="preserve">. The work to which Moses was now called required dauntless heroism—self-sacrifice—power—he was to confront Egypt's proud king. Whence was he to derive the power? This power of the human mind depends upon the thoughts and ideas it receives from the Divine, as the vitality and power of the branch depends upon its connection with the root: all moral mind is powerless without ideas from God. Hence this special Revelation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at this special revelation, which he vouchsafes, is frequently symbolical in its character</w:t>
      </w:r>
      <w:r>
        <w:rPr>
          <w:rFonts w:cs="Arial" w:ascii="Arial" w:hAnsi="Arial"/>
          <w:color w:val="000000"/>
        </w:rPr>
        <w:t>. Frequently made thus to the Jews. All nature is a symbol. Truth in symbol is palpable—attractive—impressive. It symbolised God's presence. Observe the Student:—</w:t>
      </w:r>
    </w:p>
    <w:p>
      <w:pPr>
        <w:pStyle w:val="Web"/>
        <w:snapToGrid w:val="false"/>
        <w:spacing w:lineRule="atLeast" w:line="360" w:before="0" w:after="0"/>
        <w:ind w:firstLine="360"/>
        <w:jc w:val="both"/>
        <w:rPr/>
      </w:pPr>
      <w:r>
        <w:rPr>
          <w:rStyle w:val="Emphasis1"/>
          <w:rFonts w:cs="Arial" w:ascii="Arial" w:hAnsi="Arial"/>
          <w:color w:val="000000"/>
        </w:rPr>
        <w:t>I. Directing His earnest attention to the Divine Revelation.</w:t>
      </w:r>
      <w:r>
        <w:rPr>
          <w:rFonts w:cs="Arial" w:ascii="Arial" w:hAnsi="Arial"/>
          <w:color w:val="000000"/>
        </w:rPr>
        <w:t xml:space="preserve"> "And Moses said I will turn aside," &amp;c.,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oses directs his attention to it, under an impression of its greatness</w:t>
      </w:r>
      <w:r>
        <w:rPr>
          <w:rFonts w:cs="Arial" w:ascii="Arial" w:hAnsi="Arial"/>
          <w:color w:val="000000"/>
        </w:rPr>
        <w:t xml:space="preserve">. A marvellous object—a bush burning, away from the habitation of men—bursting into flame at once—ignited by no visible hand—unconsumed. This is but a faint shadow of the marvellousness of the Bible—the fact of its existence—its content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oses directs his attention to it in order to ascertain its import</w:t>
      </w:r>
      <w:r>
        <w:rPr>
          <w:rFonts w:cs="Arial" w:ascii="Arial" w:hAnsi="Arial"/>
          <w:color w:val="000000"/>
        </w:rPr>
        <w:t xml:space="preserve">. "Why the bush is not burnt." So the student of the Bible must not be satisfied with a mere acquaintance with the forms and circumstances of the Bible, he will enquire into their import. </w:t>
      </w:r>
    </w:p>
    <w:p>
      <w:pPr>
        <w:pStyle w:val="Web"/>
        <w:snapToGrid w:val="false"/>
        <w:spacing w:lineRule="atLeast" w:line="360" w:before="0" w:after="0"/>
        <w:ind w:firstLine="360"/>
        <w:jc w:val="both"/>
        <w:rPr/>
      </w:pPr>
      <w:r>
        <w:rPr>
          <w:rStyle w:val="Emphasis1"/>
          <w:rFonts w:cs="Arial" w:ascii="Arial" w:hAnsi="Arial"/>
          <w:color w:val="000000"/>
        </w:rPr>
        <w:t>II. Holding intercourse with God through the Divine Revelation.</w:t>
      </w:r>
      <w:r>
        <w:rPr>
          <w:rFonts w:cs="Arial" w:ascii="Arial" w:hAnsi="Arial"/>
          <w:color w:val="000000"/>
        </w:rPr>
        <w:t xml:space="preserve"> "God called to him." &amp;c.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d's communications depended upon his attention</w:t>
      </w:r>
      <w:r>
        <w:rPr>
          <w:rFonts w:cs="Arial" w:ascii="Arial" w:hAnsi="Arial"/>
          <w:color w:val="000000"/>
        </w:rPr>
        <w:t xml:space="preserve">. The Bible is the great organ of Divine intercourse; but it is the devout student only who </w:t>
      </w:r>
      <w:r>
        <w:rPr>
          <w:rFonts w:cs="Arial" w:ascii="Arial" w:hAnsi="Arial"/>
          <w:i/>
          <w:iCs/>
          <w:color w:val="000000"/>
        </w:rPr>
        <w:t>looks</w:t>
      </w:r>
      <w:r>
        <w:rPr>
          <w:rFonts w:cs="Arial" w:ascii="Arial" w:hAnsi="Arial"/>
          <w:color w:val="000000"/>
        </w:rPr>
        <w:t xml:space="preserve"> and </w:t>
      </w:r>
      <w:r>
        <w:rPr>
          <w:rFonts w:cs="Arial" w:ascii="Arial" w:hAnsi="Arial"/>
          <w:i/>
          <w:iCs/>
          <w:color w:val="000000"/>
        </w:rPr>
        <w:t>inquires</w:t>
      </w:r>
      <w:r>
        <w:rPr>
          <w:rFonts w:cs="Arial" w:ascii="Arial" w:hAnsi="Arial"/>
          <w:color w:val="000000"/>
        </w:rPr>
        <w:t xml:space="preserve">—that hears in it the voice of God. </w:t>
      </w:r>
      <w:r>
        <w:rPr>
          <w:rFonts w:cs="Arial" w:ascii="Arial" w:hAnsi="Arial"/>
          <w:i/>
          <w:iCs/>
          <w:color w:val="000000"/>
        </w:rPr>
        <w:t>God's communications were consciously personal to him</w:t>
      </w:r>
      <w:r>
        <w:rPr>
          <w:rFonts w:cs="Arial" w:ascii="Arial" w:hAnsi="Arial"/>
          <w:color w:val="000000"/>
        </w:rPr>
        <w:t xml:space="preserve">. "Moses." There are few in these days who hear the voice of God to </w:t>
      </w:r>
      <w:r>
        <w:rPr>
          <w:rFonts w:cs="Arial" w:ascii="Arial" w:hAnsi="Arial"/>
          <w:i/>
          <w:iCs/>
          <w:color w:val="000000"/>
        </w:rPr>
        <w:t>them</w:t>
      </w:r>
      <w:r>
        <w:rPr>
          <w:rFonts w:cs="Arial" w:ascii="Arial" w:hAnsi="Arial"/>
          <w:color w:val="000000"/>
        </w:rPr>
        <w:t xml:space="preserve"> in the Bibl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God's communications were directive and elevating</w:t>
      </w:r>
      <w:r>
        <w:rPr>
          <w:rFonts w:cs="Arial" w:ascii="Arial" w:hAnsi="Arial"/>
          <w:color w:val="000000"/>
        </w:rPr>
        <w:t xml:space="preserve">. "Draw not high." </w:t>
      </w:r>
    </w:p>
    <w:p>
      <w:pPr>
        <w:pStyle w:val="Web"/>
        <w:snapToGrid w:val="false"/>
        <w:spacing w:lineRule="atLeast" w:line="360" w:before="0" w:after="0"/>
        <w:ind w:firstLine="360"/>
        <w:jc w:val="both"/>
        <w:rPr/>
      </w:pPr>
      <w:r>
        <w:rPr>
          <w:rStyle w:val="Emphasis1"/>
          <w:rFonts w:cs="Arial" w:ascii="Arial" w:hAnsi="Arial"/>
          <w:color w:val="000000"/>
        </w:rPr>
        <w:t>III. Realising the profoundest impressions through the Divine Revelation.</w:t>
      </w:r>
      <w:r>
        <w:rPr>
          <w:rFonts w:cs="Arial" w:ascii="Arial" w:hAnsi="Arial"/>
          <w:color w:val="000000"/>
        </w:rPr>
        <w:t xml:space="preserve"> "And Moses hid his fac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se impressions are peculiarly becoming in sinful intelligenci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se impressions are necessary to qualify men for God's work</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se impressions are consonant with the highest dignity and enjoyment</w:t>
      </w:r>
      <w:r>
        <w:rPr>
          <w:rFonts w:cs="Arial" w:ascii="Arial" w:hAnsi="Arial"/>
          <w:color w:val="000000"/>
        </w:rPr>
        <w:t xml:space="preserve"> [</w:t>
      </w:r>
      <w:r>
        <w:rPr>
          <w:rFonts w:cs="Arial" w:ascii="Arial" w:hAnsi="Arial"/>
          <w:i/>
          <w:iCs/>
          <w:color w:val="000000"/>
        </w:rPr>
        <w:t>Homilis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GEL IN THE BURNING BU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we see:—</w:t>
      </w:r>
    </w:p>
    <w:p>
      <w:pPr>
        <w:pStyle w:val="Web"/>
        <w:snapToGrid w:val="false"/>
        <w:spacing w:lineRule="atLeast" w:line="360" w:before="0" w:after="0"/>
        <w:ind w:firstLine="360"/>
        <w:jc w:val="both"/>
        <w:rPr/>
      </w:pPr>
      <w:r>
        <w:rPr>
          <w:rStyle w:val="Emphasis1"/>
          <w:rFonts w:cs="Arial" w:ascii="Arial" w:hAnsi="Arial"/>
          <w:color w:val="000000"/>
        </w:rPr>
        <w:t>I. An old man called to go out on the great errand of his life.</w:t>
      </w:r>
      <w:r>
        <w:rPr>
          <w:rFonts w:cs="Arial" w:ascii="Arial" w:hAnsi="Arial"/>
          <w:color w:val="000000"/>
        </w:rPr>
        <w:t xml:space="preserve"> The education of Moses lasted 80 years. Egypt—Midian. When the brightness of his life was gone, and the hopes of his youth were dead; when his fiery spirit was tamed into patience, and his turbulent passion stilled into repose, at last he came out of school. Man in haste—God never; the former looks to results—the latter to preparations. </w:t>
      </w:r>
    </w:p>
    <w:p>
      <w:pPr>
        <w:pStyle w:val="Web"/>
        <w:snapToGrid w:val="false"/>
        <w:spacing w:lineRule="atLeast" w:line="360" w:before="0" w:after="0"/>
        <w:ind w:firstLine="360"/>
        <w:jc w:val="both"/>
        <w:rPr/>
      </w:pPr>
      <w:r>
        <w:rPr>
          <w:rStyle w:val="Emphasis1"/>
          <w:rFonts w:cs="Arial" w:ascii="Arial" w:hAnsi="Arial"/>
          <w:color w:val="000000"/>
        </w:rPr>
        <w:t>II. The Burning Bush from which that call was sound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was a sign to indicate the peculiar presence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od's people</w:t>
      </w:r>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II. The angel who uttered this call.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V. The covenant under which the angel gave him his commission. </w:t>
      </w:r>
    </w:p>
    <w:p>
      <w:pPr>
        <w:pStyle w:val="Web"/>
        <w:snapToGrid w:val="false"/>
        <w:spacing w:lineRule="atLeast" w:line="360" w:before="0" w:after="0"/>
        <w:ind w:firstLine="360"/>
        <w:jc w:val="both"/>
        <w:rPr/>
      </w:pPr>
      <w:r>
        <w:rPr>
          <w:rStyle w:val="Emphasis1"/>
          <w:rFonts w:cs="Arial" w:ascii="Arial" w:hAnsi="Arial"/>
          <w:color w:val="000000"/>
        </w:rPr>
        <w:t>V. The angel's name.</w:t>
      </w:r>
      <w:r>
        <w:rPr>
          <w:rFonts w:cs="Arial" w:ascii="Arial" w:hAnsi="Arial"/>
          <w:color w:val="000000"/>
        </w:rPr>
        <w:t xml:space="preserve"> "I am that I am." He asserts His </w:t>
      </w:r>
      <w:r>
        <w:rPr>
          <w:rFonts w:cs="Arial" w:ascii="Arial" w:hAnsi="Arial"/>
          <w:i/>
          <w:iCs/>
          <w:color w:val="000000"/>
        </w:rPr>
        <w:t>seal</w:t>
      </w:r>
      <w:r>
        <w:rPr>
          <w:rFonts w:cs="Arial" w:ascii="Arial" w:hAnsi="Arial"/>
          <w:color w:val="000000"/>
        </w:rPr>
        <w:t xml:space="preserve"> existence—His </w:t>
      </w:r>
      <w:r>
        <w:rPr>
          <w:rFonts w:cs="Arial" w:ascii="Arial" w:hAnsi="Arial"/>
          <w:i/>
          <w:iCs/>
          <w:color w:val="000000"/>
        </w:rPr>
        <w:t>underived</w:t>
      </w:r>
      <w:r>
        <w:rPr>
          <w:rFonts w:cs="Arial" w:ascii="Arial" w:hAnsi="Arial"/>
          <w:color w:val="000000"/>
        </w:rPr>
        <w:t xml:space="preserve"> existence—His </w:t>
      </w:r>
      <w:r>
        <w:rPr>
          <w:rFonts w:cs="Arial" w:ascii="Arial" w:hAnsi="Arial"/>
          <w:i/>
          <w:iCs/>
          <w:color w:val="000000"/>
        </w:rPr>
        <w:t>independent</w:t>
      </w:r>
      <w:r>
        <w:rPr>
          <w:rFonts w:cs="Arial" w:ascii="Arial" w:hAnsi="Arial"/>
          <w:color w:val="000000"/>
        </w:rPr>
        <w:t xml:space="preserve"> existence—His </w:t>
      </w:r>
      <w:r>
        <w:rPr>
          <w:rFonts w:cs="Arial" w:ascii="Arial" w:hAnsi="Arial"/>
          <w:i/>
          <w:iCs/>
          <w:color w:val="000000"/>
        </w:rPr>
        <w:t>eternity—unchangeableness—ineffability</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VI. The effect to be wrought by the remembrance of His nam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Profoundest revere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reveals the infinite sufficiency of a Christian's por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gives encouragement to evangelical enterprise</w:t>
      </w:r>
      <w:r>
        <w:rPr>
          <w:rFonts w:cs="Arial" w:ascii="Arial" w:hAnsi="Arial"/>
          <w:color w:val="000000"/>
        </w:rPr>
        <w:t xml:space="preserve"> [</w:t>
      </w:r>
      <w:r>
        <w:rPr>
          <w:rFonts w:cs="Arial" w:ascii="Arial" w:hAnsi="Arial"/>
          <w:i/>
          <w:iCs/>
          <w:color w:val="000000"/>
        </w:rPr>
        <w:t>Symbols of Chris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 The employment in which Moses was engaged.</w:t>
      </w:r>
      <w:r>
        <w:rPr>
          <w:rFonts w:cs="Arial" w:ascii="Arial" w:hAnsi="Arial"/>
          <w:color w:val="000000"/>
        </w:rPr>
        <w:t xml:space="preserve"> "Kept the flock." </w:t>
      </w:r>
    </w:p>
    <w:p>
      <w:pPr>
        <w:pStyle w:val="Web"/>
        <w:snapToGrid w:val="false"/>
        <w:spacing w:lineRule="atLeast" w:line="360" w:before="0" w:after="0"/>
        <w:ind w:firstLine="360"/>
        <w:jc w:val="both"/>
        <w:rPr/>
      </w:pPr>
      <w:r>
        <w:rPr>
          <w:rStyle w:val="Emphasis1"/>
          <w:rFonts w:cs="Arial" w:ascii="Arial" w:hAnsi="Arial"/>
          <w:color w:val="000000"/>
        </w:rPr>
        <w:t>II. The sight which he witnessed.</w:t>
      </w:r>
      <w:r>
        <w:rPr>
          <w:rFonts w:cs="Arial" w:ascii="Arial" w:hAnsi="Arial"/>
          <w:color w:val="000000"/>
        </w:rPr>
        <w:t xml:space="preserve"> "And the Angel of the Lord." </w:t>
      </w:r>
    </w:p>
    <w:p>
      <w:pPr>
        <w:pStyle w:val="Web"/>
        <w:snapToGrid w:val="false"/>
        <w:spacing w:lineRule="atLeast" w:line="360" w:before="0" w:after="0"/>
        <w:ind w:firstLine="360"/>
        <w:jc w:val="both"/>
        <w:rPr/>
      </w:pPr>
      <w:r>
        <w:rPr>
          <w:rStyle w:val="Emphasis1"/>
          <w:rFonts w:cs="Arial" w:ascii="Arial" w:hAnsi="Arial"/>
          <w:color w:val="000000"/>
        </w:rPr>
        <w:t>III. The resolution he made.</w:t>
      </w:r>
      <w:r>
        <w:rPr>
          <w:rFonts w:cs="Arial" w:ascii="Arial" w:hAnsi="Arial"/>
          <w:color w:val="000000"/>
        </w:rPr>
        <w:t xml:space="preserve"> "I will now turn aside." </w:t>
      </w:r>
    </w:p>
    <w:p>
      <w:pPr>
        <w:pStyle w:val="Web"/>
        <w:snapToGrid w:val="false"/>
        <w:spacing w:lineRule="atLeast" w:line="360" w:before="0" w:after="0"/>
        <w:ind w:firstLine="360"/>
        <w:jc w:val="both"/>
        <w:rPr/>
      </w:pPr>
      <w:r>
        <w:rPr>
          <w:rStyle w:val="Emphasis1"/>
          <w:rFonts w:cs="Arial" w:ascii="Arial" w:hAnsi="Arial"/>
          <w:color w:val="000000"/>
        </w:rPr>
        <w:t>IV. The prohibition he received.</w:t>
      </w:r>
      <w:r>
        <w:rPr>
          <w:rFonts w:cs="Arial" w:ascii="Arial" w:hAnsi="Arial"/>
          <w:color w:val="000000"/>
        </w:rPr>
        <w:t xml:space="preserve"> "Draw not nigh," &amp;c. </w:t>
      </w:r>
    </w:p>
    <w:p>
      <w:pPr>
        <w:pStyle w:val="Web"/>
        <w:snapToGrid w:val="false"/>
        <w:spacing w:lineRule="atLeast" w:line="360" w:before="0" w:after="0"/>
        <w:ind w:firstLine="360"/>
        <w:jc w:val="both"/>
        <w:rPr/>
      </w:pPr>
      <w:r>
        <w:rPr>
          <w:rStyle w:val="Emphasis1"/>
          <w:rFonts w:cs="Arial" w:ascii="Arial" w:hAnsi="Arial"/>
          <w:color w:val="000000"/>
        </w:rPr>
        <w:t>V. The announcement he heard.</w:t>
      </w:r>
      <w:r>
        <w:rPr>
          <w:rFonts w:cs="Arial" w:ascii="Arial" w:hAnsi="Arial"/>
          <w:color w:val="000000"/>
        </w:rPr>
        <w:t xml:space="preserve"> "I am the God of thy father"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 The Learned Shepher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t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idelity. </w:t>
      </w:r>
    </w:p>
    <w:p>
      <w:pPr>
        <w:pStyle w:val="Web"/>
        <w:snapToGrid w:val="false"/>
        <w:spacing w:lineRule="atLeast" w:line="360" w:before="0" w:after="0"/>
        <w:ind w:firstLine="360"/>
        <w:jc w:val="both"/>
        <w:rPr/>
      </w:pPr>
      <w:r>
        <w:rPr>
          <w:rStyle w:val="Emphasis1"/>
          <w:rFonts w:cs="Arial" w:ascii="Arial" w:hAnsi="Arial"/>
          <w:color w:val="000000"/>
        </w:rPr>
        <w:t>II. The Great Sight.</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erefore it appeared. </w:t>
      </w:r>
    </w:p>
    <w:p>
      <w:pPr>
        <w:pStyle w:val="Web"/>
        <w:snapToGrid w:val="false"/>
        <w:spacing w:lineRule="atLeast" w:line="360" w:before="0" w:after="0"/>
        <w:ind w:firstLine="360"/>
        <w:jc w:val="both"/>
        <w:rPr/>
      </w:pPr>
      <w:r>
        <w:rPr>
          <w:rStyle w:val="Emphasis1"/>
          <w:rFonts w:cs="Arial" w:ascii="Arial" w:hAnsi="Arial"/>
          <w:color w:val="000000"/>
        </w:rPr>
        <w:t>III. The Present God:</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With them is troub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ustains them is troub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 source of Instruction</w:t>
      </w:r>
      <w:r>
        <w:rPr>
          <w:rFonts w:cs="Arial" w:ascii="Arial" w:hAnsi="Arial"/>
          <w:color w:val="000000"/>
        </w:rPr>
        <w:t xml:space="preserve"> [</w:t>
      </w:r>
      <w:r>
        <w:rPr>
          <w:rFonts w:cs="Arial" w:ascii="Arial" w:hAnsi="Arial"/>
          <w:i/>
          <w:iCs/>
          <w:color w:val="000000"/>
        </w:rPr>
        <w:t>Class and the Desk</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Moses:—A faithful Song of Solo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iligent wor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true worship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litud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edful for to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seful for moral prepa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avourable for heavenly vi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e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heepfold of a Pri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chool of Prov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emple of the Eternal.</w:t>
      </w:r>
    </w:p>
    <w:p>
      <w:pPr>
        <w:pStyle w:val="Web"/>
        <w:snapToGrid w:val="false"/>
        <w:spacing w:lineRule="atLeast" w:line="360" w:before="0" w:after="0"/>
        <w:ind w:firstLine="360"/>
        <w:jc w:val="both"/>
        <w:rPr/>
      </w:pPr>
      <w:r>
        <w:rPr>
          <w:rFonts w:cs="Arial" w:ascii="Arial" w:hAnsi="Arial"/>
          <w:color w:val="000000"/>
        </w:rPr>
        <w:t>It is not a subsidence into commonplace that we find in this verse; it is going into the severest and most useful of schools—the school of lowliness, meditation, self-measurement, and fellowship with God. Fiery natures must be attempered by exile and desertion.… We must exchange rough and romantic chivalry for the deep, calm, vital revelation which emancipates and purges the spiritual nature of mankin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determination to deliver His Church and people is soon followed by the execution there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instruments of deliverance are not altogether laid aside, although they are long in prepa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use to take shepherds of flocks to make them shepherd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reat instruments may be servant-shepherds, not masters of their own fl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urch deliverers, God orders to be nurtured, sometimes under priests, amongst stra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Being leads good men to places the most favourable to heavenly vi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pherds seeking pasture for their flock, may find better for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ces are rightly called by God's name, wheresoever He appea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erts are sometimes ordered for saints to meet God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descend from riches to poverty, from the palace to the desert, should be patient in their temper and toil.</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Came to the mountain of God</w:t>
      </w:r>
      <w:r>
        <w:rPr>
          <w:rFonts w:cs="Arial" w:ascii="Arial" w:hAnsi="Arial"/>
          <w:color w:val="000000"/>
        </w:rPr>
        <w:t>." It was 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 appeared to Moses in the bu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 manifested His glory at the delivery of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at Moses brought water out of the roc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by lifting up his hands, he made Joshua to prevail against Amele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at he fasted twice forty days and forty n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at from thence he brought the tables of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That Elijah was vouchsafed a glorious visio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Even to Horeb</w:t>
      </w:r>
      <w:r>
        <w:rPr>
          <w:rFonts w:cs="Arial" w:ascii="Arial" w:hAnsi="Arial"/>
          <w:color w:val="000000"/>
        </w:rPr>
        <w:t xml:space="preserve">." We know not the precise place. Tradition, reaching back to the sixth century of the Christian era, fixes it in the same deep seclusion as that to which, in all probability, he (Moses) afterwards led the Israelites. The convent of Justinian is built over what was supposed to be the exact spot where the shepherd was bid to draw his sandals from off his feet. The valley in which the convent stands is called by the Arabian name of Jethro. But, whether this or the other great centre of the peninsula, Mount Serbal, be regarded as the scene of the event, the appropriateness would be almost equal. Each has at different times been regarded as the sanctuary of the desert. Each presents that singular majesty which, as Joseph us tells us, and as the sacred narrative implies, had already invested "the Mountain of God" with an awful reverence in the eyes of the Arabian tribes, as though a Divine Presence rested on its solemn heights. Around each, on the rocky ledges of the hill-side, or in the retired basins, withdrawn within the deep recesses of the adjoining mountains, or beside the springs which water the adjacent valleys, would be found pasture or herbage, or of aromatic shrubs for the flocks of Jethro. On each, in that early age, though now found only on Mount Serbal, must have grown the wild acacia, the shaggy thornbush of the </w:t>
      </w:r>
      <w:r>
        <w:rPr>
          <w:rFonts w:cs="Arial" w:ascii="Arial" w:hAnsi="Arial"/>
          <w:i/>
          <w:iCs/>
          <w:color w:val="000000"/>
        </w:rPr>
        <w:t>Seneh</w:t>
      </w:r>
      <w:r>
        <w:rPr>
          <w:rFonts w:cs="Arial" w:ascii="Arial" w:hAnsi="Arial"/>
          <w:color w:val="000000"/>
        </w:rPr>
        <w:t>, the most characteristic tree of the whole range. So natural, so thoroughly in accordance with the scene, were the signs in which the call of Moses made itself heard and seen; not in any outward form, human or celestial, such as the priests of Heliopolis were wont to figure to themselves as the representatives of Deity; but out of the midst of the spreading thorn, the outgrowth of the desert wastes, did "the Lord appear unto Moses" [</w:t>
      </w:r>
      <w:r>
        <w:rPr>
          <w:rFonts w:cs="Arial" w:ascii="Arial" w:hAnsi="Arial"/>
          <w:i/>
          <w:iCs/>
          <w:color w:val="000000"/>
        </w:rPr>
        <w:t>The Jewish Church, by Dean Stanley</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burning bu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n emblem it instru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miracle it astonis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a magnet it attracts. </w:t>
      </w:r>
    </w:p>
    <w:p>
      <w:pPr>
        <w:pStyle w:val="Web"/>
        <w:snapToGrid w:val="false"/>
        <w:spacing w:lineRule="atLeast" w:line="360" w:before="0" w:after="0"/>
        <w:ind w:left="720" w:hanging="0"/>
        <w:jc w:val="both"/>
        <w:rPr/>
      </w:pPr>
      <w:r>
        <w:rPr>
          <w:rFonts w:cs="Arial" w:ascii="Arial" w:hAnsi="Arial"/>
          <w:color w:val="000000"/>
        </w:rPr>
        <w:t xml:space="preserve">4. As a monitor it warns. When a workman is busily engaged in his work, we say he is in the midst of it. For the same reasons, God, whose workmanship the Church is, is said to be in the </w:t>
      </w:r>
      <w:r>
        <w:rPr>
          <w:rFonts w:cs="Arial" w:ascii="Arial" w:hAnsi="Arial"/>
          <w:i/>
          <w:iCs/>
          <w:color w:val="000000"/>
        </w:rPr>
        <w:t>midst</w:t>
      </w:r>
      <w:r>
        <w:rPr>
          <w:rFonts w:cs="Arial" w:ascii="Arial" w:hAnsi="Arial"/>
          <w:color w:val="000000"/>
        </w:rPr>
        <w:t xml:space="preserve"> of the Church.</w:t>
      </w:r>
    </w:p>
    <w:p>
      <w:pPr>
        <w:pStyle w:val="Web"/>
        <w:snapToGrid w:val="false"/>
        <w:spacing w:lineRule="atLeast" w:line="360" w:before="0" w:after="0"/>
        <w:ind w:firstLine="360"/>
        <w:jc w:val="both"/>
        <w:rPr/>
      </w:pPr>
      <w:r>
        <w:rPr>
          <w:rFonts w:cs="Arial" w:ascii="Arial" w:hAnsi="Arial"/>
          <w:color w:val="000000"/>
        </w:rPr>
        <w:t>A beautiful conjunction of the natural and the supernatural. A bush turned into a sanctuary. Though the heavens cannot contain the Great One, yet he hides Himself under every flower, and makes the broken heart of man his chosen dwelling-place. Wherever we are, there are gates through nature into the divine. Every bush will teach the reverent student something of God. The lilies are teachers, so are the stars, so are all things great and little in this wondrous museum, the universe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urning bush gave light in the wilderness, and so ought the Church to do in the world.</w:t>
      </w:r>
    </w:p>
    <w:p>
      <w:pPr>
        <w:pStyle w:val="Web"/>
        <w:snapToGrid w:val="false"/>
        <w:spacing w:lineRule="atLeast" w:line="360" w:before="0" w:after="0"/>
        <w:ind w:firstLine="360"/>
        <w:jc w:val="both"/>
        <w:rPr/>
      </w:pPr>
      <w:r>
        <w:rPr>
          <w:rFonts w:cs="Arial" w:ascii="Arial" w:hAnsi="Arial"/>
          <w:color w:val="000000"/>
        </w:rPr>
        <w:t>This "</w:t>
      </w:r>
      <w:r>
        <w:rPr>
          <w:rFonts w:cs="Arial" w:ascii="Arial" w:hAnsi="Arial"/>
          <w:i/>
          <w:iCs/>
          <w:color w:val="000000"/>
        </w:rPr>
        <w:t>Angel of the Lord</w:t>
      </w:r>
      <w:r>
        <w:rPr>
          <w:rFonts w:cs="Arial" w:ascii="Arial" w:hAnsi="Arial"/>
          <w:color w:val="000000"/>
        </w:rPr>
        <w:t>" is afterwards called Jehovah and God (ch. Exo ). The shekinah, or luminous glory, was not only Jehovah Himself, but was the Angel-Jehovah. The very word "Angel," signifies messenger, or one sent; and though it generally designates a personal being, yet as a term of office it may be applied to any medium by which God makes communications to man. This Angel w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ter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mnipo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lf-exis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mmanded the moral activitie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ngel in the bush a prophecy of the Saviour's incar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long-expected deliverances, God appears at length to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ometimes mercifully appears to men, and comes to their deliverance, as in a flame of f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weet appearances are usually in desert conditions.… God's visions of old have had real demonstrations by eye-witnes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bush habitation is in order to show good will un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interdict the power of fire to consume (Daniel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orks miracles upon lower creatures, in order to show the Church Hi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erving and sustaining influence of true religion.</w:t>
      </w:r>
    </w:p>
    <w:p>
      <w:pPr>
        <w:pStyle w:val="Web"/>
        <w:snapToGrid w:val="false"/>
        <w:spacing w:lineRule="atLeast" w:line="360" w:before="0" w:after="0"/>
        <w:ind w:firstLine="360"/>
        <w:jc w:val="both"/>
        <w:rPr/>
      </w:pPr>
      <w:r>
        <w:rPr>
          <w:rFonts w:cs="Arial" w:ascii="Arial" w:hAnsi="Arial"/>
          <w:color w:val="000000"/>
        </w:rPr>
        <w:t>Exo . Many a man has been led through the pale of curiosity into the sanctuary of reverence. Moses purposed but to see a wonderful sight in nature, little dreaming that he was standing, as it were, face to face with God. Blessed are they who have an eye for the startling, the sublime, and the beautiful in nature, for they shall see many sights which shall fill them with glad amazement. Every sight of God is a "great sight;" the sights become little to us because we view them without feeling, or holy expectation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t. Austin, who came to Ambrose to have his ears tickled, had his heart touched. It is good to hear, howsoever. Come, said Latimer, to the public meeting, though thou comest to sleep; it may be, God will take thee napping. Absence is without hope. What a deal lost Thomas by being but once absent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sigh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ccasioned by a Divine ag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llumined by a Divine Pres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iven for a Divine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sigh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ired by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ought by the pleasure-seek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und only by the Christi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nspiration of a goo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ral preparation, and condition necessary for the beholding of heavenly vi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must turn aside from the gaiety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om the futility of merely human reason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rom the commission of moral evil in daily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From following the instruction of incompetent teac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y are largely dependent upon our personal willingness of soul.… God speaks to all man who reverently turn aside to hear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usual apparitions of God may well put the best men upon self-reaso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serving hearts are inclined more to turn into the inquiry of God's discoveries than fro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revelations from God should be carefully looked in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sees our first desire to investigate the truth, and our earliest effort towards a religi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calls truth-seekers by name—"Moses,"—Nathani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indicate His delight i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favour toward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hope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prepare them for further revel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 of a good man vocal on the lip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n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destin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prophe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vo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th-seeker's respon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erson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pl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willingness. We should always respond to the calls of heaven.</w:t>
      </w:r>
    </w:p>
    <w:p>
      <w:pPr>
        <w:pStyle w:val="Web"/>
        <w:snapToGrid w:val="false"/>
        <w:spacing w:lineRule="atLeast" w:line="360" w:before="0" w:after="0"/>
        <w:ind w:firstLine="360"/>
        <w:jc w:val="both"/>
        <w:rPr/>
      </w:pPr>
      <w:r>
        <w:rPr>
          <w:rFonts w:cs="Arial" w:ascii="Arial" w:hAnsi="Arial"/>
          <w:color w:val="000000"/>
        </w:rPr>
        <w:t xml:space="preserve">The soul's turning aside </w:t>
      </w:r>
      <w:r>
        <w:rPr>
          <w:rFonts w:cs="Arial" w:ascii="Arial" w:hAnsi="Arial"/>
          <w:i/>
          <w:iCs/>
          <w:color w:val="000000"/>
        </w:rPr>
        <w:t>to see</w:t>
      </w:r>
      <w:r>
        <w:rPr>
          <w:rFonts w:cs="Arial" w:ascii="Arial" w:hAnsi="Arial"/>
          <w:color w:val="000000"/>
        </w:rPr>
        <w:t xml:space="preserve"> often leads to vision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His Boo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His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His Provid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His Church and sanctu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vis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btained by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freshing to the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trengthening to man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lated to human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looks to them who turn into His discoveries, with a purpose to show them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ives to His servants not only a vision, but a voice for them to know His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oubly calleth where he doubly loveth, and stirreth into double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se who are truly called by God, ought to be willing to offer themselves either to do, or suffer His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ll places are holy, but some are especially s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y are hallowed by the supreme resid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happy memo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holy friendshi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moral conqu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must be an occasional pause in the investigation of truth, and in the devotion of our religi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uriosity must not merge into familiarity.</w:t>
      </w:r>
    </w:p>
    <w:p>
      <w:pPr>
        <w:pStyle w:val="Web"/>
        <w:snapToGrid w:val="false"/>
        <w:spacing w:lineRule="atLeast" w:line="360" w:before="0" w:after="0"/>
        <w:ind w:firstLine="360"/>
        <w:jc w:val="both"/>
        <w:rPr/>
      </w:pPr>
      <w:r>
        <w:rPr>
          <w:rFonts w:cs="Arial" w:ascii="Arial" w:hAnsi="Arial"/>
          <w:color w:val="000000"/>
        </w:rPr>
        <w:t>Put off thy shoes of sensuality, and other sins. Affections are the feet of the soul; keep them unclogged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putting off the sandals is a very ancient practice in worship; Pythagoras enjoins it. The rabbis say that the priests perform their service with bare feet, in token of purity and reverence. Among the Greeks, no person was admitted to the Temple of Diana, in Crete, with shoes on. All Mohammedans, Brahmins, and Parsees worship barefooted to the present day [</w:t>
      </w:r>
      <w:r>
        <w:rPr>
          <w:rFonts w:cs="Arial" w:ascii="Arial" w:hAnsi="Arial"/>
          <w:i/>
          <w:iCs/>
          <w:color w:val="000000"/>
        </w:rPr>
        <w:t>Dr. Nevin</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y we all learn to tread Jehovah's court with unshod feet.</w:t>
      </w:r>
    </w:p>
    <w:p>
      <w:pPr>
        <w:pStyle w:val="Web"/>
        <w:snapToGrid w:val="false"/>
        <w:spacing w:lineRule="atLeast" w:line="360" w:before="0" w:after="0"/>
        <w:ind w:firstLine="360"/>
        <w:jc w:val="both"/>
        <w:rPr/>
      </w:pPr>
      <w:r>
        <w:rPr>
          <w:rFonts w:cs="Arial" w:ascii="Arial" w:hAnsi="Arial"/>
          <w:color w:val="000000"/>
        </w:rPr>
        <w:t xml:space="preserve">We must come to God; we must not come </w:t>
      </w:r>
      <w:r>
        <w:rPr>
          <w:rFonts w:cs="Arial" w:ascii="Arial" w:hAnsi="Arial"/>
          <w:i/>
          <w:iCs/>
          <w:color w:val="000000"/>
        </w:rPr>
        <w:t>too near</w:t>
      </w:r>
      <w:r>
        <w:rPr>
          <w:rFonts w:cs="Arial" w:ascii="Arial" w:hAnsi="Arial"/>
          <w:color w:val="000000"/>
        </w:rPr>
        <w:t xml:space="preserve"> Him. When we meditate on the great mysteries of His word, we come to Him; we come too near Him when we search into His counsels. The sun and the fire say of themselves, "Come not too near;" how much more the light which none can attain to. We have all our limits set us. The Gentiles might come into some outer courts, not into the innermost; the Jews might come into the inner court, not into the temple; the priests and Levites into the temple, not into the holy of holies; Moses to the hill, not to the bush. The waves of the sea had not more need of bounds than man's presumption. Moses must not come close to the bush at all; and where he may stand, he may not stand with his shoes on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ccess of honest hearts to the place of God's appearance may be ra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hasty and unadvised access God forbids unto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ue preparation must be made by those who wish access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Divine Being here reveals Himself a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od of individual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od of Fami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od of the immortal good.</w:t>
      </w:r>
    </w:p>
    <w:p>
      <w:pPr>
        <w:pStyle w:val="Web"/>
        <w:snapToGrid w:val="false"/>
        <w:spacing w:lineRule="atLeast" w:line="360" w:before="0" w:after="0"/>
        <w:ind w:firstLine="360"/>
        <w:jc w:val="both"/>
        <w:rPr/>
      </w:pPr>
      <w:r>
        <w:rPr>
          <w:rFonts w:cs="Arial" w:ascii="Arial" w:hAnsi="Arial"/>
          <w:color w:val="000000"/>
        </w:rPr>
        <w:t>There is something inexpressibly beautiful in the idea that God is the God of the father, and of the son, and of all their descendants; thus the one God makes humanity into one family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d does not say, "I </w:t>
      </w:r>
      <w:r>
        <w:rPr>
          <w:rFonts w:cs="Arial" w:ascii="Arial" w:hAnsi="Arial"/>
          <w:i/>
          <w:iCs/>
          <w:color w:val="000000"/>
        </w:rPr>
        <w:t>was</w:t>
      </w:r>
      <w:r>
        <w:rPr>
          <w:rFonts w:cs="Arial" w:ascii="Arial" w:hAnsi="Arial"/>
          <w:color w:val="000000"/>
        </w:rPr>
        <w:t xml:space="preserve"> the God of Abraham, Isaac, and Jacob," but "I </w:t>
      </w:r>
      <w:r>
        <w:rPr>
          <w:rFonts w:cs="Arial" w:ascii="Arial" w:hAnsi="Arial"/>
          <w:i/>
          <w:iCs/>
          <w:color w:val="000000"/>
        </w:rPr>
        <w:t>am</w:t>
      </w:r>
      <w:r>
        <w:rPr>
          <w:rFonts w:cs="Arial" w:ascii="Arial" w:hAnsi="Arial"/>
          <w:color w:val="000000"/>
        </w:rPr>
        <w:t>." The Patriarchs still live so many years after their dissolution. No length of time can separate the souls of the just from their Maker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et a man but see God, and his plumes will soon fall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racious discoveries may prove terrible to those who are not acquainted with them.</w:t>
      </w:r>
    </w:p>
    <w:p>
      <w:pPr>
        <w:pStyle w:val="Web"/>
        <w:snapToGrid w:val="false"/>
        <w:spacing w:lineRule="atLeast" w:line="360" w:before="0" w:after="0"/>
        <w:ind w:firstLine="360"/>
        <w:jc w:val="both"/>
        <w:rPr/>
      </w:pPr>
      <w:r>
        <w:rPr>
          <w:rFonts w:cs="Arial" w:ascii="Arial" w:hAnsi="Arial"/>
          <w:color w:val="000000"/>
        </w:rPr>
        <w:t xml:space="preserve">Consciousness of self-guilt is enough to make creatures hide from God. Like instances:—1Ki , </w:t>
      </w:r>
      <w:hyperlink r:id="rId7" w:tgtFrame="_blank">
        <w:r>
          <w:rPr>
            <w:rStyle w:val="InternetLink"/>
            <w:rFonts w:cs="Arial" w:ascii="Arial" w:hAnsi="Arial"/>
            <w:color w:val="000000"/>
          </w:rPr>
          <w:t>Isa 6: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fear to look upon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of the greatness of His Majes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of the awfulness of His revel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He is the Arbiter of their destini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Fonts w:cs="Arial" w:ascii="Arial" w:hAnsi="Arial"/>
          <w:color w:val="000000"/>
        </w:rPr>
        <w:t xml:space="preserve">Exo . No vessels that God delights so much to fill as broken vessels, contrite spirits. "He resisteth the proud, and giveth grace to the humble." </w:t>
      </w:r>
      <w:hyperlink r:id="rId8" w:tgtFrame="_blank">
        <w:r>
          <w:rPr>
            <w:rStyle w:val="InternetLink"/>
            <w:rFonts w:cs="Arial" w:ascii="Arial" w:hAnsi="Arial"/>
            <w:color w:val="000000"/>
          </w:rPr>
          <w:t>Jas 4:6</w:t>
        </w:r>
      </w:hyperlink>
      <w:r>
        <w:rPr>
          <w:rFonts w:cs="Arial" w:ascii="Arial" w:hAnsi="Arial"/>
          <w:color w:val="000000"/>
        </w:rPr>
        <w:t>. The silver dews flow down from the mountains to the lowest valleys. A humble soul that lies low, oh, what sights of God has he! what glories does he behold, when the proud soul sees nothing. He that is in the low pits and caves of the earth sees the stars of the firmament, when they who are upon the tops of the mountains discern them not [</w:t>
      </w:r>
      <w:r>
        <w:rPr>
          <w:rFonts w:cs="Arial" w:ascii="Arial" w:hAnsi="Arial"/>
          <w:i/>
          <w:iCs/>
          <w:color w:val="000000"/>
        </w:rPr>
        <w:t>T. Brooks</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xo . The Church has been subject to much persecution. The first was under the Emperor Nero, thirty-one years after our Lord's ascension. Multitudes were apprehended; they were covered by the skins of wild beasts, torn to pieces by devouring dogs; fastened to crosses, wrapt up in combustible garments, that, when the daylight failed, they might, like torches, serve to dispel the gloom of night. For this tragical scene Nero lent his own gardens; and thus the shrieks of women burning to ashes supplied music and diversion for their circus. The second was under Domitian, in the year 95, and forty thousand are supposed to have perished. The third began in the third year of Trajan in the year 100. The fourth under Antonius. The fifth began in the year 127, under Severus, when great cruelties were committed. The sixth began in the reign of Maximus, in 235-7. The seventh, which was the most dreadful ever known, began in 250, under the Emperor Decius. The eighth began in 257, under Valerian. The ninth was under Aurelian in 274. The tenth began in the nineteenth year of Diocletian, in 303. In this dreadful persecution, which lasted ten years, houses filled with Christians were set on fire, and whole droves were twisted together with ropes and cast into the sea. It is related that seventeen thousand were slain in one month, In this fiery persecution it is believed that not fewer than one hundred and forty-four thousand Christians died by violence, besides seven hundred thousand that died through the banishments, or the public works to which they were condemned [</w:t>
      </w:r>
      <w:r>
        <w:rPr>
          <w:rFonts w:cs="Arial" w:ascii="Arial" w:hAnsi="Arial"/>
          <w:i/>
          <w:iCs/>
          <w:color w:val="000000"/>
        </w:rPr>
        <w:t>Beaumon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Persecutions are beneficial to the righteous. They are a hail of precious stones, which, it is true rob the vine of her leaves, but give her possessor a more precious treasure instead [</w:t>
      </w:r>
      <w:r>
        <w:rPr>
          <w:rFonts w:cs="Arial" w:ascii="Arial" w:hAnsi="Arial"/>
          <w:i/>
          <w:iCs/>
          <w:color w:val="000000"/>
        </w:rPr>
        <w:t>Aron</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Church has sometimes been brought to so low and obscure a point that, if you will follow her in history, it is by the track of her blood; and, if you would see her, it is by the light of those fires in which her martyrs have been burnt. Yet hath she still come through, and survived all that wrath, and still shall till she be made perfectly triumphant [</w:t>
      </w:r>
      <w:r>
        <w:rPr>
          <w:rFonts w:cs="Arial" w:ascii="Arial" w:hAnsi="Arial"/>
          <w:i/>
          <w:iCs/>
          <w:color w:val="000000"/>
        </w:rPr>
        <w:t>Leighton</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oman Catholic king, who was bitter in his opposition to the Protestant cause, had been speaking of its downfall, and how it would be brought about A celebrated Protestant replied, "Sire, it assuredly behoves the Church of God, in whose name I speak, to endure blows and not to strike them; but may it please you also to remember that it is an anvil that has worn out many ham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flowers of water betony, with the leaves and sprigs, though they die often, and yearly; yet the root is aye-lasting from which they come and to which they belong: so though discipline and the outward beauty of the Church change and often die, yet the Church is aye-lasting and of all continu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ke as when trees are hewn down, much more imps (offshoots) do spring up than the boughs wore that were cut off; so now, after the slaughter of many godly men, more did run into the Gospel, and that day by day, than ever did; yea, and the blood of the slain bodies was a certain watering of the now plants springing up in the Church; so that a martyr in suffering doth not suffer for himself alone, but also for every man. For himself, he suffereth to be crowned; for all men he suffereth, to give them an example; for himself to his rest; for every man to his welf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e fiery bush that Moses saw in the Mount Horeb, which bush, for all that it was on a flaming fire, yet did it not consume; or as the shining worm, that being cast into the fire, doth not perish nor consume, but contrariwise, is thereby purged of filth and more beautiful than if it were washed with all the waters of the world; even so such Christians as are cast into the fire of affliction are not consumed, but purged, tried, and purifi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r seen across the sandy wi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like a solitary chi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thoughtless roam'd and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towering thorn was wrapt in fl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right without blaze it went and came,</w:t>
      </w:r>
    </w:p>
    <w:p>
      <w:pPr>
        <w:pStyle w:val="Web"/>
        <w:snapToGrid w:val="false"/>
        <w:spacing w:lineRule="atLeast" w:line="360" w:before="0" w:after="0"/>
        <w:ind w:left="720" w:hanging="360"/>
        <w:jc w:val="both"/>
        <w:rPr/>
      </w:pPr>
      <w:r>
        <w:rPr>
          <w:rFonts w:cs="Arial" w:ascii="Arial" w:hAnsi="Arial"/>
          <w:color w:val="000000"/>
        </w:rPr>
        <w:t>Who would not turn and see?" [</w:t>
      </w:r>
      <w:r>
        <w:rPr>
          <w:rFonts w:cs="Arial" w:ascii="Arial" w:hAnsi="Arial"/>
          <w:i/>
          <w:iCs/>
          <w:color w:val="000000"/>
        </w:rPr>
        <w:t>Kebl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Exo </w:t>
      </w:r>
      <w:r>
        <w:rPr>
          <w:rFonts w:cs="Arial" w:ascii="Arial" w:hAnsi="Arial"/>
          <w:color w:val="000000"/>
        </w:rPr>
        <w:t>. It is recorded of one Sir William Champney, in the reign of King Henry III., that, living in Tower-street, London, he was the first man that ever builded a turret on the top of his house, that he might the better overlook all his neighbours: but it so happened that not long after, he was struck blind, so that he who would see more than others, saw just nothing at all. A sad judgment! And thus it is just with God, when men of towering, high thoughts must needs be prying into those arcana Dei (the hidden secrets of God), that they should be struck blind on the place, and come tumbling down in the midst of their so serious inquiry. At the ascension of Christ, it is said that he was taken up in a cloud; being entered into His presence chamber, a curtain, as it were, was drawn to hinder His disciples gazing and our further peeping; yet, for all that, a man may be pius pulsator, though not temerarius scrutator—he may modestly knock at the door of God's secrets, but, if he enter further, he may assure himself to be more bold than wel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LLING OF A GREAT DELIVERER</w:t>
      </w:r>
    </w:p>
    <w:p>
      <w:pPr>
        <w:pStyle w:val="Web"/>
        <w:snapToGrid w:val="false"/>
        <w:spacing w:lineRule="atLeast" w:line="360" w:before="0" w:after="0"/>
        <w:ind w:firstLine="360"/>
        <w:jc w:val="both"/>
        <w:rPr/>
      </w:pPr>
      <w:r>
        <w:rPr>
          <w:rStyle w:val="Emphasis1"/>
          <w:rFonts w:cs="Arial" w:ascii="Arial" w:hAnsi="Arial"/>
          <w:color w:val="000000"/>
        </w:rPr>
        <w:t>I. His call was rendered necessary by intense national suffering.</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sufferings to which the Israelites were exposed</w:t>
      </w:r>
      <w:r>
        <w:rPr>
          <w:rFonts w:cs="Arial" w:ascii="Arial" w:hAnsi="Arial"/>
          <w:color w:val="000000"/>
        </w:rPr>
        <w:t xml:space="preserve">. "I have seen the affliction of my people." They were afflicted by a tyrant king—a hostile nation—oppressive taskmasters—unremunerative work. Surrounded as we are by all the advantages of freedom, and Christian influence, it is almost impossible for us to realize their sorrow. Oppression occasions the worst—most degrading—most painful suffering to men. These ancient people had happy memories still lingering in their minds—memories of a godly ancestry,—which would intensify the grief and degradation of their present condition. (i.) </w:t>
      </w:r>
      <w:r>
        <w:rPr>
          <w:rFonts w:cs="Arial" w:ascii="Arial" w:hAnsi="Arial"/>
          <w:i/>
          <w:iCs/>
          <w:color w:val="000000"/>
        </w:rPr>
        <w:t>Politically they were prisoners</w:t>
      </w:r>
      <w:r>
        <w:rPr>
          <w:rFonts w:cs="Arial" w:ascii="Arial" w:hAnsi="Arial"/>
          <w:color w:val="000000"/>
        </w:rPr>
        <w:t xml:space="preserve">. (ii.) </w:t>
      </w:r>
      <w:r>
        <w:rPr>
          <w:rFonts w:cs="Arial" w:ascii="Arial" w:hAnsi="Arial"/>
          <w:i/>
          <w:iCs/>
          <w:color w:val="000000"/>
        </w:rPr>
        <w:t>Socially they were bondmen</w:t>
      </w:r>
      <w:r>
        <w:rPr>
          <w:rFonts w:cs="Arial" w:ascii="Arial" w:hAnsi="Arial"/>
          <w:color w:val="000000"/>
        </w:rPr>
        <w:t xml:space="preserve">. (iii.) </w:t>
      </w:r>
      <w:r>
        <w:rPr>
          <w:rFonts w:cs="Arial" w:ascii="Arial" w:hAnsi="Arial"/>
          <w:i/>
          <w:iCs/>
          <w:color w:val="000000"/>
        </w:rPr>
        <w:t>Commercially they were ruined</w:t>
      </w:r>
      <w:r>
        <w:rPr>
          <w:rFonts w:cs="Arial" w:ascii="Arial" w:hAnsi="Arial"/>
          <w:color w:val="000000"/>
        </w:rPr>
        <w:t xml:space="preserve">. (iv.) </w:t>
      </w:r>
      <w:r>
        <w:rPr>
          <w:rFonts w:cs="Arial" w:ascii="Arial" w:hAnsi="Arial"/>
          <w:i/>
          <w:iCs/>
          <w:color w:val="000000"/>
        </w:rPr>
        <w:t>Religiously they were degenerate</w:t>
      </w:r>
      <w:r>
        <w:rPr>
          <w:rFonts w:cs="Arial" w:ascii="Arial" w:hAnsi="Arial"/>
          <w:color w:val="000000"/>
        </w:rPr>
        <w:t xml:space="preserve">—hence their suffering. The grief of legal slavery is now almost banished from the worl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Divine attention to the sufferings of the Israelites</w:t>
      </w:r>
      <w:r>
        <w:rPr>
          <w:rFonts w:cs="Arial" w:ascii="Arial" w:hAnsi="Arial"/>
          <w:color w:val="000000"/>
        </w:rPr>
        <w:t xml:space="preserve">. God has deep sympathy with the sorrowful. (i.) </w:t>
      </w:r>
      <w:r>
        <w:rPr>
          <w:rFonts w:cs="Arial" w:ascii="Arial" w:hAnsi="Arial"/>
          <w:i/>
          <w:iCs/>
          <w:color w:val="000000"/>
        </w:rPr>
        <w:t>God sees the pain of the oppressed</w:t>
      </w:r>
      <w:r>
        <w:rPr>
          <w:rFonts w:cs="Arial" w:ascii="Arial" w:hAnsi="Arial"/>
          <w:color w:val="000000"/>
        </w:rPr>
        <w:t xml:space="preserve">. "I have surely seen the affliction of my people." He knows the occasion of it—the men who augment it. He is cognisant not only of the secondary agencies of grief, but also of the primary—not only the cruel taskmasters—but also of the tyrant king who has commissioned them. (ii.) </w:t>
      </w:r>
      <w:r>
        <w:rPr>
          <w:rFonts w:cs="Arial" w:ascii="Arial" w:hAnsi="Arial"/>
          <w:i/>
          <w:iCs/>
          <w:color w:val="000000"/>
        </w:rPr>
        <w:t>God hears the cry of the oppressed</w:t>
      </w:r>
      <w:r>
        <w:rPr>
          <w:rFonts w:cs="Arial" w:ascii="Arial" w:hAnsi="Arial"/>
          <w:color w:val="000000"/>
        </w:rPr>
        <w:t xml:space="preserve">. "And have heard their cry." The Divine Being is not deaf to the voice of human sorrow, especially when it comes from a penitent heart. This is testified by the moral experiences of the universe. The cries and prayers of the suffering not merely gain help—relief—but also expose those by whom they are occasioned to the Divine displeasure. God saw the oppression of the Egyptians, and we cannot but connect this with their final overthrow in the Red Sea. We cannot occasion sorrow to others, without rendering ourselves liable to severe retribution—especially if we afflict the people of God. (iii.) </w:t>
      </w:r>
      <w:r>
        <w:rPr>
          <w:rFonts w:cs="Arial" w:ascii="Arial" w:hAnsi="Arial"/>
          <w:i/>
          <w:iCs/>
          <w:color w:val="000000"/>
        </w:rPr>
        <w:t>God relieves the pain of the oppressed</w:t>
      </w:r>
      <w:r>
        <w:rPr>
          <w:rFonts w:cs="Arial" w:ascii="Arial" w:hAnsi="Arial"/>
          <w:color w:val="000000"/>
        </w:rPr>
        <w:t xml:space="preserve">. He does not merely look in pity—hear with compassion—speak in accents of tenderness—but He devises means for the destruction of the oppressor—for the freedom of the slave. He raises up a deliverer, whose life and heroism He joins to the sorrow-stricken people for the removal of their woe. </w:t>
      </w:r>
    </w:p>
    <w:p>
      <w:pPr>
        <w:pStyle w:val="Web"/>
        <w:snapToGrid w:val="false"/>
        <w:spacing w:lineRule="atLeast" w:line="360" w:before="0" w:after="0"/>
        <w:ind w:firstLine="360"/>
        <w:jc w:val="both"/>
        <w:rPr/>
      </w:pPr>
      <w:r>
        <w:rPr>
          <w:rStyle w:val="Emphasis1"/>
          <w:rFonts w:cs="Arial" w:ascii="Arial" w:hAnsi="Arial"/>
          <w:color w:val="000000"/>
        </w:rPr>
        <w:t>II. He was called to his mission by the immediate agency of God.</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is free agency was consulted</w:t>
      </w:r>
      <w:r>
        <w:rPr>
          <w:rFonts w:cs="Arial" w:ascii="Arial" w:hAnsi="Arial"/>
          <w:color w:val="000000"/>
        </w:rPr>
        <w:t xml:space="preserve">. God does not force men into Christian service—into heroic and philanthropic effort. He does not employ unwilling agents. He merely calls—sometimes by loud voices—by the urgency of the case—by a providential opening. Man has the ability to object—refuse. Thus the Divine Being comes into intimate contact with the lives of destined deliverers—to refine their sympathies—awaken their enthusiasm—to urge them to their great avocation. Such a call is </w:t>
      </w:r>
      <w:r>
        <w:rPr>
          <w:rFonts w:cs="Arial" w:ascii="Arial" w:hAnsi="Arial"/>
          <w:i/>
          <w:iCs/>
          <w:color w:val="000000"/>
        </w:rPr>
        <w:t>honourable;</w:t>
      </w:r>
      <w:r>
        <w:rPr>
          <w:rFonts w:cs="Arial" w:ascii="Arial" w:hAnsi="Arial"/>
          <w:color w:val="000000"/>
        </w:rPr>
        <w:t xml:space="preserve"> it links men to the mercy and power of God—it is </w:t>
      </w:r>
      <w:r>
        <w:rPr>
          <w:rFonts w:cs="Arial" w:ascii="Arial" w:hAnsi="Arial"/>
          <w:i/>
          <w:iCs/>
          <w:color w:val="000000"/>
        </w:rPr>
        <w:t>responsible</w:t>
      </w:r>
      <w:r>
        <w:rPr>
          <w:rFonts w:cs="Arial" w:ascii="Arial" w:hAnsi="Arial"/>
          <w:color w:val="000000"/>
        </w:rPr>
        <w:t xml:space="preserve">—it links men to the sufferings of humanity. By willingly—cheerfully responding to it we become, in a very high sense, co-workers with God, for the truest benefit of the race. Such calls to pious souls are varied and numerous—may they always find us obedient thereto.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is adaptability was considered</w:t>
      </w:r>
      <w:r>
        <w:rPr>
          <w:rFonts w:cs="Arial" w:ascii="Arial" w:hAnsi="Arial"/>
          <w:color w:val="000000"/>
        </w:rPr>
        <w:t>. The divine calls to service are dependent upon moral character—intellectual power. God does not call wicked men to achieve the freedom of the suffering. He would not give them the vision—nor would they have the faith to believe it—necessary to awaken them to the conviction of such great service. God does not call weak-minded men to this work of liberation—but those well learned in the literature—science—history of their country—whose moral nature has been well disciplined by solitude—through long years—and who have been previously lifted up to the elevation of the call He gives, and the service He requires. There was not another man in the whole nation more thoroughly qualified for this work than Moses. All his life had been one constant preparation, and an unconscious waiting for this hour. So that when the call of God sounded in his soul, all the discipline of his life became intelligible to him. And so, to-day, in calling men to the varied offices of Christian service, the Divine Being strictly contemplates their moral and intellectual qualifications Social considerations are subordinated. A shepherd may be called to accomplish the freedom of Israel. Hence the Divine call to human souls i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Emphatic</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Judiciou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opeful</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I. He was definitely made acquainted with the mission he had to undertake.</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was to pay a visit to royalty</w:t>
      </w:r>
      <w:r>
        <w:rPr>
          <w:rFonts w:cs="Arial" w:ascii="Arial" w:hAnsi="Arial"/>
          <w:color w:val="000000"/>
        </w:rPr>
        <w:t xml:space="preserve">. He was commanded to go unto Pharaoh. There seems an apparent incongruity for a shepherd of the desert to demand an interview with the monarch of Egypt—there was a great disparity in their social position. But what Moses lacked in the social accidents of life, he more than made up in the moral. God had given him a vision—had held audience with him. Hence he was well qualified to meet Pharaoh. Any man who holds intimate communion with God, is fit companionship for the grandest king of the universe. The vision of the bush would awaken Moses to a strong sense of his manhood—to a consciousness of Divine aid—hence he will go bravely to Pharaoh with the requirement of freedom. The visit was not to be one of mere courtesy—but to demand the citizen rights of an enslaved nation. Christian men, in these days, are reluctant to visit kings on the errands of God—they are timorous—they have not vision enough to inspire them with fortitude—at such times they should gather strength from their Divine communion and commissio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was to achieve the freedom of Israel</w:t>
      </w:r>
      <w:r>
        <w:rPr>
          <w:rFonts w:cs="Arial" w:ascii="Arial" w:hAnsi="Arial"/>
          <w:color w:val="000000"/>
        </w:rPr>
        <w:t>. "That thou mayest bring forth my people, the children of Israel, out of Egypt." What a commission for one man to fulfil—with no armies but the unseen legions of heaven. Apparently unaided, be goes to the task. God sometimes calls men to arduous duties—in which there appears but little likelihood of success. He clearly defines the duty of Christian service. He forewarns of its difficulties—that they may not surprise or overwhelm. This arrangement i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ercifu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Considerat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ccommodated to our weakness</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V. In the performance of his mission he was animated by the highest hope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anticipated the freedom of Israe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anticipated conquest in the event of wa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e anticipated residence in a land of beauty and fertility</w:t>
      </w:r>
      <w:r>
        <w:rPr>
          <w:rFonts w:cs="Arial" w:ascii="Arial" w:hAnsi="Arial"/>
          <w:color w:val="000000"/>
        </w:rPr>
        <w:t>. God always animates those engaged in great service by great hopes.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God knows how to prepare men to become the deliverers of the go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a divine call is requisite for the mission of lif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human sorrow is pathetic and powerful in its appeal to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ICTURE OF HUMAN SORROW</w:t>
      </w:r>
    </w:p>
    <w:p>
      <w:pPr>
        <w:pStyle w:val="Web"/>
        <w:snapToGrid w:val="false"/>
        <w:spacing w:lineRule="atLeast" w:line="360" w:before="0" w:after="0"/>
        <w:ind w:firstLine="360"/>
        <w:jc w:val="both"/>
        <w:rPr/>
      </w:pPr>
      <w:r>
        <w:rPr>
          <w:rStyle w:val="Emphasis1"/>
          <w:rFonts w:cs="Arial" w:ascii="Arial" w:hAnsi="Arial"/>
          <w:color w:val="000000"/>
        </w:rPr>
        <w:t>I. That God knows the sorrows to which His people are exposed</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of the relationship He sustains to them</w:t>
      </w:r>
      <w:r>
        <w:rPr>
          <w:rFonts w:cs="Arial" w:ascii="Arial" w:hAnsi="Arial"/>
          <w:color w:val="000000"/>
        </w:rPr>
        <w:t>. "My people." Ancient Israel was a Divinely chosen nation—peculiarly favoured by heaven. This is but a faint type of the Divine regard for all devout souls. "My peopl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indicates ownership</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indicates endearmen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indicates astonishment</w:t>
      </w:r>
      <w:r>
        <w:rPr>
          <w:rFonts w:cs="Arial" w:ascii="Arial" w:hAnsi="Arial"/>
          <w:color w:val="000000"/>
        </w:rPr>
        <w:t xml:space="preserve">. We should imagine as the people of God, so truly loved, that Israel would have been shielded from sorrow altogether. We should have thought that their lives would have been pre-eminently jubilant. Are we not frequently surprised to find the choicest of God's saints in circumstances of great trial? This is a problem the next world will better sol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His omniscient eye is upon them</w:t>
      </w:r>
      <w:r>
        <w:rPr>
          <w:rFonts w:cs="Arial" w:ascii="Arial" w:hAnsi="Arial"/>
          <w:color w:val="000000"/>
        </w:rPr>
        <w:t xml:space="preserve">. He sees their trial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they are in the habit of making known their sorrows to Him by prayer</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 That at the proper time God will deliver His people from sorrow.</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ometimes after it has been long continu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ometimes when least expect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ometimes by agencies once despised</w:t>
      </w:r>
      <w:r>
        <w:rPr>
          <w:rFonts w:cs="Arial" w:ascii="Arial" w:hAnsi="Arial"/>
          <w:color w:val="000000"/>
        </w:rPr>
        <w:t xml:space="preserve">. Moses had previously tried to awaken within the Israelites feelings of brotherhood—but he had been repulsed—his authority had been denied—yet this is the man Divinely sent to achieve the freedom of the nation. So, instrumentalities that have been rejected by us may one day be instrumental for our good. Let us despise no effort for our welfare, we may </w:t>
      </w:r>
      <w:r>
        <w:rPr>
          <w:rFonts w:cs="Arial" w:ascii="Arial" w:hAnsi="Arial"/>
          <w:i/>
          <w:iCs/>
          <w:color w:val="000000"/>
        </w:rPr>
        <w:t>have</w:t>
      </w:r>
      <w:r>
        <w:rPr>
          <w:rFonts w:cs="Arial" w:ascii="Arial" w:hAnsi="Arial"/>
          <w:color w:val="000000"/>
        </w:rPr>
        <w:t xml:space="preserve"> to meet it again in the future. </w:t>
      </w:r>
    </w:p>
    <w:p>
      <w:pPr>
        <w:pStyle w:val="Web"/>
        <w:snapToGrid w:val="false"/>
        <w:spacing w:lineRule="atLeast" w:line="360" w:before="0" w:after="0"/>
        <w:ind w:firstLine="360"/>
        <w:jc w:val="both"/>
        <w:rPr/>
      </w:pPr>
      <w:r>
        <w:rPr>
          <w:rStyle w:val="Emphasis1"/>
          <w:rFonts w:cs="Arial" w:ascii="Arial" w:hAnsi="Arial"/>
          <w:color w:val="000000"/>
        </w:rPr>
        <w:t>III. That God uses human instrumentalities in the deliverance of His people from sorrow.</w:t>
      </w:r>
      <w:r>
        <w:rPr>
          <w:rFonts w:cs="Arial" w:ascii="Arial" w:hAnsi="Arial"/>
          <w:color w:val="000000"/>
        </w:rPr>
        <w:t xml:space="preserve"> God sends man to comfort his fellow-ma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Prepared by life's discipline</w:t>
      </w:r>
      <w:r>
        <w:rPr>
          <w:rFonts w:cs="Arial" w:ascii="Arial" w:hAnsi="Arial"/>
          <w:color w:val="000000"/>
        </w:rPr>
        <w:t xml:space="preserve">. It requires great preparation to fit man for the work of sympath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Encouraged by Heaven's vision</w:t>
      </w:r>
      <w:r>
        <w:rPr>
          <w:rFonts w:cs="Arial" w:ascii="Arial" w:hAnsi="Arial"/>
          <w:color w:val="000000"/>
        </w:rPr>
        <w:t xml:space="preserve">. Any man who is destined to aid, or mitigate the suffering of his fellows must have visions of the other world—of the painless life—of God—to prepare his soul for contact with woe, that he may not be depressed thereby. Heaven only can teach a human soul how to console troubled heart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Called by God's voice</w:t>
      </w:r>
      <w:r>
        <w:rPr>
          <w:rFonts w:cs="Arial" w:ascii="Arial" w:hAnsi="Arial"/>
          <w:color w:val="000000"/>
        </w:rPr>
        <w:t>. God knows where to find men who are the most fitted to undertake errands of mercy and consolation—appeals to their sympathies—at the same time authoritatively commissions them to the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YPICAL CHARACTER OF MOSES CONSIDERED, AS THE DELIVERER, MEDIATOR, LAWGIVER, AND GUIDE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ill be our aim, in the present discourse, to exhibit Moses as the representative of our gracious Lord; and to shew, in a connected view, that the benefits conferred by the one upon Israel, are emblems and shadows of these spiritual mercies, which the other was manifested to bestow upon mankind.</w:t>
      </w:r>
    </w:p>
    <w:p>
      <w:pPr>
        <w:pStyle w:val="Web"/>
        <w:snapToGrid w:val="false"/>
        <w:spacing w:lineRule="atLeast" w:line="360" w:before="0" w:after="0"/>
        <w:ind w:firstLine="360"/>
        <w:jc w:val="both"/>
        <w:rPr/>
      </w:pPr>
      <w:r>
        <w:rPr>
          <w:rStyle w:val="Emphasis1"/>
          <w:rFonts w:cs="Arial" w:ascii="Arial" w:hAnsi="Arial"/>
          <w:color w:val="000000"/>
        </w:rPr>
        <w:t>I. Moses claims our first regard as a Deliverer.</w:t>
      </w:r>
      <w:r>
        <w:rPr>
          <w:rFonts w:cs="Arial" w:ascii="Arial" w:hAnsi="Arial"/>
          <w:color w:val="000000"/>
        </w:rPr>
        <w:t xml:space="preserve"> While Israel was groaning in Egypt, God was preparing the means of their deliverance. When we were dead in sin His compassion provided for our redemption. When the Israelites were arrayed to leave their captivity they numbered 600,000 on foot, besides women and children. Yet, in this vast multitude there was no deliverer, Moses only excepted. Nor could one be found, to redeem the world, from amongst its numbers. Moses was a man like unto his brethren, experienced the wants, and sympathized with the sorrows of Israel. He was well learned in the wisdom of Egypt. The rod of the Lord was put into his hand. Christ partook of our nature—possessed unsearchable wisdom—wrought miracles. Moses made sacrifice to fulfil the duty with which God had charged him. Having "respect unto the recompense of the reward." Christ made "himself of no reputation," &amp;c. </w:t>
      </w:r>
    </w:p>
    <w:p>
      <w:pPr>
        <w:pStyle w:val="Web"/>
        <w:snapToGrid w:val="false"/>
        <w:spacing w:lineRule="atLeast" w:line="360" w:before="0" w:after="0"/>
        <w:ind w:firstLine="360"/>
        <w:jc w:val="both"/>
        <w:rPr/>
      </w:pPr>
      <w:r>
        <w:rPr>
          <w:rStyle w:val="Emphasis1"/>
          <w:rFonts w:cs="Arial" w:ascii="Arial" w:hAnsi="Arial"/>
          <w:color w:val="000000"/>
        </w:rPr>
        <w:t>II. He is a type of Christ when we regard him as the appointed mediator between God and Israel.</w:t>
      </w:r>
      <w:r>
        <w:rPr>
          <w:rFonts w:cs="Arial" w:ascii="Arial" w:hAnsi="Arial"/>
          <w:color w:val="000000"/>
        </w:rPr>
        <w:t xml:space="preserve"> So overpowering in greatness did the Most High appear upon Mount Sinai, that the people placed Moses between themselves and the majesty of Heaven. Moses was qualified for this office—by cordial love—meekness—long suffering—disinterestedness—ever watchful seal; so God could have no interest with men except through Christ, who is far more qualified for the office of mediator than Moses. </w:t>
      </w:r>
    </w:p>
    <w:p>
      <w:pPr>
        <w:pStyle w:val="Web"/>
        <w:snapToGrid w:val="false"/>
        <w:spacing w:lineRule="atLeast" w:line="360" w:before="0" w:after="0"/>
        <w:ind w:firstLine="360"/>
        <w:jc w:val="both"/>
        <w:rPr/>
      </w:pPr>
      <w:r>
        <w:rPr>
          <w:rStyle w:val="Emphasis1"/>
          <w:rFonts w:cs="Arial" w:ascii="Arial" w:hAnsi="Arial"/>
          <w:color w:val="000000"/>
        </w:rPr>
        <w:t>III. When we regard him in his office of Lawgiver to Israel.</w:t>
      </w:r>
      <w:r>
        <w:rPr>
          <w:rFonts w:cs="Arial" w:ascii="Arial" w:hAnsi="Arial"/>
          <w:color w:val="000000"/>
        </w:rPr>
        <w:t xml:space="preserve"> Israel had forgotten the sanctions and demands of the Divine covenant with Abraham amidst the rigours of their servitude. During the first part of their wilderness journey they were rather a band of fugitives, without order and regulations, than a people restrained by the influence of judicious legislation. It was necessary that some mode of government should be given to them. This was given by the Most High—through Moses. So, in the mournful captivity of the soul, the lust of the flesh, and the pride of life, oppose the will of God; and the fallen creature becomes a fatal law unto himself. Even when the condemnation of impiety is removed, and the fetters with which it bound all the passions, and faculties, and principles of the mind are broken, the liberated bond-servant needs a revelation of the Word of God, by which his conduct may be governed. Christ a law-giver—assisted at the formation of the law—can best explain it—best enforce it. The temporal deliverer could only give the law; he could not infuse a principle of holy obedience into its injunctions. He could not subdue the enmity of carnal affections. The Son of God alone can form us, by His grace, to the holiness of his own demand. </w:t>
      </w:r>
    </w:p>
    <w:p>
      <w:pPr>
        <w:pStyle w:val="Web"/>
        <w:snapToGrid w:val="false"/>
        <w:spacing w:lineRule="atLeast" w:line="360" w:before="0" w:after="0"/>
        <w:ind w:firstLine="360"/>
        <w:jc w:val="both"/>
        <w:rPr/>
      </w:pPr>
      <w:r>
        <w:rPr>
          <w:rStyle w:val="Emphasis1"/>
          <w:rFonts w:cs="Arial" w:ascii="Arial" w:hAnsi="Arial"/>
          <w:color w:val="000000"/>
        </w:rPr>
        <w:t>IV. When we regard him as the Leader and Guide of Israel.</w:t>
      </w:r>
      <w:r>
        <w:rPr>
          <w:rFonts w:cs="Arial" w:ascii="Arial" w:hAnsi="Arial"/>
          <w:color w:val="000000"/>
        </w:rPr>
        <w:t xml:space="preserve"> Israel did not at once reach the promised land—toilsomo journey. Moses was their guide. So, the Christian, who is journeying from the house of moral bondage toward heaven, has Jesus for his guide [</w:t>
      </w:r>
      <w:r>
        <w:rPr>
          <w:rFonts w:cs="Arial" w:ascii="Arial" w:hAnsi="Arial"/>
          <w:i/>
          <w:iCs/>
          <w:color w:val="000000"/>
        </w:rPr>
        <w:t>Buddicom's Christian Exodu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My people</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fore we must lov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fore we must serv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fore we must aid His Church.</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I know their sorrows</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 The Pers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can help</w:t>
      </w:r>
      <w:r>
        <w:rPr>
          <w:rFonts w:cs="Arial" w:ascii="Arial" w:hAnsi="Arial"/>
          <w:color w:val="000000"/>
        </w:rPr>
        <w:t xml:space="preserve">. This is demonstrated by all history—experience—from the greatness of his power—the fulness of His resources—from the sympathetic ministries He has at comman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will help</w:t>
      </w:r>
      <w:r>
        <w:rPr>
          <w:rFonts w:cs="Arial" w:ascii="Arial" w:hAnsi="Arial"/>
          <w:color w:val="000000"/>
        </w:rPr>
        <w:t xml:space="preserve">—Hagar—David—Peter—prove this. He has promised to succour the tired—has told men to cast their heart-burdens on Himself. The whole scheme of salvation is based on this fact. His arm brought salvation. He will therefore freely give us all things. What a mercy that troubled souls are not left to follow blind impulse—reason—we have a Divine Helper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e delights to help</w:t>
      </w:r>
      <w:r>
        <w:rPr>
          <w:rFonts w:cs="Arial" w:ascii="Arial" w:hAnsi="Arial"/>
          <w:color w:val="000000"/>
        </w:rPr>
        <w:t>. Sympathy is the natural—happy out-come of the heart of God. He heals the withered flower by the new life of spring tide. He heals troubled souls by imparting new spiritual energy. It is His joy to do so.</w:t>
      </w:r>
    </w:p>
    <w:p>
      <w:pPr>
        <w:pStyle w:val="Web"/>
        <w:snapToGrid w:val="false"/>
        <w:spacing w:lineRule="atLeast" w:line="360" w:before="0" w:after="0"/>
        <w:ind w:firstLine="360"/>
        <w:jc w:val="both"/>
        <w:rPr/>
      </w:pPr>
      <w:r>
        <w:rPr>
          <w:rStyle w:val="Emphasis1"/>
          <w:rFonts w:cs="Arial" w:ascii="Arial" w:hAnsi="Arial"/>
          <w:color w:val="000000"/>
        </w:rPr>
        <w:t>II. The knowledg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is certain</w:t>
      </w:r>
      <w:r>
        <w:rPr>
          <w:rFonts w:cs="Arial" w:ascii="Arial" w:hAnsi="Arial"/>
          <w:color w:val="000000"/>
        </w:rPr>
        <w:t xml:space="preserve">. God knows the trials of humanity—from whatever cause they may arise—unerringly. He cannot be deceived, or mistaken. What a consolation for the afflicte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is unlimited</w:t>
      </w:r>
      <w:r>
        <w:rPr>
          <w:rFonts w:cs="Arial" w:ascii="Arial" w:hAnsi="Arial"/>
          <w:color w:val="000000"/>
        </w:rPr>
        <w:t xml:space="preserve">. God knows </w:t>
      </w:r>
      <w:r>
        <w:rPr>
          <w:rFonts w:cs="Arial" w:ascii="Arial" w:hAnsi="Arial"/>
          <w:i/>
          <w:iCs/>
          <w:color w:val="000000"/>
        </w:rPr>
        <w:t>all</w:t>
      </w:r>
      <w:r>
        <w:rPr>
          <w:rFonts w:cs="Arial" w:ascii="Arial" w:hAnsi="Arial"/>
          <w:color w:val="000000"/>
        </w:rPr>
        <w:t xml:space="preserve"> the sorrows of the heart—those unwhispered to our nearest friend—no matter to what sphere of life they relate—no matter how trivial or how grea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is compassionate</w:t>
      </w:r>
      <w:r>
        <w:rPr>
          <w:rFonts w:cs="Arial" w:ascii="Arial" w:hAnsi="Arial"/>
          <w:color w:val="000000"/>
        </w:rPr>
        <w:t>. He does not investigate our sorrow—to satisfy curiosity—to become officiously acquainted with our circumstances—but to soothe—to relieve. Religion does not present to the troubled soul a stoical—merely philosophical deity—but One who is touched with the feeling of our infirmity.</w:t>
      </w:r>
    </w:p>
    <w:p>
      <w:pPr>
        <w:pStyle w:val="Web"/>
        <w:snapToGrid w:val="false"/>
        <w:spacing w:lineRule="atLeast" w:line="360" w:before="0" w:after="0"/>
        <w:ind w:firstLine="360"/>
        <w:jc w:val="both"/>
        <w:rPr/>
      </w:pPr>
      <w:r>
        <w:rPr>
          <w:rStyle w:val="Emphasis1"/>
          <w:rFonts w:cs="Arial" w:ascii="Arial" w:hAnsi="Arial"/>
          <w:color w:val="000000"/>
        </w:rPr>
        <w:t>III. The Sorrow.</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may be long continued</w:t>
      </w:r>
      <w:r>
        <w:rPr>
          <w:rFonts w:cs="Arial" w:ascii="Arial" w:hAnsi="Arial"/>
          <w:color w:val="000000"/>
        </w:rPr>
        <w:t xml:space="preserve">. Israel had been in bondage four hundred years. Our trials may be continuous—like a long winter night—like a long polar winter—without a ray of sunlight—but God has not forgotten to be gracious. His delay is part of the discipline—the dawn of morning will com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may be deeply oppressive</w:t>
      </w:r>
      <w:r>
        <w:rPr>
          <w:rFonts w:cs="Arial" w:ascii="Arial" w:hAnsi="Arial"/>
          <w:color w:val="000000"/>
        </w:rPr>
        <w:t xml:space="preserve">. As the poorest are not below God's cognizance. neither are the greatest beyond His check.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may be widely experienced. "I know their sorrows</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fore do not compl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fore wait His time for deli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fore seek His grace.</w:t>
      </w:r>
    </w:p>
    <w:p>
      <w:pPr>
        <w:pStyle w:val="Web"/>
        <w:snapToGrid w:val="false"/>
        <w:spacing w:lineRule="atLeast" w:line="360" w:before="0" w:after="0"/>
        <w:ind w:firstLine="360"/>
        <w:jc w:val="both"/>
        <w:rPr/>
      </w:pPr>
      <w:r>
        <w:rPr>
          <w:rFonts w:cs="Arial" w:ascii="Arial" w:hAnsi="Arial"/>
          <w:i/>
          <w:iCs/>
          <w:color w:val="000000"/>
        </w:rPr>
        <w:t>Israel's bondage and freedom</w:t>
      </w:r>
      <w:r>
        <w:rPr>
          <w:rFonts w:cs="Arial" w:ascii="Arial" w:hAnsi="Arial"/>
          <w:color w:val="000000"/>
        </w:rPr>
        <w:t xml:space="preserve">, </w:t>
      </w:r>
      <w:r>
        <w:rPr>
          <w:rFonts w:cs="Arial" w:ascii="Arial" w:hAnsi="Arial"/>
          <w:i/>
          <w:iCs/>
          <w:color w:val="000000"/>
        </w:rPr>
        <w:t>a type of the world's sorrow and Christ's redemption:</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Christ came down from heaven. 2 Christ came at the call of the world's sor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hrist came to achieve the world's moral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hrist came to destroy the kingship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Christ came to lead men into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Christ came to awaken holy agencies for the spiritual welfare of the race.… God usually speaks kindly to his servants to remove their fear at His appea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Jehovah resents the oppression of the Churc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r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peedi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tinua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tributiv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gypt is seen by God in all its oppression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uel exactors make God's people cry aloud to Him in complaint and prayer.</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And I am come down to deliver them</w:t>
      </w:r>
      <w:r>
        <w:rPr>
          <w:rFonts w:cs="Arial" w:ascii="Arial" w:hAnsi="Arial"/>
          <w:color w:val="000000"/>
        </w:rPr>
        <w:t>," God is said to desc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ccommodation to a human form of speech. </w:t>
      </w:r>
    </w:p>
    <w:p>
      <w:pPr>
        <w:pStyle w:val="Web"/>
        <w:snapToGrid w:val="false"/>
        <w:spacing w:lineRule="atLeast" w:line="360" w:before="0" w:after="0"/>
        <w:ind w:left="720" w:hanging="0"/>
        <w:jc w:val="both"/>
        <w:rPr/>
      </w:pPr>
      <w:r>
        <w:rPr>
          <w:rFonts w:cs="Arial" w:ascii="Arial" w:hAnsi="Arial"/>
          <w:color w:val="000000"/>
        </w:rPr>
        <w:t>2. To show judgments on the wicked (</w:t>
      </w:r>
      <w:r>
        <w:rPr>
          <w:rFonts w:cs="Arial" w:ascii="Arial" w:hAnsi="Arial"/>
          <w:i/>
          <w:iCs/>
          <w:color w:val="000000"/>
        </w:rPr>
        <w:t>Genesis 18</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rhaps to indicate the situation of Egypt, which was a low coun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indicate some notable event about to follow. Babel.</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To bring them up out of that lan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bad ruler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wicked companionship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hostile religious influ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Of servile bond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re are many countries in the world where it is dangerous for God's people to resid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Unto a good land, and a large</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naan was large compared with Gos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exchanges the situations of His people for their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does not intend His people to remain long the slaves of any earthly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piritual Israel will in eternity enter into the fulness of these words.</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Unto the place of the Canaanites</w:t>
      </w:r>
      <w:r>
        <w:rPr>
          <w:rFonts w:cs="Arial" w:ascii="Arial" w:hAnsi="Arial"/>
          <w:color w:val="000000"/>
        </w:rPr>
        <w:t xml:space="preserve">." The Canaanites were the same whom the Grecians called Phœnic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eptuagint in the fifth of Joshua, for Canaanites reads Phœnic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woman whom our Saviour dispossessed of a devil, by Matthew is called Canaanitish, by Mark a Syro-Phœnician. </w:t>
      </w:r>
    </w:p>
    <w:p>
      <w:pPr>
        <w:pStyle w:val="Web"/>
        <w:snapToGrid w:val="false"/>
        <w:spacing w:lineRule="atLeast" w:line="360" w:before="0" w:after="0"/>
        <w:ind w:left="720" w:hanging="0"/>
        <w:jc w:val="both"/>
        <w:rPr/>
      </w:pPr>
      <w:r>
        <w:rPr>
          <w:rFonts w:cs="Arial" w:ascii="Arial" w:hAnsi="Arial"/>
          <w:color w:val="000000"/>
        </w:rPr>
        <w:t>3. These Canaanites are said to dwell near the sea (</w:t>
      </w:r>
      <w:r>
        <w:rPr>
          <w:rFonts w:cs="Arial" w:ascii="Arial" w:hAnsi="Arial"/>
          <w:i/>
          <w:iCs/>
          <w:color w:val="000000"/>
        </w:rPr>
        <w:t xml:space="preserve">Num </w:t>
      </w:r>
      <w:r>
        <w:rPr>
          <w:rFonts w:cs="Arial" w:ascii="Arial" w:hAnsi="Arial"/>
          <w:color w:val="000000"/>
        </w:rPr>
        <w:t xml:space="preserve">), as did the Phœnicians. </w:t>
      </w:r>
    </w:p>
    <w:p>
      <w:pPr>
        <w:pStyle w:val="Web"/>
        <w:snapToGrid w:val="false"/>
        <w:spacing w:lineRule="atLeast" w:line="360" w:before="0" w:after="0"/>
        <w:ind w:left="720" w:hanging="0"/>
        <w:jc w:val="both"/>
        <w:rPr/>
      </w:pPr>
      <w:r>
        <w:rPr>
          <w:rFonts w:cs="Arial" w:ascii="Arial" w:hAnsi="Arial"/>
          <w:color w:val="000000"/>
        </w:rPr>
        <w:t>4. The Phœnicians were noted for their deceit in buying; so the Canaanites are noted in scripture for their craft (</w:t>
      </w:r>
      <w:r>
        <w:rPr>
          <w:rFonts w:cs="Arial" w:ascii="Arial" w:hAnsi="Arial"/>
          <w:i/>
          <w:iCs/>
          <w:color w:val="000000"/>
        </w:rPr>
        <w:t xml:space="preserve">Hos </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The Canaanites and the Hittites</w:t>
      </w:r>
      <w:r>
        <w:rPr>
          <w:rFonts w:cs="Arial" w:ascii="Arial" w:hAnsi="Arial"/>
          <w:color w:val="000000"/>
        </w:rPr>
        <w:t>," &amp;c. A disinherited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inherited by God, as the Supreme Disposer of all terri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under a special c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guilty of unrepented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 warning for nations to-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lowings of milk and honey are in the inheritance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 of wicked nations God can make the inheritance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make good his promise to the uttermost to give the Church its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demonstrates that He hears the cry, and sees the oppression of His people and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imes of hearing the cry of His Church, God watches the conduct of enemies toward it.</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Come now therefore</w:t>
      </w:r>
      <w:r>
        <w:rPr>
          <w:rFonts w:cs="Arial" w:ascii="Arial" w:hAnsi="Arial"/>
          <w:color w:val="000000"/>
        </w:rPr>
        <w:t>." The Divine call to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ersuasive,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immediate, "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logical, "therefor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I will send thee unto Pharaoh</w:t>
      </w:r>
      <w:r>
        <w:rPr>
          <w:rFonts w:cs="Arial" w:ascii="Arial" w:hAnsi="Arial"/>
          <w:color w:val="000000"/>
        </w:rPr>
        <w:t xml:space="preserve">:"—I. A vo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repa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ommissio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That thou mayest bring forth My people</w:t>
      </w:r>
      <w:r>
        <w:rPr>
          <w:rFonts w:cs="Arial" w:ascii="Arial" w:hAnsi="Arial"/>
          <w:color w:val="000000"/>
        </w:rPr>
        <w:t>." &amp;c. A God-given tas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duous in its requir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sponsible in its exerc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lorious in its iss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ique in its character.</w:t>
      </w:r>
    </w:p>
    <w:p>
      <w:pPr>
        <w:pStyle w:val="Web"/>
        <w:snapToGrid w:val="false"/>
        <w:spacing w:lineRule="atLeast" w:line="360" w:before="0" w:after="0"/>
        <w:ind w:firstLine="360"/>
        <w:jc w:val="both"/>
        <w:rPr/>
      </w:pPr>
      <w:r>
        <w:rPr>
          <w:rFonts w:cs="Arial" w:ascii="Arial" w:hAnsi="Arial"/>
          <w:color w:val="000000"/>
        </w:rPr>
        <w:t xml:space="preserve">In the eighth verse God says, "I am come down to deliver them out of the hand of the Egyptians;" and in the tenth verse He says, "I will send thee unto Pharaoh." Is there not a discrepancy here? If God Himself came down to do a work, why did He not go and do it personally? One word from Himself would surely have done more for the cause which He had espoused than all the words which the most gifted of His creatures could have used. Looking at this incident as standing alone, it does undoubtedly appear most remarkable that God did not personally execute what He had personally conceived. The thinking was His, so was the love; all the spiritual side of the case belonged exclusively to God; yet He calls a shepherd, a lonely and unfriended man, to work out—with painful elaboration, and through a long series of bewildering disappointments—the purpose which it seems He Himself might have accomplished with a word. We find, however, that the instance is by no means an isolated one. Throughout the whole scheme of the Divine government of the human family, we find the principle of </w:t>
      </w:r>
      <w:r>
        <w:rPr>
          <w:rFonts w:cs="Arial" w:ascii="Arial" w:hAnsi="Arial"/>
          <w:i/>
          <w:iCs/>
          <w:color w:val="000000"/>
        </w:rPr>
        <w:t>mediation</w:t>
      </w:r>
      <w:r>
        <w:rPr>
          <w:rFonts w:cs="Arial" w:ascii="Arial" w:hAnsi="Arial"/>
          <w:color w:val="000000"/>
        </w:rPr>
        <w:t>. God speaks to man through man. Undoubtedly, this is mysterious. To our imperfect understanding, it would seem that the direct personal revelation of His presence and glory would instantly secure the results which are so desirable, and yet so doubtful. It is here that Faith must lead us. Moreover, this principle of individual selection in the matter of all great ministries, is in keeping with the principle which embodies in a single germ the greatest forests. It is enough that God gives the one acorn, man must plant it and develope its productiveness. God works from the one to the many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all—is instant, and suffers no del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God needs no man, He calls some for the help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as God calls, He sends to bring about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ission of God may be of the poorest man to the greatest poten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mmand is enough to empower the weakest man for the strongest work.</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Style w:val="Emphasis1"/>
          <w:rFonts w:cs="Arial" w:ascii="Arial" w:hAnsi="Arial"/>
          <w:color w:val="000000"/>
        </w:rPr>
        <w:t xml:space="preserve">Exo </w:t>
      </w:r>
      <w:r>
        <w:rPr>
          <w:rFonts w:cs="Arial" w:ascii="Arial" w:hAnsi="Arial"/>
          <w:color w:val="000000"/>
        </w:rPr>
        <w:t>. As the bees, although they sometimes sting the hands and face of the owner and master of them, yet they be profitable in providing for him the sweet honey and wax: even so an enemy, although he persecute, injure, and wrong a good Christian, yet is he very profitable unto him, in furthering him to heavenward, if so be that by patience he possess his soul, and do pray for him, as our Saviour Christ and Stephen di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sh distressed, slides into the water, and is relieved; the bird flies to the dam, and is shrouded under her wings; the child runs to its parents; strike the dog, and he runs to his master; wound the soldier and he flies to the army; and by way of antiperistasis (the opposition of a contrary quality, by which the quality opposed acquires strength), cold makes the heat retire into the fire, and the force thereof is greater. Thus, if mere natural causes, whose goodness is finite, do cherish their effects, how much more shall God, whose goodness is infinite! It is He, and He only, that is the object of His people's trust in the midst of their distress,—He is the first cause of all things, and all things have recourse unto Him.</w:t>
      </w:r>
    </w:p>
    <w:p>
      <w:pPr>
        <w:pStyle w:val="Web"/>
        <w:snapToGrid w:val="false"/>
        <w:spacing w:lineRule="atLeast" w:line="360" w:before="0" w:after="0"/>
        <w:ind w:firstLine="360"/>
        <w:jc w:val="both"/>
        <w:rPr/>
      </w:pPr>
      <w:r>
        <w:rPr>
          <w:rStyle w:val="Emphasis1"/>
          <w:rFonts w:cs="Arial" w:ascii="Arial" w:hAnsi="Arial"/>
          <w:color w:val="000000"/>
        </w:rPr>
        <w:t xml:space="preserve">Exo </w:t>
      </w:r>
      <w:r>
        <w:rPr>
          <w:rFonts w:cs="Arial" w:ascii="Arial" w:hAnsi="Arial"/>
          <w:color w:val="000000"/>
        </w:rPr>
        <w:t>. Like as a father, having a young infant sick of some sore disease, though the child can speak never a word, is ready to help it; and if it can speak, yet, being full of pain, cannot call for things as it ought, yet, if the mother can by any signs guess at the meaning of it, she will accept as much of it as if it had spoken very plentifully—yea, though it should say one thing and mean another, she would give it according to the meaning of it: even so the Lord, who is filled with the bowels of compassion towards us in Christ, far above any father or mother, though he delighteth to hear us pray unto Him, yet, when, as by the extremity of our miseries, we are oppressed or distracted, so that we cannot in any orderly manner-pray unto him as we ought, he alloweth of the sighs and sobs that we offer up unto Him, and granteth not so much our words (which are none or few) as the meaning of His Spirit, which is plentiful in us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Exo </w:t>
      </w:r>
      <w:r>
        <w:rPr>
          <w:rFonts w:cs="Arial" w:ascii="Arial" w:hAnsi="Arial"/>
          <w:color w:val="000000"/>
        </w:rPr>
        <w:t>. As Samson, though he had strength given him that he was able to have defended the Israelites, and revenged them of their enemies, yet he could not take upon him the government of the people until such time that the Lord had called him unto it: so, likewise the ministers of the Word, albeit they have never so notable gifts of knowledge, utterance, etc., yet they are not in any case to intrude themselves into the ministry, unless they have a particular calling from the Lord [</w:t>
      </w:r>
      <w:r>
        <w:rPr>
          <w:rFonts w:cs="Arial" w:ascii="Arial" w:hAnsi="Arial"/>
          <w:i/>
          <w:iCs/>
          <w:color w:val="000000"/>
        </w:rPr>
        <w:t>Cawdra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ISTERIAL TIMIDITY</w:t>
      </w:r>
    </w:p>
    <w:p>
      <w:pPr>
        <w:pStyle w:val="Web"/>
        <w:snapToGrid w:val="false"/>
        <w:spacing w:lineRule="atLeast" w:line="360" w:before="0" w:after="0"/>
        <w:ind w:firstLine="360"/>
        <w:jc w:val="both"/>
        <w:rPr/>
      </w:pPr>
      <w:r>
        <w:rPr>
          <w:rStyle w:val="Emphasis1"/>
          <w:rFonts w:cs="Arial" w:ascii="Arial" w:hAnsi="Arial"/>
          <w:color w:val="000000"/>
        </w:rPr>
        <w:t>I. It is sometimes occasioned by undue and depreciating thoughts of self.</w:t>
      </w:r>
      <w:r>
        <w:rPr>
          <w:rFonts w:cs="Arial" w:ascii="Arial" w:hAnsi="Arial"/>
          <w:color w:val="000000"/>
        </w:rPr>
        <w:t xml:space="preserve"> (Exo .) </w:t>
      </w:r>
      <w:r>
        <w:rPr>
          <w:rFonts w:cs="Arial" w:ascii="Arial" w:hAnsi="Arial"/>
          <w:i/>
          <w:iCs/>
          <w:color w:val="000000"/>
        </w:rPr>
        <w:t>By undue thought of our social position</w:t>
      </w:r>
      <w:r>
        <w:rPr>
          <w:rFonts w:cs="Arial" w:ascii="Arial" w:hAnsi="Arial"/>
          <w:color w:val="000000"/>
        </w:rPr>
        <w:t xml:space="preserve">. "Who am I, that I should go unto Pharaoh?" Moses might imagine the need of social position, in order to obtain an interview with the King. Some of the best ministers of the gospel have come from the most humble scenes of social life. There are times in ministerial labour when good social position may aid the mission of truth and freedom—but it is not an absolute necessity. Men from the lower ranks of humanity may do as much to subdue the tyranny of a king, as the most refined aristocrat of the realm. A man of great soul, independent of social standing, may successfully accomplish a campaign against moral evil.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y undue thought of our intellectual weakness</w:t>
      </w:r>
      <w:r>
        <w:rPr>
          <w:rFonts w:cs="Arial" w:ascii="Arial" w:hAnsi="Arial"/>
          <w:color w:val="000000"/>
        </w:rPr>
        <w:t xml:space="preserve">. "Who am I?" True, Moses was well educated—still his mental discipline would hardly appear to him as equal to the present crisis and undertaking. He would have to fall back upon his knowledge of the Egyptian court, and upon other matters, of important bearing on his mission. So, may ministers of to-day feel their inability to combat the error—scepticism—and refined sin of the age—through their lack of brain power. They have not had the advantages in their early days that even Moses had. Of what little information they possess, they make the best possible use. It requires a well disciplined mind to go to the Pharaohs of the world, and to demand efficiently the moral freedom of their slave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y undue thought of our moral inability</w:t>
      </w:r>
      <w:r>
        <w:rPr>
          <w:rFonts w:cs="Arial" w:ascii="Arial" w:hAnsi="Arial"/>
          <w:color w:val="000000"/>
        </w:rPr>
        <w:t xml:space="preserve">. A man requires not only a strong mind—but much more, a strong soul—of devout impulse—large sympathy—and strong determination, to perform such a commission as that now given to Moses. Equally so, with the minister of Christ. And, when the true preacher looks into his heart in moments of depression, he feels his lack of great moral qualities—and cries, "Who am I," &amp;c. </w:t>
      </w:r>
    </w:p>
    <w:p>
      <w:pPr>
        <w:pStyle w:val="Web"/>
        <w:snapToGrid w:val="false"/>
        <w:spacing w:lineRule="atLeast" w:line="360" w:before="0" w:after="0"/>
        <w:ind w:firstLine="360"/>
        <w:jc w:val="both"/>
        <w:rPr/>
      </w:pPr>
      <w:r>
        <w:rPr>
          <w:rStyle w:val="Emphasis1"/>
          <w:rFonts w:cs="Arial" w:ascii="Arial" w:hAnsi="Arial"/>
          <w:color w:val="000000"/>
        </w:rPr>
        <w:t>II. That it is sometimes occasioned by an undue estimation of the difficulties of the work.</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may arise from the depressing experiences of youth</w:t>
      </w:r>
      <w:r>
        <w:rPr>
          <w:rFonts w:cs="Arial" w:ascii="Arial" w:hAnsi="Arial"/>
          <w:color w:val="000000"/>
        </w:rPr>
        <w:t xml:space="preserve">. When young—living in the palaces of Pharaoh—Moses had striven to interrupt a quarrel between two Hebrews by referring them to the fact of their common brotherhood and suffering—he had been repulsed. No doubt a remembrance of this fact now lingered within his mind—as there are certain experiences that never leave us—they become the constant, and great educational influences of our souls. This reminiscence would give Moses to feel the difficulty of the task now imposed upon him. So, with ministers of the Gospel—it may be that the experiences of boyhood and younger manhood, have introduced an element of difficulty, perplexity, into their toil, that they almost shrink from the call.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may arise from the removal of friendly aids</w:t>
      </w:r>
      <w:r>
        <w:rPr>
          <w:rFonts w:cs="Arial" w:ascii="Arial" w:hAnsi="Arial"/>
          <w:color w:val="000000"/>
        </w:rPr>
        <w:t xml:space="preserve">. Moses once had friends in the court of Pharaoh—he was the adopted son of the King's daughter—had he retained her friendship—it might have been of use to him now; but he had lost it by flight. So, it sometimes happens that ministers often lose earthly, accidental friendships, aids to the achievement of their mission, and hence their timidity as to its issue. </w:t>
      </w:r>
    </w:p>
    <w:p>
      <w:pPr>
        <w:pStyle w:val="Web"/>
        <w:snapToGrid w:val="false"/>
        <w:spacing w:lineRule="atLeast" w:line="360" w:before="0" w:after="0"/>
        <w:ind w:firstLine="360"/>
        <w:jc w:val="both"/>
        <w:rPr/>
      </w:pPr>
      <w:r>
        <w:rPr>
          <w:rStyle w:val="Emphasis1"/>
          <w:rFonts w:cs="Arial" w:ascii="Arial" w:hAnsi="Arial"/>
          <w:color w:val="000000"/>
        </w:rPr>
        <w:t>III. That it is sometimes occasioned by our not appreciating, as we ought, the Divine Presence and help.</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Divine Presence is our Guide</w:t>
      </w:r>
      <w:r>
        <w:rPr>
          <w:rFonts w:cs="Arial" w:ascii="Arial" w:hAnsi="Arial"/>
          <w:color w:val="000000"/>
        </w:rPr>
        <w:t xml:space="preserve">. God would teach—guide Moses as to the best methods of approach to Pharaoh. So, the same Jehovah will equally guide all true ministers who are seeking the moral freedom of men. This guidance makes up for any scholastic deficiency—is our truest help.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Divine Presence is our sustaining influence</w:t>
      </w:r>
      <w:r>
        <w:rPr>
          <w:rFonts w:cs="Arial" w:ascii="Arial" w:hAnsi="Arial"/>
          <w:color w:val="000000"/>
        </w:rPr>
        <w:t xml:space="preserve">. It would sustain Moses under his memory of youthful failure to subdue the quarrel of the two Israelites. It would sustain him in the performance of all arduous toils—in the event of suffering—rebuff, either from Pharaoh—his courtiers—or his bondmen. So, the Divine Presence sustains the minister of Christ—under the bitter memories of past failure—misdirected effort—wanderings—loneliness—and opposition, from whatever source. But for this he would be unequal to the task for an hour.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Divine Presence is our victory</w:t>
      </w:r>
      <w:r>
        <w:rPr>
          <w:rFonts w:cs="Arial" w:ascii="Arial" w:hAnsi="Arial"/>
          <w:color w:val="000000"/>
        </w:rPr>
        <w:t xml:space="preserve">. It gave Moses an insight into the future history of Pharaoh—it enabled him to work miracles—it empowered his moral nature—rendered it superior to the conflict. So, with the minister of truth—though he cannot work miracles—the Divine Presence is the pledge of moral conviction in the minds of others—and of final victory. </w:t>
      </w:r>
    </w:p>
    <w:p>
      <w:pPr>
        <w:pStyle w:val="Web"/>
        <w:snapToGrid w:val="false"/>
        <w:spacing w:lineRule="atLeast" w:line="360" w:before="0" w:after="0"/>
        <w:ind w:firstLine="360"/>
        <w:jc w:val="both"/>
        <w:rPr/>
      </w:pPr>
      <w:r>
        <w:rPr>
          <w:rStyle w:val="Emphasis1"/>
          <w:rFonts w:cs="Arial" w:ascii="Arial" w:hAnsi="Arial"/>
          <w:color w:val="000000"/>
        </w:rPr>
        <w:t>IV. It should</w:t>
      </w:r>
      <w:r>
        <w:rPr>
          <w:rFonts w:cs="Arial" w:ascii="Arial" w:hAnsi="Arial"/>
          <w:color w:val="000000"/>
        </w:rPr>
        <w:t xml:space="preserve"> </w:t>
      </w:r>
      <w:r>
        <w:rPr>
          <w:rStyle w:val="Emphasis1"/>
          <w:rFonts w:cs="Arial" w:ascii="Arial" w:hAnsi="Arial"/>
          <w:color w:val="000000"/>
        </w:rPr>
        <w:t>be removed by the hopes with which it is animat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y the hope of achieving the freedom of a vast nation</w:t>
      </w:r>
      <w:r>
        <w:rPr>
          <w:rFonts w:cs="Arial" w:ascii="Arial" w:hAnsi="Arial"/>
          <w:color w:val="000000"/>
        </w:rPr>
        <w:t xml:space="preserve">. Moses was to bring the children of Israel out of Egypt. So, it is the hope of the gospel ministry to bring the universe from under the reign of sin—to freedom—happiness—hope—what a sublime anticipatio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y the hope of leading a vast nation into the land of promise</w:t>
      </w:r>
      <w:r>
        <w:rPr>
          <w:rFonts w:cs="Arial" w:ascii="Arial" w:hAnsi="Arial"/>
          <w:color w:val="000000"/>
        </w:rPr>
        <w:t xml:space="preserve">. Moses was to lead the Israelites into Canaan: (i.) </w:t>
      </w:r>
      <w:r>
        <w:rPr>
          <w:rFonts w:cs="Arial" w:ascii="Arial" w:hAnsi="Arial"/>
          <w:i/>
          <w:iCs/>
          <w:color w:val="000000"/>
        </w:rPr>
        <w:t>Fertile</w:t>
      </w:r>
      <w:r>
        <w:rPr>
          <w:rFonts w:cs="Arial" w:ascii="Arial" w:hAnsi="Arial"/>
          <w:color w:val="000000"/>
        </w:rPr>
        <w:t xml:space="preserve">. (ii.) </w:t>
      </w:r>
      <w:r>
        <w:rPr>
          <w:rFonts w:cs="Arial" w:ascii="Arial" w:hAnsi="Arial"/>
          <w:i/>
          <w:iCs/>
          <w:color w:val="000000"/>
        </w:rPr>
        <w:t>Abundance</w:t>
      </w:r>
      <w:r>
        <w:rPr>
          <w:rFonts w:cs="Arial" w:ascii="Arial" w:hAnsi="Arial"/>
          <w:color w:val="000000"/>
        </w:rPr>
        <w:t xml:space="preserve">. (iii.) </w:t>
      </w:r>
      <w:r>
        <w:rPr>
          <w:rFonts w:cs="Arial" w:ascii="Arial" w:hAnsi="Arial"/>
          <w:i/>
          <w:iCs/>
          <w:color w:val="000000"/>
        </w:rPr>
        <w:t>Beauty</w:t>
      </w:r>
      <w:r>
        <w:rPr>
          <w:rFonts w:cs="Arial" w:ascii="Arial" w:hAnsi="Arial"/>
          <w:color w:val="000000"/>
        </w:rPr>
        <w:t>. So, the minister of Christ has to lead men to heaven—this is the hope by which he is animated—and ought to subdue all timidity—and inspire him with holy jo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man who in youth slew the Egyptian, and was willing to undertake the emancipation of his nation, now modestly shrinks from the tas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increasing 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change the vie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alm the temp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humble the soul.</w:t>
      </w:r>
    </w:p>
    <w:p>
      <w:pPr>
        <w:pStyle w:val="Web"/>
        <w:snapToGrid w:val="false"/>
        <w:spacing w:lineRule="atLeast" w:line="360" w:before="0" w:after="0"/>
        <w:ind w:firstLine="360"/>
        <w:jc w:val="both"/>
        <w:rPr/>
      </w:pPr>
      <w:r>
        <w:rPr>
          <w:rFonts w:cs="Arial" w:ascii="Arial" w:hAnsi="Arial"/>
          <w:color w:val="000000"/>
        </w:rPr>
        <w:t>No wonder that he so inquired. The message seemed to be much greater than the messenger. He works best who magnifies his office. Preachers, and all ministers of good, should see their work to be greater than themselves if they would work at the highest point of energy. Let a man suppose his work to be easy, to be unworthy of his talents, and he will not achieve much success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far better to partake of the spirit of Moses as manifested in this verse, than to too rashly seek the dignity and position of ministerial work.</w:t>
      </w:r>
    </w:p>
    <w:p>
      <w:pPr>
        <w:pStyle w:val="Web"/>
        <w:snapToGrid w:val="false"/>
        <w:spacing w:lineRule="atLeast" w:line="360" w:before="0" w:after="0"/>
        <w:ind w:firstLine="360"/>
        <w:jc w:val="both"/>
        <w:rPr/>
      </w:pPr>
      <w:r>
        <w:rPr>
          <w:rFonts w:cs="Arial" w:ascii="Arial" w:hAnsi="Arial"/>
          <w:color w:val="000000"/>
        </w:rPr>
        <w:t>Worth is modest: the proud man asketh, who am I not?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y sometimes be denied by the best of men in their infirm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st souls are apt to have the lowest thoughts of themselves for God'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sible difficulties in the Church may dishearten men to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Egyptian oppressors may startle weak instruments of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demption of men from the house of bondage is a startling fact.</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Certainly I will be with thee</w:t>
      </w:r>
      <w:r>
        <w:rPr>
          <w:rFonts w:cs="Arial" w:ascii="Arial" w:hAnsi="Arial"/>
          <w:color w:val="000000"/>
        </w:rPr>
        <w:t xml:space="preserve">." </w:t>
      </w:r>
      <w:r>
        <w:rPr>
          <w:rFonts w:cs="Arial" w:ascii="Arial" w:hAnsi="Arial"/>
          <w:i/>
          <w:iCs/>
          <w:color w:val="000000"/>
        </w:rPr>
        <w:t>The Divine companionship realised by the good in the service of the Christian lif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 It was considerate.</w:t>
      </w:r>
      <w:r>
        <w:rPr>
          <w:rFonts w:cs="Arial" w:ascii="Arial" w:hAnsi="Arial"/>
          <w:color w:val="000000"/>
        </w:rPr>
        <w:t xml:space="preserve"> Never did Moses more need the Divine companionship than in this exigency of toil. The work is great—he feels his inability for it—it is at the time of his weakness that the Divine companionship is promised. This promise will stand true for Christian workers during all time.</w:t>
      </w:r>
    </w:p>
    <w:p>
      <w:pPr>
        <w:pStyle w:val="Web"/>
        <w:snapToGrid w:val="false"/>
        <w:spacing w:lineRule="atLeast" w:line="360" w:before="0" w:after="0"/>
        <w:ind w:firstLine="360"/>
        <w:jc w:val="both"/>
        <w:rPr/>
      </w:pPr>
      <w:r>
        <w:rPr>
          <w:rStyle w:val="Emphasis1"/>
          <w:rFonts w:cs="Arial" w:ascii="Arial" w:hAnsi="Arial"/>
          <w:color w:val="000000"/>
        </w:rPr>
        <w:t>II. It was emphatic.</w:t>
      </w:r>
      <w:r>
        <w:rPr>
          <w:rFonts w:cs="Arial" w:ascii="Arial" w:hAnsi="Arial"/>
          <w:color w:val="000000"/>
        </w:rPr>
        <w:t xml:space="preserve"> "Certainly." The promise—in tone—manner—could leave no doubt on the mind of Moses as to the likelihood of its fulfilment. Its emphasis satisfied his utmost requirement—left no room for doubt. So, now the promise of the Divine companionship is emphatic—becoming even more so by the accumulating experiences of the good.</w:t>
      </w:r>
    </w:p>
    <w:p>
      <w:pPr>
        <w:pStyle w:val="Web"/>
        <w:snapToGrid w:val="false"/>
        <w:spacing w:lineRule="atLeast" w:line="360" w:before="0" w:after="0"/>
        <w:ind w:firstLine="360"/>
        <w:jc w:val="both"/>
        <w:rPr/>
      </w:pPr>
      <w:r>
        <w:rPr>
          <w:rStyle w:val="Emphasis1"/>
          <w:rFonts w:cs="Arial" w:ascii="Arial" w:hAnsi="Arial"/>
          <w:color w:val="000000"/>
        </w:rPr>
        <w:t>III. It was sympathetic.</w:t>
      </w:r>
      <w:r>
        <w:rPr>
          <w:rFonts w:cs="Arial" w:ascii="Arial" w:hAnsi="Arial"/>
          <w:color w:val="000000"/>
        </w:rPr>
        <w:t xml:space="preserve"> "With thee." Not I will </w:t>
      </w:r>
      <w:r>
        <w:rPr>
          <w:rFonts w:cs="Arial" w:ascii="Arial" w:hAnsi="Arial"/>
          <w:i/>
          <w:iCs/>
          <w:color w:val="000000"/>
        </w:rPr>
        <w:t>follow</w:t>
      </w:r>
      <w:r>
        <w:rPr>
          <w:rFonts w:cs="Arial" w:ascii="Arial" w:hAnsi="Arial"/>
          <w:color w:val="000000"/>
        </w:rPr>
        <w:t xml:space="preserve"> thee—not I will go </w:t>
      </w:r>
      <w:r>
        <w:rPr>
          <w:rFonts w:cs="Arial" w:ascii="Arial" w:hAnsi="Arial"/>
          <w:i/>
          <w:iCs/>
          <w:color w:val="000000"/>
        </w:rPr>
        <w:t>before</w:t>
      </w:r>
      <w:r>
        <w:rPr>
          <w:rFonts w:cs="Arial" w:ascii="Arial" w:hAnsi="Arial"/>
          <w:color w:val="000000"/>
        </w:rPr>
        <w:t xml:space="preserve"> thee—not I will be </w:t>
      </w:r>
      <w:r>
        <w:rPr>
          <w:rFonts w:cs="Arial" w:ascii="Arial" w:hAnsi="Arial"/>
          <w:i/>
          <w:iCs/>
          <w:color w:val="000000"/>
        </w:rPr>
        <w:t>near</w:t>
      </w:r>
      <w:r>
        <w:rPr>
          <w:rFonts w:cs="Arial" w:ascii="Arial" w:hAnsi="Arial"/>
          <w:color w:val="000000"/>
        </w:rPr>
        <w:t xml:space="preserve"> thee—but </w:t>
      </w:r>
      <w:r>
        <w:rPr>
          <w:rFonts w:cs="Arial" w:ascii="Arial" w:hAnsi="Arial"/>
          <w:i/>
          <w:iCs/>
          <w:color w:val="000000"/>
        </w:rPr>
        <w:t>with</w:t>
      </w:r>
      <w:r>
        <w:rPr>
          <w:rFonts w:cs="Arial" w:ascii="Arial" w:hAnsi="Arial"/>
          <w:color w:val="000000"/>
        </w:rPr>
        <w:t xml:space="preserve"> thee—as a companion to cheer thy soul; as a friend—to give thee counsel; as a God—to make thee victorious. How can a mission fail when God is with the worker. How refreshing to a timid soul is the sympathy of Heaven. Our sufficiency is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UARANTEE OF SUCCESS</w:t>
      </w:r>
    </w:p>
    <w:p>
      <w:pPr>
        <w:pStyle w:val="Web"/>
        <w:snapToGrid w:val="false"/>
        <w:spacing w:lineRule="atLeast" w:line="360" w:before="0" w:after="0"/>
        <w:ind w:firstLine="360"/>
        <w:jc w:val="both"/>
        <w:rPr/>
      </w:pPr>
      <w:r>
        <w:rPr>
          <w:rStyle w:val="Emphasis1"/>
          <w:rFonts w:cs="Arial" w:ascii="Arial" w:hAnsi="Arial"/>
          <w:color w:val="000000"/>
        </w:rPr>
        <w:t>I. "Certainly I will be with thee." Then man is servant, not master.</w:t>
      </w:r>
      <w:r>
        <w:rPr>
          <w:rFonts w:cs="Arial" w:ascii="Arial" w:hAnsi="Arial"/>
          <w:color w:val="000000"/>
        </w:rPr>
        <w:t xml:space="preserve"> He should know his place, or he can never keep it. As servant—</w:t>
      </w:r>
    </w:p>
    <w:p>
      <w:pPr>
        <w:pStyle w:val="Web"/>
        <w:snapToGrid w:val="false"/>
        <w:spacing w:lineRule="atLeast" w:line="360" w:before="0" w:after="0"/>
        <w:ind w:left="720" w:hanging="0"/>
        <w:jc w:val="both"/>
        <w:rPr/>
      </w:pPr>
      <w:r>
        <w:rPr>
          <w:rFonts w:cs="Arial" w:ascii="Arial" w:hAnsi="Arial"/>
          <w:color w:val="000000"/>
        </w:rPr>
        <w:t xml:space="preserve">1. He should </w:t>
      </w:r>
      <w:r>
        <w:rPr>
          <w:rFonts w:cs="Arial" w:ascii="Arial" w:hAnsi="Arial"/>
          <w:i/>
          <w:iCs/>
          <w:color w:val="000000"/>
        </w:rPr>
        <w:t>consult</w:t>
      </w:r>
      <w:r>
        <w:rPr>
          <w:rFonts w:cs="Arial" w:ascii="Arial" w:hAnsi="Arial"/>
          <w:color w:val="000000"/>
        </w:rPr>
        <w:t xml:space="preserve"> his master.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peak in the name of his mast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Be jealous of </w:t>
      </w:r>
      <w:r>
        <w:rPr>
          <w:rFonts w:cs="Arial" w:ascii="Arial" w:hAnsi="Arial"/>
          <w:i/>
          <w:iCs/>
          <w:color w:val="000000"/>
        </w:rPr>
        <w:t>the honour</w:t>
      </w:r>
      <w:r>
        <w:rPr>
          <w:rFonts w:cs="Arial" w:ascii="Arial" w:hAnsi="Arial"/>
          <w:color w:val="000000"/>
        </w:rPr>
        <w:t xml:space="preserve"> of his master.</w:t>
      </w:r>
    </w:p>
    <w:p>
      <w:pPr>
        <w:pStyle w:val="Web"/>
        <w:snapToGrid w:val="false"/>
        <w:spacing w:lineRule="atLeast" w:line="360" w:before="0" w:after="0"/>
        <w:ind w:firstLine="360"/>
        <w:jc w:val="both"/>
        <w:rPr/>
      </w:pPr>
      <w:r>
        <w:rPr>
          <w:rStyle w:val="Emphasis1"/>
          <w:rFonts w:cs="Arial" w:ascii="Arial" w:hAnsi="Arial"/>
          <w:color w:val="000000"/>
        </w:rPr>
        <w:t>II. "Certainly I will be with thee." Then the work must succeed.</w:t>
      </w:r>
      <w:r>
        <w:rPr>
          <w:rFonts w:cs="Arial" w:ascii="Arial" w:hAnsi="Arial"/>
          <w:color w:val="000000"/>
        </w:rPr>
        <w:t xml:space="preserve"> The guarantee of succes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ot human clevernes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ot skilful organis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ut the word of the Lord</w:t>
      </w:r>
      <w:r>
        <w:rPr>
          <w:rFonts w:cs="Arial" w:ascii="Arial" w:hAnsi="Arial"/>
          <w:color w:val="000000"/>
        </w:rPr>
        <w:t>. "My word shall not return unto Me void."</w:t>
      </w:r>
    </w:p>
    <w:p>
      <w:pPr>
        <w:pStyle w:val="Web"/>
        <w:snapToGrid w:val="false"/>
        <w:spacing w:lineRule="atLeast" w:line="360" w:before="0" w:after="0"/>
        <w:ind w:firstLine="360"/>
        <w:jc w:val="both"/>
        <w:rPr/>
      </w:pPr>
      <w:r>
        <w:rPr>
          <w:rStyle w:val="Emphasis1"/>
          <w:rFonts w:cs="Arial" w:ascii="Arial" w:hAnsi="Arial"/>
          <w:color w:val="000000"/>
        </w:rPr>
        <w:t>III. Certainly I will be with thee. Then the servant is to be received for the master's sake.</w:t>
      </w:r>
      <w:r>
        <w:rPr>
          <w:rFonts w:cs="Arial" w:ascii="Arial" w:hAnsi="Arial"/>
          <w:color w:val="000000"/>
        </w:rPr>
        <w:t xml:space="preserve"> "He that receiveth you, receiveth me." The Romans were to receive Phebe </w:t>
      </w:r>
      <w:r>
        <w:rPr>
          <w:rFonts w:cs="Arial" w:ascii="Arial" w:hAnsi="Arial"/>
          <w:i/>
          <w:iCs/>
          <w:color w:val="000000"/>
        </w:rPr>
        <w:t>in the Lor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V. "Certainly I will be with thee." Then there need be no lack of grace or power.</w:t>
      </w:r>
      <w:r>
        <w:rPr>
          <w:rFonts w:cs="Arial" w:ascii="Arial" w:hAnsi="Arial"/>
          <w:color w:val="000000"/>
        </w:rPr>
        <w:t xml:space="preserve"> "I any man lack wisdom," &amp;c. "Lo, I am with you alway." God is with His servants for, </w:t>
      </w:r>
    </w:p>
    <w:p>
      <w:pPr>
        <w:pStyle w:val="Web"/>
        <w:snapToGrid w:val="false"/>
        <w:spacing w:lineRule="atLeast" w:line="360" w:before="0" w:after="0"/>
        <w:ind w:left="720" w:hanging="0"/>
        <w:jc w:val="both"/>
        <w:rPr/>
      </w:pPr>
      <w:r>
        <w:rPr>
          <w:rFonts w:cs="Arial" w:ascii="Arial" w:hAnsi="Arial"/>
          <w:color w:val="000000"/>
        </w:rPr>
        <w:t xml:space="preserve">1. Their </w:t>
      </w:r>
      <w:r>
        <w:rPr>
          <w:rFonts w:cs="Arial" w:ascii="Arial" w:hAnsi="Arial"/>
          <w:i/>
          <w:iCs/>
          <w:color w:val="000000"/>
        </w:rPr>
        <w:t>comfor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Justi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afety</w:t>
      </w:r>
      <w:r>
        <w:rPr>
          <w:rFonts w:cs="Arial" w:ascii="Arial" w:hAnsi="Arial"/>
          <w:color w:val="000000"/>
        </w:rPr>
        <w:t xml:space="preserve">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This shall be a token unto thee that I have sent thee</w:t>
      </w:r>
      <w:r>
        <w:rPr>
          <w:rFonts w:cs="Arial" w:ascii="Arial" w:hAnsi="Arial"/>
          <w:color w:val="000000"/>
        </w:rPr>
        <w:t>." Tokens that a minister is Divinely commissio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reflects the light of heavenly vi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he is conscious, and his life gives evidence, of Divine companio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he seeks to proclaim the name of God, as connected with the moral freedom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some amount of spiritual success attends his lab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metimes special evidences of favour given in answer to prayer.</w:t>
      </w:r>
    </w:p>
    <w:p>
      <w:pPr>
        <w:pStyle w:val="Web"/>
        <w:snapToGrid w:val="false"/>
        <w:spacing w:lineRule="atLeast" w:line="360" w:before="0" w:after="0"/>
        <w:ind w:firstLine="360"/>
        <w:jc w:val="both"/>
        <w:rPr/>
      </w:pPr>
      <w:r>
        <w:rPr>
          <w:rFonts w:cs="Arial" w:ascii="Arial" w:hAnsi="Arial"/>
          <w:color w:val="000000"/>
        </w:rPr>
        <w:t>We render the highest honour to God when, relying on His proffered aid, we seek no ground of confidence out of Himself, when in the deep sense of our own impotence we count it enough that He is with us and for us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not moved from His purpose by the objection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all human appearance Moses is to undertake the responsibility of this mission, whereas he is only a secondary agent. God is invisible.… God's goodness satisfieth the plea of His unwilling instruments for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esence is always with those who are engaged in His redemptiv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answer the objection, and solve the difficulties of His work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demption promised by God will surely be perfor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ship and service of God is the great end of His people's fre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worship of God in the place appointed by Him is the best return for deliveranc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Style w:val="Emphasis1"/>
          <w:rFonts w:cs="Arial" w:ascii="Arial" w:hAnsi="Arial"/>
          <w:color w:val="000000"/>
        </w:rPr>
        <w:t xml:space="preserve">Exo </w:t>
      </w:r>
      <w:r>
        <w:rPr>
          <w:rFonts w:cs="Arial" w:ascii="Arial" w:hAnsi="Arial"/>
          <w:color w:val="000000"/>
        </w:rPr>
        <w:t>. There is an excellent story of a young man that was at sea in a mighty, raging tempest, and when all the passengers were at their wits' end for fear, he only was merry; and when he was asked the reason of his mirth, he answered that the pilot of the ship was his father, and he knew that his father would have a care of him. The great and wise God, who is our Father, hath from all eternity decreed what shall be the issues of all wars, what the event of all troubles. He is our pilot, He sits at the stern; and though the ship of the Church or State be in a sinking condition, yet be of good comfort, our pilot will have a care of us. There is nothing done in the lower House of Parliament on earth but what is first decreed in the higher house in heaven. All the lesser wheels are ordered and overruled by the upper. "Are not five sparrows," saith Christ "sold for a farthing?" One sparrow is not worth half a farthing, and there is no man shall have half a farthing's worth of harm more than God hath decreed from all eternity [</w:t>
      </w:r>
      <w:r>
        <w:rPr>
          <w:rFonts w:cs="Arial" w:ascii="Arial" w:hAnsi="Arial"/>
          <w:i/>
          <w:iCs/>
          <w:color w:val="000000"/>
        </w:rPr>
        <w:t>Calamy's Serm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Style w:val="Emphasis1"/>
          <w:rFonts w:cs="Arial" w:ascii="Arial" w:hAnsi="Arial"/>
          <w:color w:val="000000"/>
        </w:rPr>
        <w:t xml:space="preserve">Exo </w:t>
      </w:r>
      <w:r>
        <w:rPr>
          <w:rFonts w:cs="Arial" w:ascii="Arial" w:hAnsi="Arial"/>
          <w:color w:val="000000"/>
        </w:rPr>
        <w:t>. Tully relateth how Simonides, being asked by Hiero, the king of Sicily, what God was, desired one day to consider of it; and after one day being past, having not yet found it out, desired two days more to consider of it; and, after two days, he desired three; and to conclude, he had at length no other answer to return unto the king but this that the more he thought upon it, the more he might; for the further he waded in the search thereof, the further he was from the finding of it. And thus Plato: "What God is," saith he, "that I know not; what He is not, that I know." Most certain it is that God only, in regard of Himself, knows Himself as dwelling in the light inaccessible, whom never man saw neither can see. Here, now, the well is not only deep, but we want a bucket to draw withal. God is infinite and never to be comprehended essentially. Oh, then, that we could so much the more long to enjoy Him, by how much less we are able to apprehend Him [</w:t>
      </w:r>
      <w:r>
        <w:rPr>
          <w:rFonts w:cs="Arial" w:ascii="Arial" w:hAnsi="Arial"/>
          <w:i/>
          <w:iCs/>
          <w:color w:val="000000"/>
        </w:rPr>
        <w:t>Spencer</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ough the sun is the source and fountain of light, there is little good in gazing at the sun, except to get blinded. No one over saw the better for looking the sun directly in the face. It is a child's trick, grown up people know better. We use the light which the sun gives, to see by, and to search into all things—the sun excepted. Him we cannot explore, beyond what he reveals of himself in the light and heat which he sheds upon us, and in the colours by which he is reflected from the earth. There is no searching of the sun, our eyes are too weak. How much less can we search the sun's Creator, before whom the myriads of suns are but as so many cloud bodies! His revelation of Himself in His works and in His word, in His Son and in our souls, is more than enough for us. Persons who dare to go as they say in a directer way to Himself, are like children looking at the sun, who, instead of getting more light and better eyes, get less light and an infatuated eye [</w:t>
      </w:r>
      <w:r>
        <w:rPr>
          <w:rFonts w:cs="Arial" w:ascii="Arial" w:hAnsi="Arial"/>
          <w:i/>
          <w:iCs/>
          <w:color w:val="000000"/>
        </w:rPr>
        <w:t>J. Pulsford</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ilary, an ancient Christian writer, says these words charmed him, and gave him a high opinion of Moses, before he became a Christian, there being nothing so proper to describe God by as this name [</w:t>
      </w:r>
      <w:r>
        <w:rPr>
          <w:rFonts w:cs="Arial" w:ascii="Arial" w:hAnsi="Arial"/>
          <w:i/>
          <w:iCs/>
          <w:color w:val="000000"/>
        </w:rPr>
        <w:t>Orton</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ny heathens, copying from this expression, have inscribed it, or something like it, on their temples. On the Delphic temple was inscribed, according to Plutarch, the Greek word El, which signifies "Thou dost exist." [</w:t>
      </w:r>
      <w:r>
        <w:rPr>
          <w:rFonts w:cs="Arial" w:ascii="Arial" w:hAnsi="Arial"/>
          <w:i/>
          <w:iCs/>
          <w:color w:val="000000"/>
        </w:rPr>
        <w:t>How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ever conceived a more beautiful illustration of this sublime text than the following by Bishop Beveridge,—"‘I am.' He doth not say, I am their light, their guide, their strength, or tower, but only ‘I am.' He sets His hand, as it were to a blank, that His people may write under it what they please that is good for them. As if He should say, ‘Are they weak? I am strength. Are they poor? I am all riches. Are they in trouble? I am comfort. Are they sick? I am health. Are they dying? I am life. Have they nothing? I am all things. I am wisdom and power. I am justice and mercy. I am grace and goodness. I am glory, beauty, holiness, eminency, supremacy, perfection, all sufficiency, eternity! Jehovah, I am! Whatever is amiable in itself, or desirable unto them, that I am. Whatever is pure and holy, whatsoever is great and pleasant, whatsoever is good or needful to make men happy,—that I 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God would teach mankind His n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calls Himself the great, ‘I 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aves a blank; believers m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pply those things for which they pray."</w:t>
      </w:r>
    </w:p>
    <w:p>
      <w:pPr>
        <w:pStyle w:val="Web"/>
        <w:snapToGrid w:val="false"/>
        <w:spacing w:lineRule="atLeast" w:line="360" w:before="0" w:after="0"/>
        <w:ind w:firstLine="360"/>
        <w:jc w:val="both"/>
        <w:rPr/>
      </w:pPr>
      <w:r>
        <w:rPr>
          <w:rStyle w:val="Emphasis1"/>
          <w:rFonts w:cs="Arial" w:ascii="Arial" w:hAnsi="Arial"/>
          <w:color w:val="000000"/>
        </w:rPr>
        <w:t xml:space="preserve">Exo </w:t>
      </w:r>
      <w:r>
        <w:rPr>
          <w:rFonts w:cs="Arial" w:ascii="Arial" w:hAnsi="Arial"/>
          <w:color w:val="000000"/>
        </w:rPr>
        <w:t>. Like as, if a man were assured there were made for him a great purchase in Spain or Turkey, so, as if he would but come thither, he might enjoy it, he would not forbear to adventure the dangers of the sea, and of his enemies also, if need were, that so he might come to his own; even so, seeing that Christ Jesus hath made a purchase for us in heaven and there is nothing required of us, but that we will come and enjoy it, we ought to refuse no pains or fear in the way, but carefully strive to get in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I am</w:t>
      </w:r>
      <w:r>
        <w:rPr>
          <w:rFonts w:cs="Arial" w:ascii="Arial" w:hAnsi="Arial"/>
          <w:color w:val="000000"/>
        </w:rPr>
        <w:t xml:space="preserve">] That this Divine declaration is an exposition of the meaning of the great and gracious name, JEHOVAH, must be obvious at a glance over the context. From this follows the need of all possible care to understand the exposition itself as it falls from the mouth of God, and is here recorded for our instruction. Let us briefly state the essential points—with all reverence, while yet, as far as possible, with due freedom from the yoke of timid tradition. </w:t>
      </w:r>
    </w:p>
    <w:p>
      <w:pPr>
        <w:pStyle w:val="Web"/>
        <w:snapToGrid w:val="false"/>
        <w:spacing w:lineRule="atLeast" w:line="360" w:before="0" w:after="0"/>
        <w:ind w:left="720" w:hanging="0"/>
        <w:jc w:val="both"/>
        <w:rPr/>
      </w:pPr>
      <w:r>
        <w:rPr>
          <w:rFonts w:cs="Arial" w:ascii="Arial" w:hAnsi="Arial"/>
          <w:color w:val="000000"/>
        </w:rPr>
        <w:t xml:space="preserve">(1.) What is the radical meaning of the root </w:t>
      </w:r>
      <w:r>
        <w:rPr>
          <w:rFonts w:cs="Arial" w:ascii="Arial" w:hAnsi="Arial"/>
          <w:i/>
          <w:iCs/>
          <w:color w:val="000000"/>
        </w:rPr>
        <w:t>ha-yah</w:t>
      </w:r>
      <w:r>
        <w:rPr>
          <w:rFonts w:cs="Arial" w:ascii="Arial" w:hAnsi="Arial"/>
          <w:color w:val="000000"/>
        </w:rPr>
        <w:t xml:space="preserve">—the great verb of the sentence? Usage decides that, in the language of Dr. J. W. Donaldson (Heb. Gram. p. 59), </w:t>
      </w:r>
      <w:r>
        <w:rPr>
          <w:rFonts w:cs="Arial" w:ascii="Arial" w:hAnsi="Arial"/>
          <w:i/>
          <w:iCs/>
          <w:color w:val="000000"/>
        </w:rPr>
        <w:t>ha-yah</w:t>
      </w:r>
      <w:r>
        <w:rPr>
          <w:rFonts w:cs="Arial" w:ascii="Arial" w:hAnsi="Arial"/>
          <w:color w:val="000000"/>
        </w:rPr>
        <w:t xml:space="preserve"> is essentially a "verb of becoming:" not merely of </w:t>
      </w:r>
      <w:r>
        <w:rPr>
          <w:rFonts w:cs="Arial" w:ascii="Arial" w:hAnsi="Arial"/>
          <w:i/>
          <w:iCs/>
          <w:color w:val="000000"/>
        </w:rPr>
        <w:t>coming into being</w:t>
      </w:r>
      <w:r>
        <w:rPr>
          <w:rFonts w:cs="Arial" w:ascii="Arial" w:hAnsi="Arial"/>
          <w:color w:val="000000"/>
        </w:rPr>
        <w:t xml:space="preserve">, but </w:t>
      </w:r>
      <w:r>
        <w:rPr>
          <w:rFonts w:cs="Arial" w:ascii="Arial" w:hAnsi="Arial"/>
          <w:i/>
          <w:iCs/>
          <w:color w:val="000000"/>
        </w:rPr>
        <w:t>coming into relationship</w:t>
      </w:r>
      <w:r>
        <w:rPr>
          <w:rFonts w:cs="Arial" w:ascii="Arial" w:hAnsi="Arial"/>
          <w:color w:val="000000"/>
        </w:rPr>
        <w:t xml:space="preserve">, i.e. </w:t>
      </w:r>
      <w:r>
        <w:rPr>
          <w:rFonts w:cs="Arial" w:ascii="Arial" w:hAnsi="Arial"/>
          <w:i/>
          <w:iCs/>
          <w:color w:val="000000"/>
        </w:rPr>
        <w:t>becoming this or that</w:t>
      </w:r>
      <w:r>
        <w:rPr>
          <w:rFonts w:cs="Arial" w:ascii="Arial" w:hAnsi="Arial"/>
          <w:color w:val="000000"/>
        </w:rPr>
        <w:t xml:space="preserve"> to some one. We may say, in brief, that it primarily means (</w:t>
      </w:r>
      <w:r>
        <w:rPr>
          <w:rFonts w:cs="Arial" w:ascii="Arial" w:hAnsi="Arial"/>
          <w:i/>
          <w:iCs/>
          <w:color w:val="000000"/>
        </w:rPr>
        <w:t>a</w:t>
      </w:r>
      <w:r>
        <w:rPr>
          <w:rFonts w:cs="Arial" w:ascii="Arial" w:hAnsi="Arial"/>
          <w:color w:val="000000"/>
        </w:rPr>
        <w:t xml:space="preserve">) of </w:t>
      </w:r>
      <w:r>
        <w:rPr>
          <w:rFonts w:cs="Arial" w:ascii="Arial" w:hAnsi="Arial"/>
          <w:i/>
          <w:iCs/>
          <w:color w:val="000000"/>
        </w:rPr>
        <w:t>persons</w:t>
      </w:r>
      <w:r>
        <w:rPr>
          <w:rFonts w:cs="Arial" w:ascii="Arial" w:hAnsi="Arial"/>
          <w:color w:val="000000"/>
        </w:rPr>
        <w:t>—TO BECOME (</w:t>
      </w:r>
      <w:r>
        <w:rPr>
          <w:rFonts w:cs="Arial" w:ascii="Arial" w:hAnsi="Arial"/>
          <w:i/>
          <w:iCs/>
          <w:color w:val="000000"/>
        </w:rPr>
        <w:t>b</w:t>
      </w:r>
      <w:r>
        <w:rPr>
          <w:rFonts w:cs="Arial" w:ascii="Arial" w:hAnsi="Arial"/>
          <w:color w:val="000000"/>
        </w:rPr>
        <w:t xml:space="preserve">) of events—TO COME TO PASS the concordance will prove this. Then </w:t>
      </w:r>
    </w:p>
    <w:p>
      <w:pPr>
        <w:pStyle w:val="Web"/>
        <w:snapToGrid w:val="false"/>
        <w:spacing w:lineRule="atLeast" w:line="360" w:before="0" w:after="0"/>
        <w:ind w:left="720" w:hanging="0"/>
        <w:jc w:val="both"/>
        <w:rPr/>
      </w:pPr>
      <w:r>
        <w:rPr>
          <w:rFonts w:cs="Arial" w:ascii="Arial" w:hAnsi="Arial"/>
          <w:color w:val="000000"/>
        </w:rPr>
        <w:t xml:space="preserve">(2.) What is the force of the tense in wh. </w:t>
      </w:r>
      <w:r>
        <w:rPr>
          <w:rFonts w:cs="Arial" w:ascii="Arial" w:hAnsi="Arial"/>
          <w:i/>
          <w:iCs/>
          <w:color w:val="000000"/>
        </w:rPr>
        <w:t>ha-yah</w:t>
      </w:r>
      <w:r>
        <w:rPr>
          <w:rFonts w:cs="Arial" w:ascii="Arial" w:hAnsi="Arial"/>
          <w:color w:val="000000"/>
        </w:rPr>
        <w:t xml:space="preserve"> here twice appears? </w:t>
      </w:r>
      <w:r>
        <w:rPr>
          <w:rFonts w:cs="Arial" w:ascii="Arial" w:hAnsi="Arial"/>
          <w:i/>
          <w:iCs/>
          <w:color w:val="000000"/>
        </w:rPr>
        <w:t>Eh-yeh</w:t>
      </w:r>
      <w:r>
        <w:rPr>
          <w:rFonts w:cs="Arial" w:ascii="Arial" w:hAnsi="Arial"/>
          <w:color w:val="000000"/>
        </w:rPr>
        <w:t xml:space="preserve"> is the "imperfect" tense of </w:t>
      </w:r>
      <w:r>
        <w:rPr>
          <w:rFonts w:cs="Arial" w:ascii="Arial" w:hAnsi="Arial"/>
          <w:i/>
          <w:iCs/>
          <w:color w:val="000000"/>
        </w:rPr>
        <w:t>ha-yah</w:t>
      </w:r>
      <w:r>
        <w:rPr>
          <w:rFonts w:cs="Arial" w:ascii="Arial" w:hAnsi="Arial"/>
          <w:color w:val="000000"/>
        </w:rPr>
        <w:t xml:space="preserve">; i.e., as that tense is understood by the best Heb. scholars (Ewald. Roediger, Driver, Prof. A. B. Davidson), "imperfect" in the broad sense of the </w:t>
      </w:r>
      <w:r>
        <w:rPr>
          <w:rFonts w:cs="Arial" w:ascii="Arial" w:hAnsi="Arial"/>
          <w:i/>
          <w:iCs/>
          <w:color w:val="000000"/>
        </w:rPr>
        <w:t>incomplete</w:t>
      </w:r>
      <w:r>
        <w:rPr>
          <w:rFonts w:cs="Arial" w:ascii="Arial" w:hAnsi="Arial"/>
          <w:color w:val="000000"/>
        </w:rPr>
        <w:t xml:space="preserve">, the </w:t>
      </w:r>
      <w:r>
        <w:rPr>
          <w:rFonts w:cs="Arial" w:ascii="Arial" w:hAnsi="Arial"/>
          <w:i/>
          <w:iCs/>
          <w:color w:val="000000"/>
        </w:rPr>
        <w:t>incoming</w:t>
      </w:r>
      <w:r>
        <w:rPr>
          <w:rFonts w:cs="Arial" w:ascii="Arial" w:hAnsi="Arial"/>
          <w:color w:val="000000"/>
        </w:rPr>
        <w:t xml:space="preserve"> tense—the "</w:t>
      </w:r>
      <w:r>
        <w:rPr>
          <w:rFonts w:cs="Arial" w:ascii="Arial" w:hAnsi="Arial"/>
          <w:i/>
          <w:iCs/>
          <w:color w:val="000000"/>
        </w:rPr>
        <w:t>incipient</w:t>
      </w:r>
      <w:r>
        <w:rPr>
          <w:rFonts w:cs="Arial" w:ascii="Arial" w:hAnsi="Arial"/>
          <w:color w:val="000000"/>
        </w:rPr>
        <w:t xml:space="preserve">" (Murphy) Applied to the verb under consideration, this tense yields the following rendering: "I am becoming," or, "I will become." As our future suits well here, let us say, simply, "I will become." Then the declaration will run: "I will become what I will become." </w:t>
      </w:r>
    </w:p>
    <w:p>
      <w:pPr>
        <w:pStyle w:val="Web"/>
        <w:snapToGrid w:val="false"/>
        <w:spacing w:lineRule="atLeast" w:line="360" w:before="0" w:after="0"/>
        <w:ind w:left="720" w:hanging="0"/>
        <w:jc w:val="both"/>
        <w:rPr/>
      </w:pPr>
      <w:r>
        <w:rPr>
          <w:rFonts w:cs="Arial" w:ascii="Arial" w:hAnsi="Arial"/>
          <w:color w:val="000000"/>
        </w:rPr>
        <w:t>(3.) Nothing, surely, cd. exceed the sweetness, the fitness, and the simple grandeur of the clause when thus rendered. (</w:t>
      </w:r>
      <w:r>
        <w:rPr>
          <w:rFonts w:cs="Arial" w:ascii="Arial" w:hAnsi="Arial"/>
          <w:i/>
          <w:iCs/>
          <w:color w:val="000000"/>
        </w:rPr>
        <w:t>a</w:t>
      </w:r>
      <w:r>
        <w:rPr>
          <w:rFonts w:cs="Arial" w:ascii="Arial" w:hAnsi="Arial"/>
          <w:color w:val="000000"/>
        </w:rPr>
        <w:t>) It is full of promise: "I will become"—to Israel, disheartened, timid—"what I will become"—all that it is in my heart to become to them, all that they need. Their redemption is in me; and, therefore, out of the fulness of my nature, shall it be unfolded act by act, step by step, stage by stage. Not apart from me can they enjoy it. I must work it out for them—in them—through them: drawing them ever nearer to myself coming ever nearer to them—becoming more and more to them. The promise is unlimited. And, further, though we can scarcely realise its richness without some attempt at paraphrase, yet (</w:t>
      </w:r>
      <w:r>
        <w:rPr>
          <w:rFonts w:cs="Arial" w:ascii="Arial" w:hAnsi="Arial"/>
          <w:i/>
          <w:iCs/>
          <w:color w:val="000000"/>
        </w:rPr>
        <w:t>b</w:t>
      </w:r>
      <w:r>
        <w:rPr>
          <w:rFonts w:cs="Arial" w:ascii="Arial" w:hAnsi="Arial"/>
          <w:color w:val="000000"/>
        </w:rPr>
        <w:t xml:space="preserve">) it is very general, to the verge of vagueness—a vagueness, however, adapted to elicit faith. It seems to say: Trust me; leave the future in my hands: I will become to you more than you can yet know: "I will become what I will become." </w:t>
      </w:r>
    </w:p>
    <w:p>
      <w:pPr>
        <w:pStyle w:val="Web"/>
        <w:snapToGrid w:val="false"/>
        <w:spacing w:lineRule="atLeast" w:line="360" w:before="0" w:after="0"/>
        <w:ind w:left="720" w:hanging="0"/>
        <w:jc w:val="both"/>
        <w:rPr/>
      </w:pPr>
      <w:r>
        <w:rPr>
          <w:rFonts w:cs="Arial" w:ascii="Arial" w:hAnsi="Arial"/>
          <w:color w:val="000000"/>
        </w:rPr>
        <w:t xml:space="preserve">(4.) How does this exposition of the Name prepare us for the Name itself? For we assume the now generally admitted derivation of JEHOVAH (more exactly, YAHWEH) as the third person singular imperfect of </w:t>
      </w:r>
      <w:r>
        <w:rPr>
          <w:rFonts w:cs="Arial" w:ascii="Arial" w:hAnsi="Arial"/>
          <w:i/>
          <w:iCs/>
          <w:color w:val="000000"/>
        </w:rPr>
        <w:t>ha-wah</w:t>
      </w:r>
      <w:r>
        <w:rPr>
          <w:rFonts w:cs="Arial" w:ascii="Arial" w:hAnsi="Arial"/>
          <w:color w:val="000000"/>
        </w:rPr>
        <w:t xml:space="preserve">, an old form = to </w:t>
      </w:r>
      <w:r>
        <w:rPr>
          <w:rFonts w:cs="Arial" w:ascii="Arial" w:hAnsi="Arial"/>
          <w:i/>
          <w:iCs/>
          <w:color w:val="000000"/>
        </w:rPr>
        <w:t>hah-yah;</w:t>
      </w:r>
      <w:r>
        <w:rPr>
          <w:rFonts w:cs="Arial" w:ascii="Arial" w:hAnsi="Arial"/>
          <w:color w:val="000000"/>
        </w:rPr>
        <w:t xml:space="preserve"> and thus conclude that the Name literally gathers into itself the force of the previous Divine announcement. In other words, we take YAHWEH to mean: "He who is becoming—purposes to become—will become" = "The Becoming One." In this way we have </w:t>
      </w:r>
      <w:r>
        <w:rPr>
          <w:rFonts w:cs="Arial" w:ascii="Arial" w:hAnsi="Arial"/>
          <w:i/>
          <w:iCs/>
          <w:color w:val="000000"/>
        </w:rPr>
        <w:t>first</w:t>
      </w:r>
      <w:r>
        <w:rPr>
          <w:rFonts w:cs="Arial" w:ascii="Arial" w:hAnsi="Arial"/>
          <w:color w:val="000000"/>
        </w:rPr>
        <w:t xml:space="preserve"> the verb repeated in a clause; </w:t>
      </w:r>
      <w:r>
        <w:rPr>
          <w:rFonts w:cs="Arial" w:ascii="Arial" w:hAnsi="Arial"/>
          <w:i/>
          <w:iCs/>
          <w:color w:val="000000"/>
        </w:rPr>
        <w:t>then</w:t>
      </w:r>
      <w:r>
        <w:rPr>
          <w:rFonts w:cs="Arial" w:ascii="Arial" w:hAnsi="Arial"/>
          <w:color w:val="000000"/>
        </w:rPr>
        <w:t xml:space="preserve"> the verb once by itself; lastly the noun, cognate with the verb: "God said unto Moses, </w:t>
      </w:r>
      <w:r>
        <w:rPr>
          <w:rFonts w:cs="Arial" w:ascii="Arial" w:hAnsi="Arial"/>
          <w:i/>
          <w:iCs/>
          <w:color w:val="000000"/>
        </w:rPr>
        <w:t>Ehyeh asher ehyeh</w:t>
      </w:r>
      <w:r>
        <w:rPr>
          <w:rFonts w:cs="Arial" w:ascii="Arial" w:hAnsi="Arial"/>
          <w:color w:val="000000"/>
        </w:rPr>
        <w:t xml:space="preserve">, ‘I will become what I will become.'" "Thus shalt thou say unto the children of Israel, </w:t>
      </w:r>
      <w:r>
        <w:rPr>
          <w:rFonts w:cs="Arial" w:ascii="Arial" w:hAnsi="Arial"/>
          <w:i/>
          <w:iCs/>
          <w:color w:val="000000"/>
        </w:rPr>
        <w:t>Ehyeh</w:t>
      </w:r>
      <w:r>
        <w:rPr>
          <w:rFonts w:cs="Arial" w:ascii="Arial" w:hAnsi="Arial"/>
          <w:color w:val="000000"/>
        </w:rPr>
        <w:t xml:space="preserve">, ‘I will become,' hath sent me unto you." "And God said moreover unto Moses, Thus shalt thou say unto the children of Israel, </w:t>
      </w:r>
      <w:r>
        <w:rPr>
          <w:rFonts w:cs="Arial" w:ascii="Arial" w:hAnsi="Arial"/>
          <w:i/>
          <w:iCs/>
          <w:color w:val="000000"/>
        </w:rPr>
        <w:t>Yakweh</w:t>
      </w:r>
      <w:r>
        <w:rPr>
          <w:rFonts w:cs="Arial" w:ascii="Arial" w:hAnsi="Arial"/>
          <w:color w:val="000000"/>
        </w:rPr>
        <w:t xml:space="preserve">, The Becoming One, God of your fathers, &amp;c., hath sent me unto you." Well might the gracious Promiser add: "This is my name for ever, and this is my memorial unto all generations." Must not that Name relate </w:t>
      </w:r>
      <w:r>
        <w:rPr>
          <w:rFonts w:cs="Arial" w:ascii="Arial" w:hAnsi="Arial"/>
          <w:i/>
          <w:iCs/>
          <w:color w:val="000000"/>
        </w:rPr>
        <w:t>to</w:t>
      </w:r>
      <w:r>
        <w:rPr>
          <w:rFonts w:cs="Arial" w:ascii="Arial" w:hAnsi="Arial"/>
          <w:color w:val="000000"/>
        </w:rPr>
        <w:t xml:space="preserve"> us through which God will be remembered </w:t>
      </w:r>
      <w:r>
        <w:rPr>
          <w:rFonts w:cs="Arial" w:ascii="Arial" w:hAnsi="Arial"/>
          <w:i/>
          <w:iCs/>
          <w:color w:val="000000"/>
        </w:rPr>
        <w:t>by</w:t>
      </w:r>
      <w:r>
        <w:rPr>
          <w:rFonts w:cs="Arial" w:ascii="Arial" w:hAnsi="Arial"/>
          <w:color w:val="000000"/>
        </w:rPr>
        <w:t xml:space="preserve"> us?</w:t>
      </w:r>
    </w:p>
    <w:p>
      <w:pPr>
        <w:pStyle w:val="Web"/>
        <w:snapToGrid w:val="false"/>
        <w:spacing w:lineRule="atLeast" w:line="360" w:before="0" w:after="0"/>
        <w:ind w:firstLine="360"/>
        <w:jc w:val="both"/>
        <w:rPr/>
      </w:pPr>
      <w:r>
        <w:rPr>
          <w:rFonts w:cs="Arial" w:ascii="Arial" w:hAnsi="Arial"/>
          <w:color w:val="000000"/>
        </w:rPr>
        <w:t>Possibly the evangelical German expositors have not expressed themselves in precisely the above manner in their exegesis of this great matter; but how fully they have led the way to our main conclusions may be seen in the following extracts from Kurtz: "Jehovah is the God of development, who Himself enters into the development, condescends into it, embodies Himself and co-operates in it, in order to conduct it safely to its destined goal." "</w:t>
      </w:r>
      <w:r>
        <w:rPr>
          <w:rFonts w:cs="Arial" w:ascii="Arial" w:hAnsi="Arial"/>
          <w:i/>
          <w:iCs/>
          <w:color w:val="000000"/>
        </w:rPr>
        <w:t>Ha-yah</w:t>
      </w:r>
      <w:r>
        <w:rPr>
          <w:rFonts w:cs="Arial" w:ascii="Arial" w:hAnsi="Arial"/>
          <w:color w:val="000000"/>
        </w:rPr>
        <w:t xml:space="preserve"> is equivalent to </w:t>
      </w:r>
      <w:r>
        <w:rPr>
          <w:rStyle w:val="Greekhebrew1"/>
          <w:rFonts w:cs="Arial" w:ascii="Arial" w:hAnsi="Arial"/>
          <w:color w:val="000000"/>
        </w:rPr>
        <w:t>φῦναι</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t indicates concrete, not abstract being—such being as makes its appearance, manifests itself in history, and, so to speak, becomes historical. This meaning comes out more fully and prominently in the imperfect form of the name derived from it. Henc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s God outwardly manifesting Himself, revealing Himself, living, working, and reigning in history, </w:t>
      </w:r>
      <w:r>
        <w:rPr>
          <w:rFonts w:cs="Arial" w:ascii="Arial" w:hAnsi="Arial"/>
          <w:i/>
          <w:iCs/>
          <w:color w:val="000000"/>
        </w:rPr>
        <w:t>ever unfolding there, more and more, His character and being</w:t>
      </w:r>
      <w:r>
        <w:rPr>
          <w:rFonts w:cs="Arial" w:ascii="Arial" w:hAnsi="Arial"/>
          <w:color w:val="000000"/>
        </w:rPr>
        <w:t>." (Hist. O. Cov. I. i. sec. 13.)</w:t>
      </w:r>
    </w:p>
    <w:p>
      <w:pPr>
        <w:pStyle w:val="Web"/>
        <w:snapToGrid w:val="false"/>
        <w:spacing w:lineRule="atLeast" w:line="360" w:before="0" w:after="0"/>
        <w:ind w:firstLine="360"/>
        <w:jc w:val="both"/>
        <w:rPr/>
      </w:pPr>
      <w:r>
        <w:rPr>
          <w:rFonts w:cs="Arial" w:ascii="Arial" w:hAnsi="Arial"/>
          <w:color w:val="000000"/>
        </w:rPr>
        <w:t xml:space="preserve">It remains only to say that even if </w:t>
      </w:r>
      <w:r>
        <w:rPr>
          <w:rFonts w:cs="Arial" w:ascii="Arial" w:hAnsi="Arial"/>
          <w:i/>
          <w:iCs/>
          <w:color w:val="000000"/>
        </w:rPr>
        <w:t>Yah-weh</w:t>
      </w:r>
      <w:r>
        <w:rPr>
          <w:rFonts w:cs="Arial" w:ascii="Arial" w:hAnsi="Arial"/>
          <w:color w:val="000000"/>
        </w:rPr>
        <w:t xml:space="preserve"> be considered as formed in the conjugation Hiphil (as, with this pronunciation. Dr. B. Davies seems to think it must) the substance of the above account will remain untouched. The fullest possible justice would be done to that causative conjugation by rendering the name, "He who brings to pass" = "The Fulfiller." In point of fact, He BRINGS TO PASS His purposes by Himself BECOMING all that He designs to BECOME. However, Dr. Kalisch considers the name, pronounced YAH-WEH, as formed in Kal; thus, in this matter, fully sustaining our primary explana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NISTERIAL DIFFICULTIES TO BE ANTICIPATED—AND HOW TO OVERCOME THEM</w:t>
      </w:r>
    </w:p>
    <w:p>
      <w:pPr>
        <w:pStyle w:val="Web"/>
        <w:snapToGrid w:val="false"/>
        <w:spacing w:lineRule="atLeast" w:line="360" w:before="0" w:after="0"/>
        <w:ind w:firstLine="360"/>
        <w:jc w:val="both"/>
        <w:rPr/>
      </w:pPr>
      <w:r>
        <w:rPr>
          <w:rStyle w:val="Emphasis1"/>
          <w:rFonts w:cs="Arial" w:ascii="Arial" w:hAnsi="Arial"/>
          <w:color w:val="000000"/>
        </w:rPr>
        <w:t>I. That ministers must anticipate difficulties in the performance of their life mission.</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Arising from prejudice in reference to the man</w:t>
      </w:r>
      <w:r>
        <w:rPr>
          <w:rFonts w:cs="Arial" w:ascii="Arial" w:hAnsi="Arial"/>
          <w:color w:val="000000"/>
        </w:rPr>
        <w:t xml:space="preserve">. Moses felt that he would be liable to the prejudice of Israel—through his residence in the palace of Pharaoh, and his supposed connection with a despotic government. He had not shared their bondage—they would prefer one as the leader of their destinies, who had been more thoroughly identified with their condition of woe. Moses anticipates these difficulties, and asks the Lord how he should reply to them. So ministers of the gospel have to combat innumerable prejudices—of truth—education—capricious—weak—hence the difficulty of their work. They must be divinely commissioned to overcome them.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rising from scepticism in reference to the truth</w:t>
      </w:r>
      <w:r>
        <w:rPr>
          <w:rFonts w:cs="Arial" w:ascii="Arial" w:hAnsi="Arial"/>
          <w:color w:val="000000"/>
        </w:rPr>
        <w:t xml:space="preserve">. Moses feared that the Israelites would not credit the doctrine of freedom he had to proclaim to them. They would rather remind him of Pharaoh's army, and the impossibility of their escape. Moses would find great difficulty in getting them to believe in the promise and power of God. So, ministers to-day have a large amount of scepticism to overcome, in relation to the apparent difficulties of the truth they preach. They must exhibit their Divine credential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rising from lethargy in reference to the mission</w:t>
      </w:r>
      <w:r>
        <w:rPr>
          <w:rFonts w:cs="Arial" w:ascii="Arial" w:hAnsi="Arial"/>
          <w:color w:val="000000"/>
        </w:rPr>
        <w:t xml:space="preserve">. Moses found the Israelites in a state of utter destitution—morally weak—incapable of great effort—almost willing to die, rather than live. He would have great difficulty in awakening them to action, equal to the requirements of the case—and to secure their co-operation. So, it is with ministers of the gospel. They come—preach to men, who are inervated by sin—to arouse them to a sense of their manhood—to seek their co-operation in the mission of freedom they announce. The moral weakness—indolence of men is the greatest difficulty the true minister has to contend with. </w:t>
      </w:r>
    </w:p>
    <w:p>
      <w:pPr>
        <w:pStyle w:val="Web"/>
        <w:snapToGrid w:val="false"/>
        <w:spacing w:lineRule="atLeast" w:line="360" w:before="0" w:after="0"/>
        <w:ind w:firstLine="360"/>
        <w:jc w:val="both"/>
        <w:rPr/>
      </w:pPr>
      <w:r>
        <w:rPr>
          <w:rStyle w:val="Emphasis1"/>
          <w:rFonts w:cs="Arial" w:ascii="Arial" w:hAnsi="Arial"/>
          <w:color w:val="000000"/>
        </w:rPr>
        <w:t>II. That to overcome these difficulties, ministers must seek direction from God</w:t>
      </w:r>
      <w:r>
        <w:rPr>
          <w:rFonts w:cs="Arial" w:ascii="Arial" w:hAnsi="Arial"/>
          <w:color w:val="000000"/>
        </w:rPr>
        <w:t xml:space="preserve"> (Exo ). That God will give this direction is seen from:—</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Divine recognition of ministerial difficulty</w:t>
      </w:r>
      <w:r>
        <w:rPr>
          <w:rFonts w:cs="Arial" w:ascii="Arial" w:hAnsi="Arial"/>
          <w:color w:val="000000"/>
        </w:rPr>
        <w:t xml:space="preserve">. The Divine Being admitted all that Moses had said about the difficulty of his mission to Israel. No word of reproach was uttered—no rebuke expressed—but directions were given in response thereto. Equally does God recognize the perplexity a, ministerial life—hence He will not reject any who seek His ai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Devine Sympathy with ministerial difficulty</w:t>
      </w:r>
      <w:r>
        <w:rPr>
          <w:rFonts w:cs="Arial" w:ascii="Arial" w:hAnsi="Arial"/>
          <w:color w:val="000000"/>
        </w:rPr>
        <w:t xml:space="preserve">. (i.) </w:t>
      </w:r>
      <w:r>
        <w:rPr>
          <w:rFonts w:cs="Arial" w:ascii="Arial" w:hAnsi="Arial"/>
          <w:i/>
          <w:iCs/>
          <w:color w:val="000000"/>
        </w:rPr>
        <w:t>Manifested by the gift of heavenly</w:t>
      </w:r>
      <w:r>
        <w:rPr>
          <w:rFonts w:cs="Arial" w:ascii="Arial" w:hAnsi="Arial"/>
          <w:color w:val="000000"/>
        </w:rPr>
        <w:t xml:space="preserve"> </w:t>
      </w:r>
      <w:r>
        <w:rPr>
          <w:rFonts w:cs="Arial" w:ascii="Arial" w:hAnsi="Arial"/>
          <w:i/>
          <w:iCs/>
          <w:color w:val="000000"/>
        </w:rPr>
        <w:t>vision</w:t>
      </w:r>
      <w:r>
        <w:rPr>
          <w:rFonts w:cs="Arial" w:ascii="Arial" w:hAnsi="Arial"/>
          <w:color w:val="000000"/>
        </w:rPr>
        <w:t xml:space="preserve"> (Exo .) (ii). </w:t>
      </w:r>
      <w:r>
        <w:rPr>
          <w:rFonts w:cs="Arial" w:ascii="Arial" w:hAnsi="Arial"/>
          <w:i/>
          <w:iCs/>
          <w:color w:val="000000"/>
        </w:rPr>
        <w:t>Manifested by the gift of needful instruction</w:t>
      </w:r>
      <w:r>
        <w:rPr>
          <w:rFonts w:cs="Arial" w:ascii="Arial" w:hAnsi="Arial"/>
          <w:color w:val="000000"/>
        </w:rPr>
        <w:t xml:space="preserve"> (</w:t>
      </w:r>
      <w:hyperlink r:id="rId9" w:tgtFrame="_blank">
        <w:r>
          <w:rPr>
            <w:rStyle w:val="InternetLink"/>
            <w:rFonts w:cs="Arial" w:ascii="Arial" w:hAnsi="Arial"/>
            <w:color w:val="000000"/>
          </w:rPr>
          <w:t>Exo 3:15-17</w:t>
        </w:r>
      </w:hyperlink>
      <w:r>
        <w:rPr>
          <w:rFonts w:cs="Arial" w:ascii="Arial" w:hAnsi="Arial"/>
          <w:color w:val="000000"/>
        </w:rPr>
        <w:t xml:space="preserve">). (iii). </w:t>
      </w:r>
      <w:r>
        <w:rPr>
          <w:rFonts w:cs="Arial" w:ascii="Arial" w:hAnsi="Arial"/>
          <w:i/>
          <w:iCs/>
          <w:color w:val="000000"/>
        </w:rPr>
        <w:t>Manifested by the gift of holy companionships</w:t>
      </w:r>
      <w:r>
        <w:rPr>
          <w:rFonts w:cs="Arial" w:ascii="Arial" w:hAnsi="Arial"/>
          <w:color w:val="000000"/>
        </w:rPr>
        <w:t xml:space="preserve"> (</w:t>
      </w:r>
      <w:hyperlink r:id="rId10" w:tgtFrame="_blank">
        <w:r>
          <w:rPr>
            <w:rStyle w:val="InternetLink"/>
            <w:rFonts w:cs="Arial" w:ascii="Arial" w:hAnsi="Arial"/>
            <w:color w:val="000000"/>
          </w:rPr>
          <w:t>Exo 3:12</w:t>
        </w:r>
      </w:hyperlink>
      <w:r>
        <w:rPr>
          <w:rFonts w:cs="Arial" w:ascii="Arial" w:hAnsi="Arial"/>
          <w:color w:val="000000"/>
        </w:rPr>
        <w:t>). Such a manifestation of divine sympathy ought to inspire every minister with spirit and fortitude for his work. They that are for him, are more than all that can be against hi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Exo . But Moses puts another question; for the human heart is full of questions [</w:t>
      </w:r>
      <w:r>
        <w:rPr>
          <w:rFonts w:cs="Arial" w:ascii="Arial" w:hAnsi="Arial"/>
          <w:i/>
          <w:iCs/>
          <w:color w:val="000000"/>
        </w:rPr>
        <w:t>C.H.M</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clear that Moses anticipated the greatest difficulties from the degenerate condition of his country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did Moses ask the nam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o instruct his ignorance. He had not forgotten God in Egy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o gratify his curios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to satisfy Israel. Error has many Gods, he therefore wanted to know how he might prove to the enslaved nation that he came in the name of the true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od for a minister to know on whose business he is go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answer to one objection oftentimes begets another in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satisfaction of men about God's instruments is very prob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ervants very reasonably expect that He will clear up all doubt as to His name, and their du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QUESTION FOR THE PULPIT</w:t>
      </w:r>
    </w:p>
    <w:p>
      <w:pPr>
        <w:pStyle w:val="Web"/>
        <w:snapToGrid w:val="false"/>
        <w:spacing w:lineRule="atLeast" w:line="360" w:before="0" w:after="0"/>
        <w:ind w:firstLine="360"/>
        <w:jc w:val="both"/>
        <w:rPr/>
      </w:pPr>
      <w:r>
        <w:rPr>
          <w:rStyle w:val="Emphasis1"/>
          <w:rFonts w:cs="Arial" w:ascii="Arial" w:hAnsi="Arial"/>
          <w:color w:val="000000"/>
        </w:rPr>
        <w:t>I. "What shall I say unto them?" Shall I say unto them truths that are in harmony with their depraved condition?</w:t>
      </w:r>
      <w:r>
        <w:rPr>
          <w:rFonts w:cs="Arial" w:ascii="Arial" w:hAnsi="Arial"/>
          <w:color w:val="000000"/>
        </w:rPr>
        <w:t xml:space="preserve"> Moses might have told the Israelites to remain peaceful in their bondage—to make the best of their circumstances—that they were not responsible for their situation—it being the fault of their ancestors for coming to Egypt. He might have told them not to trouble about any effort for freedom—as it would require time—means—armies—beyond their command. And perhaps many of the Israelites—although they would feel the sorrow of of bondage—might think his advice wise. But no; he went to them with the tidings of freedom. The pulpit may take a pattern here, not to preach doctrines in harmony with the depraved tastes of men—but to awaken them from their sin, by the proclamation of the Divine Name and freedom.</w:t>
      </w:r>
    </w:p>
    <w:p>
      <w:pPr>
        <w:pStyle w:val="Web"/>
        <w:snapToGrid w:val="false"/>
        <w:spacing w:lineRule="atLeast" w:line="360" w:before="0" w:after="0"/>
        <w:ind w:firstLine="360"/>
        <w:jc w:val="both"/>
        <w:rPr/>
      </w:pPr>
      <w:r>
        <w:rPr>
          <w:rStyle w:val="Emphasis1"/>
          <w:rFonts w:cs="Arial" w:ascii="Arial" w:hAnsi="Arial"/>
          <w:color w:val="000000"/>
        </w:rPr>
        <w:t>II. "What shall I say unto them?" Shall I give them an argumentative discourse?</w:t>
      </w:r>
      <w:r>
        <w:rPr>
          <w:rFonts w:cs="Arial" w:ascii="Arial" w:hAnsi="Arial"/>
          <w:color w:val="000000"/>
        </w:rPr>
        <w:t xml:space="preserve"> It would be necessary for Moses to convince the Israelites that he was divinely commissioned—and the chief use that a minister can make of logic, is to prove the divinity of his call to the ministry. This once proved to Israel—they will be ready to follow him. So, congregations will hold but little argument with a man whom they feel to be called to free them from the power of sin—they will follow him. His heart speaks to them.</w:t>
      </w:r>
    </w:p>
    <w:p>
      <w:pPr>
        <w:pStyle w:val="Web"/>
        <w:snapToGrid w:val="false"/>
        <w:spacing w:lineRule="atLeast" w:line="360" w:before="0" w:after="0"/>
        <w:ind w:firstLine="360"/>
        <w:jc w:val="both"/>
        <w:rPr/>
      </w:pPr>
      <w:r>
        <w:rPr>
          <w:rStyle w:val="Emphasis1"/>
          <w:rFonts w:cs="Arial" w:ascii="Arial" w:hAnsi="Arial"/>
          <w:color w:val="000000"/>
        </w:rPr>
        <w:t>III. "What shall I say unto them?" Shall I give them a sensational discourse?</w:t>
      </w:r>
      <w:r>
        <w:rPr>
          <w:rFonts w:cs="Arial" w:ascii="Arial" w:hAnsi="Arial"/>
          <w:color w:val="000000"/>
        </w:rPr>
        <w:t xml:space="preserve"> Had Moses gone to the Israelites in this way, I would not have given much for his real success. He might have "got his name up." He would have attracted a few wearied slaves to himself. He might have aroused a wave of feeling, but it would soon have subsided into calm. The freedom of the nation would not have been achieved in this way. The sensational preachers of the world, are not doing the most towards the moral freedom of the race.</w:t>
      </w:r>
    </w:p>
    <w:p>
      <w:pPr>
        <w:pStyle w:val="Web"/>
        <w:snapToGrid w:val="false"/>
        <w:spacing w:lineRule="atLeast" w:line="360" w:before="0" w:after="0"/>
        <w:ind w:firstLine="360"/>
        <w:jc w:val="both"/>
        <w:rPr/>
      </w:pPr>
      <w:r>
        <w:rPr>
          <w:rStyle w:val="Emphasis1"/>
          <w:rFonts w:cs="Arial" w:ascii="Arial" w:hAnsi="Arial"/>
          <w:color w:val="000000"/>
        </w:rPr>
        <w:t>IV. "What shall I say unto them?" Shall I say unto them how clever I am?</w:t>
      </w:r>
      <w:r>
        <w:rPr>
          <w:rFonts w:cs="Arial" w:ascii="Arial" w:hAnsi="Arial"/>
          <w:color w:val="000000"/>
        </w:rPr>
        <w:t xml:space="preserve"> Moses might have told the Israelites that he had spent so many years in the Egyptian colleges—that he had been brought up in a palace. But he did not. He would never have achieved the freedom of Israel if he had adopted this course. He had humbled himself before God. And men humble before God, are generally so before their fellows. Ministers should not make a display of their learning—such conduct will never accomplish the freedom of souls.</w:t>
      </w:r>
    </w:p>
    <w:p>
      <w:pPr>
        <w:pStyle w:val="Web"/>
        <w:snapToGrid w:val="false"/>
        <w:spacing w:lineRule="atLeast" w:line="360" w:before="0" w:after="0"/>
        <w:ind w:firstLine="360"/>
        <w:jc w:val="both"/>
        <w:rPr/>
      </w:pPr>
      <w:r>
        <w:rPr>
          <w:rStyle w:val="Emphasis1"/>
          <w:rFonts w:cs="Arial" w:ascii="Arial" w:hAnsi="Arial"/>
          <w:color w:val="000000"/>
        </w:rPr>
        <w:t>V. "What shall I say unto them?" Shall I tell them about the Cross of Jesus?</w:t>
      </w:r>
      <w:r>
        <w:rPr>
          <w:rFonts w:cs="Arial" w:ascii="Arial" w:hAnsi="Arial"/>
          <w:color w:val="000000"/>
        </w:rPr>
        <w:t xml:space="preserve"> "Yes;" replies the penitent sinner "that is what I want" "Yes," replies the-aged believer, "that is the charm of my Soul." Let ministers preach the Cross as the emancipation of the world. For we preach not ourselves, but Christ Jesus, the L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As only revealed by the Divine Being Himself.</w:t>
      </w:r>
      <w:r>
        <w:rPr>
          <w:rFonts w:cs="Arial" w:ascii="Arial" w:hAnsi="Arial"/>
          <w:color w:val="000000"/>
        </w:rPr>
        <w:t xml:space="preserve"> Only God can give a revelation of His name—character—attributes—will. Human reason cannot, by searching, find out God. The human heart may search for God—but unaided, will never find Him. He that dwelleth in the bush—that calleth His servant to arduous toil—must speak—must make himself known—or the world will be eternally ignorant of His name.</w:t>
      </w:r>
    </w:p>
    <w:p>
      <w:pPr>
        <w:pStyle w:val="Web"/>
        <w:snapToGrid w:val="false"/>
        <w:spacing w:lineRule="atLeast" w:line="360" w:before="0" w:after="0"/>
        <w:ind w:firstLine="360"/>
        <w:jc w:val="both"/>
        <w:rPr/>
      </w:pPr>
      <w:r>
        <w:rPr>
          <w:rStyle w:val="Emphasis1"/>
          <w:rFonts w:cs="Arial" w:ascii="Arial" w:hAnsi="Arial"/>
          <w:color w:val="000000"/>
        </w:rPr>
        <w:t>II. As only partially understood by the grandest intelleces.</w:t>
      </w:r>
      <w:r>
        <w:rPr>
          <w:rFonts w:cs="Arial" w:ascii="Arial" w:hAnsi="Arial"/>
          <w:color w:val="000000"/>
        </w:rPr>
        <w:t xml:space="preserve"> Although we have such an abundant revelation of the name of God—how little of it is comprehended by man. It appears to us as the faint glimmering of a light placed in the cottage window on a dark night. God is mystery. Man's intellect can read the histories of the stars, can trace the wonders of the globe—but, at the threshold of Heaven's temple, it must bow in reverent acknowledgment of its inability to understand the things presented to its vision.</w:t>
      </w:r>
    </w:p>
    <w:p>
      <w:pPr>
        <w:pStyle w:val="Web"/>
        <w:snapToGrid w:val="false"/>
        <w:spacing w:lineRule="atLeast" w:line="360" w:before="0" w:after="0"/>
        <w:ind w:firstLine="360"/>
        <w:jc w:val="both"/>
        <w:rPr/>
      </w:pPr>
      <w:r>
        <w:rPr>
          <w:rStyle w:val="Emphasis1"/>
          <w:rFonts w:cs="Arial" w:ascii="Arial" w:hAnsi="Arial"/>
          <w:color w:val="000000"/>
        </w:rPr>
        <w:t>III. As sufficiently comprehended for the practical service of the Christian life.</w:t>
      </w:r>
      <w:r>
        <w:rPr>
          <w:rFonts w:cs="Arial" w:ascii="Arial" w:hAnsi="Arial"/>
          <w:color w:val="000000"/>
        </w:rPr>
        <w:t xml:space="preserve"> Moses did not fully understand the meaning of the revelation given to him of God—yet he recognised sufficient for his mission to Israel. He could </w:t>
      </w:r>
      <w:r>
        <w:rPr>
          <w:rFonts w:cs="Arial" w:ascii="Arial" w:hAnsi="Arial"/>
          <w:i/>
          <w:iCs/>
          <w:color w:val="000000"/>
        </w:rPr>
        <w:t>speak</w:t>
      </w:r>
      <w:r>
        <w:rPr>
          <w:rFonts w:cs="Arial" w:ascii="Arial" w:hAnsi="Arial"/>
          <w:color w:val="000000"/>
        </w:rPr>
        <w:t xml:space="preserve"> the name of God—and that name, vocal on a human lip, has a power to inspire and free the slave. All ministerial power lay in the utterance and hope of the Divine Name: it touches human hearts—awakens solemn thoughts—and makes men think of destinies. We know enough of God to give strength—responsibility—hope—to our Christian work an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nnounces Himself:—</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perso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independ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self-exist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mmu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hat an element of sublimity this imparts to the mission of Christian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What an inspiration it furnishes for the toil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7. How superior to any gods of the Egyptians.</w:t>
      </w:r>
    </w:p>
    <w:p>
      <w:pPr>
        <w:pStyle w:val="Web"/>
        <w:snapToGrid w:val="false"/>
        <w:spacing w:lineRule="atLeast" w:line="360" w:before="0" w:after="0"/>
        <w:ind w:firstLine="360"/>
        <w:jc w:val="both"/>
        <w:rPr/>
      </w:pPr>
      <w:r>
        <w:rPr>
          <w:rFonts w:cs="Arial" w:ascii="Arial" w:hAnsi="Arial"/>
          <w:color w:val="000000"/>
        </w:rPr>
        <w:t xml:space="preserve">The true knowledge Of God is the power of deliverance to the enslaved. The revelation that a greater than Pharaoh cared for them was to be the stimulus to snap their fetters and be free. Nothing but a true knowledge of God will ever move men to fight against corrupt principles, vicious practices, evil habits. We are creatures of love and faith, and need something to move our faith into vigorous exercise; we need an unchanging object worthy of our love. "This is life eternal, to </w:t>
      </w:r>
      <w:r>
        <w:rPr>
          <w:rFonts w:cs="Arial" w:ascii="Arial" w:hAnsi="Arial"/>
          <w:i/>
          <w:iCs/>
          <w:color w:val="000000"/>
        </w:rPr>
        <w:t>know</w:t>
      </w:r>
      <w:r>
        <w:rPr>
          <w:rFonts w:cs="Arial" w:ascii="Arial" w:hAnsi="Arial"/>
          <w:color w:val="000000"/>
        </w:rPr>
        <w:t xml:space="preserve"> Thee—the only true God, and Jesus Christ, whom Thou hast s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reply is at hand to show His name unto those that seek to know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fect Being—the cause of all other being—is the nam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Being, well-known and considered, is enough to answer all obje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od for God's servants to go out to duty under the protection of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will is that He makes revelation to His instruments that they may make them known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rst general cognizance of covenant relation to a Church was to the Fathers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ation of God to Fathers is declared for the comfort of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e are commissioned by God is enough for men to know about our mission.</w:t>
      </w:r>
    </w:p>
    <w:p>
      <w:pPr>
        <w:pStyle w:val="Web"/>
        <w:snapToGrid w:val="false"/>
        <w:spacing w:lineRule="atLeast" w:line="360" w:before="0" w:after="0"/>
        <w:ind w:firstLine="360"/>
        <w:jc w:val="both"/>
        <w:rPr/>
      </w:pPr>
      <w:r>
        <w:rPr>
          <w:rStyle w:val="Emphasis1"/>
          <w:rFonts w:cs="Arial" w:ascii="Arial" w:hAnsi="Arial"/>
          <w:color w:val="000000"/>
        </w:rPr>
        <w:t>I. An eternal nam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An eternal memorial</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xo . </w:t>
      </w:r>
      <w:r>
        <w:rPr>
          <w:rFonts w:cs="Arial" w:ascii="Arial" w:hAnsi="Arial"/>
          <w:i/>
          <w:iCs/>
          <w:color w:val="000000"/>
        </w:rPr>
        <w:t>The wisdom of gathering the few; or the considerateness of the Divine Being in reference to the mission of His servant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 This would be the most effective method of enlightening the mind of the nation in reference to the Divine intention.</w:t>
      </w:r>
      <w:r>
        <w:rPr>
          <w:rFonts w:cs="Arial" w:ascii="Arial" w:hAnsi="Arial"/>
          <w:color w:val="000000"/>
        </w:rPr>
        <w:t xml:space="preserve"> Moses was to gather the elders of Israel together—not the elders as regards age—but the officers and influential men. The nation was not without these while in Egypt, as would appear from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afforded Moses a good opportunity for personal explanations</w:t>
      </w:r>
      <w:r>
        <w:rPr>
          <w:rFonts w:cs="Arial" w:ascii="Arial" w:hAnsi="Arial"/>
          <w:color w:val="000000"/>
        </w:rPr>
        <w:t xml:space="preserve">. Moses would have greater influence with these few elders than with the nation at large. The respect he had paid in thus calling them to be the first recipients of his message—their intuitive feeling that what he said was true—their superior intelligence—candour—attention—would give him a splendid opportunity for impressing them with the need—reality—success of his mission. Thus a gathering of this kind would admit of explanations so helpful at the commencement of all great enterprises, to remove suspicion and avert peril.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was a good precaution against the ignorance and fanaticism of the common people</w:t>
      </w:r>
      <w:r>
        <w:rPr>
          <w:rFonts w:cs="Arial" w:ascii="Arial" w:hAnsi="Arial"/>
          <w:color w:val="000000"/>
        </w:rPr>
        <w:t>. The elders would be amongst the most judicious men of the nation—would therefore not only be able to enter into the important matter requiring their attention, but would have influence with their comrades; and hence, if they accepted the proposal of Moses, the nation at large would be more likely to do so. Had he carried the Divine message immediately to the enslaved people—apparently alone—without army—without sceptre—it would have aroused their indignation, their rejection; they would have derided his pretensions—his dream of freedom; they would have regarded him as a fanatic—an impostor. But all this opposition was averted by calling the elders—and making them the medium of appeal to the nation—and his companions in the effort of liberation. The more agencies a man can bring into his life work the better.</w:t>
      </w:r>
    </w:p>
    <w:p>
      <w:pPr>
        <w:pStyle w:val="Web"/>
        <w:snapToGrid w:val="false"/>
        <w:spacing w:lineRule="atLeast" w:line="360" w:before="0" w:after="0"/>
        <w:ind w:firstLine="360"/>
        <w:jc w:val="both"/>
        <w:rPr/>
      </w:pPr>
      <w:r>
        <w:rPr>
          <w:rStyle w:val="Emphasis1"/>
          <w:rFonts w:cs="Arial" w:ascii="Arial" w:hAnsi="Arial"/>
          <w:color w:val="000000"/>
        </w:rPr>
        <w:t>II. It would be the most effective method of gaining the sympathy of the nation.</w:t>
      </w:r>
      <w:r>
        <w:rPr>
          <w:rFonts w:cs="Arial" w:ascii="Arial" w:hAnsi="Arial"/>
          <w:color w:val="000000"/>
        </w:rPr>
        <w:t xml:space="preserve"> Moses was a comparative stranger to the Israelites. The elders were well known to them—were associated with the traditions of their religious life—had shared their persecution—were one with them in all the phases of life. They would, therefore, be far more likely to win the sympathy and help of the Israelites than Moses. He would have to influence them from without, they from within. They can previously educate their thought to the idea of freedom, then the nation will be ready to welcome any Moses who will work it out into history. All great workers should be judicious in their movement.</w:t>
      </w:r>
    </w:p>
    <w:p>
      <w:pPr>
        <w:pStyle w:val="Web"/>
        <w:snapToGrid w:val="false"/>
        <w:spacing w:lineRule="atLeast" w:line="360" w:before="0" w:after="0"/>
        <w:ind w:firstLine="360"/>
        <w:jc w:val="both"/>
        <w:rPr/>
      </w:pPr>
      <w:r>
        <w:rPr>
          <w:rStyle w:val="Emphasis1"/>
          <w:rFonts w:cs="Arial" w:ascii="Arial" w:hAnsi="Arial"/>
          <w:color w:val="000000"/>
        </w:rPr>
        <w:t>III. It would thus be the most effective method of working out the Divine project in reference to the n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ow considerate of the Divine Being to give Moses this idea of working</w:t>
      </w:r>
      <w:r>
        <w:rPr>
          <w:rFonts w:cs="Arial" w:ascii="Arial" w:hAnsi="Arial"/>
          <w:color w:val="000000"/>
        </w:rPr>
        <w:t xml:space="preserve">. Moses would have spent hours in devising the best method of approaching the Israelites—and after all might have been most injudicious in his arrangements. But there are times when God tells a good man </w:t>
      </w:r>
      <w:r>
        <w:rPr>
          <w:rFonts w:cs="Arial" w:ascii="Arial" w:hAnsi="Arial"/>
          <w:i/>
          <w:iCs/>
          <w:color w:val="000000"/>
        </w:rPr>
        <w:t>how</w:t>
      </w:r>
      <w:r>
        <w:rPr>
          <w:rFonts w:cs="Arial" w:ascii="Arial" w:hAnsi="Arial"/>
          <w:color w:val="000000"/>
        </w:rPr>
        <w:t xml:space="preserve"> to do his work—compassionate—helpful—the secret of success. Many men will not listen to the Divine instructions. This is the occasion of the great failure of so much religious energ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ow numerous are the agencies put in motion for the performance of Divine projects</w:t>
      </w:r>
      <w:r>
        <w:rPr>
          <w:rFonts w:cs="Arial" w:ascii="Arial" w:hAnsi="Arial"/>
          <w:color w:val="000000"/>
        </w:rPr>
        <w:t xml:space="preserve">. God is the source of all commissions for the moral good of man. He calls Moses—tells Moses to call the elders. God empowers His ministers to awaken new instrumentalities for the good of the enslaved worl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ll great workers may find a pattern here</w:t>
      </w:r>
      <w:r>
        <w:rPr>
          <w:rFonts w:cs="Arial" w:ascii="Arial" w:hAnsi="Arial"/>
          <w:color w:val="000000"/>
        </w:rPr>
        <w:t>. Not to trust their new and divine enterprises to the tide of popular opinion—storms may gather—may be wrecked. Launch them first on the more tranquil waters of the few—afterwards they will be more likely to weather the national gale. Let men in authority, knowing the influence they possess, take care to welcome all men of heavenly commission, and themselves to set a good example to the public.</w:t>
      </w:r>
    </w:p>
    <w:p>
      <w:pPr>
        <w:pStyle w:val="Web"/>
        <w:snapToGrid w:val="false"/>
        <w:spacing w:lineRule="atLeast" w:line="360" w:before="0" w:after="0"/>
        <w:ind w:firstLine="360"/>
        <w:jc w:val="both"/>
        <w:rPr/>
      </w:pPr>
      <w:r>
        <w:rPr>
          <w:rFonts w:cs="Arial" w:ascii="Arial" w:hAnsi="Arial"/>
          <w:color w:val="000000"/>
        </w:rPr>
        <w:t>This was a greater honour done to the Patriarchs than if God had written their names in the visible heavens, to be lead of all men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commands require the obedience of all who know the Divine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errands require despat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ill is that all His servants Should declare His name as their Divine warr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the God of Abraham alone can warrant good men in thei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 appears it is generally to make known some deliverance for His people. Divine visita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dic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erciful.</w:t>
      </w:r>
    </w:p>
    <w:p>
      <w:pPr>
        <w:pStyle w:val="Subtitle"/>
        <w:snapToGrid w:val="false"/>
        <w:spacing w:lineRule="atLeast" w:line="360" w:before="0" w:after="0"/>
        <w:jc w:val="both"/>
        <w:rPr/>
      </w:pPr>
      <w:r>
        <w:rPr>
          <w:rFonts w:cs="Arial" w:ascii="Arial" w:hAnsi="Arial"/>
          <w:i/>
          <w:iCs/>
          <w:color w:val="000000"/>
          <w:sz w:val="24"/>
          <w:szCs w:val="24"/>
        </w:rPr>
        <w:t>An inferior motive for a Religious Life</w:t>
      </w:r>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Some people are religious because they hope thereby to be saved from affliction.</w:t>
      </w:r>
      <w:r>
        <w:rPr>
          <w:rFonts w:cs="Arial" w:ascii="Arial" w:hAnsi="Arial"/>
          <w:color w:val="000000"/>
        </w:rPr>
        <w:t xml:space="preserve"> "I will bring you out of the affliction of Egypt."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y hope to escape the affliction of</w:t>
      </w:r>
      <w:r>
        <w:rPr>
          <w:rFonts w:cs="Arial" w:ascii="Arial" w:hAnsi="Arial"/>
          <w:color w:val="000000"/>
        </w:rPr>
        <w:t xml:space="preserve"> a </w:t>
      </w:r>
      <w:r>
        <w:rPr>
          <w:rFonts w:cs="Arial" w:ascii="Arial" w:hAnsi="Arial"/>
          <w:i/>
          <w:iCs/>
          <w:color w:val="000000"/>
        </w:rPr>
        <w:t>bad nam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y hope to escape the affliction of a retributive provide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y hope to escape the affliction of moral banishment from Go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Other people are religious because they hope thereby to better their condition, and gain greater enjoyment.</w:t>
      </w:r>
      <w:r>
        <w:rPr>
          <w:rFonts w:cs="Arial" w:ascii="Arial" w:hAnsi="Arial"/>
          <w:color w:val="000000"/>
        </w:rPr>
        <w:t xml:space="preserve"> "Unto a land flowing with milk and honey:"—</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they imagine religion will free them from slaver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they imagine religion will give them an advantage over their enemi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they imagine religion will give them rich possession</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I. That while the land flowing with milk and honey may be one motive for a religious life, the superior is love to God and moral fre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God's own will, He changeth His church from bondage and misery to enlargement and plenty. The resolution of Divine mer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wakens instruments to convey its messa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epares Churches to welcome its tid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iving of a new impulse to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couragement God gives to Christian work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vine aid in the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right hope in their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lad success in their to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appy resid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land of plen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land of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land of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land of freedo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 land of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A land typical of heaven.</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Now let us go, we beseech thee</w:t>
      </w:r>
      <w:r>
        <w:rPr>
          <w:rFonts w:cs="Arial" w:ascii="Arial" w:hAnsi="Arial"/>
          <w:color w:val="000000"/>
        </w:rPr>
        <w:t>." We see here the opportunity God gives men to be virtuous. Pharaoh was asked to let Israel go:—</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 might have the credit of a good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he might take the responsibility of a bad 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at he might render just any calamity that came upo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at he might shew the real nature of his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Divine Being could have wrought the freedom of Israel without the consent of Pharaoh, but He did not, for the foregoing reasons.</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The Lord God of the Hebrews hath met with us</w:t>
      </w:r>
      <w:r>
        <w:rPr>
          <w:rFonts w:cs="Arial" w:ascii="Arial" w:hAnsi="Arial"/>
          <w:color w:val="000000"/>
        </w:rPr>
        <w:t xml:space="preserve">." The Divine wish was the only reason assigned to Pharaoh for the outgoing of Isra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the wish of the enslaved 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that his predecessors had murdered their childr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 that he had no right to detain them. </w:t>
      </w:r>
    </w:p>
    <w:p>
      <w:pPr>
        <w:pStyle w:val="Web"/>
        <w:snapToGrid w:val="false"/>
        <w:spacing w:lineRule="atLeast" w:line="360" w:before="0" w:after="0"/>
        <w:ind w:left="720" w:hanging="0"/>
        <w:jc w:val="both"/>
        <w:rPr/>
      </w:pPr>
      <w:r>
        <w:rPr>
          <w:rFonts w:cs="Arial" w:ascii="Arial" w:hAnsi="Arial"/>
          <w:color w:val="000000"/>
        </w:rPr>
        <w:t>4. The Divine claim must take precedence of any human. "</w:t>
      </w:r>
      <w:r>
        <w:rPr>
          <w:rFonts w:cs="Arial" w:ascii="Arial" w:hAnsi="Arial"/>
          <w:i/>
          <w:iCs/>
          <w:color w:val="000000"/>
        </w:rPr>
        <w:t>And now let us go, we beseech thee, three days' journey into the wilderness.</w:t>
      </w:r>
      <w:r>
        <w:rPr>
          <w:rFonts w:cs="Arial" w:ascii="Arial" w:hAnsi="Arial"/>
          <w:color w:val="000000"/>
        </w:rPr>
        <w:t>" Why are only three days nam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if they went further Pharaoh had no right to complain, they not being his subje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was all that God revealed unto Pharaoh, reserving His good pleasure till afterwa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in refusing so small a request, his obstinacy might appear the greater, especially after the service Israel had rendered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CRIFICE IN THE WILDERNESS</w:t>
      </w:r>
    </w:p>
    <w:p>
      <w:pPr>
        <w:pStyle w:val="Web"/>
        <w:snapToGrid w:val="false"/>
        <w:spacing w:lineRule="atLeast" w:line="360" w:before="0" w:after="0"/>
        <w:ind w:firstLine="360"/>
        <w:jc w:val="both"/>
        <w:rPr/>
      </w:pPr>
      <w:r>
        <w:rPr>
          <w:rStyle w:val="Emphasis1"/>
          <w:rFonts w:cs="Arial" w:ascii="Arial" w:hAnsi="Arial"/>
          <w:color w:val="000000"/>
        </w:rPr>
        <w:t>I. It would have shewn the willingness of a freed man to worship God anywher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ilderness—with poor supply of animals for sacrificial purposes. After tired by a three days' journey, just out from bondage—yet they were to worship God. Cannot we sacrifice to God in the varied scenes of life after the hard toils of the day, especially after freedom from sin?</w:t>
      </w:r>
    </w:p>
    <w:p>
      <w:pPr>
        <w:pStyle w:val="Web"/>
        <w:snapToGrid w:val="false"/>
        <w:spacing w:lineRule="atLeast" w:line="360" w:before="0" w:after="0"/>
        <w:ind w:firstLine="360"/>
        <w:jc w:val="both"/>
        <w:rPr/>
      </w:pPr>
      <w:r>
        <w:rPr>
          <w:rStyle w:val="Emphasis1"/>
          <w:rFonts w:cs="Arial" w:ascii="Arial" w:hAnsi="Arial"/>
          <w:color w:val="000000"/>
        </w:rPr>
        <w:t>II. It would have shewn the need of rendering gratitude to God for what would have been a merciful interposition.</w:t>
      </w:r>
      <w:r>
        <w:rPr>
          <w:rFonts w:cs="Arial" w:ascii="Arial" w:hAnsi="Arial"/>
          <w:color w:val="000000"/>
        </w:rPr>
        <w:t xml:space="preserve"> They would have been away from Pharaoh—slavery behind them; they would have been free—greeted by the joyful appearances of nature. To sacrifice would have been their duty; it is ours.</w:t>
      </w:r>
    </w:p>
    <w:p>
      <w:pPr>
        <w:pStyle w:val="Web"/>
        <w:snapToGrid w:val="false"/>
        <w:spacing w:lineRule="atLeast" w:line="360" w:before="0" w:after="0"/>
        <w:ind w:firstLine="360"/>
        <w:jc w:val="both"/>
        <w:rPr/>
      </w:pPr>
      <w:r>
        <w:rPr>
          <w:rStyle w:val="Emphasis1"/>
          <w:rFonts w:cs="Arial" w:ascii="Arial" w:hAnsi="Arial"/>
          <w:color w:val="000000"/>
        </w:rPr>
        <w:t>III. It would have evinced the return of a better manhood.</w:t>
      </w:r>
      <w:r>
        <w:rPr>
          <w:rFonts w:cs="Arial" w:ascii="Arial" w:hAnsi="Arial"/>
          <w:color w:val="000000"/>
        </w:rPr>
        <w:t xml:space="preserve"> No longer idolaters—they would have sacrificed to the true God. It is God's work to make men hear and obey the message of salvation He sends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God's encouragement the instruments and subjects of redemption must move thereun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ts wrought upon by God not merely hearken, but use means for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God's commission His oppressed ones shall face their oppr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essage must never be withheld from oppress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owns His people under their most despised name, "Hebr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have His people use humble address, even to their persecu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berty is to be sought by the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command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raiseth instruments for its accomplish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 man has a right to enslave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necessary to the duties of our religi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ho can command all from tyrants, is pleased to order His people to beg smal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lderness service is desired by God rather than mixtures with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d of all deliverance to the Church is God's worshi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can largely hinder his neighbour from a convenient worship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KNOWLEDGE OF THE SUCCESS OR OTHERWISE OF MINISTERIAL WORK</w:t>
      </w:r>
    </w:p>
    <w:p>
      <w:pPr>
        <w:pStyle w:val="Web"/>
        <w:snapToGrid w:val="false"/>
        <w:spacing w:lineRule="atLeast" w:line="360" w:before="0" w:after="0"/>
        <w:ind w:firstLine="360"/>
        <w:jc w:val="both"/>
        <w:rPr/>
      </w:pPr>
      <w:r>
        <w:rPr>
          <w:rStyle w:val="Emphasis1"/>
          <w:rFonts w:cs="Arial" w:ascii="Arial" w:hAnsi="Arial"/>
          <w:color w:val="000000"/>
        </w:rPr>
        <w:t>I. That God is thoroughly acquainted with the moral obstinacy of men.</w:t>
      </w:r>
      <w:r>
        <w:rPr>
          <w:rFonts w:cs="Arial" w:ascii="Arial" w:hAnsi="Arial"/>
          <w:color w:val="000000"/>
        </w:rPr>
        <w:t xml:space="preserve"> "And I am sure that the King of Egypt will not let you go."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re are many people who act like Pharaoh in relation to the commands of God</w:t>
      </w:r>
      <w:r>
        <w:rPr>
          <w:rFonts w:cs="Arial" w:ascii="Arial" w:hAnsi="Arial"/>
          <w:color w:val="000000"/>
        </w:rPr>
        <w:t xml:space="preserve">. As Pharaoh treated Moses and the Israelites with contempt—manifesting pride—obstinacy—so there are men and women to-day as proud and obstinate in reference to the requirements of Christ and His Gospel; ministers address Divine messages to them—urge the Divine claims—all in vain. God knows such people. Their names are vocal on His lips. He tells His servants about them. He indicates judgments in reference to them. Such people are almost beyond the reach of ministerial influence. The minister is not altogether responsible for the success of his mission. He cannot force men to be go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n all the commissions of human life God recognises the free agency of the wicked</w:t>
      </w:r>
      <w:r>
        <w:rPr>
          <w:rFonts w:cs="Arial" w:ascii="Arial" w:hAnsi="Arial"/>
          <w:color w:val="000000"/>
        </w:rPr>
        <w:t xml:space="preserve">. God could with ease have set the Israelites at liberty, as He did Paul and Silas. Such was not the Divine will. He desired to use moral instrumentalities, in harmony with the volition of man. Is it not a mystery that man has the ability to oppose the will of Go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We may inquire into the utility of employing Christian agency where the result will be ineffectual</w:t>
      </w:r>
      <w:r>
        <w:rPr>
          <w:rFonts w:cs="Arial" w:ascii="Arial" w:hAnsi="Arial"/>
          <w:color w:val="000000"/>
        </w:rPr>
        <w:t xml:space="preserve">. What utility could there be in the mission of Moses to Pharaoh, when God knew right well that it would be unavailing, and informed Moses of the fact? Why, then, was Moses sent; and would not this knowledge discourage and introduce an element of weakness into his effort? He went at the sovereign command of God to teach Pharaoh the Divine will, that he might be without excuse, that he might be acquainted with the designed freedom of Israel—for the sending of Moses had reference to Israel as well as to the king. It also commenced a series of events that ultimately issued in the overthrow of Pharaoh, and the victory of the Supreme Being on behalf of His people. So ministers are sent to nations—people—to-day who will remain finally impenitent. Such is the method of the Divine arrangement—such the attention of Divine mercy to the worst of characters—such the power of right that it will conquer, if in judgment. </w:t>
      </w:r>
    </w:p>
    <w:p>
      <w:pPr>
        <w:pStyle w:val="Web"/>
        <w:snapToGrid w:val="false"/>
        <w:spacing w:lineRule="atLeast" w:line="360" w:before="0" w:after="0"/>
        <w:ind w:firstLine="360"/>
        <w:jc w:val="both"/>
        <w:rPr/>
      </w:pPr>
      <w:r>
        <w:rPr>
          <w:rStyle w:val="Emphasis1"/>
          <w:rFonts w:cs="Arial" w:ascii="Arial" w:hAnsi="Arial"/>
          <w:color w:val="000000"/>
        </w:rPr>
        <w:t>II. That God is thoroughly acquainted with the method He will pursue in reference to the morally obstinat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d deals with the morally obstinate after the method of a consecutive plan</w:t>
      </w:r>
      <w:r>
        <w:rPr>
          <w:rFonts w:cs="Arial" w:ascii="Arial" w:hAnsi="Arial"/>
          <w:color w:val="000000"/>
        </w:rPr>
        <w:t xml:space="preserve">. First, He prepares the messenger to visit and teach them; then gives him the message; then tells him how to make it known; then smites in judgments, successive, severs. Thus God does not deal with the morally obstinate according to the impulse of the moment—fitfully, incidentally, but according to a harmonious, merciful, self-consistent plan—a plan that will admit of the repentance and faith of the sinner.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od sometimes meets the morally obstinate with demonstrations of His power</w:t>
      </w:r>
      <w:r>
        <w:rPr>
          <w:rFonts w:cs="Arial" w:ascii="Arial" w:hAnsi="Arial"/>
          <w:color w:val="000000"/>
        </w:rPr>
        <w:t xml:space="preserve">. "I will stretch out my hand, and smite Egypt with all my wonders," etc. Here, then, we have human power in conflict with the Divine—the King of Egypt against the King of Heaven. Which will conquer? The sequel. So sometimes God meets the obstinate sinner with tokens of power,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afflictiv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convinci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ubduing</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I. That God can thwart the intention of the morally obstinate by their own wickedness, and by the conduct of their comrades.</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Pharaoh's obstinacy was thwarted by his own wickedness</w:t>
      </w:r>
      <w:r>
        <w:rPr>
          <w:rFonts w:cs="Arial" w:ascii="Arial" w:hAnsi="Arial"/>
          <w:color w:val="000000"/>
        </w:rPr>
        <w:t xml:space="preserve">. The Egyptians aided the escape of Israel—gave them articles to facilitate their journey. So the purposes of obstinate men are often thwarted by those who share their sin and determination. The work of defeating and subduing obstinate sin is not left wholly to ministers. Often the Egyptians help them.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ow thoroughly all agencies are at the disposal of God</w:t>
      </w:r>
      <w:r>
        <w:rPr>
          <w:rFonts w:cs="Arial" w:ascii="Arial" w:hAnsi="Arial"/>
          <w:color w:val="000000"/>
        </w:rPr>
        <w:t>. His ministers are not the only instrumentalities at his call. All events, all persons cluster round them as a centre, and, under Divine direction, accomplish the moral freedom of the goo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declares the worst as well as the best that meet His servants in the way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knows what the powers of the world will do against the Church, and yet He trie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ncident to worldly powers to deny the humblest request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n His wisdom suffers worldly powers to wrestle with His mighty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sin is aggravated who ever contend with the mighty han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dness of sinners is so great, that they will put God's power to the t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is at hand to deal with them that contend with His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hand put forth will startle the arm of fl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pon God's putting forth His hand to vengeance, great smitings are on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nderful vengeance God's hand giveth forth sometimes to quell the resistance of advers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certainly work wonderful plagues where He threaten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y midst of God's enemies shall have experience of His wonderful plag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grace will not prevail with wicked men, force s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endures its plagues to no purpose, as it is obliged to y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re is a grace of favour which the world may show unto God'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only work to incline the hearts of enemies to favour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lness, as well as freedom, yield to God's people at Hi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hurch is neighbour with a wicked world till His time. Even the world has some valuable things that it can give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times God makes the sons and daughters of the Church carry away the treasures of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God's command, the Church shall spoil the enemies that spoiled 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part of the gold and silver now obtained was afterward used in building and furnishing the tabern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lati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human outgo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human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human treas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the proper owner of all treasures, and can dispose of them as He will.</w:t>
      </w:r>
    </w:p>
    <w:p>
      <w:pPr>
        <w:pStyle w:val="Web"/>
        <w:snapToGrid w:val="false"/>
        <w:spacing w:lineRule="atLeast" w:line="360" w:before="0" w:after="0"/>
        <w:ind w:firstLine="360"/>
        <w:jc w:val="both"/>
        <w:rPr/>
      </w:pPr>
      <w:r>
        <w:rPr>
          <w:rFonts w:cs="Arial" w:ascii="Arial" w:hAnsi="Arial"/>
          <w:color w:val="000000"/>
        </w:rPr>
        <w:t xml:space="preserve">The word rendered "borrow" means simply to ask (Psalms , 2-8, </w:t>
      </w:r>
      <w:r>
        <w:rPr>
          <w:rFonts w:cs="Arial" w:ascii="Arial" w:hAnsi="Arial"/>
          <w:i/>
          <w:iCs/>
          <w:color w:val="000000"/>
        </w:rPr>
        <w:t>ask</w:t>
      </w:r>
      <w:r>
        <w:rPr>
          <w:rFonts w:cs="Arial" w:ascii="Arial" w:hAnsi="Arial"/>
          <w:color w:val="000000"/>
        </w:rPr>
        <w:t>), and should be so translated. Israel had, after their toil for the Egyptians, &amp; right to ask their help on their depar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spoiled" does not imply robbery or injustice is evident from its use by Laban's daughters (Ge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gyptians would be so overcome by abject distress as to be ready to part with a considerable portion of their wealth, in order to get rid of a people whose presence menaced them with utter extermination.</w:t>
      </w:r>
    </w:p>
    <w:p>
      <w:pPr>
        <w:pStyle w:val="Web"/>
        <w:snapToGrid w:val="false"/>
        <w:spacing w:lineRule="atLeast" w:line="360" w:before="0" w:after="0"/>
        <w:ind w:firstLine="360"/>
        <w:jc w:val="both"/>
        <w:rPr/>
      </w:pPr>
      <w:r>
        <w:rPr>
          <w:rFonts w:cs="Arial" w:ascii="Arial" w:hAnsi="Arial"/>
          <w:color w:val="000000"/>
        </w:rPr>
        <w:t>God has many ways of balancing accounts between the injured and the injurious—of righting the oppressed, and compelling those that have done wrong, to make restitution; for he sits upon the throne, judging right [</w:t>
      </w:r>
      <w:r>
        <w:rPr>
          <w:rFonts w:cs="Arial" w:ascii="Arial" w:hAnsi="Arial"/>
          <w:i/>
          <w:iCs/>
          <w:color w:val="000000"/>
        </w:rPr>
        <w:t>Matthew Henr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Web"/>
        <w:snapToGrid w:val="false"/>
        <w:spacing w:lineRule="atLeast" w:line="360" w:before="0" w:after="0"/>
        <w:ind w:firstLine="360"/>
        <w:jc w:val="both"/>
        <w:rPr/>
      </w:pPr>
      <w:r>
        <w:rPr>
          <w:rStyle w:val="Emphasis1"/>
          <w:rFonts w:cs="Arial" w:ascii="Arial" w:hAnsi="Arial"/>
          <w:color w:val="000000"/>
        </w:rPr>
        <w:t xml:space="preserve">Exo </w:t>
      </w:r>
      <w:r>
        <w:rPr>
          <w:rFonts w:cs="Arial" w:ascii="Arial" w:hAnsi="Arial"/>
          <w:color w:val="000000"/>
        </w:rPr>
        <w:t>. Like as, if a man's foot, leg, or arm be broken, with how great pain the same is restored to its former estate all men know; but if any member of our body should be broken twice or thrice, or more often, in one and the self-same place, every man can then judge how hard a thing it were for that part to recover its perfect strength and health again: even so fareth it in the ruptures and wounds of our soul. If a man do commit sin once or twice, and do unfeignedly, without dissimulation, make his refuge to the medicine of repentance, he doth out of hand obtain health again, and that sometimes without any scar or blemish of the disease past; but if he begin to add sins upon sins in such sort that the wounds of the soul do rather putrefy within him, by covering and defending them, than heal, by repentance and confession, it is to be feared such a one shall not find repentance at commandment when he wisheth for it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Exo </w:t>
      </w:r>
      <w:r>
        <w:rPr>
          <w:rFonts w:cs="Arial" w:ascii="Arial" w:hAnsi="Arial"/>
          <w:color w:val="000000"/>
        </w:rPr>
        <w:t>. As the course of a stream, being stopped, it gathereth a great dam, and being let suddenly go, it overfloweth all in its way; even so God's anger, being stayed a time, the windows of heaven being opened, it will (shortly, it is to be feared) pour down on our heads plentifully for the manifold sins that reign in every estate throughout the whole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et wood, although it be long burning, yet will burn faster at last; so the anger of God, although it be long coming, yet it will come the fiercer at the l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Kept</w:t>
      </w:r>
      <w:r>
        <w:rPr>
          <w:rFonts w:cs="Arial" w:ascii="Arial" w:hAnsi="Arial"/>
          <w:color w:val="000000"/>
        </w:rPr>
        <w:t xml:space="preserve">] Not merely once upon a time; but statedly, as his usual occupation: </w:t>
      </w:r>
      <w:r>
        <w:rPr>
          <w:rFonts w:cs="Arial" w:ascii="Arial" w:hAnsi="Arial"/>
          <w:i/>
          <w:iCs/>
          <w:color w:val="000000"/>
        </w:rPr>
        <w:t>lit</w:t>
      </w:r>
      <w:r>
        <w:rPr>
          <w:rFonts w:cs="Arial" w:ascii="Arial" w:hAnsi="Arial"/>
          <w:color w:val="000000"/>
        </w:rPr>
        <w:t xml:space="preserve">., "he had come to be shepherding," the participle denoting continuance. Backside] That is, "to the west:" the east being the quarter towards wh. one is supposed to look (Gesenius, Frst, Davies). </w:t>
      </w:r>
    </w:p>
    <w:p>
      <w:pPr>
        <w:pStyle w:val="Web"/>
        <w:snapToGrid w:val="false"/>
        <w:spacing w:lineRule="atLeast" w:line="360" w:before="0" w:after="0"/>
        <w:ind w:firstLine="360"/>
        <w:jc w:val="both"/>
        <w:rPr/>
      </w:pPr>
      <w:r>
        <w:rPr>
          <w:rStyle w:val="Emphasis1"/>
          <w:rFonts w:cs="Arial" w:ascii="Arial" w:hAnsi="Arial"/>
          <w:color w:val="000000"/>
        </w:rPr>
        <w:t>Exo . A bush</w:t>
      </w:r>
      <w:r>
        <w:rPr>
          <w:rFonts w:cs="Arial" w:ascii="Arial" w:hAnsi="Arial"/>
          <w:color w:val="000000"/>
        </w:rPr>
        <w:t xml:space="preserve">] </w:t>
      </w:r>
      <w:r>
        <w:rPr>
          <w:rFonts w:cs="Arial" w:ascii="Arial" w:hAnsi="Arial"/>
          <w:i/>
          <w:iCs/>
          <w:color w:val="000000"/>
        </w:rPr>
        <w:t>Lit</w:t>
      </w:r>
      <w:r>
        <w:rPr>
          <w:rFonts w:cs="Arial" w:ascii="Arial" w:hAnsi="Arial"/>
          <w:color w:val="000000"/>
        </w:rPr>
        <w:t xml:space="preserve">., "the thorn-bush." According to Brugsch, the </w:t>
      </w:r>
      <w:r>
        <w:rPr>
          <w:rFonts w:cs="Arial" w:ascii="Arial" w:hAnsi="Arial"/>
          <w:i/>
          <w:iCs/>
          <w:color w:val="000000"/>
        </w:rPr>
        <w:t>thorny acacia</w:t>
      </w:r>
      <w:r>
        <w:rPr>
          <w:rFonts w:cs="Arial" w:ascii="Arial" w:hAnsi="Arial"/>
          <w:color w:val="000000"/>
        </w:rPr>
        <w:t>. The definiteness may be accounted for on the ground of either (</w:t>
      </w:r>
      <w:r>
        <w:rPr>
          <w:rFonts w:cs="Arial" w:ascii="Arial" w:hAnsi="Arial"/>
          <w:i/>
          <w:iCs/>
          <w:color w:val="000000"/>
        </w:rPr>
        <w:t>a</w:t>
      </w:r>
      <w:r>
        <w:rPr>
          <w:rFonts w:cs="Arial" w:ascii="Arial" w:hAnsi="Arial"/>
          <w:color w:val="000000"/>
        </w:rPr>
        <w:t>) local notoriety—"the well-known thorn-bush of the neighbourhood;" or (</w:t>
      </w:r>
      <w:r>
        <w:rPr>
          <w:rFonts w:cs="Arial" w:ascii="Arial" w:hAnsi="Arial"/>
          <w:i/>
          <w:iCs/>
          <w:color w:val="000000"/>
        </w:rPr>
        <w:t>b</w:t>
      </w:r>
      <w:r>
        <w:rPr>
          <w:rFonts w:cs="Arial" w:ascii="Arial" w:hAnsi="Arial"/>
          <w:color w:val="000000"/>
        </w:rPr>
        <w:t xml:space="preserve">) historical familiarity—"the particular thorn-bush of wh. M. had so often spoken." Prob. the humble thorn-bush represented Israel in the fire of affliction. Burned] Render, more vividly: "was burning" Note also the repetition of the noun; who both for this reason, and because of its position in the Hob., is emphatic, as if asking to be reiterated with the tone of surprise: "Behold the THORN-BUSH was burning with fire, and yet the THORN-BUSH was not consumed!" </w:t>
      </w:r>
    </w:p>
    <w:p>
      <w:pPr>
        <w:pStyle w:val="Web"/>
        <w:snapToGrid w:val="false"/>
        <w:spacing w:lineRule="atLeast" w:line="360" w:before="0" w:after="0"/>
        <w:ind w:firstLine="360"/>
        <w:jc w:val="both"/>
        <w:rPr/>
      </w:pPr>
      <w:r>
        <w:rPr>
          <w:rStyle w:val="Emphasis1"/>
          <w:rFonts w:cs="Arial" w:ascii="Arial" w:hAnsi="Arial"/>
          <w:color w:val="000000"/>
        </w:rPr>
        <w:t>Exo . Is not burnt</w:t>
      </w:r>
      <w:r>
        <w:rPr>
          <w:rFonts w:cs="Arial" w:ascii="Arial" w:hAnsi="Arial"/>
          <w:color w:val="000000"/>
        </w:rPr>
        <w:t xml:space="preserve">] Better: "does not burn up:" the imperfect tense. </w:t>
      </w:r>
    </w:p>
    <w:p>
      <w:pPr>
        <w:pStyle w:val="Web"/>
        <w:snapToGrid w:val="false"/>
        <w:spacing w:lineRule="atLeast" w:line="360" w:before="0" w:after="0"/>
        <w:ind w:firstLine="360"/>
        <w:jc w:val="both"/>
        <w:rPr/>
      </w:pPr>
      <w:r>
        <w:rPr>
          <w:rStyle w:val="Emphasis1"/>
          <w:rFonts w:cs="Arial" w:ascii="Arial" w:hAnsi="Arial"/>
          <w:color w:val="000000"/>
        </w:rPr>
        <w:t>Exo . Shoes</w:t>
      </w:r>
      <w:r>
        <w:rPr>
          <w:rFonts w:cs="Arial" w:ascii="Arial" w:hAnsi="Arial"/>
          <w:color w:val="000000"/>
        </w:rPr>
        <w:t xml:space="preserve">] That is, "sandals." This command "may be accounted from the custom, in the East, of wearing shoes or sandals merely as protection from dirt. No Brahmin enters a pagoda, no Moslem a mosque, without first taking off at least his overshoes; and even in Grecian temples, the priests and priestesses performed the service barefooted. When entering other holy places also, the Arabs and Samaritans, and even the Yezidis of Mesopotamia take off their shoes, that the place may not be defiled by the dirt or dust upon them." (Keil).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GRADATION OF USEFUL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held a rod in his hand—useful for support—for help—for advancement—for protection—as a token of office—which, being cast upon the ground, lost all capability for usefulness, became offensive, injurious, poisonous; but the Divine command restored it to its original condition of utility and worth. This incident is typical of much that is going on around us in every-day life, where useful things, intended for the political, social, and moral good of men, are so cast upon the ground and degraded, that they become positively inimicable to the welfare of the race. Also, there is in the world a Divine power whereby all this degradation is divested of moral injury, and restored to its original condition of utility. We wish to regard this incident in a parabolic light:—</w:t>
      </w:r>
    </w:p>
    <w:p>
      <w:pPr>
        <w:pStyle w:val="Web"/>
        <w:snapToGrid w:val="false"/>
        <w:spacing w:lineRule="atLeast" w:line="360" w:before="0" w:after="0"/>
        <w:ind w:firstLine="360"/>
        <w:jc w:val="both"/>
        <w:rPr/>
      </w:pPr>
      <w:r>
        <w:rPr>
          <w:rStyle w:val="Emphasis1"/>
          <w:rFonts w:cs="Arial" w:ascii="Arial" w:hAnsi="Arial"/>
          <w:color w:val="000000"/>
        </w:rPr>
        <w:t>I. That man has, to an alarming extent, the ability to degrade useful things.</w:t>
      </w:r>
      <w:r>
        <w:rPr>
          <w:rFonts w:cs="Arial" w:ascii="Arial" w:hAnsi="Arial"/>
          <w:color w:val="000000"/>
        </w:rPr>
        <w:t xml:space="preserve"> "And he cast it on the ground, and it became a serpent."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has the ability to degrade Divine Truth</w:t>
      </w:r>
      <w:r>
        <w:rPr>
          <w:rFonts w:cs="Arial" w:ascii="Arial" w:hAnsi="Arial"/>
          <w:color w:val="000000"/>
        </w:rPr>
        <w:t xml:space="preserve">. Heavenly truth and doctrine, as made known by God—as enunciated in the Bible—when held as a rod in the hand of man for his moral direction, guidance, and advancement—is most useful and absolutely needful to his salvation; but when, by profanity, by unholy doubt, by wilful rejection, by cold scepticism, it is cast on the ground, it becomes a serpent, the enemy of man, to predict his ruin. Who can look out upon the world without seeing to what an alarming extent the sublime truths, books, people of God, are degraded by the worldly and the sceptical? We wonder that the men who occasion such degradation do not flee from before their own profanit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has the ability to degrade the pulpit</w:t>
      </w:r>
      <w:r>
        <w:rPr>
          <w:rFonts w:cs="Arial" w:ascii="Arial" w:hAnsi="Arial"/>
          <w:color w:val="000000"/>
        </w:rPr>
        <w:t xml:space="preserve">. All must admit the great utility of the pulpit, especially when they consider how it instructs the mind of the nation, how it appeals to the consciences of men, and how it quickens and cultures the spiritual life of the Church. Yet, how frequently is it cast upon the ground, by giving forth uncertain doctrine, by pandering to the sensational requirements of the age, and by ministerial inconsistency. At such times it becomes as a serpent to inflict moral injury upon the weak and scoffing. How many have been brought to reject religion by the unhallowed conduct of its professed teachers. May the Christian Church be delivered from the venom of this serpen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e has the ability to degrade the press</w:t>
      </w:r>
      <w:r>
        <w:rPr>
          <w:rFonts w:cs="Arial" w:ascii="Arial" w:hAnsi="Arial"/>
          <w:color w:val="000000"/>
        </w:rPr>
        <w:t xml:space="preserve">. None will deny the utility of the press. It is the great instrument of civilization—has done more than any other agency of human invention to instruct the world in the truth of the Bible, in the mystery of science, in the philosophy of history. If you were to remove the printing press out of the world, men would soon return to the darkness of the middle ages. Yet, how has this valuable instrumentality been degraded. Think of the pernicious literature that it annually circulates, with inaccurate views of life—exciting, false, unhealthy—altogether enervating to the manhood of those who read it. This degradation of the press is one of the most solemn and lamentable facts of the age. It has indeed become a serpent of the most formidable character, and is doing more to injure the mental life of the young than perhaps anything els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at men are often terrified by the degradation they have occasioned</w:t>
      </w:r>
      <w:r>
        <w:rPr>
          <w:rFonts w:cs="Arial" w:ascii="Arial" w:hAnsi="Arial"/>
          <w:color w:val="000000"/>
        </w:rPr>
        <w:t xml:space="preserve">. "And Moses fled from before it." No doubt many an infidel has fled from before the phantoms of his own unbelief, and from before the dark abyss toward which his conscience has pointed him. Many a fallen minister has fled from before the enormity of his own sin and ruin. And who will say that many a novel writer and newspaper contributor has not, in quiet moments of reflection, trembled at the result of his own profanity. All men will one day experience a desire to flee from before their sins, to escape their terrible retribution. </w:t>
      </w:r>
    </w:p>
    <w:p>
      <w:pPr>
        <w:pStyle w:val="Web"/>
        <w:snapToGrid w:val="false"/>
        <w:spacing w:lineRule="atLeast" w:line="360" w:before="0" w:after="0"/>
        <w:ind w:firstLine="360"/>
        <w:jc w:val="both"/>
        <w:rPr/>
      </w:pPr>
      <w:r>
        <w:rPr>
          <w:rStyle w:val="Emphasis1"/>
          <w:rFonts w:cs="Arial" w:ascii="Arial" w:hAnsi="Arial"/>
          <w:color w:val="000000"/>
        </w:rPr>
        <w:t>II. That there is in religion a restoring influence, whereby useful things that have been degraded may be uplifted to their proper condition</w:t>
      </w:r>
      <w:r>
        <w:rPr>
          <w:rFonts w:cs="Arial" w:ascii="Arial" w:hAnsi="Arial"/>
          <w:color w:val="000000"/>
        </w:rPr>
        <w:t xml:space="preserve">. "And he put forth his hand, and caught it, and it became a rod in his han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restoration is exclusive and extensive</w:t>
      </w:r>
      <w:r>
        <w:rPr>
          <w:rFonts w:cs="Arial" w:ascii="Arial" w:hAnsi="Arial"/>
          <w:color w:val="000000"/>
        </w:rPr>
        <w:t xml:space="preserve">. It is exclusive in that it can only be accomplished by religion. Nothing can re-change the serpents of daily life into rods but the Word of God, and Divine influence working in the line of human effort. God told Moses to put forth his hand and take it by the tail. Men must do their part, then Heaven will help them in this great work of restoration. </w:t>
      </w:r>
      <w:r>
        <w:rPr>
          <w:rFonts w:cs="Arial" w:ascii="Arial" w:hAnsi="Arial"/>
          <w:i/>
          <w:iCs/>
          <w:color w:val="000000"/>
        </w:rPr>
        <w:t>Legislation</w:t>
      </w:r>
      <w:r>
        <w:rPr>
          <w:rFonts w:cs="Arial" w:ascii="Arial" w:hAnsi="Arial"/>
          <w:color w:val="000000"/>
        </w:rPr>
        <w:t xml:space="preserve"> cannot make a sceptic into a believer of Divine truth. It may do much to suppress a pernicious literature, but with great difficulty, as men immediately cry out for the freedom of the press; it will never remove the desire for a mental stimulant in the shape of unreal fiction. </w:t>
      </w:r>
      <w:r>
        <w:rPr>
          <w:rFonts w:cs="Arial" w:ascii="Arial" w:hAnsi="Arial"/>
          <w:i/>
          <w:iCs/>
          <w:color w:val="000000"/>
        </w:rPr>
        <w:t>Education</w:t>
      </w:r>
      <w:r>
        <w:rPr>
          <w:rFonts w:cs="Arial" w:ascii="Arial" w:hAnsi="Arial"/>
          <w:color w:val="000000"/>
        </w:rPr>
        <w:t xml:space="preserve"> may do something towards taming the serpents of human life, but it will leave them serpents—it cannot change them into rods. This Christianity alone can do; and happily her influence is co-extensive with the degradation. Not one serpent in the universe is beyond the charm of her voice. She can uplift the press. She has done much already to purify it. Her Bible has already done much to reclaim the literature of our land. It has, in fact, created a heavenly literature of its own, which is exerting a most salutary influence upon thousands of human souls. Thus the restoring influence of Christianity is not only exclusive, but all-extensive in its capability. 2 </w:t>
      </w:r>
      <w:r>
        <w:rPr>
          <w:rFonts w:cs="Arial" w:ascii="Arial" w:hAnsi="Arial"/>
          <w:i/>
          <w:iCs/>
          <w:color w:val="000000"/>
        </w:rPr>
        <w:t>This restoration is sympathetic and happy</w:t>
      </w:r>
      <w:r>
        <w:rPr>
          <w:rFonts w:cs="Arial" w:ascii="Arial" w:hAnsi="Arial"/>
          <w:color w:val="000000"/>
        </w:rPr>
        <w:t>. God has great sympathy with the world, afflicted by these degradations, and sends the mitigating influence of a peaceful religion to relieve its woe. And this token of pity and help—this prophecy of hope—is welcome to, and happy in its effect upon, humanity. A mind permeated with Divine truth, a pulpit refulgent with true piety, a press sending forth to the world the messages of Heaven, are happy results, and are the chief outcome of Divine grace as purifying the heart of society. LEAR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That the creation of evil is within the power of man. </w:t>
      </w:r>
    </w:p>
    <w:p>
      <w:pPr>
        <w:pStyle w:val="Web"/>
        <w:snapToGrid w:val="false"/>
        <w:spacing w:lineRule="atLeast" w:line="360" w:before="0" w:after="0"/>
        <w:ind w:left="720" w:hanging="0"/>
        <w:jc w:val="both"/>
        <w:rPr/>
      </w:pPr>
      <w:r>
        <w:rPr>
          <w:rFonts w:cs="Arial" w:ascii="Arial" w:hAnsi="Arial"/>
          <w:i/>
          <w:iCs/>
          <w:color w:val="000000"/>
        </w:rPr>
        <w:t>2. That our highest gifts may be prostrated to the lowest end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it should be the aim of men to elevate everything with which they are brought into contac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ENT OF THE PULPI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Verse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The Preacher has frequently to lament the scepticism of his congregation.</w:t>
      </w:r>
      <w:r>
        <w:rPr>
          <w:rFonts w:cs="Arial" w:ascii="Arial" w:hAnsi="Arial"/>
          <w:color w:val="000000"/>
        </w:rPr>
        <w:t xml:space="preserve"> "But behold they will not believe me." Moses feared the Israelites would not credit the probability of the freedom he had to declare unto them. Insuperable difficulties would appear in the way. They would not sufficiently take God into the matter. Ministers have now to complain of this kind of thing. Sinners are told that the intention of Heaven in reference to them is their moral emancipation. They reflect upon their natural wickedness—upon their wilful departure from the law of God—and regard the proclamation as visionary. They despair of freedom from sin, self, and Satan. Ministers frequently carry glorious tidings to their congregations—the willingness of God to save them there and then—the ultimate conquest of goodness; and yet are treated with practical unbelief.</w:t>
      </w:r>
    </w:p>
    <w:p>
      <w:pPr>
        <w:pStyle w:val="Web"/>
        <w:snapToGrid w:val="false"/>
        <w:spacing w:lineRule="atLeast" w:line="360" w:before="0" w:after="0"/>
        <w:ind w:firstLine="360"/>
        <w:jc w:val="both"/>
        <w:rPr/>
      </w:pPr>
      <w:r>
        <w:rPr>
          <w:rStyle w:val="Emphasis1"/>
          <w:rFonts w:cs="Arial" w:ascii="Arial" w:hAnsi="Arial"/>
          <w:color w:val="000000"/>
        </w:rPr>
        <w:t>II. The Preacher has frequently to lament the inattention of his congregation.</w:t>
      </w:r>
      <w:r>
        <w:rPr>
          <w:rFonts w:cs="Arial" w:ascii="Arial" w:hAnsi="Arial"/>
          <w:color w:val="000000"/>
        </w:rPr>
        <w:t xml:space="preserve"> "Nor hearken unto my voice." Nothing is worse on the part of a congregation than inattention, and disobedience to the messages of God. The Divine claims are of the first importance, and demand immediate attention. They respect our future—they are for our spiritual good—they design our eternal freedom. To such a message all men ought to give the most earnest heed.</w:t>
      </w:r>
    </w:p>
    <w:p>
      <w:pPr>
        <w:pStyle w:val="Web"/>
        <w:snapToGrid w:val="false"/>
        <w:spacing w:lineRule="atLeast" w:line="360" w:before="0" w:after="0"/>
        <w:ind w:firstLine="360"/>
        <w:jc w:val="both"/>
        <w:rPr/>
      </w:pPr>
      <w:r>
        <w:rPr>
          <w:rStyle w:val="Emphasis1"/>
          <w:rFonts w:cs="Arial" w:ascii="Arial" w:hAnsi="Arial"/>
          <w:color w:val="000000"/>
        </w:rPr>
        <w:t>III. The Preacher has frequently to lament the querulous spirit of his congregation.</w:t>
      </w:r>
      <w:r>
        <w:rPr>
          <w:rFonts w:cs="Arial" w:ascii="Arial" w:hAnsi="Arial"/>
          <w:color w:val="000000"/>
        </w:rPr>
        <w:t xml:space="preserve"> "For they will say the Lord hath not appeared unto thee." How many congregations practically question the announcements of the pulpit. They challenge the inspiration, the Divine preparation, the Divine qualification, the heavenly visions of their teacher. And often they do this in an unkind, factious spirit. They should rather welcome him as from God, sent and wishful to achieve their moral freedom. This would be more to their credit.</w:t>
      </w:r>
    </w:p>
    <w:p>
      <w:pPr>
        <w:pStyle w:val="Web"/>
        <w:snapToGrid w:val="false"/>
        <w:spacing w:lineRule="atLeast" w:line="360" w:before="0" w:after="0"/>
        <w:ind w:firstLine="360"/>
        <w:jc w:val="both"/>
        <w:rPr/>
      </w:pPr>
      <w:r>
        <w:rPr>
          <w:rStyle w:val="Emphasis1"/>
          <w:rFonts w:cs="Arial" w:ascii="Arial" w:hAnsi="Arial"/>
          <w:color w:val="000000"/>
        </w:rPr>
        <w:t>IV. That this conduct on the part of congregations has a most depressing influence on the minds of ministers.</w:t>
      </w:r>
      <w:r>
        <w:rPr>
          <w:rFonts w:cs="Arial" w:ascii="Arial" w:hAnsi="Arial"/>
          <w:color w:val="000000"/>
        </w:rPr>
        <w:t xml:space="preserve"> How can a man preach to people whom he knows are in the habit of practically denying, or refusing his statements of the Divine willingness to save them. He needs the attention, sympathy, prayers, help of those whom he seeks to free from the tyranny of sin. He has enough to contend with external hindrances, with the opposition of Pharaoh, without having added to it that of the slave whose fetter he seeks to break.</w:t>
      </w:r>
    </w:p>
    <w:p>
      <w:pPr>
        <w:pStyle w:val="Web"/>
        <w:snapToGrid w:val="false"/>
        <w:spacing w:lineRule="atLeast" w:line="360" w:before="0" w:after="0"/>
        <w:ind w:firstLine="360"/>
        <w:jc w:val="both"/>
        <w:rPr/>
      </w:pPr>
      <w:r>
        <w:rPr>
          <w:rFonts w:cs="Arial" w:ascii="Arial" w:hAnsi="Arial"/>
          <w:color w:val="000000"/>
        </w:rPr>
        <w:t>Human distrust is a difficulty which every preacher, teacher, and holy labourer has to encounter. All great movements are carried by consent of parties. God himself cannot re-establish moral order without the concurrence of the powers that have rebelled against His rule.… After all, the spiritual labourer has less to do with the unbelief of his hearers than with the instruction and authority of God. We have to ascertain what God the Lord would have us say, and then to speak it simply and lovingly, whether men will hear or whether they will forbear. The preacher must prepare himself for having doubts thrown upon his authority; and he must take care that his answer to such doubts be as complete as the authority itself. God alone can give the true answer to human doubt. We are not to encounter scepticism with merely ingenious replies and clever arguments, but in the power and grace of the living Go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ow indisposed is man to believe the testimony of God! Whether He denounce vengeance upon obstinate offenders, or promise acceptance, assistance, and salvation to the returning sinner, we are ever prone to question His truth. Thus some are hardened in presumption, others sink into despondency, and others are discouraged, and through unbelief continue heartless in all they attempt. But the Lord deals not with us according to our sins; else the strongest believer upon earth, instead of being saved by his faith, might righteously be condemned for his unbelief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oses objects that in all probability the people would not hearken to his voice; that is, they would not take his bare word, unless he shewed them some sign, which he had not yet been instructed to do. God empowers him to work miracles. Miracles are the most convincing proof of a Divine mission. But those who are employed now to enforce the authenticated revelation need not such testimonials; both their character and their doctrine are to be tried by the Word of God, to which they appeal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e might suppose that Moses had seen and heard enough to set his fears entirely aside. The consuming fire in the unconsumed bush, the condescending grace, the precious, endearing, and comprehensive titles, the Divine commission, the assurance of the Divine presence—all these things might have quelled any anxious thought, and imparted a settled assurance to the heart. Still, however, Moses raises questions, and still God answers them; and each successive question brings out fresh grace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resent discouragements often arise from former disappoint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ise and good men have sometimes a worse opinion of people than they deserve. Moses said "they will not believe me," and yet we find (Exo ) "the people bel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satisfaction is incident to good souls in difficulty, even after God has answered all their qu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irmity of faith may make men suggest things contrary to the promi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may tax others with unbelief, and yet be unbelievers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bstinacy of the human heart often makes God's ministers despair of suc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ncident to sinners to deny the appearance of God to His ministers; and God's ministers are apt to regard such denials as discouragements to thei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y did Moses imagine that the Israelites would not believ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he knew that they were a stiff-necked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he considered himself of insufficient authority to command their re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the power and tyranny of Pharaoh would deter them from believing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they would think it unlikely that God, who had never been seen by man, should appear to him.</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What is that in thine hand? And he said, a rod</w:t>
      </w:r>
      <w:r>
        <w:rPr>
          <w:rFonts w:cs="Arial" w:ascii="Arial" w:hAnsi="Arial"/>
          <w:color w:val="000000"/>
        </w:rPr>
        <w:t>." A staff—a shepherd's crook—the staff which indicated his return to the pastoral habits of his fathers—the staff on which he leaned amidst his desert wanderings—the staff with which he guided his kinsman's flocks—the staff like that still borne by Arab chiefs—this was to be the humble instrument of Divine power. "In this"—as afterwards in the yet humbler symbol of the cross—in this, the symbol of his simplicity, of his exile, of his lowliness, the world was to be conquered [</w:t>
      </w:r>
      <w:r>
        <w:rPr>
          <w:rFonts w:cs="Arial" w:ascii="Arial" w:hAnsi="Arial"/>
          <w:i/>
          <w:iCs/>
          <w:color w:val="000000"/>
        </w:rPr>
        <w:t>The Jewish Church, by Dean Stanley</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od"—probably the shepherd's crook—among the Arabs; a long staff, with a curved head, varying from three to six feet in length.… God followeth expostulations with resolutions to satisfy the troubled souls of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ometimes exercises His power in connection with small things—a r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ubject of Divine inqui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oken of a shepherd's off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ymbol of a leader's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rophecy of a nation's freedo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RIVIAL POSSESSION</w:t>
      </w:r>
    </w:p>
    <w:p>
      <w:pPr>
        <w:pStyle w:val="Web"/>
        <w:snapToGrid w:val="false"/>
        <w:spacing w:lineRule="atLeast" w:line="360" w:before="0" w:after="0"/>
        <w:ind w:firstLine="360"/>
        <w:jc w:val="both"/>
        <w:rPr/>
      </w:pPr>
      <w:r>
        <w:rPr>
          <w:rStyle w:val="Emphasis1"/>
          <w:rFonts w:cs="Arial" w:ascii="Arial" w:hAnsi="Arial"/>
          <w:color w:val="000000"/>
        </w:rPr>
        <w:t>I. God frequently makes inquiry about the most trivial possessions of m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ave they been honourably gain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re they being put to their proper use?</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t>
      </w:r>
      <w:r>
        <w:rPr>
          <w:rFonts w:cs="Arial" w:ascii="Arial" w:hAnsi="Arial"/>
          <w:i/>
          <w:iCs/>
          <w:color w:val="000000"/>
        </w:rPr>
        <w:t>Are they in a line with Divine power?</w:t>
      </w:r>
    </w:p>
    <w:p>
      <w:pPr>
        <w:pStyle w:val="Web"/>
        <w:snapToGrid w:val="false"/>
        <w:spacing w:lineRule="atLeast" w:line="360" w:before="0" w:after="0"/>
        <w:ind w:firstLine="360"/>
        <w:jc w:val="both"/>
        <w:rPr/>
      </w:pPr>
      <w:r>
        <w:rPr>
          <w:rStyle w:val="Emphasis1"/>
          <w:rFonts w:cs="Arial" w:ascii="Arial" w:hAnsi="Arial"/>
          <w:color w:val="000000"/>
        </w:rPr>
        <w:t>II. God frequently makes the most trivial possessions of men teach great truth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shews the Divine adaptability to the circumstances of m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shews the Divine wisdom in making insignificant</w:t>
      </w:r>
      <w:r>
        <w:rPr>
          <w:rFonts w:cs="Arial" w:ascii="Arial" w:hAnsi="Arial"/>
          <w:color w:val="000000"/>
        </w:rPr>
        <w:t xml:space="preserve"> </w:t>
      </w:r>
      <w:r>
        <w:rPr>
          <w:rFonts w:cs="Arial" w:ascii="Arial" w:hAnsi="Arial"/>
          <w:i/>
          <w:iCs/>
          <w:color w:val="000000"/>
        </w:rPr>
        <w:t>things teach Divine truth</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is shews the Divine simplicity of the plans and purposes of Heave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That the most trivial possessions are useful to others as well as those to whom they belong.</w:t>
      </w:r>
      <w:r>
        <w:rPr>
          <w:rFonts w:cs="Arial" w:ascii="Arial" w:hAnsi="Arial"/>
          <w:color w:val="000000"/>
        </w:rPr>
        <w:t xml:space="preserve"> This rod taught the Israelites that God was with Moses. So the smallest treasure possessed by a man may at times be instructive to other lives around him.</w:t>
      </w:r>
    </w:p>
    <w:p>
      <w:pPr>
        <w:pStyle w:val="Web"/>
        <w:snapToGrid w:val="false"/>
        <w:spacing w:lineRule="atLeast" w:line="360" w:before="0" w:after="0"/>
        <w:ind w:firstLine="360"/>
        <w:jc w:val="both"/>
        <w:rPr/>
      </w:pPr>
      <w:r>
        <w:rPr>
          <w:rStyle w:val="Emphasis1"/>
          <w:rFonts w:cs="Arial" w:ascii="Arial" w:hAnsi="Arial"/>
          <w:color w:val="000000"/>
        </w:rPr>
        <w:t>IV. That the most trivial possessions of men prove after all the most useful, and ought therefore to awaken human gratitude.</w:t>
      </w:r>
      <w:r>
        <w:rPr>
          <w:rFonts w:cs="Arial" w:ascii="Arial" w:hAnsi="Arial"/>
          <w:color w:val="000000"/>
        </w:rPr>
        <w:t xml:space="preserve"> We are taught here not to calculate the worth of things by their market price, but according to their adaptation to the circumstances of life in which we may then be placed. At this moment, and throughout the conflict with Egypt, this rod was the most valuable thing that Moses could have possessed. There are times when the smallest things become of the greatest value. This is true when they are used by God for the moral conviction and freedom of others. Moses would, throughout his life journey in the wilderness, be thankful for the rod. So we ought to be grateful to God that, whether we have great possessions or not, yet we have our little treasure which renders happy and effective our entire life mission.</w:t>
      </w:r>
    </w:p>
    <w:p>
      <w:pPr>
        <w:pStyle w:val="Web"/>
        <w:snapToGrid w:val="false"/>
        <w:spacing w:lineRule="atLeast" w:line="360" w:before="0" w:after="0"/>
        <w:ind w:firstLine="360"/>
        <w:jc w:val="both"/>
        <w:rPr/>
      </w:pPr>
      <w:r>
        <w:rPr>
          <w:rFonts w:cs="Arial" w:ascii="Arial" w:hAnsi="Arial"/>
          <w:color w:val="000000"/>
        </w:rPr>
        <w:t>God takes up the weakest instruments to accomplish his mightiest ends. "A rod," "a ram's horn," "a cake of barley meal," "an earthen pitcher," "a shepherd's sling," anything, in short, when used by God, will do the appointed work. Men imagine that splendid ends can only be reached by splendid means; but such is not God's way. He can use a crawling worm as well as a scorching sun—a gourd as well as a vehement east wind [</w:t>
      </w:r>
      <w:r>
        <w:rPr>
          <w:rFonts w:cs="Arial" w:ascii="Arial" w:hAnsi="Arial"/>
          <w:i/>
          <w:iCs/>
          <w:color w:val="000000"/>
        </w:rPr>
        <w:t>C. H. M</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ANING OF THIS MIR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Varied suppositions as to the meaning of this mirac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hereby Pharaoh is set forth, who, at the first entering of the Hebrews into Egypt, was as a rod, easy to be handled, but afterwards as a serpent; and again, at the time of their going out, he was as a rod, gentle and harml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hereby the state of the children of Israel was set forth, who at the first, under Joseph, had dominion, signified by a rod, but afterwards were cast down, and hated, as a serpent; but finally, at their going out of Egypt, returned to their power and authority aga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hereby was signified the honour of God's judgments; till they be brought none fear them; but, being brought; the very best are made to tremble; but, being renewed again, all fear is taken away.</w:t>
      </w:r>
    </w:p>
    <w:p>
      <w:pPr>
        <w:pStyle w:val="Web"/>
        <w:snapToGrid w:val="false"/>
        <w:spacing w:lineRule="atLeast" w:line="360" w:before="0" w:after="0"/>
        <w:ind w:left="720" w:hanging="0"/>
        <w:jc w:val="both"/>
        <w:rPr/>
      </w:pPr>
      <w:r>
        <w:rPr>
          <w:rFonts w:cs="Arial" w:ascii="Arial" w:hAnsi="Arial"/>
          <w:color w:val="000000"/>
        </w:rPr>
        <w:t>4. That Moses was set forth by this staff: for he in himself, being but a shepherd, obscure and living in exile, was no more to Pharaoh to move him than a staff in a shepherd's hand; but, going to him at the command of the Lord, he became as the staff at his command cast upon the ground—a terrible serpent to him—he should not need any other armies to terrify Pharaoh; but, going with this staff, by a Divine virtue, he should be made to flee before him. But in that being laid hold upon by Moses again, it is turned into a staff, it was signified that the same which should be terrible to Pharaoh should be a comfort to Moses and to Israel [</w:t>
      </w:r>
      <w:r>
        <w:rPr>
          <w:rFonts w:cs="Arial" w:ascii="Arial" w:hAnsi="Arial"/>
          <w:i/>
          <w:iCs/>
          <w:color w:val="000000"/>
        </w:rPr>
        <w:t>Calvin</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5. That hereby Christ crucified is set forth, and by his death, subduing the devil that he cannot hold the people of the Lord any more in bondage, as Pharaoh could not hold the Israelites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serpent is entirely under the hand of Christ; and when he has reached the highest point in his mad career he shall be hurled into the lake of fire, there to reap the fruits of his work for ever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story of Moses' rod the poets invented fables of the thyrsus of Bacchus, and the caduceaus of Mercury. Homer represents Mercury as taking his rod to work miracles, precisely in the same way as God commanded Moses to take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many serpents in the world from which a good man should f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 commandeth small things be worketh miracles to confir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transubstantiation of creatures is the alone work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iracles may be terrible to his servants, when intended to be comfort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se is terrified at the miraculous token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Faith in God's word dare meddle with the most terrible signs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make staves into serpents, and serpents into staves, terrors to enemies, and supports to His ow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Take it by the tail</w:t>
      </w:r>
      <w:r>
        <w:rPr>
          <w:rFonts w:cs="Arial" w:ascii="Arial" w:hAnsi="Arial"/>
          <w:color w:val="000000"/>
        </w:rPr>
        <w:t>." Which was dreadful to be done, because of the antipathy and likely danger; but faith fortifies the heart against the fear of the creature, and carries a man through the difficulty of duty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 That men have often to come into contact with the morally sinful and dangerous.</w:t>
      </w:r>
      <w:r>
        <w:rPr>
          <w:rFonts w:cs="Arial" w:ascii="Arial" w:hAnsi="Arial"/>
          <w:color w:val="000000"/>
        </w:rPr>
        <w:t xml:space="preserve"> Moses is brought into contact with a serpent. Dangerous to him. So good men are frequently obliged to encounter the morally sinful—for commercial—ministerial purposes—they are thus rendered liable to the sting—contagion of sin—and will, unless careful, receive spiritual injury.</w:t>
      </w:r>
    </w:p>
    <w:p>
      <w:pPr>
        <w:pStyle w:val="Web"/>
        <w:snapToGrid w:val="false"/>
        <w:spacing w:lineRule="atLeast" w:line="360" w:before="0" w:after="0"/>
        <w:ind w:firstLine="360"/>
        <w:jc w:val="both"/>
        <w:rPr/>
      </w:pPr>
      <w:r>
        <w:rPr>
          <w:rStyle w:val="Emphasis1"/>
          <w:rFonts w:cs="Arial" w:ascii="Arial" w:hAnsi="Arial"/>
          <w:color w:val="000000"/>
        </w:rPr>
        <w:t>II. That good men should not enter into contact with the morally sinful and dangerous, except by the direct permission of God.</w:t>
      </w:r>
      <w:r>
        <w:rPr>
          <w:rFonts w:cs="Arial" w:ascii="Arial" w:hAnsi="Arial"/>
          <w:color w:val="000000"/>
        </w:rPr>
        <w:t xml:space="preserve"> "And the Lord said unto Moses," etc. The good are permitted to have intercourse with worldly men, for ministerial and commercial purposes—but they must remember that the Divine sanction does not extend to anything but the furthest point of contact. Moses was only told to take the serpent by the tail. There are many things in the world that the good man is only to touch. They are poisonou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I. That when good men are brought into contact with the morally sinful and dangerous, they should endeavour to aid its re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e put forth his hand, and caught it, and it became a rod in his hand." The good may not take hold of serpents for play, or for imagined gratification, but only that they may co-operate with the Divine power and mercy in the holy work of restoration.</w:t>
      </w:r>
    </w:p>
    <w:p>
      <w:pPr>
        <w:pStyle w:val="Web"/>
        <w:snapToGrid w:val="false"/>
        <w:spacing w:lineRule="atLeast" w:line="360" w:before="0" w:after="0"/>
        <w:ind w:firstLine="360"/>
        <w:jc w:val="both"/>
        <w:rPr/>
      </w:pPr>
      <w:r>
        <w:rPr>
          <w:rStyle w:val="Emphasis1"/>
          <w:rFonts w:cs="Arial" w:ascii="Arial" w:hAnsi="Arial"/>
          <w:color w:val="000000"/>
        </w:rPr>
        <w:t>IV. That when good men achieve the reformation of the morally sinful and dangerous, they find ample reward in the result.</w:t>
      </w:r>
      <w:r>
        <w:rPr>
          <w:rFonts w:cs="Arial" w:ascii="Arial" w:hAnsi="Arial"/>
          <w:color w:val="000000"/>
        </w:rPr>
        <w:t xml:space="preserve"> "And it became a rod in his hand." How many a good man has found that the sinner converted by his instrumentality has become a help—a stay—a moral power—in the spiritual life and journeyings of his own soul! Especially do ministers find that their converts become instruments in their hands for great good to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INGS THAT FRIGHT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Lord said unto Moses, put forth thy hand, and take it by the tail."—Exo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may learn from the text, and the words immediately preceding,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passing through life we must expect to meet with many things that will frighte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e shall gain nothing by running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est thing we can do is to grapple with them.</w:t>
      </w:r>
    </w:p>
    <w:p>
      <w:pPr>
        <w:pStyle w:val="Web"/>
        <w:snapToGrid w:val="false"/>
        <w:spacing w:lineRule="atLeast" w:line="360" w:before="0" w:after="0"/>
        <w:ind w:firstLine="360"/>
        <w:jc w:val="both"/>
        <w:rPr/>
      </w:pPr>
      <w:r>
        <w:rPr>
          <w:rFonts w:cs="Arial" w:ascii="Arial" w:hAnsi="Arial"/>
          <w:color w:val="000000"/>
        </w:rPr>
        <w:t>IV. Acting thus we may always rely upon Divine aid [</w:t>
      </w:r>
      <w:r>
        <w:rPr>
          <w:rFonts w:cs="Arial" w:ascii="Arial" w:hAnsi="Arial"/>
          <w:i/>
          <w:iCs/>
          <w:color w:val="000000"/>
        </w:rPr>
        <w:t>Christian World Pulpit</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Miracles are given by God to turn from unbelief to faith in the Divin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miracles are the only work of the true God, the God of Abra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God does much to render easy and successful the mission of the true pr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 great thing for a preacher to demonstrate to his people is that God has appeared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Exo .—Bible Degraded!</w:t>
      </w:r>
      <w:r>
        <w:rPr>
          <w:rFonts w:cs="Arial" w:ascii="Arial" w:hAnsi="Arial"/>
          <w:color w:val="000000"/>
        </w:rPr>
        <w:t>—Some men imagine that they could do well enough without the Bible, the Church, the ministry. Conceive a patient with a shattered limb coming to the sage conclusion that the best way to become whole is to thrust the skilled surgeons and their surgical splints out of doors. They did not fracture the limb; they only propose to set it. The Bible did not dislocate the human intellect, it only proposes to restore it to soundness. Far better to have the leg set than to leave the shattered bone to heal unsplinte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mp of Revelation not only show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human wisdom cannot but opp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man—in nature's richest mantle cl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raced with all philosophy can ad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fair without, and luminous within,"</w:t>
      </w:r>
    </w:p>
    <w:p>
      <w:pPr>
        <w:pStyle w:val="Web"/>
        <w:snapToGrid w:val="false"/>
        <w:spacing w:lineRule="atLeast" w:line="360" w:before="0" w:after="0"/>
        <w:jc w:val="both"/>
        <w:rPr>
          <w:rFonts w:ascii="Arial" w:hAnsi="Arial" w:cs="Arial"/>
          <w:color w:val="000000"/>
        </w:rPr>
      </w:pPr>
      <w:r>
        <w:rPr>
          <w:rFonts w:cs="Arial" w:ascii="Arial" w:hAnsi="Arial"/>
          <w:color w:val="000000"/>
        </w:rPr>
        <w:t>cannot heal his own malady—cannot restore his fractured soul, but it offers to effect the cure. Is anything too hard for the Lord?</w:t>
      </w:r>
    </w:p>
    <w:p>
      <w:pPr>
        <w:pStyle w:val="Web"/>
        <w:snapToGrid w:val="false"/>
        <w:spacing w:lineRule="atLeast" w:line="360" w:before="0" w:after="0"/>
        <w:ind w:firstLine="360"/>
        <w:jc w:val="both"/>
        <w:rPr/>
      </w:pPr>
      <w:r>
        <w:rPr>
          <w:rStyle w:val="Emphasis1"/>
          <w:rFonts w:cs="Arial" w:ascii="Arial" w:hAnsi="Arial"/>
          <w:color w:val="000000"/>
        </w:rPr>
        <w:t>Infidel Terrors!</w:t>
      </w:r>
      <w:r>
        <w:rPr>
          <w:rFonts w:cs="Arial" w:ascii="Arial" w:hAnsi="Arial"/>
          <w:color w:val="000000"/>
        </w:rPr>
        <w:t>—Paine boastfully vaunted that he had gone up and down through the Christian garden of Eden, and with his simple axe had cut down one after another of its trees, until scarce a sapling remained to weep over the chaos of ruin. He lived to flee from his own guilt, and amid agonies of remorse to exclaim that he would give worlds never to have published his "Age of Reason," never to have moulded his "simple axe," never to have lifted its edge upon the Tree of Life. So it was with Bion the atheist philosopher, who on his deathbed offered up prayers to God for mercy and recove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s he writhed and quivered, scorched with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ury round his torrid temples flapp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 fiery wings, and breathed upon his lip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parched tongue, the withered blasts of he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c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ristianity!</w:t>
      </w:r>
      <w:r>
        <w:rPr>
          <w:rFonts w:cs="Arial" w:ascii="Arial" w:hAnsi="Arial"/>
          <w:color w:val="000000"/>
        </w:rPr>
        <w:t>—Quaint Thomas Fuller says that Charnock met with a very sad disaster in his efforts to discover the philosopher's stone; for just as he was on the point of completing the grand operation, his work fell into the fire. As this is a calamity which has happened to all alchymists; so is it always the misfortune of legislators. They are always on the point of discovering the grand panacea for all evils, yet they never succeed. Christianity steps in, and succee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ligion! Providence! an after st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e is firm footing; here is solid roc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can support us; all is sea besid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nks under us; bestorms, and then devou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hristianity Beneficent!</w:t>
      </w:r>
      <w:r>
        <w:rPr>
          <w:rFonts w:cs="Arial" w:ascii="Arial" w:hAnsi="Arial"/>
          <w:color w:val="000000"/>
        </w:rPr>
        <w:t>—Ancient tradition records a contest said to have taken place at Rome—in the presence of the Emperor Constantine and his mother, the Empress Helena—between the Jewish and Roman philosophers on the one hand, and Sylvester, the Christian patriarch, on the other. The leader of the philosophers showed the superiority of their system over Christianity by miraculously KILLING a fierce bull with uttering in his ear a single word. Sylvester, with a word, not only restored the wild animal to LIFE, but raised it tame and gentle as if it had been in the yoke from birth. Christianity is happy in its effects upon untameable human nature—raising it to life—and making it to sit clothed and in its right mind at the feet of the Found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when a wretch, from thick polluted 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arkness and stench, and suffocating damp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dungeon horrors, by kind fate discharg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limbs some fair eminence, where ether p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rrounds him, and Elysian prospects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heart exults, his spirits cast their l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f new born, he triumphs in the change."</w:t>
      </w:r>
    </w:p>
    <w:p>
      <w:pPr>
        <w:pStyle w:val="Web"/>
        <w:snapToGrid w:val="false"/>
        <w:spacing w:lineRule="atLeast" w:line="360" w:before="0" w:after="0"/>
        <w:ind w:firstLine="360"/>
        <w:jc w:val="both"/>
        <w:rPr/>
      </w:pPr>
      <w:r>
        <w:rPr>
          <w:rStyle w:val="Emphasis1"/>
          <w:rFonts w:cs="Arial" w:ascii="Arial" w:hAnsi="Arial"/>
          <w:color w:val="000000"/>
        </w:rPr>
        <w:t xml:space="preserve">Christianity </w:t>
      </w:r>
      <w:r>
        <w:rPr>
          <w:rStyle w:val="Emphasis1"/>
          <w:rFonts w:cs="Arial" w:ascii="Arial" w:hAnsi="Arial"/>
          <w:i/>
          <w:iCs/>
          <w:color w:val="000000"/>
        </w:rPr>
        <w:t>versus</w:t>
      </w:r>
      <w:r>
        <w:rPr>
          <w:rStyle w:val="Emphasis1"/>
          <w:rFonts w:cs="Arial" w:ascii="Arial" w:hAnsi="Arial"/>
          <w:color w:val="000000"/>
        </w:rPr>
        <w:t xml:space="preserve"> Philosophy!</w:t>
      </w:r>
      <w:r>
        <w:rPr>
          <w:rFonts w:cs="Arial" w:ascii="Arial" w:hAnsi="Arial"/>
          <w:color w:val="000000"/>
        </w:rPr>
        <w:t>—Tillotson says that philosophy has given us several plausible rules for attaining peace and tranquility of mind; but these fall very much short of bringing men to it. They have expanded our ideas of creation; but they neither inspired a love to the moral character of the Creator, nor a well-grounded hope of eternal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hilosophy did much, refining and exalting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could not nurse a single plant that b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rue happiness. From age to age she toi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ed from her eyes the mist that dimmed them st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oked forth on man: and then retired far bac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meditation's silent, shady rest.</w:t>
      </w:r>
    </w:p>
    <w:p>
      <w:pPr>
        <w:pStyle w:val="Web"/>
        <w:snapToGrid w:val="false"/>
        <w:spacing w:lineRule="atLeast" w:line="360" w:before="0" w:after="0"/>
        <w:jc w:val="both"/>
        <w:rPr>
          <w:rFonts w:ascii="Arial" w:hAnsi="Arial" w:cs="Arial"/>
          <w:color w:val="000000"/>
        </w:rPr>
      </w:pPr>
      <w:r>
        <w:rPr>
          <w:rFonts w:cs="Arial" w:ascii="Arial" w:hAnsi="Arial"/>
          <w:color w:val="000000"/>
        </w:rPr>
        <w:t>Like Moses who must DIE on Pisgah, philosophy enables us to ascend to the heights of human discovery—there to PERISH. Christianity is the medium, and the only medium, by which "death" can be turned into "life."</w:t>
      </w:r>
    </w:p>
    <w:p>
      <w:pPr>
        <w:pStyle w:val="Web"/>
        <w:snapToGrid w:val="false"/>
        <w:spacing w:lineRule="atLeast" w:line="360" w:before="0" w:after="0"/>
        <w:ind w:firstLine="360"/>
        <w:jc w:val="both"/>
        <w:rPr/>
      </w:pPr>
      <w:r>
        <w:rPr>
          <w:rStyle w:val="Emphasis1"/>
          <w:rFonts w:cs="Arial" w:ascii="Arial" w:hAnsi="Arial"/>
          <w:color w:val="000000"/>
        </w:rPr>
        <w:t>Exo —Depression!</w:t>
      </w:r>
      <w:r>
        <w:rPr>
          <w:rFonts w:cs="Arial" w:ascii="Arial" w:hAnsi="Arial"/>
          <w:color w:val="000000"/>
        </w:rPr>
        <w:t>—Dr. Stevens narrates how an eminent minister was very much depressed by the unbelief of his congregation, and how his spirit of depression was shaken off. He dreamed that he was working with a pickaxe on the top of a basaltic rock, which remained non-riven in spite of repeated strokes of his arm of muscle. When about to give up in despair, a stranger of solemn and dignified demeanour appeared on the scene, who reminded him that as a servant he was bound to go on whether the rock yielded or not. "Work is your duty; leave the results to God," were the last words of his strange visitor. The result was that the discouraged pastor resumed his work, and was abundantly rewarded by "the shattering of the rock of unbelief and indifference" among his flock. Fo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Perseverance is a virt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wins each Godlike act, and plucks succ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en from the spear-proof crest of rugged dang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var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Prayers!</w:t>
      </w:r>
      <w:r>
        <w:rPr>
          <w:rFonts w:cs="Arial" w:ascii="Arial" w:hAnsi="Arial"/>
          <w:color w:val="000000"/>
        </w:rPr>
        <w:t>—An anecdote is told concerning a popular preacher who gradually lost his influence and congregation. The church officials were authorized to wait on him with the frank avowal that the whole blame was at his door. With still more frankness the condemned pastor acknowledged his failure, adding that in former times his flock had been a praying people, that many had joined in prayer that his preaching might be blessed to the conversion of souls, but that now prayer had been abandoned. The result, he added, of such restraint in prayer was the failure of his church, and he begged them to renew their pleadings in his behalf. Fo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ore things are wrought by pray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this world dreams of. Wherefore let thy v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se like a fountain for me night and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so the whole round earth is every 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ound by gold chains about the feet of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ennys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Miracles!</w:t>
      </w:r>
      <w:r>
        <w:rPr>
          <w:rFonts w:cs="Arial" w:ascii="Arial" w:hAnsi="Arial"/>
          <w:color w:val="000000"/>
        </w:rPr>
        <w:t>—Fuller calls them, in his quaint method of expression, the swaddling clothes of the infant churches. They are not, says Trench, the garments of the full-grown. They are the bright clouds which gather round and announce the sun at his first appearing; but the midday splendour knows not those bright heralds and harbingers of his rising. Such were miracles at the dawns of the Mosaic. Prophetical, and Christian dispensations; they were like the framework on which the arch is rounded, and which is taken down as soon as it is completed. Beecher thinks that they are mid-wives of young moral truths-like candles lit up till the sun rises, and then blown out, While Macmillan declares that they are not only emblems of power in the spiritual world, but also exponents of the miracles of nature—experiments, as it were, made by the Great Teacher, on a small scale, to illustrate to mankind the phenomena that are taking place over longer periods throughout the universe.</w:t>
      </w:r>
    </w:p>
    <w:p>
      <w:pPr>
        <w:pStyle w:val="Web"/>
        <w:snapToGrid w:val="false"/>
        <w:spacing w:lineRule="atLeast" w:line="360" w:before="0" w:after="0"/>
        <w:ind w:firstLine="360"/>
        <w:jc w:val="both"/>
        <w:rPr/>
      </w:pPr>
      <w:r>
        <w:rPr>
          <w:rStyle w:val="Emphasis1"/>
          <w:rFonts w:cs="Arial" w:ascii="Arial" w:hAnsi="Arial"/>
          <w:color w:val="000000"/>
        </w:rPr>
        <w:t>Exo —Ministerial Difficulties!</w:t>
      </w:r>
      <w:r>
        <w:rPr>
          <w:rFonts w:cs="Arial" w:ascii="Arial" w:hAnsi="Arial"/>
          <w:color w:val="000000"/>
        </w:rPr>
        <w:t>—Simeon says that he had been used to read the Scriptures, to get from them rich discoveries of the power and grace of Christ, so that he might learn how to minister to a loving and obedient people; but that now he was studying the Word of God in order that he might know how to minister to a conceited, contentious, and rebellious people "Two qualities," he adds, "I am sure are requisite—meekness and patience; I have been used to sail in the Pacific, but I am now learning to navigate the Red Sea which is full of shoals and rocks, with a very intricate pass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il on, faint not, keep watch and pr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 wise, the erring soul to w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 forth into the world's highw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Compel the wanderer to come 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oil is pleasant, the reward is s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lessed are those who to the end endu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Faith!</w:t>
      </w:r>
      <w:r>
        <w:rPr>
          <w:rFonts w:cs="Arial" w:ascii="Arial" w:hAnsi="Arial"/>
          <w:color w:val="000000"/>
        </w:rPr>
        <w:t>—Faith is the mainspring of a minister.—</w:t>
      </w:r>
      <w:r>
        <w:rPr>
          <w:rFonts w:cs="Arial" w:ascii="Arial" w:hAnsi="Arial"/>
          <w:i/>
          <w:iCs/>
          <w:color w:val="000000"/>
        </w:rPr>
        <w:t>Cecil</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ware of doubt—faith is the subtle ch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binds us to the Infinite; the v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a deep life within, that will rem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til we crowd it then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mi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Gifts!</w:t>
      </w:r>
      <w:r>
        <w:rPr>
          <w:rFonts w:cs="Arial" w:ascii="Arial" w:hAnsi="Arial"/>
          <w:color w:val="000000"/>
        </w:rPr>
        <w:t>—The discussion about gifts, says a glowing divine, amounts very much to a discussion whether the rifle, the carbine, the pistol, or the cannon is the best weapon. Each is best in its place The great point is that every one shall use the weapon best suited to him—that he charge it well—and that he see it is in a condition to strike f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lemn trifler, with his boasted sk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ils much, and is a solemn trifler st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lind was he born, and his misguided ey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rown dim in trifling studies, blind he di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Serpent-tail!</w:t>
      </w:r>
      <w:r>
        <w:rPr>
          <w:rFonts w:cs="Arial" w:ascii="Arial" w:hAnsi="Arial"/>
          <w:color w:val="000000"/>
        </w:rPr>
        <w:t>—Bishop Patrick notes that Moses found his rod was a serpent until he took it by the tail, and then it became what it was before; and if we lay hold of things only by their END, we should find many things that seem terrible and noxious to be benign and salutiferous. But the band was that of faith; f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ver was a marvel done upon the ear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it had sprung of fai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upp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PROSY AS EMBLEMATICAL OF DOUBT</w:t>
      </w:r>
    </w:p>
    <w:p>
      <w:pPr>
        <w:pStyle w:val="Web"/>
        <w:snapToGrid w:val="false"/>
        <w:spacing w:lineRule="atLeast" w:line="360" w:before="0" w:after="0"/>
        <w:ind w:firstLine="360"/>
        <w:jc w:val="both"/>
        <w:rPr/>
      </w:pPr>
      <w:r>
        <w:rPr>
          <w:rStyle w:val="Emphasis1"/>
          <w:rFonts w:cs="Arial" w:ascii="Arial" w:hAnsi="Arial"/>
          <w:color w:val="000000"/>
        </w:rPr>
        <w:t>I. That as leprosy was the worst disease that could have been permitted to the hand of Moses, so doubt of the Divine Word is the most hurtful that can overtake the human min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oth are small in their commencement</w:t>
      </w:r>
      <w:r>
        <w:rPr>
          <w:rFonts w:cs="Arial" w:ascii="Arial" w:hAnsi="Arial"/>
          <w:color w:val="000000"/>
        </w:rPr>
        <w:t xml:space="preserve">. Leprosy first manifests itself as a little spot upon the skin. Then it is not accompanied by any pain. Any one, unacquainted with the malady, from seeing its first indication would have no idea that it was leprosy, and that its end would be so terrible. And so it is with doubt in reference to divine truth. At first it presents itself to the mind in a very innocent form, as a question, or as a suspicion. There is no mental grief or conflict. The soul has no idea that a terrible moral sickness is coming upon it, but regards the little indication of unbelief as an effort of investigation, and brave progress. Whereas if it was acquainted with the reality of the case it would see the first spot of mental lepros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oth are progressive in their development</w:t>
      </w:r>
      <w:r>
        <w:rPr>
          <w:rFonts w:cs="Arial" w:ascii="Arial" w:hAnsi="Arial"/>
          <w:color w:val="000000"/>
        </w:rPr>
        <w:t xml:space="preserve">. That spot of leprosy does not long remain such—it grows larger—spreads wider—from limb to limb—until the entire system is full of it—and the whole man is covered with it. So it is with doubt. It does not long remain as a question—or as a suspicion of the truth—it advances to great uncertainty—to dimness of moral vision—until the mind is plunged into an impenetrable gloom. The man no longer doubts one truth, but all truth; the entire habit of his soul is rendered sceptical to heavenly thing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oth are gloomy in their forebodings</w:t>
      </w:r>
      <w:r>
        <w:rPr>
          <w:rFonts w:cs="Arial" w:ascii="Arial" w:hAnsi="Arial"/>
          <w:color w:val="000000"/>
        </w:rPr>
        <w:t xml:space="preserve">. What dark and terrible forebodings would naturally occupy the soul of the leper, after the first terror and consciousness of the disease had come upon him. He would feel that certain death was before him—that no remedy—care—skill could attain his recovery. The grim shadow of the future would ever rest upon his soul. Life would be a burden to him. And who can describe the painful forebodings which fill a sceptical mind. There are the inner reasonings of the soul—there are bitter cries for light and truth. In quiet moments the conscience reveals another life—an eternal destiny—toward which the man is travelling, and the thought of its mystery fills him with awe. In fact all the doctrines of the Bible are turned by his scepticism into phantoms, which haunt him ever, and torment him with a sad prophecy of his awful futur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Both are isolating in their tendency</w:t>
      </w:r>
      <w:r>
        <w:rPr>
          <w:rFonts w:cs="Arial" w:ascii="Arial" w:hAnsi="Arial"/>
          <w:color w:val="000000"/>
        </w:rPr>
        <w:t xml:space="preserve">. The leper had to be separated from his family—from his neighbours—friends—companions—he had to go into solitude and loneliness—away from all the active scenes of life In all probability his malady was contagious. Equally has doubt an isolating tendency—how often has it broken up families and near friendships. Scepticism throws a man in upon himself too much—it alienates his sympathy from those who differ from him in opinion—it places him without the spiritual enjoyments of the church—and renders him intensely lonely in spirit. Doubt is also contagious—it spreads not only from subject to subject—but from person to person—by speech—by argument—and thus, if it does not isolate itself—the community ought to demand its removal—especially from near the young. </w:t>
      </w:r>
    </w:p>
    <w:p>
      <w:pPr>
        <w:pStyle w:val="Web"/>
        <w:snapToGrid w:val="false"/>
        <w:spacing w:lineRule="atLeast" w:line="360" w:before="0" w:after="0"/>
        <w:ind w:left="720" w:hanging="0"/>
        <w:jc w:val="both"/>
        <w:rPr/>
      </w:pPr>
      <w:r>
        <w:rPr>
          <w:rFonts w:cs="Arial" w:ascii="Arial" w:hAnsi="Arial"/>
          <w:color w:val="000000"/>
        </w:rPr>
        <w:t xml:space="preserve">5. </w:t>
      </w:r>
      <w:r>
        <w:rPr>
          <w:rFonts w:cs="Arial" w:ascii="Arial" w:hAnsi="Arial"/>
          <w:i/>
          <w:iCs/>
          <w:color w:val="000000"/>
        </w:rPr>
        <w:t>Both are paralysing in their influence</w:t>
      </w:r>
      <w:r>
        <w:rPr>
          <w:rFonts w:cs="Arial" w:ascii="Arial" w:hAnsi="Arial"/>
          <w:color w:val="000000"/>
        </w:rPr>
        <w:t xml:space="preserve">. How thoroughly paralysed are the limbs of the leper. They are withered. They are incapable of activity. They are almost useless to him. And so what a paralysing influence has doubt. It paralyses the mental faculties of man, rendering them almost incapable of a healthful and vigorous investigation of truth. It paralyses the sympathies of men—rendering them almost incapable of pity. It paralyses the activity of men—rendering them almost incapable of spiritual effort in the church of Christ. </w:t>
      </w:r>
    </w:p>
    <w:p>
      <w:pPr>
        <w:pStyle w:val="Web"/>
        <w:snapToGrid w:val="false"/>
        <w:spacing w:lineRule="atLeast" w:line="360" w:before="0" w:after="0"/>
        <w:ind w:left="720" w:hanging="0"/>
        <w:jc w:val="both"/>
        <w:rPr/>
      </w:pPr>
      <w:r>
        <w:rPr>
          <w:rFonts w:cs="Arial" w:ascii="Arial" w:hAnsi="Arial"/>
          <w:color w:val="000000"/>
        </w:rPr>
        <w:t xml:space="preserve">6. </w:t>
      </w:r>
      <w:r>
        <w:rPr>
          <w:rFonts w:cs="Arial" w:ascii="Arial" w:hAnsi="Arial"/>
          <w:i/>
          <w:iCs/>
          <w:color w:val="000000"/>
        </w:rPr>
        <w:t>Both are deadly in their result</w:t>
      </w:r>
      <w:r>
        <w:rPr>
          <w:rFonts w:cs="Arial" w:ascii="Arial" w:hAnsi="Arial"/>
          <w:color w:val="000000"/>
        </w:rPr>
        <w:t xml:space="preserve">. In the system of the leper all vitality is destroyed—there is no play of physical energy—all the streams of life have been one by one dried up—its ultimate issue is the grave. Equally deadly is the issue of scepticism. It destroys mental vitality, and its sad destiny is the second death, far more awful than the first. </w:t>
      </w:r>
    </w:p>
    <w:p>
      <w:pPr>
        <w:pStyle w:val="Web"/>
        <w:snapToGrid w:val="false"/>
        <w:spacing w:lineRule="atLeast" w:line="360" w:before="0" w:after="0"/>
        <w:ind w:firstLine="360"/>
        <w:jc w:val="both"/>
        <w:rPr/>
      </w:pPr>
      <w:r>
        <w:rPr>
          <w:rStyle w:val="Emphasis1"/>
          <w:rFonts w:cs="Arial" w:ascii="Arial" w:hAnsi="Arial"/>
          <w:color w:val="000000"/>
        </w:rPr>
        <w:t>II. That as leprosy comes upon men unexpectedly, so does doubt upon the human mind.</w:t>
      </w:r>
      <w:r>
        <w:rPr>
          <w:rFonts w:cs="Arial" w:ascii="Arial" w:hAnsi="Arial"/>
          <w:color w:val="000000"/>
        </w:rPr>
        <w:t xml:space="preserve"> The leprosy generally comes suddenly and unexpectedly upon the individual afflicted thereby, although it might have been lurking long within his physical constitution. And so it is with scepticism and doubt. It comes unexpected upon the mind, it may have been hiding there for months; the thinker knows not where he has imbibed it, from what book, conversation, or series of mental reasonings. The germ of scepticism often remains long concealed in the human mind, its workings are subtle, and we know not what will be the extent of their future harvest. </w:t>
      </w:r>
    </w:p>
    <w:p>
      <w:pPr>
        <w:pStyle w:val="Web"/>
        <w:snapToGrid w:val="false"/>
        <w:spacing w:lineRule="atLeast" w:line="360" w:before="0" w:after="0"/>
        <w:ind w:firstLine="360"/>
        <w:jc w:val="both"/>
        <w:rPr/>
      </w:pPr>
      <w:r>
        <w:rPr>
          <w:rStyle w:val="Emphasis1"/>
          <w:rFonts w:cs="Arial" w:ascii="Arial" w:hAnsi="Arial"/>
          <w:color w:val="000000"/>
        </w:rPr>
        <w:t>III. That as leprosy could only be removed by the Divine touch, so human doubt</w:t>
      </w:r>
      <w:r>
        <w:rPr>
          <w:rFonts w:cs="Arial" w:ascii="Arial" w:hAnsi="Arial"/>
          <w:color w:val="000000"/>
        </w:rPr>
        <w:t xml:space="preserve"> </w:t>
      </w:r>
      <w:r>
        <w:rPr>
          <w:rStyle w:val="Emphasis1"/>
          <w:rFonts w:cs="Arial" w:ascii="Arial" w:hAnsi="Arial"/>
          <w:color w:val="000000"/>
        </w:rPr>
        <w:t>can only be removed by communion with God.</w:t>
      </w:r>
      <w:r>
        <w:rPr>
          <w:rFonts w:cs="Arial" w:ascii="Arial" w:hAnsi="Arial"/>
          <w:color w:val="000000"/>
        </w:rPr>
        <w:t xml:space="preserve"> We read in the New Testament of a leper coming to Christ, and being healed by the Divine touch The coming of that wretched man to the Saviour must be typical of the ad vent of all doubting sceptical souls to him, and the result will be equally beneficial and happy. Such a mental and moral attitude will not be healed by logic—by argument—by entreaty—by persuasion—but only by a personal and spiritual interview with the Saviour. True prayer is the only cure for unbelief. LEAR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o watch the first outgoings of the mind in relation to Divine truth</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ot to cultivate a captious spirit in relation to heavenly thing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o spend much time in communion with the Eternal Trut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Varied suppositions as to the meaning of this mirac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give it a moral signification—as that the leprous hand of Moses sheweth the works of the law that justifieth not </w:t>
      </w:r>
    </w:p>
    <w:p>
      <w:pPr>
        <w:pStyle w:val="Web"/>
        <w:snapToGrid w:val="false"/>
        <w:spacing w:lineRule="atLeast" w:line="360" w:before="0" w:after="0"/>
        <w:ind w:left="720" w:hanging="0"/>
        <w:jc w:val="both"/>
        <w:rPr/>
      </w:pPr>
      <w:r>
        <w:rPr>
          <w:rFonts w:cs="Arial" w:ascii="Arial" w:hAnsi="Arial"/>
          <w:color w:val="000000"/>
        </w:rPr>
        <w:t>2. Some give it a mystical signification—that the leprous hand of the synagogue of the Jews was cast off as the leprous person out of the house, and the hand restored betokeneth the Gentile Church adopted instead of the Jewish [</w:t>
      </w:r>
      <w:r>
        <w:rPr>
          <w:rFonts w:cs="Arial" w:ascii="Arial" w:hAnsi="Arial"/>
          <w:i/>
          <w:iCs/>
          <w:color w:val="000000"/>
        </w:rPr>
        <w:t>Augustine</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ome refer it to Christ, that he being the hand, that is, the power of his Father, by taking our nature upon him, became as it were leprous, that is deformed, by his sufferings and passion, but by his resurrection and ascension His glory appear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ome give it an historical signification—by the leprous hand they understand the miserable state of the Hebrews in the time of their cruel servitude, who in their deliverance received their former liber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Some think that the leprous hand signifieth the pollutions of Egypt, wherewith Israel was defiled, who being delivered were restored to the true worship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at the first sending of Moses to the Israelites brought upon them more cruel treatment, but his after ministry brought them joy and delive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at the hand being the instrument of working, betokeneth the ministry and authority of Moses, and that God would use a weak instrument to effect His will, Moses having lived a long time in banishment seemed a thing leprous and vile, yet God should in this His service make him a glorious vessel and instru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at as the leprosy is only cured by God so their deliverance was only God's work, and to humble Moses by the remembrance of his own infirmity. </w:t>
      </w:r>
    </w:p>
    <w:p>
      <w:pPr>
        <w:pStyle w:val="Web"/>
        <w:snapToGrid w:val="false"/>
        <w:spacing w:lineRule="atLeast" w:line="360" w:before="0" w:after="0"/>
        <w:ind w:left="720" w:hanging="0"/>
        <w:jc w:val="both"/>
        <w:rPr/>
      </w:pPr>
      <w:r>
        <w:rPr>
          <w:rFonts w:cs="Arial" w:ascii="Arial" w:hAnsi="Arial"/>
          <w:color w:val="000000"/>
        </w:rPr>
        <w:t>9. As far as the intrinsic significancy of the sign is concerned, it was evidently calculated to teach that whatever is new, vigorous, vital, and flourishing, may at once be withered at the word of Omnipotence; and again with equal facility restored to its pristine condition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 for God's servi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uman hands weak and unfit for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anctified power is only attained from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nce the worker must be humble, but not impotent or paralytic in hand.</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Leprous as snow</w:t>
      </w:r>
      <w:r>
        <w:rPr>
          <w:rFonts w:cs="Arial" w:ascii="Arial" w:hAnsi="Arial"/>
          <w:color w:val="000000"/>
        </w:rPr>
        <w:t>." The white leprosy was that form with which the Hebrews were best acquainted, and the most difficult of c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ometimes commands His servants in order to disease and try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udden change from soundness to leprosy is God's mirac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re are times and circumstances when the use of legitimate things may prove injurio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EPROUS AS SNOW</w:t>
      </w:r>
    </w:p>
    <w:p>
      <w:pPr>
        <w:pStyle w:val="Web"/>
        <w:snapToGrid w:val="false"/>
        <w:spacing w:lineRule="atLeast" w:line="360" w:before="0" w:after="0"/>
        <w:ind w:firstLine="360"/>
        <w:jc w:val="both"/>
        <w:rPr/>
      </w:pPr>
      <w:r>
        <w:rPr>
          <w:rStyle w:val="Emphasis1"/>
          <w:rFonts w:cs="Arial" w:ascii="Arial" w:hAnsi="Arial"/>
          <w:color w:val="000000"/>
        </w:rPr>
        <w:t>I. "Leprous as snow." Then our moral condition is a picture of woe.</w:t>
      </w:r>
      <w:r>
        <w:rPr>
          <w:rFonts w:cs="Arial" w:ascii="Arial" w:hAnsi="Arial"/>
          <w:color w:val="000000"/>
        </w:rPr>
        <w:t xml:space="preserve"> What more pitiable sight than a leper—with a fearful disease running through his veins. An outcast in the world. Contemplate the sinner. His natural bias to evil. Surrounded by his vices. He is restless. He is grief-stricken. He is without virtuous friendship. Truly he presents a sad spectacle. Contemplate the world—its passion and pride—its heathenism—superstition—and crime—it is "leprous as snow."</w:t>
      </w:r>
    </w:p>
    <w:p>
      <w:pPr>
        <w:pStyle w:val="Web"/>
        <w:snapToGrid w:val="false"/>
        <w:spacing w:lineRule="atLeast" w:line="360" w:before="0" w:after="0"/>
        <w:ind w:firstLine="360"/>
        <w:jc w:val="both"/>
        <w:rPr/>
      </w:pPr>
      <w:r>
        <w:rPr>
          <w:rStyle w:val="Emphasis1"/>
          <w:rFonts w:cs="Arial" w:ascii="Arial" w:hAnsi="Arial"/>
          <w:color w:val="000000"/>
        </w:rPr>
        <w:t>II. "Leprous as snow." Then our</w:t>
      </w:r>
      <w:r>
        <w:rPr>
          <w:rFonts w:cs="Arial" w:ascii="Arial" w:hAnsi="Arial"/>
          <w:color w:val="000000"/>
        </w:rPr>
        <w:t xml:space="preserve"> </w:t>
      </w:r>
      <w:r>
        <w:rPr>
          <w:rStyle w:val="Emphasis1"/>
          <w:rFonts w:cs="Arial" w:ascii="Arial" w:hAnsi="Arial"/>
          <w:color w:val="000000"/>
        </w:rPr>
        <w:t>moral condition is an argument and a plea for Divine help.</w:t>
      </w:r>
      <w:r>
        <w:rPr>
          <w:rFonts w:cs="Arial" w:ascii="Arial" w:hAnsi="Arial"/>
          <w:color w:val="000000"/>
        </w:rPr>
        <w:t xml:space="preserve"> Would not a leper excite the pity of all who saw him. So our moral woe is a forceful appeal to the Divine mercy. Our grief is a prayer for the exercise of Divine power. Human aid is ineffective here. Men may pity the sinner. Only God can heal his leprosy. Every sinner in the universe is an object of Divine compassion. But wicked men will not allow the argument of their misery to find its conclusion in their moral reformation; they will not permit the prayer of their grief to be answered, they refuse the pardon it would obtain.</w:t>
      </w:r>
    </w:p>
    <w:p>
      <w:pPr>
        <w:pStyle w:val="Web"/>
        <w:snapToGrid w:val="false"/>
        <w:spacing w:lineRule="atLeast" w:line="360" w:before="0" w:after="0"/>
        <w:ind w:firstLine="360"/>
        <w:jc w:val="both"/>
        <w:rPr/>
      </w:pPr>
      <w:r>
        <w:rPr>
          <w:rStyle w:val="Emphasis1"/>
          <w:rFonts w:cs="Arial" w:ascii="Arial" w:hAnsi="Arial"/>
          <w:color w:val="000000"/>
        </w:rPr>
        <w:t>III. "Leprous as snow." Then our moral conversion is a triumph of Divine grace</w:t>
      </w:r>
      <w:r>
        <w:rPr>
          <w:rFonts w:cs="Arial" w:ascii="Arial" w:hAnsi="Arial"/>
          <w:color w:val="000000"/>
        </w:rPr>
        <w:t>. What a conversion for a leper to become a healthy, vigorous man. What a change in all his surroundings. How happy. How benevolent. So it is equally a marvellous transition for the sinner. Spiritual life courses richly through his soul. He is surrounded by heavenly companions, and animated by new hopes. His unrest is calmed. His grief is removed. His moral disease is healed. He is indeed a trophy of Divine grace.</w:t>
      </w:r>
    </w:p>
    <w:p>
      <w:pPr>
        <w:pStyle w:val="Web"/>
        <w:snapToGrid w:val="false"/>
        <w:spacing w:lineRule="atLeast" w:line="360" w:before="0" w:after="0"/>
        <w:ind w:firstLine="360"/>
        <w:jc w:val="both"/>
        <w:rPr/>
      </w:pPr>
      <w:r>
        <w:rPr>
          <w:rStyle w:val="Emphasis1"/>
          <w:rFonts w:cs="Arial" w:ascii="Arial" w:hAnsi="Arial"/>
          <w:color w:val="000000"/>
        </w:rPr>
        <w:t>IV. "Leprous as snow." Then the greatest sinner is within the reach of Divine restoration.</w:t>
      </w:r>
      <w:r>
        <w:rPr>
          <w:rFonts w:cs="Arial" w:ascii="Arial" w:hAnsi="Arial"/>
          <w:color w:val="000000"/>
        </w:rPr>
        <w:t xml:space="preserve"> Your leprosy may be of the worst kind—may have been long continued—yet there is hope. For the sympathiser is Divine. The healer is God. Wherefore He is able to save to the uttermost,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fter trial God commands His servants again in order to hea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nswers the obedience of His servants with wonderful hea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prerogative alone to send disease and healing to his creatures, miraculously by His w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UL-INSTRUCTION</w:t>
      </w:r>
    </w:p>
    <w:p>
      <w:pPr>
        <w:pStyle w:val="Web"/>
        <w:snapToGrid w:val="false"/>
        <w:spacing w:lineRule="atLeast" w:line="360" w:before="0" w:after="0"/>
        <w:ind w:firstLine="360"/>
        <w:jc w:val="both"/>
        <w:rPr/>
      </w:pPr>
      <w:r>
        <w:rPr>
          <w:rStyle w:val="Emphasis1"/>
          <w:rFonts w:cs="Arial" w:ascii="Arial" w:hAnsi="Arial"/>
          <w:color w:val="000000"/>
        </w:rPr>
        <w:t>I. As undertaken by a Divine Teacher.</w:t>
      </w:r>
      <w:r>
        <w:rPr>
          <w:rFonts w:cs="Arial" w:ascii="Arial" w:hAnsi="Arial"/>
          <w:color w:val="000000"/>
        </w:rPr>
        <w:t xml:space="preserve"> The Divine Being is here instructing Moses about his mission to Israel. There are many instructors of human souls in the world. God is the supreme. There are lessons for every man to learn which heaven only can teach. Happy the soul that receives the lesson of its life from God. Ministers who aim to </w:t>
      </w:r>
      <w:r>
        <w:rPr>
          <w:rFonts w:cs="Arial" w:ascii="Arial" w:hAnsi="Arial"/>
          <w:i/>
          <w:iCs/>
          <w:color w:val="000000"/>
        </w:rPr>
        <w:t>instruct</w:t>
      </w:r>
      <w:r>
        <w:rPr>
          <w:rFonts w:cs="Arial" w:ascii="Arial" w:hAnsi="Arial"/>
          <w:color w:val="000000"/>
        </w:rPr>
        <w:t xml:space="preserve"> the souls of men are in true sympathy with the Divine.</w:t>
      </w:r>
    </w:p>
    <w:p>
      <w:pPr>
        <w:pStyle w:val="Web"/>
        <w:snapToGrid w:val="false"/>
        <w:spacing w:lineRule="atLeast" w:line="360" w:before="0" w:after="0"/>
        <w:ind w:firstLine="360"/>
        <w:jc w:val="both"/>
        <w:rPr/>
      </w:pPr>
      <w:r>
        <w:rPr>
          <w:rStyle w:val="Emphasis1"/>
          <w:rFonts w:cs="Arial" w:ascii="Arial" w:hAnsi="Arial"/>
          <w:color w:val="000000"/>
        </w:rPr>
        <w:t>II. As employing the most impressive symbolism.</w:t>
      </w:r>
      <w:r>
        <w:rPr>
          <w:rFonts w:cs="Arial" w:ascii="Arial" w:hAnsi="Arial"/>
          <w:color w:val="000000"/>
        </w:rPr>
        <w:t xml:space="preserve"> The burning bush. The rod turned into a serpent. The hand made leprous. The Divine teaching is always suggestive, never exhaustive. Heaven has always fine illustrations at command in which to convey truth. Hence our attention is gained. Our souls are impressed. We are made to feel that duty is imperative and responsible, and to prepare for its discharge. The pulpit would be much more effective in its work of soul-instruction if it employed more impressive imagery.</w:t>
      </w:r>
    </w:p>
    <w:p>
      <w:pPr>
        <w:pStyle w:val="Web"/>
        <w:snapToGrid w:val="false"/>
        <w:spacing w:lineRule="atLeast" w:line="360" w:before="0" w:after="0"/>
        <w:ind w:firstLine="360"/>
        <w:jc w:val="both"/>
        <w:rPr/>
      </w:pPr>
      <w:r>
        <w:rPr>
          <w:rStyle w:val="Emphasis1"/>
          <w:rFonts w:cs="Arial" w:ascii="Arial" w:hAnsi="Arial"/>
          <w:color w:val="000000"/>
        </w:rPr>
        <w:t>III. As occupying but a short space of time.</w:t>
      </w:r>
      <w:r>
        <w:rPr>
          <w:rFonts w:cs="Arial" w:ascii="Arial" w:hAnsi="Arial"/>
          <w:color w:val="000000"/>
        </w:rPr>
        <w:t xml:space="preserve"> The Divine Being was not long in giving these signs to Moses, they followed in quick succession. Heaven is spontaneous in its teaching. It can teach a soul an eternal lesson in a moment. Ministers in these days are too long in their communication of spiritual truth. They spend too much time on detail.</w:t>
      </w:r>
    </w:p>
    <w:p>
      <w:pPr>
        <w:pStyle w:val="Web"/>
        <w:snapToGrid w:val="false"/>
        <w:spacing w:lineRule="atLeast" w:line="360" w:before="0" w:after="0"/>
        <w:ind w:firstLine="360"/>
        <w:jc w:val="both"/>
        <w:rPr/>
      </w:pPr>
      <w:r>
        <w:rPr>
          <w:rStyle w:val="Emphasis1"/>
          <w:rFonts w:cs="Arial" w:ascii="Arial" w:hAnsi="Arial"/>
          <w:color w:val="000000"/>
        </w:rPr>
        <w:t>IV. As preparing for important duty.</w:t>
      </w:r>
      <w:r>
        <w:rPr>
          <w:rFonts w:cs="Arial" w:ascii="Arial" w:hAnsi="Arial"/>
          <w:color w:val="000000"/>
        </w:rPr>
        <w:t xml:space="preserve"> God is preparing Moses to achieve the freedom of Israel. The Divine instruction always has a definite result in view. It is not aimless. It is not random. It is designed not merely to make men clever, but to give them the power of moral emancipation. God teaches human souls not merely for their own welfare, but that they may make a practical use of their knowledge by striving to enhance the spiritual condition of humanit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TREATMENT OF HUMAN DOUBT</w:t>
      </w:r>
    </w:p>
    <w:p>
      <w:pPr>
        <w:pStyle w:val="Web"/>
        <w:snapToGrid w:val="false"/>
        <w:spacing w:lineRule="atLeast" w:line="360" w:before="0" w:after="0"/>
        <w:ind w:firstLine="360"/>
        <w:jc w:val="both"/>
        <w:rPr/>
      </w:pPr>
      <w:r>
        <w:rPr>
          <w:rStyle w:val="Emphasis1"/>
          <w:rFonts w:cs="Arial" w:ascii="Arial" w:hAnsi="Arial"/>
          <w:color w:val="000000"/>
        </w:rPr>
        <w:t>I. That the Divine Being recognises the probability that men will not welcome the truth upon its first presentation to them.</w:t>
      </w:r>
      <w:r>
        <w:rPr>
          <w:rFonts w:cs="Arial" w:ascii="Arial" w:hAnsi="Arial"/>
          <w:color w:val="000000"/>
        </w:rPr>
        <w:t xml:space="preserve"> "And it shall come to pass, if they will not believe thee, neither hearken to the voice of the first sign," etc. If this history had not been complete before us, we should have imagined that the Israelites would at once have welcomed the message which Moses had to declare unto them, and that they would immediately have received him as their deliverer.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message he proclaimed was adapted to their condition</w:t>
      </w:r>
      <w:r>
        <w:rPr>
          <w:rFonts w:cs="Arial" w:ascii="Arial" w:hAnsi="Arial"/>
          <w:color w:val="000000"/>
        </w:rPr>
        <w:t xml:space="preserve">. They were slaves; he preached to them of freedom. Their lives were saddened by oppression; he announced the removal of their tyranny. They were degraded; he proclaimed to them moral elevation. In this light how astonishing is their unbelief. We should have expected that the Israelites would have gladly responded to his voice, and have followed him to demand of Pharaoh their release. Equally surprising is the unbelief of men to-day in reference to the Gospel. It announces the moral freedom of humanity, of release from the tyranny of sin, from envy, from disappointment, from degradation, and in place thereof to give enjoyment, rest, and ultimately heaven. Yet men hesitate to believe the glad news, or to receive those who bring it. Is it not surprising that men should reject a Gospel so thoroughly adapted to their moral need. See the folly of unbelief, in that it will not accept a divine freedom of soul when benevolently offered. The tendency of all unbelief is to intensify the slavery of the moral natur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message he proclaimed was wonderfully simple</w:t>
      </w:r>
      <w:r>
        <w:rPr>
          <w:rFonts w:cs="Arial" w:ascii="Arial" w:hAnsi="Arial"/>
          <w:color w:val="000000"/>
        </w:rPr>
        <w:t xml:space="preserve">. It was simply a message of freedom. True, at certain points this proclamation of Israel's freedom bordered on the supernatural and sublime, as when associated with the mystery of the burning bush, with the progressive revelation of the name of God, and with the difficulties to be overcome in the future; yet this was but natural, as freedom, wherever found, must inevitably be connected with mystery, as it is the work of God. Yet the message of freedom to Israel was simple. Their bondage was acknowledged. Here is a leader. They have the power of numbers; They have the aid of Heaven. What great mystery, then, in its practical side, could their freedom present? And so the truth of the Gospel presented for the credence of humanity is simple. It is but a message of moral freedom. True, there are points at which it enters into the mystery of God; but this fact ought to make the freedom more probable, as it is an indication of Divine thought and energy. But unbelief is associated with prejudice, sees difficulties in the most simple truth, and even rejects a freedom which one effort to attain would demonstrate to be tru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message he proclaimed was Divinely authenticated</w:t>
      </w:r>
      <w:r>
        <w:rPr>
          <w:rFonts w:cs="Arial" w:ascii="Arial" w:hAnsi="Arial"/>
          <w:color w:val="000000"/>
        </w:rPr>
        <w:t xml:space="preserve">. The Israelites were not called merely to receive the tidings of their freedom upon the bare word of Moses, although that ought to have commanded their attention, but upon the evidence of the Divine power. Moses was empowered to work miracles before them, so that, reasoning from the evidence of sense, they might attain ultimately to the evidence of faith. But miracles will not convince a sceptic. His unbelief will question their reality. Scepticism is well-nigh invincible. It is certainly unreasonable. The gospel of freedom now proclaimed to men is well authenticated by prophecy, and miracle, by its internal consistency and purity, and by its external achievements and progress. It bears Divine credentials. Yet men will not believe it. They call it fable Truly God might well tell Moses that the first sign would not win the confidence of Israel, even though the message he proclaimed was what they needed, was simple in its meaning, was well authenticated in its evidence, and sublimely grand in its destiny. Ministers of Christ know right well, and may truly wonder, that their hearers do not more often embrace the truth upon its first presentation to them, impelled not only by the woe of sin, but also by the well-authenticated grace of God. </w:t>
      </w:r>
    </w:p>
    <w:p>
      <w:pPr>
        <w:pStyle w:val="Web"/>
        <w:snapToGrid w:val="false"/>
        <w:spacing w:lineRule="atLeast" w:line="360" w:before="0" w:after="0"/>
        <w:ind w:firstLine="360"/>
        <w:jc w:val="both"/>
        <w:rPr/>
      </w:pPr>
      <w:r>
        <w:rPr>
          <w:rStyle w:val="Emphasis1"/>
          <w:rFonts w:cs="Arial" w:ascii="Arial" w:hAnsi="Arial"/>
          <w:color w:val="000000"/>
        </w:rPr>
        <w:t>II. That the Divine Being mercifully makes provision for the conviction and persuasion of men in reference to the reality of the truth proclaimed; notwithstanding their confirmed unbelief</w:t>
      </w:r>
      <w:r>
        <w:rPr>
          <w:rFonts w:cs="Arial" w:ascii="Arial" w:hAnsi="Arial"/>
          <w:color w:val="000000"/>
        </w:rPr>
        <w:t xml:space="preserve">. "And it shall come to pass, if they will not believe also these two signs, neither hearken to thy voice, that thou shalt take of the water of the river," etc.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method of treatment is considerate</w:t>
      </w:r>
      <w:r>
        <w:rPr>
          <w:rFonts w:cs="Arial" w:ascii="Arial" w:hAnsi="Arial"/>
          <w:color w:val="000000"/>
        </w:rPr>
        <w:t xml:space="preserve">. It would be considerate towards the Israelites; it recognised their degraded position, and their consequent difficulty of entering into a message of freedom, however simple in its terms. Much of the unbelief of the Gospel arises from the moral degradation of men. They consider the freedom of a degraded soul an improbability. This method of treatment is considerate toward the mental and moral condition of the race, and gives men repeated opportunities for examination in reference to the truth. The truth is not arbitrary in its demand of credence. It gives every facility for complete investigation. In fact it is often much more considerate than many who pretend to advocate its claim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method of treatment is merciful</w:t>
      </w:r>
      <w:r>
        <w:rPr>
          <w:rFonts w:cs="Arial" w:ascii="Arial" w:hAnsi="Arial"/>
          <w:color w:val="000000"/>
        </w:rPr>
        <w:t xml:space="preserve">. The Divine Being might have required the Israelites to have credited the message of their freedom on the bare word of Moses; or, He might have given them one token of approval, and then have left them to their own reasonings and effort. But not so. He gave sign after sign, to convince them of the necessity and likelihood of their freedom as declared by Moses. So, we have been repeatedly urged to welcome the salvation of Christ, the glad tidings of the Gospel. Have we not had many tokens of its divinity? Truly we have. God might have left Himself without a witness, but He has not done so, and this merciful arrangement is in harmony with the holy and kindly freedom He offers to our soul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is method of treatment is condescending</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I. That the persistent unbelief of men is likely to awaken evidences of truth indicative of the Divine displeasure.</w:t>
      </w:r>
      <w:r>
        <w:rPr>
          <w:rFonts w:cs="Arial" w:ascii="Arial" w:hAnsi="Arial"/>
          <w:color w:val="000000"/>
        </w:rPr>
        <w:t xml:space="preserve"> "And the water which thou takest out of the river shall become blood upon the dry lan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Evidences that recall past sorrows</w:t>
      </w:r>
      <w:r>
        <w:rPr>
          <w:rFonts w:cs="Arial" w:ascii="Arial" w:hAnsi="Arial"/>
          <w:color w:val="000000"/>
        </w:rPr>
        <w:t xml:space="preserve">. Moses was to take water from the river, and it should be turned into blood. This would remind the Israelites of the murder of their children in those waters. So if we are persistent in our unbelief, God can make recollections of past grief come anew to our minds with deep significance of woe, to give emphasis to the Gospel He wishes us to welcom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Evidences prophetic of future woe</w:t>
      </w:r>
      <w:r>
        <w:rPr>
          <w:rFonts w:cs="Arial" w:ascii="Arial" w:hAnsi="Arial"/>
          <w:color w:val="000000"/>
        </w:rPr>
        <w:t>. Who can tell the depth of meaning there would be to Israel in this miracle of the water being turned into blood? It would indicate a strange and unhappy transition in their condition, if they embraced not the message of Moses. And so God will send evidence of the truth to convince the unbelieving which shall but faintly foreshadow their end if they obey not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Exo . These signs were spoken to the ear of reason, if not of sense:—"</w:t>
      </w:r>
      <w:r>
        <w:rPr>
          <w:rFonts w:cs="Arial" w:ascii="Arial" w:hAnsi="Arial"/>
          <w:i/>
          <w:iCs/>
          <w:color w:val="000000"/>
        </w:rPr>
        <w:t>They will believe the voice of the latter sign</w:t>
      </w:r>
      <w:r>
        <w:rPr>
          <w:rFonts w:cs="Arial" w:ascii="Arial" w:hAnsi="Arial"/>
          <w:color w:val="000000"/>
        </w:rPr>
        <w:t xml:space="preserve">." This is not, perhaps, to be understood as a positive affirmation; for the next verse intimates the possibility that they may require still further evidence. The words appear designed to express the </w:t>
      </w:r>
      <w:r>
        <w:rPr>
          <w:rFonts w:cs="Arial" w:ascii="Arial" w:hAnsi="Arial"/>
          <w:i/>
          <w:iCs/>
          <w:color w:val="000000"/>
        </w:rPr>
        <w:t>intrinsic adaptedness</w:t>
      </w:r>
      <w:r>
        <w:rPr>
          <w:rFonts w:cs="Arial" w:ascii="Arial" w:hAnsi="Arial"/>
          <w:color w:val="000000"/>
        </w:rPr>
        <w:t xml:space="preserve"> of the signs to produce belief, or the effect which might be reasonably anticipated from their exhibition. The circumstance strikingly shews the extent of the Divine indulgence. The perverse rejection of the great sign alone would clearly show them unworthy of being favoured with another. But God multiplies mercies, even when judgments are most richly deserved. He gives sign upon sign, as well as line upon line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at a true minister, notwitstan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c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spiritual prepa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knowledge of the Divine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is supreme moral power—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timate communion with God—is exposed to the unbelief of those whom he seeks to benef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racles at first may miss their end, and not persuade men to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 miracles may do that which the first failed to ef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rd and promise alone can make miracles themselves effectual means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racles have voices which should command faith and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i/>
          <w:iCs/>
          <w:color w:val="000000"/>
        </w:rPr>
        <w:t>The voice of the first sign:</w:t>
      </w:r>
      <w:r>
        <w:rPr>
          <w:rFonts w:cs="Arial" w:ascii="Arial" w:hAnsi="Arial"/>
          <w:color w:val="000000"/>
        </w:rPr>
        <w:t>"</w:t>
      </w:r>
      <w:r>
        <w:rPr>
          <w:rStyle w:val="Emphasis1"/>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 It speaks of the thraldrom of man.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I. It speaks of the inability of man to liberate himself therefrom.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II. It speaks of the agency that God has provided for the freedom of man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V. It speaks of the strange unwillingness of man to credit the tidings of freedom.</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Take of the water of the river</w:t>
      </w:r>
      <w:r>
        <w:rPr>
          <w:rFonts w:cs="Arial" w:ascii="Arial" w:hAnsi="Arial"/>
          <w:color w:val="000000"/>
        </w:rPr>
        <w:t>"—that is, of the river Nile. Thus, it would appear, was a miracle to be wrought for the confirmation of Moses' calling before the Israelites, and not before the Egyptians; for in that mentioned (</w:t>
      </w:r>
      <w:hyperlink r:id="rId11" w:tgtFrame="_blank">
        <w:r>
          <w:rPr>
            <w:rStyle w:val="InternetLink"/>
            <w:rFonts w:cs="Arial" w:ascii="Arial" w:hAnsi="Arial"/>
            <w:color w:val="000000"/>
          </w:rPr>
          <w:t>Exo 7:17</w:t>
        </w:r>
      </w:hyperlink>
      <w:r>
        <w:rPr>
          <w:rFonts w:cs="Arial" w:ascii="Arial" w:hAnsi="Arial"/>
          <w:color w:val="000000"/>
        </w:rPr>
        <w:t xml:space="preserve">), the waters </w:t>
      </w:r>
      <w:r>
        <w:rPr>
          <w:rFonts w:cs="Arial" w:ascii="Arial" w:hAnsi="Arial"/>
          <w:i/>
          <w:iCs/>
          <w:color w:val="000000"/>
        </w:rPr>
        <w:t>in</w:t>
      </w:r>
      <w:r>
        <w:rPr>
          <w:rFonts w:cs="Arial" w:ascii="Arial" w:hAnsi="Arial"/>
          <w:color w:val="000000"/>
        </w:rPr>
        <w:t xml:space="preserve"> the river were to be turned into blood; here the water </w:t>
      </w:r>
      <w:r>
        <w:rPr>
          <w:rFonts w:cs="Arial" w:ascii="Arial" w:hAnsi="Arial"/>
          <w:i/>
          <w:iCs/>
          <w:color w:val="000000"/>
        </w:rPr>
        <w:t>taken out</w:t>
      </w:r>
      <w:r>
        <w:rPr>
          <w:rFonts w:cs="Arial" w:ascii="Arial" w:hAnsi="Arial"/>
          <w:color w:val="000000"/>
        </w:rPr>
        <w:t xml:space="preserve"> of the river, this was done before the elders of Israel; but that was turned into blood before Pharaoh, and continued so seven days, to his great annoy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ile was venerated as a divinity, under the name Hapi, cognate, if not identical, with Apis. Its waters were therefore regarded as sacred, and highly esteemed as salubrious to the drinker, and fertilizing to the soil. If Moses was endowed with the power to turn these waters into blood, it was a pledge that his delegated power should prevail over all the power of Egy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ign also denoted that the time was now at hand when God would judge the Egyptians for the death of the Hebrew infants whose blood they had shed in the waters.</w:t>
      </w:r>
    </w:p>
    <w:p>
      <w:pPr>
        <w:pStyle w:val="Web"/>
        <w:snapToGrid w:val="false"/>
        <w:spacing w:lineRule="atLeast" w:line="360" w:before="0" w:after="0"/>
        <w:ind w:firstLine="360"/>
        <w:jc w:val="both"/>
        <w:rPr/>
      </w:pPr>
      <w:r>
        <w:rPr>
          <w:rFonts w:cs="Arial" w:ascii="Arial" w:hAnsi="Arial"/>
          <w:color w:val="000000"/>
        </w:rPr>
        <w:t xml:space="preserve">Some would yield to the evidence of the first miracle; others would hesitate till they had seen the second; and others would not believe till they had seen the water of the Nile turned into blood, when poured upon the dry ground [A. </w:t>
      </w:r>
      <w:r>
        <w:rPr>
          <w:rFonts w:cs="Arial" w:ascii="Arial" w:hAnsi="Arial"/>
          <w:i/>
          <w:iCs/>
          <w:color w:val="000000"/>
        </w:rPr>
        <w:t>Clark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obstinacy of unbelief:—It will reject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opposition to the word of Him by whom it is brou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opposition to the Divine power by which it is accompan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n opposition to the benevolent design it contemplat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n opposition to accumulative demonst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rebleth His indulgence to help the infirmities of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natural to sinful man to mistrust the wonder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incredulity may discourage God's wonder-working instruments in thei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knoweth this evil of men, and permits it—but not approve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orks not only strange, but terrible signs to make sinners belie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God giveth forth His word, water shall blood the land, not wate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waters are made blood-guilty, they are justly turned into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gns demonstrative of God's power, unto His servants, are vindictive unto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willing more abundantly to show the truth of His word, and is not sparing in His proofs; the multitude and variety of the miracles corroborate the ev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 shall be left inexcusable, and convicted of a wilful obstina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Exo —Leprosy!</w:t>
      </w:r>
      <w:r>
        <w:rPr>
          <w:rFonts w:cs="Arial" w:ascii="Arial" w:hAnsi="Arial"/>
          <w:color w:val="000000"/>
        </w:rPr>
        <w:t>—In the cabbinical books of the Jews there is a curious tradition about the growth of leprosy, that it began with the walls of a man's house—then, if he did not repent, it entered his garments—then it affected his body, until it spread over every p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skin grew dry and bloodless, and white scal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ircled with livid purple covered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n his nails grew black, and fell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e dull flesh about them, and the bu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epened beneath the hard, unmoistened scales."</w:t>
      </w:r>
    </w:p>
    <w:p>
      <w:pPr>
        <w:pStyle w:val="Web"/>
        <w:snapToGrid w:val="false"/>
        <w:spacing w:lineRule="atLeast" w:line="360" w:before="0" w:after="0"/>
        <w:jc w:val="both"/>
        <w:rPr>
          <w:rFonts w:ascii="Arial" w:hAnsi="Arial" w:cs="Arial"/>
          <w:color w:val="000000"/>
        </w:rPr>
      </w:pPr>
      <w:r>
        <w:rPr>
          <w:rFonts w:cs="Arial" w:ascii="Arial" w:hAnsi="Arial"/>
          <w:color w:val="000000"/>
        </w:rPr>
        <w:t>So with unbelief, it first affects the walls of the mind—thence extending its corruption to the heart—and onwards through the entire inner man; until death ensues.</w:t>
      </w:r>
    </w:p>
    <w:p>
      <w:pPr>
        <w:pStyle w:val="Web"/>
        <w:snapToGrid w:val="false"/>
        <w:spacing w:lineRule="atLeast" w:line="360" w:before="0" w:after="0"/>
        <w:ind w:firstLine="360"/>
        <w:jc w:val="both"/>
        <w:rPr/>
      </w:pPr>
      <w:r>
        <w:rPr>
          <w:rStyle w:val="Emphasis1"/>
          <w:rFonts w:cs="Arial" w:ascii="Arial" w:hAnsi="Arial"/>
          <w:color w:val="000000"/>
        </w:rPr>
        <w:t>Exo —Sceptic Fears!</w:t>
      </w:r>
      <w:r>
        <w:rPr>
          <w:rFonts w:cs="Arial" w:ascii="Arial" w:hAnsi="Arial"/>
          <w:color w:val="000000"/>
        </w:rPr>
        <w:t>—History relates of David Hume that, having visited the family of the worthy La Roche, where the consolations of the Gospel were practically evidenced, he was afterwards heard to confess that there were moments when, amid all the pleasures of philosophical discovery and the pride of literary fame, he wished that he had never doubt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vermore his eyes about him w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if some proved peril he did f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did misdoubt some ill, whose cause did not appe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penc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Doubt-Paralysis!</w:t>
      </w:r>
      <w:r>
        <w:rPr>
          <w:rFonts w:cs="Arial" w:ascii="Arial" w:hAnsi="Arial"/>
          <w:color w:val="000000"/>
        </w:rPr>
        <w:t>—We may as well, says Shepherd, expect a singing bird to be vocal in a receiver where it has little or no air to respire, as expect the genuine exercise of real goodness from the paralysed doubter. As leprosy is the destitution of those physical powers by which sound health can be sustained; so doubt of Divine truth is the destitution of those efficient principles of which the moral and spiritual life can be sustained. The experimentalist may display a vessel from which air has been more or less exhausted, and may tell us that there is nothing pernicious in it, but if we discover a deficiency of support for animal and vegetable life, we shall charge him with a paltry equivocation. Doubt is that air-void vessel, in which the mental, moral, and spiritual life cannot subsi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ubt is the eternal shade by evil ca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t>
      </w:r>
      <w:r>
        <w:rPr>
          <w:rFonts w:cs="Arial" w:ascii="Arial" w:hAnsi="Arial"/>
          <w:color w:val="000000"/>
        </w:rPr>
        <w:t>The vision and the faculty di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il when the spirit o'er its empire va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rows appetite and crim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rri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The Divine Touch!</w:t>
      </w:r>
      <w:r>
        <w:rPr>
          <w:rFonts w:cs="Arial" w:ascii="Arial" w:hAnsi="Arial"/>
          <w:color w:val="000000"/>
        </w:rPr>
        <w:t xml:space="preserve">—In healing the leper by a </w:t>
      </w:r>
      <w:r>
        <w:rPr>
          <w:rFonts w:cs="Arial" w:ascii="Arial" w:hAnsi="Arial"/>
          <w:i/>
          <w:iCs/>
          <w:color w:val="000000"/>
        </w:rPr>
        <w:t>touch</w:t>
      </w:r>
      <w:r>
        <w:rPr>
          <w:rFonts w:cs="Arial" w:ascii="Arial" w:hAnsi="Arial"/>
          <w:color w:val="000000"/>
        </w:rPr>
        <w:t>, our Saviour not only showed His power, but claimed a right that belonged only to the priest, and asserted His own exemption from ceremonial defilement; while in saying "I will, be thou clean," He assumed a still higher prerogative, and pointed to a more thorough purification of the whole nat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took a little water in His h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aved the sufferer's brow, and said, ‘Be cle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o! the scales fell from him, and his bl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ursed with delicious coolness through his ve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is dry palms grew moist, and on his lip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ewy softness of an infant's sto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leprosy was cleansed, and he fell d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strate at Jesus' feet, and worshipped Hi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li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The Healer!</w:t>
      </w:r>
      <w:r>
        <w:rPr>
          <w:rFonts w:cs="Arial" w:ascii="Arial" w:hAnsi="Arial"/>
          <w:color w:val="000000"/>
        </w:rPr>
        <w:t>—It is related that a student once visired Dr. Hodge regarding some doubts entertained by him as to the divinity of Christ, when the venerable man of God at once counselled: The best way to remove your doubts and guard yourself from future and greater troubles is to have Christ in you: learn His life—to trust in Him more—to love Him more; become identified with Him, and your doubts as to His Divinity will disapp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bide in me, I pray, and I in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this good hour, Oh! leave me never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shall the discord cease, the wound be heal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life-long bleeding of the soul be o'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tow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Sinner Leprous!</w:t>
      </w:r>
      <w:r>
        <w:rPr>
          <w:rFonts w:cs="Arial" w:ascii="Arial" w:hAnsi="Arial"/>
          <w:color w:val="000000"/>
        </w:rPr>
        <w:t>—What a pitiable, repulsive sight! We pass by a leprous stone unnoticed; it is unconscious of its state, and meant to be trampled under foot. But rising, says Trench, to a step higher in the scale of creation—to an unclean, leprous plant—we become conscious of a slight emotion of dislike; because we see that which might have pleased the eye disfigured. But a leprous human being excites our loathing more than all. It presents our nature in a light so disgusting, that it lessens our pity for him if he be miserable, and excites in us ideas of disease, contamination, and p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part, and come not n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usy mart, the crowded city,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set thy foot on human threshold o'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tay thou not to h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oices that call thee in th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 leprous soul—a sinner—how loathsome above all things! It is the most unclean object in the universe—the soul and essence of pollution—the spectacle which appals angelic hosts and excites deep abhorrence in the mind of God.</w:t>
      </w:r>
    </w:p>
    <w:p>
      <w:pPr>
        <w:pStyle w:val="Web"/>
        <w:snapToGrid w:val="false"/>
        <w:spacing w:lineRule="atLeast" w:line="360" w:before="0" w:after="0"/>
        <w:ind w:firstLine="360"/>
        <w:jc w:val="both"/>
        <w:rPr/>
      </w:pPr>
      <w:r>
        <w:rPr>
          <w:rStyle w:val="Emphasis1"/>
          <w:rFonts w:cs="Arial" w:ascii="Arial" w:hAnsi="Arial"/>
          <w:color w:val="000000"/>
        </w:rPr>
        <w:t>Exo —Nil Desperandum!</w:t>
      </w:r>
      <w:r>
        <w:rPr>
          <w:rFonts w:cs="Arial" w:ascii="Arial" w:hAnsi="Arial"/>
          <w:color w:val="000000"/>
        </w:rPr>
        <w:t>—The healer is God; and who can tell what God can do? A man utterly despairing of his soul's salvation thought that he might as well be in the woes of hell's abyss at once. He therefore went to a river, designing to throw himself in; but as he was about to commit the mad deed, he seemed to hear a voice saying to him, "Who can tell?" His thoughts were arrested, and thus began to work on what he had heard. "Yes, who can tell what God can do? Who can tell what purposes God will serve in my recovery?" By such thoughts as these, it pleased God to enable him to shake off the delirium of despair, and to throw himself into the arms of hope in Christ as able to save to the uttermo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came—a leper all unclean and fou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 left, as fresh as freshest infanc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come I to Thy feet, unclean in sou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 leave I, Lord, cleansed and restored by thee."</w:t>
      </w:r>
    </w:p>
    <w:p>
      <w:pPr>
        <w:pStyle w:val="Web"/>
        <w:snapToGrid w:val="false"/>
        <w:spacing w:lineRule="atLeast" w:line="360" w:before="0" w:after="0"/>
        <w:ind w:firstLine="360"/>
        <w:jc w:val="both"/>
        <w:rPr/>
      </w:pPr>
      <w:r>
        <w:rPr>
          <w:rStyle w:val="Emphasis1"/>
          <w:rFonts w:cs="Arial" w:ascii="Arial" w:hAnsi="Arial"/>
          <w:color w:val="000000"/>
        </w:rPr>
        <w:t>Exo —Illustrations!</w:t>
      </w:r>
      <w:r>
        <w:rPr>
          <w:rFonts w:cs="Arial" w:ascii="Arial" w:hAnsi="Arial"/>
          <w:color w:val="000000"/>
        </w:rPr>
        <w:t xml:space="preserve">—Robert Hall, on one occasion, when criticising a sermon in the hearing of the preacher, said: "Yon have no </w:t>
      </w:r>
      <w:r>
        <w:rPr>
          <w:rFonts w:cs="Arial" w:ascii="Arial" w:hAnsi="Arial"/>
          <w:i/>
          <w:iCs/>
          <w:color w:val="000000"/>
        </w:rPr>
        <w:t>likes</w:t>
      </w:r>
      <w:r>
        <w:rPr>
          <w:rFonts w:cs="Arial" w:ascii="Arial" w:hAnsi="Arial"/>
          <w:color w:val="000000"/>
        </w:rPr>
        <w:t xml:space="preserve"> in your sermon! You tell us what they are, ‘but not what they are </w:t>
      </w:r>
      <w:r>
        <w:rPr>
          <w:rFonts w:cs="Arial" w:ascii="Arial" w:hAnsi="Arial"/>
          <w:i/>
          <w:iCs/>
          <w:color w:val="000000"/>
        </w:rPr>
        <w:t>like</w:t>
      </w:r>
      <w:r>
        <w:rPr>
          <w:rFonts w:cs="Arial" w:ascii="Arial" w:hAnsi="Arial"/>
          <w:color w:val="000000"/>
        </w:rPr>
        <w:t>.'" As Hood says, there can be no doubt that for the purpose of teaching, one illustration is worth a thousand abstractions; a sentiment reciprocated by a famous judge of the Supreme Court, who exclaimed to a divine: "I am glad that you employed that touching story ‘to illustrate your thought.'" Analogies are the windows of speech; through them truth shines. Ordinary minds fail to perceive truth clearly, unless it is presented to them by expressive imagery, which appeals both to the reason and to the imagination. It is Salter who says that illustrations are like the painting on canvas which, while it charms the eye, also interests the mind. They resemble the incense which flamed on the Jewish altar, and which, while it arrested the eye with its cloudy pillar, regaled the senses with its fragr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fore, it is wise and well—to guide the mind ar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to talk of spirit by analogy with substa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nalogy is a truer guide than many teachers tell o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militudes are scattered round to help us—not to hurt 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SES in his every type, and the greater than a Moses, in His parabl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each in terms that all may learn the philosophic lessons of analog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up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Definite Result!</w:t>
      </w:r>
      <w:r>
        <w:rPr>
          <w:rFonts w:cs="Arial" w:ascii="Arial" w:hAnsi="Arial"/>
          <w:color w:val="000000"/>
        </w:rPr>
        <w:t>—Look at that parent bird picking at the nest which she has built for her tender offspring! See how she breaks off one twig after another—exciting her brood to leave their nest and soar on high amid the sunshine of heaven. And if they will not leave it, she will break it further and further until it is utterly broken up, and they are forced to fly or fall. They would prefer to linger in downy ease; the mother would teach them to fly. Her aim is definite—her purpose one. So God teaches; and never without a design worthy of Him self. And that design is His own glory in man's everlasting g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I doubt not through the ages one in. creasing purpose ru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thoughts of men are widened with the process of the su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ennys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Human Folly!</w:t>
      </w:r>
      <w:r>
        <w:rPr>
          <w:rFonts w:cs="Arial" w:ascii="Arial" w:hAnsi="Arial"/>
          <w:color w:val="000000"/>
        </w:rPr>
        <w:t>—One can hardly conceive a poor way worn wretch, as he lies on the arid waste, panting with blackened lips and swollen tongue, striking the kind traveller's flask from his hand, and spilling the precious water among the blistering sands. The slave boy—now an African bishop—exulted gleefully when a British cruiser snapped the fetters from his youthful limbs and bore him to free Liberia. Can folly surpass that insensate madness which makes the sinner spurn the clear, cool, crystal drops of life, and perversely traverse the wilds of sin? Can madness outrival that supreme folly which leads the bapless bondsman of sin to hug the chains of condemnation, and obstinately kiss the fetters of wr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e; woe to the sinner who lives in his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righteous without, and unholy with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thought of his heart, and each look of his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tainted with sin, and his doom is to di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unt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Unbelief and the Bible!</w:t>
      </w:r>
      <w:r>
        <w:rPr>
          <w:rFonts w:cs="Arial" w:ascii="Arial" w:hAnsi="Arial"/>
          <w:color w:val="000000"/>
        </w:rPr>
        <w:t>—An infidel said that there was one thing which marred all the pleasures of his life: whereupon a friend enquired of him what it was. He quickly responded, "I am afraid the Bible is true; if I could know for certain that death is an eternal sleep, I should be happy; but the thought that, if the Bible is true, my soul is lost for ever, stings me like a thorn—pierces me like a sw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avenging horror of a conscious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deadly fear anticipates the b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ees no end of punishment and wo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looks for more, at the last gasp of brea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makes a hell on earth, and life a dea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ucretiu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First Sign!</w:t>
      </w:r>
      <w:r>
        <w:rPr>
          <w:rFonts w:cs="Arial" w:ascii="Arial" w:hAnsi="Arial"/>
          <w:color w:val="000000"/>
        </w:rPr>
        <w:t>—Few but have observed a startling picture suspended on the walls of our metropolitan and suburban railway stations. It is a lion—with shaggy mane, and eyes glaring half with anger, half with fear. Around its agile form are the meshes of a ne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net speaks of the thraldom of the monarch of the fo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net speaks of the inability of the lion-king to free himself.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at net speaks of the agency by which the wild beast is to have liberty; for a tiny mouse is busily employed nibbling the meshes one by one. None can mistake the expression of that animal's eye—its eagelness to escape—its gleesomeness as it feels one mesh after another give way. Alas! That picture does not speak of what "the voice of the first sign" does:—unwillingness to believe in freed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is the freeman whom the truth makes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all are slaves beside. There's not a ch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hellish foes confederate for his ha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wind around him, but he casts it off."</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Obstinate Unbelief!</w:t>
      </w:r>
      <w:r>
        <w:rPr>
          <w:rFonts w:cs="Arial" w:ascii="Arial" w:hAnsi="Arial"/>
          <w:color w:val="000000"/>
        </w:rPr>
        <w:t>—Away at sea, the mariner will sometimes come upon a bottle floating upon the wide waste of waters. For month—ay, years—the waters have been surging round and round it, and yet not a drop is within. So it is with our hearts, unbelief closes them so that that the water of life cannot fill them; and no matter how numerous and copious mercy's showers, they remain persistently sealed. The Orientals have a proverb—</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ocoa-palm leaves infidels without excu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nine and ninety are its common us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hardened carelessness they wait a hundredth u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Until some new discovery introdu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JECTIONS MADE TO RELIGIOUS SERVICE</w:t>
      </w:r>
    </w:p>
    <w:p>
      <w:pPr>
        <w:pStyle w:val="Web"/>
        <w:snapToGrid w:val="false"/>
        <w:spacing w:lineRule="atLeast" w:line="360" w:before="0" w:after="0"/>
        <w:ind w:firstLine="360"/>
        <w:jc w:val="both"/>
        <w:rPr/>
      </w:pPr>
      <w:r>
        <w:rPr>
          <w:rStyle w:val="Emphasis1"/>
          <w:rFonts w:cs="Arial" w:ascii="Arial" w:hAnsi="Arial"/>
          <w:color w:val="000000"/>
        </w:rPr>
        <w:t>I. These objections were made after God had given him a full insight into the nature of the service requir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insight given to Moses was infallible</w:t>
      </w:r>
      <w:r>
        <w:rPr>
          <w:rFonts w:cs="Arial" w:ascii="Arial" w:hAnsi="Arial"/>
          <w:color w:val="000000"/>
        </w:rPr>
        <w:t xml:space="preserve">. It had been Divinely imparted. God had appeared to him in the burning bush, had informed him of the bitter servitude of Israel, and of His intention to achieve their freedom through his instrumentality. Moses could not be mistaken in all this. His observation and hearing had not been deceived. He could retrace his own mental and moral experience occasioned by the phenomenon. Nor was the burning bush the only token that he had received, but he had also long communion with God. The Divine name, in all its significance and grandeur was unfolded to the vision of his soul. And the sacred presence before which he stood, had made him feel that his mission to Israel was a solemn reality, requiring all the energy and devotion of his nature. Thus, had an insight into the nature—requirements—success—and method of his work been Divinely and infallibly communicated to him. And good people in these days have an equally infallible insight into the religious service that is required of them. It is found in the Bible. It is given in the life of Christ. It is seen in the moral want of humanity. They learn it not from the burning bramble-bush, not from the audible voice of God, not from the miraculous turning of rods into serpents, but in hours of quiet communion with the Infinite; in times of severe grief the soul is infallibly taught the meaning of these great calls to servic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insight given into the nature of this service was forceful</w:t>
      </w:r>
      <w:r>
        <w:rPr>
          <w:rFonts w:cs="Arial" w:ascii="Arial" w:hAnsi="Arial"/>
          <w:color w:val="000000"/>
        </w:rPr>
        <w:t xml:space="preserve">. What could have been more sublime, more instructive, more impressive, and consequently more calculated to command attention and obedience, than a service made known by such a grand display of heavenly glory, of the Divine name, and of the Divine power. This was designed to lend moral force to the duty made known to the desert shepherd. And so in these days our calls to spiritual service come to us full of heavenly meaning and grandeur. They gather emphasis from our lonely and dependent condition, from the fact that they come from God, from the fact that they plead the cross of Christ as a claim upon our obedience, from the fact that all the motives of the Bible are on their side, and from the fact that there is given a Divine inspiration to enable us to perform them. Every enlightened conscience knows the forcefulness of these Divine appeals. Let us not be found disobedient to duty so impressively made known, so solemnly required, and so awful in its possibility of eternal retributio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insight given into the nature of this service was sympathetic</w:t>
      </w:r>
      <w:r>
        <w:rPr>
          <w:rFonts w:cs="Arial" w:ascii="Arial" w:hAnsi="Arial"/>
          <w:color w:val="000000"/>
        </w:rPr>
        <w:t xml:space="preserve">. God did not merely tell Moses of the work he had to perform in relation to the freedom of Israel, and then withdraw Himself from the vision of the bewildered shepherd, but remained for a length of time in conversation with him, answering questions, dispelling doubts, removing difficulties, giving a new revelation of the Supreme life, and finally delegating to him the Divine power. Hence the Divine Being manifested the truest sympathy, the sympathy of friendly intercourse and help, with Moses in his very arduous undertaking. "Certainly I will be with thee,"—nothing could have been more sympathetic than this. And so, to-day, good men have given to them a sympathetic insight into the service that is required of them. God bears with their moral weakness. Answers their objection. Forewarns them of difficulty. Inspires them with bright hopes. Announces Himself as their unerring Friend and Guide. </w:t>
      </w:r>
    </w:p>
    <w:p>
      <w:pPr>
        <w:pStyle w:val="Web"/>
        <w:snapToGrid w:val="false"/>
        <w:spacing w:lineRule="atLeast" w:line="360" w:before="0" w:after="0"/>
        <w:ind w:firstLine="360"/>
        <w:jc w:val="both"/>
        <w:rPr/>
      </w:pPr>
      <w:r>
        <w:rPr>
          <w:rStyle w:val="Emphasis1"/>
          <w:rFonts w:cs="Arial" w:ascii="Arial" w:hAnsi="Arial"/>
          <w:color w:val="000000"/>
        </w:rPr>
        <w:t>II. These objections frequently arise from an undue consciousness of self.</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From a consciousness of natural infirmity</w:t>
      </w:r>
      <w:r>
        <w:rPr>
          <w:rFonts w:cs="Arial" w:ascii="Arial" w:hAnsi="Arial"/>
          <w:color w:val="000000"/>
        </w:rPr>
        <w:t xml:space="preserve">. "And Moses said unto the Lord, O my Lord, I am not eloquent," etc. Moses has now narrowed the mission to himself and his own ability for it, leaving altogether out of calculation his heavenly preparation, and the Divine promise of help. And here is the weakness of an undue consciousness of self, in that it tends to put God out of our service. Unaided human ability cannot achieve the service of God. If Moses had been eloquent he could not have accomplished the freedom of Israel without the Divine aid. In undertaking moral service, men must not think </w:t>
      </w:r>
      <w:r>
        <w:rPr>
          <w:rFonts w:cs="Arial" w:ascii="Arial" w:hAnsi="Arial"/>
          <w:i/>
          <w:iCs/>
          <w:color w:val="000000"/>
        </w:rPr>
        <w:t>too much</w:t>
      </w:r>
      <w:r>
        <w:rPr>
          <w:rFonts w:cs="Arial" w:ascii="Arial" w:hAnsi="Arial"/>
          <w:color w:val="000000"/>
        </w:rPr>
        <w:t xml:space="preserve"> about their own physical, mental, or moral capabilities, but mainly of Him who has called them to the work. He can make provision for all their defects. It is quite true that many good people have a natural hindrance to religious work—they are slow of speech—they find it difficult to pray in a prayer meeting—or to undertake any duty requiring publicity—but this does not place them outside the range of service. God sometimes calls such to achieve the freedom of the slave. It ought to inspire within them a more thorough determination to rely on Divine help. Silence is often more eloquent and valuable than speech.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From a supposition of moral incapacity</w:t>
      </w:r>
      <w:r>
        <w:rPr>
          <w:rFonts w:cs="Arial" w:ascii="Arial" w:hAnsi="Arial"/>
          <w:color w:val="000000"/>
        </w:rPr>
        <w:t xml:space="preserve">. Moses did not think himself capable of securing the freedom of a vast nation like Israel, a nation of such historic grandeur, and of such holy moral relationships and covenant, hence distrustful of self, he cried; "Who am I?" And this feeling of incapacity is frequently shared by good men when they are called to the performance of religious service. And apart from the Divine call, preparation, and help, all men are totally unfit for such work, but the vision of heaven and the revelation of God are calculated to lift them above their natural infirmities, to place them on a level with their duty, and enable them to rise superior to difficulty. The call of God is calculated to educate all the sublime tendencies of the soul, and render men fit for heroic toil.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rather than self, God must be the supreme idea of the soul when about to enter upon religious service</w:t>
      </w:r>
      <w:r>
        <w:rPr>
          <w:rFonts w:cs="Arial" w:ascii="Arial" w:hAnsi="Arial"/>
          <w:color w:val="000000"/>
        </w:rPr>
        <w:t xml:space="preserve">. At such times the good man must forget his natural infirmity for service in the all-absorbing thought of the Divine love, companionship, and power. His soul must rest in the arms of the Infinite, and catching the smile of the Divine face, it will ever be cheered, and inspired for duty, and in the happiness of such an experience, all painful thoughts of self will be excluded from the mind. The Christian service of men in these days retains too feebly the thought of God, hence its unrest, its inefficiency. Our hearts should be a temple in which every act of service should be rendered to the Infinite. </w:t>
      </w:r>
    </w:p>
    <w:p>
      <w:pPr>
        <w:pStyle w:val="Web"/>
        <w:snapToGrid w:val="false"/>
        <w:spacing w:lineRule="atLeast" w:line="360" w:before="0" w:after="0"/>
        <w:ind w:firstLine="360"/>
        <w:jc w:val="both"/>
        <w:rPr/>
      </w:pPr>
      <w:r>
        <w:rPr>
          <w:rStyle w:val="Emphasis1"/>
          <w:rFonts w:cs="Arial" w:ascii="Arial" w:hAnsi="Arial"/>
          <w:color w:val="000000"/>
        </w:rPr>
        <w:t>III. These objections do not sufficiently regard the efficiency of the Divine help that is promised in the service.</w:t>
      </w:r>
      <w:r>
        <w:rPr>
          <w:rFonts w:cs="Arial" w:ascii="Arial" w:hAnsi="Arial"/>
          <w:color w:val="000000"/>
        </w:rPr>
        <w:t xml:space="preserve"> "Now therefore go, and I will be with thy mouth, and teach thee what thou shalt say."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Divine help is adapted to our natural infirmity</w:t>
      </w:r>
      <w:r>
        <w:rPr>
          <w:rFonts w:cs="Arial" w:ascii="Arial" w:hAnsi="Arial"/>
          <w:color w:val="000000"/>
        </w:rPr>
        <w:t xml:space="preserve">. God promised to aid the speech of Moses. And so it is now. God always meets men, in the performance of their religious service, at the point of their weakness. The natural powers of men are used in the missions of God. The Divine plan is to strengthen them if weak; to guide them if strong. If our natural infirmity is diffidence, God will give us courage. He sends power and help to men in that department of soul where it is most needed. It is far better to have God joined to our infirmity, than to have the eloquent tongue without Him. Thus there are times when an infirmity may be of inestimable advantage to a Christian worker.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Divine help is adapted to our full requirement</w:t>
      </w:r>
      <w:r>
        <w:rPr>
          <w:rFonts w:cs="Arial" w:ascii="Arial" w:hAnsi="Arial"/>
          <w:color w:val="000000"/>
        </w:rPr>
        <w:t xml:space="preserve">. God did not merely promise to aid the speech of Moses, but also to teach him what he should say. So in the Christian service of to-day, good men are not merely aided in the line of their natural infirmity, but also to the extent of their requirement. See the </w:t>
      </w:r>
      <w:r>
        <w:rPr>
          <w:rFonts w:cs="Arial" w:ascii="Arial" w:hAnsi="Arial"/>
          <w:i/>
          <w:iCs/>
          <w:color w:val="000000"/>
        </w:rPr>
        <w:t>variety</w:t>
      </w:r>
      <w:r>
        <w:rPr>
          <w:rFonts w:cs="Arial" w:ascii="Arial" w:hAnsi="Arial"/>
          <w:color w:val="000000"/>
        </w:rPr>
        <w:t xml:space="preserve"> of the Divine help given to Moses: the vision of the bush; the revelation of the great Name; an insight into the success of his mission; the miracle. Thus, not merely was he aided in speech, but in all the need of his soul. A grand encouragement for Christian workers to-day. God is with us to the full extent of our want. </w:t>
      </w:r>
    </w:p>
    <w:p>
      <w:pPr>
        <w:pStyle w:val="Web"/>
        <w:snapToGrid w:val="false"/>
        <w:spacing w:lineRule="atLeast" w:line="360" w:before="0" w:after="0"/>
        <w:ind w:firstLine="360"/>
        <w:jc w:val="both"/>
        <w:rPr/>
      </w:pPr>
      <w:r>
        <w:rPr>
          <w:rStyle w:val="Emphasis1"/>
          <w:rFonts w:cs="Arial" w:ascii="Arial" w:hAnsi="Arial"/>
          <w:color w:val="000000"/>
        </w:rPr>
        <w:t>IV. These objections are a reflection on the propriety of the Divine selection for the service.</w:t>
      </w:r>
      <w:r>
        <w:rPr>
          <w:rFonts w:cs="Arial" w:ascii="Arial" w:hAnsi="Arial"/>
          <w:color w:val="000000"/>
        </w:rPr>
        <w:t xml:space="preserve"> "And the Lord said unto him, Who hath made man's mouth," etc.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method of conduct is ungrateful</w:t>
      </w:r>
      <w:r>
        <w:rPr>
          <w:rFonts w:cs="Arial" w:ascii="Arial" w:hAnsi="Arial"/>
          <w:color w:val="000000"/>
        </w:rPr>
        <w:t xml:space="preserve">. Instead of mentioning this one natural infirmity, Moses ought to have been thankful that he had so many aids to the work required of him. Was the impediment of speech more to him than the vision, revelation, and miracles with which he had been favoured? Certainly not. Hence his ingratitude. Moses has many imitators to-day. Men are called to religious service. But instead of reviewing their favourable circumstances, the holy qualifications that have been imparted to their souls, they fix their attention upon one drawback unto they complain and become discontented. What ingratitud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method of conduct is irreverent</w:t>
      </w:r>
      <w:r>
        <w:rPr>
          <w:rFonts w:cs="Arial" w:ascii="Arial" w:hAnsi="Arial"/>
          <w:color w:val="000000"/>
        </w:rPr>
        <w:t xml:space="preserve">. Moses ought to have remembered that he was in converse with God, that he was commanded by God to this work. This ought to have subdued his mind. It ought to have silenced objection. He is not now paying sufficient deference to the Divine presence. So, good men should ever remember that it is God who calls them to service, and that therefore they must merge all their natural reasonings into a faithful compliance with His will. We must be more reverent in our service-relations with Heaven. </w:t>
      </w:r>
    </w:p>
    <w:p>
      <w:pPr>
        <w:pStyle w:val="Web"/>
        <w:snapToGrid w:val="false"/>
        <w:spacing w:lineRule="atLeast" w:line="360" w:before="0" w:after="0"/>
        <w:ind w:firstLine="360"/>
        <w:jc w:val="both"/>
        <w:rPr/>
      </w:pPr>
      <w:r>
        <w:rPr>
          <w:rStyle w:val="Emphasis1"/>
          <w:rFonts w:cs="Arial" w:ascii="Arial" w:hAnsi="Arial"/>
          <w:color w:val="000000"/>
        </w:rPr>
        <w:t>V. These objections do not sufficiently recognise the dignity and honour which the service will comman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re was the honour of achieving the freedom of a vast n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re was the honour of conquering a tyrant ki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re was the honour of becoming the Lawgiver of the world</w:t>
      </w:r>
      <w:r>
        <w:rPr>
          <w:rFonts w:cs="Arial" w:ascii="Arial" w:hAnsi="Arial"/>
          <w:color w:val="000000"/>
        </w:rPr>
        <w:t xml:space="preserve">. All religious service is honourable, and this is especially shewn in the history of Moses. It elevated him from the sheepfold to the throne. Instead of the crook it gave him the sceptre. And many a man, whose name is known to fame and history, has gained eminence through co-operation with the providence of God, and undertaking a work for the moral good of men. If men did but realise the dignity of religious service, they would never be deterred from it by their own natural infirmities. </w:t>
      </w:r>
    </w:p>
    <w:p>
      <w:pPr>
        <w:pStyle w:val="Web"/>
        <w:snapToGrid w:val="false"/>
        <w:spacing w:lineRule="atLeast" w:line="360" w:before="0" w:after="0"/>
        <w:ind w:firstLine="360"/>
        <w:jc w:val="both"/>
        <w:rPr/>
      </w:pPr>
      <w:r>
        <w:rPr>
          <w:rStyle w:val="Emphasis1"/>
          <w:rFonts w:cs="Arial" w:ascii="Arial" w:hAnsi="Arial"/>
          <w:color w:val="000000"/>
        </w:rPr>
        <w:t>VI. These objections are liable to awaken the</w:t>
      </w:r>
      <w:r>
        <w:rPr>
          <w:rFonts w:cs="Arial" w:ascii="Arial" w:hAnsi="Arial"/>
          <w:color w:val="000000"/>
        </w:rPr>
        <w:t xml:space="preserve"> </w:t>
      </w:r>
      <w:r>
        <w:rPr>
          <w:rStyle w:val="Emphasis1"/>
          <w:rFonts w:cs="Arial" w:ascii="Arial" w:hAnsi="Arial"/>
          <w:color w:val="000000"/>
        </w:rPr>
        <w:t>Divine displeasure.</w:t>
      </w:r>
      <w:r>
        <w:rPr>
          <w:rFonts w:cs="Arial" w:ascii="Arial" w:hAnsi="Arial"/>
          <w:color w:val="000000"/>
        </w:rPr>
        <w:t xml:space="preserve"> "And the anger of the Lord was kindled against Mose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anger may be manifested in our removal from servi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anger may be manifested by the positive infliction of penalt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is anger may occasion our moral ruin</w:t>
      </w:r>
      <w:r>
        <w:rPr>
          <w:rFonts w:cs="Arial" w:ascii="Arial" w:hAnsi="Arial"/>
          <w:color w:val="000000"/>
        </w:rPr>
        <w:t>. It is dangerous to trifle or contend with the Divine call to religious duty. There is a point beyond which God will not permit a human soul to do so. Our prompt obedience will be the most welcome to heaven, the most effective in service, and the most kindly to others, whom our disobedience might have called into perilous prominence. Aaron. LEARN:—</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od men ought to know better than to object to the service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in the service of God, men find the highest rewar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in the service of God, men attaineth divinest immortalit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left="720" w:hanging="0"/>
        <w:jc w:val="both"/>
        <w:rPr/>
      </w:pPr>
      <w:r>
        <w:rPr>
          <w:rFonts w:cs="Arial" w:ascii="Arial" w:hAnsi="Arial"/>
          <w:color w:val="000000"/>
        </w:rPr>
        <w:t>1. Some suppose that Moses being astonished with God's glory, since his beginning to talk with Him, which they gather was three days, one after another, was thus disabled in the use of his tongue, and though eloquent before, yet now in this Divine mission he seemed a child unto himself, and unable to speak to men. (</w:t>
      </w:r>
      <w:r>
        <w:rPr>
          <w:rFonts w:cs="Arial" w:ascii="Arial" w:hAnsi="Arial"/>
          <w:i/>
          <w:iCs/>
          <w:color w:val="000000"/>
        </w:rPr>
        <w:t>Philo, Origin, Gregory</w:t>
      </w:r>
      <w:r>
        <w:rPr>
          <w:rFonts w:cs="Arial" w:ascii="Arial" w:hAnsi="Arial"/>
          <w:color w:val="000000"/>
        </w:rPr>
        <w:t>). But this supposition is plainly against the meaning of the text, which is as if Moses had said, "I have not only wanted eloquence heretofore, but ever since thou has spoken to me. I have not found this faultamended." And if he had only at this time been taken with a lack of words. there would have been no need for the oratorical help of Aaron afterwa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me imagine that Moses had been a shepherd so long that he had, to a large extent, lost the power of wor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 imagine that Moses meant his inability to speak to Pharoah in the Egyptian tong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ome imagine that Moses had a natural impediment in his speech.</w:t>
      </w:r>
    </w:p>
    <w:p>
      <w:pPr>
        <w:pStyle w:val="Web"/>
        <w:snapToGrid w:val="false"/>
        <w:spacing w:lineRule="atLeast" w:line="360" w:before="0" w:after="0"/>
        <w:ind w:left="720" w:hanging="0"/>
        <w:jc w:val="both"/>
        <w:rPr/>
      </w:pPr>
      <w:r>
        <w:rPr>
          <w:rFonts w:cs="Arial" w:ascii="Arial" w:hAnsi="Arial"/>
          <w:color w:val="000000"/>
        </w:rPr>
        <w:t>5. Probably Moses found a difficulty in readily e pressing his thoughts. He was slow of speech. And such an instrument did God choose for his own greater glory; and thus doth Moses write of himself, laying open his imperfections, and backwardness in obeying God's calling in humility; whereby we must also learn to lay open and confess our own faults, that they may be forgiven unto us out of God's mercy [</w:t>
      </w:r>
      <w:r>
        <w:rPr>
          <w:rFonts w:cs="Arial" w:ascii="Arial" w:hAnsi="Arial"/>
          <w:i/>
          <w:iCs/>
          <w:color w:val="000000"/>
        </w:rPr>
        <w:t>Mayer</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oses had not that first, second, or third of an orator, elocution, or pronounciation. And yet God made choice of him rather than eloquent Aaron to pray (Exo ). Not gifts but graces prevail in prayer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oses still continues backward to the service God had designed him for; we can no longer impute it to humility and modesty, but must own that there was too much of cowardice, slothfulness, and unbelief in it. Moses pleads that he was no orator. He was a man of clear head, great thought, and solid judgment, but had not a voluble tongue, or ready utterance. We must not judge of men by the readiness and fluency of their discourse. What he said distilled as the dew. Christ's disciples were no orators, till the spirit made them such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God does not always make it appear that he hath furnished men for services till they are actually called to engage in them, but we may depend upon Him to qualify us for whatever He commands us to do. All knowledge, wisdom, and utterance, with every good gift, are derived from Him; but many endowments are supposed needful or useful in the public service of God and His Church, which He pours contempt upon, as mere tinsel, worthless, if not pernicious. Such are all the </w:t>
      </w:r>
      <w:r>
        <w:rPr>
          <w:rFonts w:cs="Arial" w:ascii="Arial" w:hAnsi="Arial"/>
          <w:i/>
          <w:iCs/>
          <w:color w:val="000000"/>
        </w:rPr>
        <w:t>studied</w:t>
      </w:r>
      <w:r>
        <w:rPr>
          <w:rFonts w:cs="Arial" w:ascii="Arial" w:hAnsi="Arial"/>
          <w:color w:val="000000"/>
        </w:rPr>
        <w:t xml:space="preserve"> and </w:t>
      </w:r>
      <w:r>
        <w:rPr>
          <w:rFonts w:cs="Arial" w:ascii="Arial" w:hAnsi="Arial"/>
          <w:i/>
          <w:iCs/>
          <w:color w:val="000000"/>
        </w:rPr>
        <w:t>affected</w:t>
      </w:r>
      <w:r>
        <w:rPr>
          <w:rFonts w:cs="Arial" w:ascii="Arial" w:hAnsi="Arial"/>
          <w:color w:val="000000"/>
        </w:rPr>
        <w:t xml:space="preserve"> arts of human cratory, which the great apostle would not condescend to employ, "that the faith" of the people "should not stand in the wisdom of man, but in the power of God" [</w:t>
      </w:r>
      <w:r>
        <w:rPr>
          <w:rFonts w:cs="Arial" w:ascii="Arial" w:hAnsi="Arial"/>
          <w:i/>
          <w:iCs/>
          <w:color w:val="000000"/>
        </w:rPr>
        <w:t>Scot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Let a man look unto himself, and measure his work by himself, and the movement of his life will be downward and exhaustive. Let him look away from himself to the Inspirer of his life, and the Divine reward of his labours, and he will not so much as see the difficulties which may stand ever so thickly in his way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irmity of faith maketh those called by God to object to the service He commands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racles sometimes will not silence such objections of doubting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willing souls for God's work are apt to plead real infirmities for exc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akness of faith will urge against God's call, not only self-insufficiency, but also the lack of Divine supply in the direction of infirm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irmity in speech may be an argument to men against the work of God, but it is not to God Himsel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LOQUENCE</w:t>
      </w:r>
    </w:p>
    <w:p>
      <w:pPr>
        <w:pStyle w:val="Web"/>
        <w:snapToGrid w:val="false"/>
        <w:spacing w:lineRule="atLeast" w:line="360" w:before="0" w:after="0"/>
        <w:ind w:firstLine="360"/>
        <w:jc w:val="both"/>
        <w:rPr/>
      </w:pPr>
      <w:r>
        <w:rPr>
          <w:rStyle w:val="Emphasis1"/>
          <w:rFonts w:cs="Arial" w:ascii="Arial" w:hAnsi="Arial"/>
          <w:color w:val="000000"/>
        </w:rPr>
        <w:t>I. "I am not eloquent." Then true eloquence may have its use:</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o explain Divine Truth</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o inspire men with the thought of freedom</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o manifest the perfection of the gift of speec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I am not eloquent." Then do not condemn men who are.</w:t>
      </w:r>
      <w:r>
        <w:rPr>
          <w:rFonts w:cs="Arial" w:ascii="Arial" w:hAnsi="Arial"/>
          <w:color w:val="000000"/>
        </w:rPr>
        <w:t xml:space="preserve"> Some people are in the habit of condemning in others what they do not find in themselves. Many public speakers denounce their eloquent compeers for the simple reason that they are not so gifted themselves.</w:t>
      </w:r>
    </w:p>
    <w:p>
      <w:pPr>
        <w:pStyle w:val="Web"/>
        <w:snapToGrid w:val="false"/>
        <w:spacing w:lineRule="atLeast" w:line="360" w:before="0" w:after="0"/>
        <w:ind w:firstLine="360"/>
        <w:jc w:val="both"/>
        <w:rPr/>
      </w:pPr>
      <w:r>
        <w:rPr>
          <w:rStyle w:val="Emphasis1"/>
          <w:rFonts w:cs="Arial" w:ascii="Arial" w:hAnsi="Arial"/>
          <w:color w:val="000000"/>
        </w:rPr>
        <w:t>III. "I am not eloquent." Then do not envy those who are acknowledged to be so.</w:t>
      </w:r>
      <w:r>
        <w:rPr>
          <w:rFonts w:cs="Arial" w:ascii="Arial" w:hAnsi="Arial"/>
          <w:color w:val="000000"/>
        </w:rPr>
        <w:t xml:space="preserve"> Nature has unequally distributed her gifts. She has given the thinking power to one, the speaking power to another. If we have not eloquence we have some other equally valuable talent in its place. Let us therefore be thankful, not envious.</w:t>
      </w:r>
    </w:p>
    <w:p>
      <w:pPr>
        <w:pStyle w:val="Web"/>
        <w:snapToGrid w:val="false"/>
        <w:spacing w:lineRule="atLeast" w:line="360" w:before="0" w:after="0"/>
        <w:ind w:firstLine="360"/>
        <w:jc w:val="both"/>
        <w:rPr/>
      </w:pPr>
      <w:r>
        <w:rPr>
          <w:rStyle w:val="Emphasis1"/>
          <w:rFonts w:cs="Arial" w:ascii="Arial" w:hAnsi="Arial"/>
          <w:color w:val="000000"/>
        </w:rPr>
        <w:t>IV. "I am not eloquent." Then the Lord can use a feeble instrumentality.</w:t>
      </w:r>
      <w:r>
        <w:rPr>
          <w:rFonts w:cs="Arial" w:ascii="Arial" w:hAnsi="Arial"/>
          <w:color w:val="000000"/>
        </w:rPr>
        <w:t xml:space="preserve"> We should have antecedently imagined that God would have selected Aaron for the work of Israel's freedom. But not so. God can send a great message by a man of slow tongue. This will enhance the Divine glory.</w:t>
      </w:r>
    </w:p>
    <w:p>
      <w:pPr>
        <w:pStyle w:val="Web"/>
        <w:snapToGrid w:val="false"/>
        <w:spacing w:lineRule="atLeast" w:line="360" w:before="0" w:after="0"/>
        <w:ind w:firstLine="360"/>
        <w:jc w:val="both"/>
        <w:rPr/>
      </w:pPr>
      <w:r>
        <w:rPr>
          <w:rStyle w:val="Emphasis1"/>
          <w:rFonts w:cs="Arial" w:ascii="Arial" w:hAnsi="Arial"/>
          <w:color w:val="000000"/>
        </w:rPr>
        <w:t>V. "I am not eloquent." Then words are not the chief conditions of service.</w:t>
      </w:r>
      <w:r>
        <w:rPr>
          <w:rFonts w:cs="Arial" w:ascii="Arial" w:hAnsi="Arial"/>
          <w:color w:val="000000"/>
        </w:rPr>
        <w:t xml:space="preserve"> In the service of the good, ideas—thoughts—emotions—and moral influences occupy a more prominent place than mere words.</w:t>
      </w:r>
    </w:p>
    <w:p>
      <w:pPr>
        <w:pStyle w:val="Web"/>
        <w:snapToGrid w:val="false"/>
        <w:spacing w:lineRule="atLeast" w:line="360" w:before="0" w:after="0"/>
        <w:ind w:firstLine="360"/>
        <w:jc w:val="both"/>
        <w:rPr/>
      </w:pPr>
      <w:r>
        <w:rPr>
          <w:rStyle w:val="Emphasis1"/>
          <w:rFonts w:cs="Arial" w:ascii="Arial" w:hAnsi="Arial"/>
          <w:color w:val="000000"/>
        </w:rPr>
        <w:t>VI. "I am not eloquent." Then do not grumble, but seek the Divine aid in your infirmity.</w:t>
      </w:r>
      <w:r>
        <w:rPr>
          <w:rFonts w:cs="Arial" w:ascii="Arial" w:hAnsi="Arial"/>
          <w:color w:val="000000"/>
        </w:rPr>
        <w:t xml:space="preserve"> If the time spent in lamenting our natural infirmities was only occupied in prayer to God for help in our work, and for his blessing thereon, the world would soon be emancipated from the bondage of s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LOWNESS OF SPEECH</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But I am slow of speech</w:t>
      </w:r>
      <w:r>
        <w:rPr>
          <w:rFonts w:cs="Arial" w:ascii="Arial" w:hAnsi="Arial"/>
          <w:color w:val="000000"/>
        </w:rPr>
        <w:t xml:space="preserve">."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 An Infirmity.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I. A Discretion. </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I. A Discipline.</w:t>
      </w:r>
    </w:p>
    <w:p>
      <w:pPr>
        <w:pStyle w:val="Web"/>
        <w:snapToGrid w:val="false"/>
        <w:spacing w:lineRule="atLeast" w:line="360" w:before="0" w:after="0"/>
        <w:ind w:firstLine="360"/>
        <w:jc w:val="both"/>
        <w:rPr/>
      </w:pPr>
      <w:r>
        <w:rPr>
          <w:rFonts w:cs="Arial" w:ascii="Arial" w:hAnsi="Arial"/>
          <w:color w:val="000000"/>
        </w:rPr>
        <w:t>Exo . The Hebrews, in giving a reason why the Lord speaketh of His making dumb, and deaf, and blind, as well as giving a mouth to speak, say, that these things were spoken in allusion to His past operations with Moses; because, when he had slain the Egyptian that wronged the Hebrew, and was by Pharaoh therefore committed to the gaoler, the gaoler was immediately smitten with blindness, and so Moses had opportunity to escape from him, and the King, seeing that he fled, was stricken dumb, so that he could not speak nor make any sign to have him apprehended again. But whether this is true or not, it is certain that God can thus in judgment smite whom it pleaseth Him, as He did the Sodomites with blindness [</w:t>
      </w:r>
      <w:r>
        <w:rPr>
          <w:rFonts w:cs="Arial" w:ascii="Arial" w:hAnsi="Arial"/>
          <w:i/>
          <w:iCs/>
          <w:color w:val="000000"/>
        </w:rPr>
        <w:t>Mayer</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o balance the weakness of Moses, God here reminds him of his own power. To encourage him in this great undertaking. He repeats the promise of His presence, not only in general, but in particular [</w:t>
      </w:r>
      <w:r>
        <w:rPr>
          <w:rFonts w:cs="Arial" w:ascii="Arial" w:hAnsi="Arial"/>
          <w:i/>
          <w:iCs/>
          <w:color w:val="000000"/>
        </w:rPr>
        <w:t>Henry and Scot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y this appeal to Moses respecting the origin of the human faculties, God would have him to infer, that he who bestowed them upon the first man, could, with infinite ease, endow him with those which were lacking, and remedy those which were imperfect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ow sublime is the rebuke of God! Cannot the Maker of man's mouth touch with eloquence the lips which He has fashioned? What is human eloquence but the expression of Divine music? Pedantic, rhetoricians may fashion rules of their own for the refinement of human speech; but he who waits diligently upon God, and whose purpose is to know the will of God, that he may speak it to men—will be entrusted with an eloquence rhythmic as the sea and startling as the thunder. Rhetoric is the gift of God. Eloquence is not a merely human attainment. The secret of convincing and persuasive speech is put into the hearts of those who forget themselves in the homage of God and truth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indulgeth his weak servants to object, that he may multiply satisfaction to their doub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eacheth and checketh his servants sometimes by questioning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s mouth is from God, and so ought the use of it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fects of speech and senses are incident to some amongst 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CREATORSHIP</w:t>
      </w:r>
    </w:p>
    <w:p>
      <w:pPr>
        <w:pStyle w:val="Web"/>
        <w:snapToGrid w:val="false"/>
        <w:spacing w:lineRule="atLeast" w:line="360" w:before="0" w:after="0"/>
        <w:ind w:firstLine="360"/>
        <w:jc w:val="both"/>
        <w:rPr/>
      </w:pPr>
      <w:r>
        <w:rPr>
          <w:rStyle w:val="Emphasis1"/>
          <w:rFonts w:cs="Arial" w:ascii="Arial" w:hAnsi="Arial"/>
          <w:color w:val="000000"/>
        </w:rPr>
        <w:t>I. Should silence the voice of complaint under natural infirmitie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Should become an argument for the ready performance of any mission on which we may be divinely se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Should lead us reverently to acknowledge the Sovereignity of God in the varied allotments of lif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TURAL INFIRMITIES IN RELATION TO MORAL SERVICE</w:t>
      </w:r>
    </w:p>
    <w:p>
      <w:pPr>
        <w:pStyle w:val="Web"/>
        <w:snapToGrid w:val="false"/>
        <w:spacing w:lineRule="atLeast" w:line="360" w:before="0" w:after="0"/>
        <w:ind w:firstLine="360"/>
        <w:jc w:val="both"/>
        <w:rPr/>
      </w:pPr>
      <w:r>
        <w:rPr>
          <w:rStyle w:val="Emphasis1"/>
          <w:rFonts w:cs="Arial" w:ascii="Arial" w:hAnsi="Arial"/>
          <w:color w:val="000000"/>
        </w:rPr>
        <w:t>I. That God does not always see fit to remove natural infirmities from those who are commissioned to important service:</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y keep us humb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y remind us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y prompt us to pray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at God renders natural impediments effective to the clear manifestation of His power and glory:</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hould win our submiss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hould gain our confide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hould inspire our prais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That God so far compassionates our natural infirmities as to relieve them by congenial and efficient help:</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Fraterna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dapted to ne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Constant</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xo . There is no mouth into which God cannot put his words. Balaam's ass was enabled by God to convince his master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injunction of duty justly follows his satisfaction to doub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utters successive injunctions to duty, even though men try to withdraw fro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omise of presence and influence aids his injunctions, and renders them more welcome to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outh divinely instructed, is mighty in the word of wisdom.</w:t>
      </w:r>
    </w:p>
    <w:p>
      <w:pPr>
        <w:pStyle w:val="Web"/>
        <w:snapToGrid w:val="false"/>
        <w:spacing w:lineRule="atLeast" w:line="360" w:before="0" w:after="0"/>
        <w:ind w:firstLine="360"/>
        <w:jc w:val="both"/>
        <w:rPr/>
      </w:pPr>
      <w:r>
        <w:rPr>
          <w:rStyle w:val="Emphasis1"/>
          <w:rFonts w:cs="Arial" w:ascii="Arial" w:hAnsi="Arial"/>
          <w:color w:val="000000"/>
        </w:rPr>
        <w:t>I. The Divine Commissi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e Divine Companionship</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The Divine Instruction</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xo . Does not this hold up to us a faithful mirror, in which we can see our hearts reflected? Truly it does. We are more ready to trust anything than the living God. We move along, with bold decision, when we possess the countenance and support of a poor frail mortal like ourselves; but we falter, hesitate, and demur, when we have the light of the master's countenance to cheer us, and the strength of His omnipotent arm to support us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Send, I pray thee, by the hand of him whom thou wilt send</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Some think that Moses meant his brother Aaron, who was older, and of more eloquent speech; but no mention had yet been made of Aaron, whom Moses knew not to be alive till the Lord told him. (Ex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ome think that Joshua was meant, whom God revealed to Moses as the Leader of Israel into the Land of Promise. This would make Moses appear somewhat envious of Joshu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ajority of the ancient writers think that Moses here speaks of the Messia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eaning of Moses is, that whereas God might find out many more fit than himself, He would send by their hand, whoever they might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 has still something to oppose against God's call and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eak faith is ever willing to avoid the difficulty of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irm believers are willing to put off God's work to any from thems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eak in faith would yet have them to be of God's sending that shall be employed for the freedom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VASION OF SPIRITUAL WORK</w:t>
      </w:r>
    </w:p>
    <w:p>
      <w:pPr>
        <w:pStyle w:val="Web"/>
        <w:snapToGrid w:val="false"/>
        <w:spacing w:lineRule="atLeast" w:line="360" w:before="0" w:after="0"/>
        <w:ind w:firstLine="360"/>
        <w:jc w:val="both"/>
        <w:rPr/>
      </w:pPr>
      <w:r>
        <w:rPr>
          <w:rStyle w:val="Emphasis1"/>
          <w:rFonts w:cs="Arial" w:ascii="Arial" w:hAnsi="Arial"/>
          <w:color w:val="000000"/>
        </w:rPr>
        <w:t>I. He recognised the necessity that the work should be accomplished.</w:t>
      </w:r>
      <w:r>
        <w:rPr>
          <w:rFonts w:cs="Arial" w:ascii="Arial" w:hAnsi="Arial"/>
          <w:color w:val="000000"/>
        </w:rPr>
        <w:t xml:space="preserve"> Moses did not cast a doubt upon the need, utility of the mission given to him; yea, he virtually acknowledged that it was worthy of more able instrumentality. Like many to-day. They acknowledge that certain work in connection with the Church ought to be done. But that is all.</w:t>
      </w:r>
    </w:p>
    <w:p>
      <w:pPr>
        <w:pStyle w:val="Web"/>
        <w:snapToGrid w:val="false"/>
        <w:spacing w:lineRule="atLeast" w:line="360" w:before="0" w:after="0"/>
        <w:ind w:firstLine="360"/>
        <w:jc w:val="both"/>
        <w:rPr/>
      </w:pPr>
      <w:r>
        <w:rPr>
          <w:rStyle w:val="Emphasis1"/>
          <w:rFonts w:cs="Arial" w:ascii="Arial" w:hAnsi="Arial"/>
          <w:color w:val="000000"/>
        </w:rPr>
        <w:t>II. He manifested a disposition to shrink from achieving the work himself.</w:t>
      </w:r>
      <w:r>
        <w:rPr>
          <w:rFonts w:cs="Arial" w:ascii="Arial" w:hAnsi="Arial"/>
          <w:color w:val="000000"/>
        </w:rPr>
        <w:t xml:space="preserve"> There are hundreds in our churches who acknowledge the need of certain religious enterprise, but they do nothing to it themselves.</w:t>
      </w:r>
    </w:p>
    <w:p>
      <w:pPr>
        <w:pStyle w:val="Web"/>
        <w:snapToGrid w:val="false"/>
        <w:spacing w:lineRule="atLeast" w:line="360" w:before="0" w:after="0"/>
        <w:ind w:firstLine="360"/>
        <w:jc w:val="both"/>
        <w:rPr/>
      </w:pPr>
      <w:r>
        <w:rPr>
          <w:rStyle w:val="Emphasis1"/>
          <w:rFonts w:cs="Arial" w:ascii="Arial" w:hAnsi="Arial"/>
          <w:color w:val="000000"/>
        </w:rPr>
        <w:t>III. He expressed a desire that some other person should be called to, and entrusted with, the work.</w:t>
      </w:r>
      <w:r>
        <w:rPr>
          <w:rFonts w:cs="Arial" w:ascii="Arial" w:hAnsi="Arial"/>
          <w:color w:val="000000"/>
        </w:rPr>
        <w:t xml:space="preserve"> This course is often pursued by people. The very enterprise that they refuse to undertake themselves, they propose should be carried out by another. They hope thus to relieve themselves of its difficulty.</w:t>
      </w:r>
    </w:p>
    <w:p>
      <w:pPr>
        <w:pStyle w:val="Web"/>
        <w:snapToGrid w:val="false"/>
        <w:spacing w:lineRule="atLeast" w:line="360" w:before="0" w:after="0"/>
        <w:ind w:firstLine="360"/>
        <w:jc w:val="both"/>
        <w:rPr/>
      </w:pPr>
      <w:r>
        <w:rPr>
          <w:rStyle w:val="Emphasis1"/>
          <w:rFonts w:cs="Arial" w:ascii="Arial" w:hAnsi="Arial"/>
          <w:color w:val="000000"/>
        </w:rPr>
        <w:t>IV. He was in danger of losing the honour of the work to which he was called.</w:t>
      </w:r>
      <w:r>
        <w:rPr>
          <w:rFonts w:cs="Arial" w:ascii="Arial" w:hAnsi="Arial"/>
          <w:color w:val="000000"/>
        </w:rPr>
        <w:t xml:space="preserve"> God might have refused to send Moses after all this indolence and unbelief. People do not know the moral good and honour they miss by refusing the work of the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Hesitation!</w:t>
      </w:r>
      <w:r>
        <w:rPr>
          <w:rFonts w:cs="Arial" w:ascii="Arial" w:hAnsi="Arial"/>
          <w:color w:val="000000"/>
        </w:rPr>
        <w:t xml:space="preserve">—A youth erasing a narrow tree-trunk bridge kept looking at the gorge below, down which foamed and thundered the mountain cataract. His conductor saw that he was turning giddy and faltering: whereupon he counselled him to fasten his eye on the lovely scenery in the front. A boy climbing the ladder of ropes leading to the top mast began to tremble as he looked down at the deck and yawning waters, which, when his father noticed, he endeavoured to prevent by shouting: "Look up!" Moses hesitated; therefore God tells him two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look up to Him: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look at the holy land whither He would bring His people from Egyp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eyes turned upward, whence her help desce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e waits expecting till the tempest end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lme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Worthlessness.</w:t>
      </w:r>
      <w:r>
        <w:rPr>
          <w:rFonts w:cs="Arial" w:ascii="Arial" w:hAnsi="Arial"/>
          <w:color w:val="000000"/>
        </w:rPr>
        <w:t xml:space="preserve">—The meek Moses lost sight of the fact that God does not of </w:t>
      </w:r>
      <w:r>
        <w:rPr>
          <w:rFonts w:cs="Arial" w:ascii="Arial" w:hAnsi="Arial"/>
          <w:i/>
          <w:iCs/>
          <w:color w:val="000000"/>
        </w:rPr>
        <w:t>necessity</w:t>
      </w:r>
      <w:r>
        <w:rPr>
          <w:rFonts w:cs="Arial" w:ascii="Arial" w:hAnsi="Arial"/>
          <w:color w:val="000000"/>
        </w:rPr>
        <w:t xml:space="preserve"> require good material. The paper manufacturer is not nice in the choice of his materials. He does not, writes Arnot, reject a torn or filthy piece as unfit for his purpose. All come alike to him; for he knows what he can make of them. The filthy rags can be made serviceable. So God needed not a man highly endowed with mental gifts and intellectual energies, with commanding presence and persuasive eloquence. His providence and grace could prepare Moses for his mission. Y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mortal eye the manner se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imperceptible degre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which our Lord conducts His pl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rings us to a perfect ma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esley</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3)—Try and Trust!</w:t>
      </w:r>
      <w:r>
        <w:rPr>
          <w:rFonts w:cs="Arial" w:ascii="Arial" w:hAnsi="Arial"/>
          <w:color w:val="000000"/>
        </w:rPr>
        <w:t xml:space="preserve">—The missionary John Williams once said that there were two little words which were able to make the most lofty mountains melt: "Try" and "Trust." Moses had yet to learn the use of these words. God taught him. The sailor has to be taught that he must not look on the dark and troubled waters, but at the clear blue heavens where shines the pole-star. Moses was gazing at the surging sea of Egyptian wrath, and God taught him to direct his gaze heaven-ward. then to </w:t>
      </w:r>
      <w:r>
        <w:rPr>
          <w:rFonts w:cs="Arial" w:ascii="Arial" w:hAnsi="Arial"/>
          <w:i/>
          <w:iCs/>
          <w:color w:val="000000"/>
        </w:rPr>
        <w:t>try and trust</w:t>
      </w:r>
      <w:r>
        <w:rPr>
          <w:rFonts w:cs="Arial" w:ascii="Arial" w:hAnsi="Arial"/>
          <w:color w:val="000000"/>
        </w:rPr>
        <w:t>, for greater is He that is with you than all that be against you. As an early Christian writer enjoins, let us not forget—as Moses did at first-that all God's biddings are enablings, and that it is for us not to ask the reason but to obey. As Luther said, "I would rather obey than work miracle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4)—Success!</w:t>
      </w:r>
      <w:r>
        <w:rPr>
          <w:rFonts w:cs="Arial" w:ascii="Arial" w:hAnsi="Arial"/>
          <w:color w:val="000000"/>
        </w:rPr>
        <w:t>—Moses was looking at himself, not at God, who was issuing the commands, and therefore was responsible for its fulfilment. With the issue Moses, had nothing to do—with the execution very much. Certain officers, says Dr. Scudder. once spoke in the presence of the Duke of Wellington of the missionary enterprise as though there could be no rational prospect of its success. The old iron Duke replied by asking them what they had to do when the commander-in-chief issued marching orders? On receiving their ready response, "To march," he quickly enquired for a Bible. Opening it, he told them that the marching orders of the chief of the missionary army were: Go ye into all the world and preach. He added, "Your duty is to march and fight. The responsibility of success lies with the commander, not with you. If you do not march I shoot you"—</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me to Thy wisdom lea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and what thou are to gi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hy works to Thee are kn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Thy blessed will be don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not too fast, be not too slow;</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e not too early, not too l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 where His orders bid thee go;</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ait, when His orders bid thee wa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Upham</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6)—Gifts and Graces!</w:t>
      </w:r>
      <w:r>
        <w:rPr>
          <w:rFonts w:cs="Arial" w:ascii="Arial" w:hAnsi="Arial"/>
          <w:color w:val="000000"/>
        </w:rPr>
        <w:t>—The meanest grace is above the highest intellectual gifts, as the smile of a sunbeam is more powerful to chase away the grim and sour darkness of the night than the sparkling of a million diamonds. As Beecher says, mere eloquence is like the light of shavings, which burn with a sudden flash, blazing for an instant, and then going out without leaving either coals or beat behind. It is like the harp which, while the wind touched its chords, discoursed harmonious strains; but music and breeze died away together. Man's eloquence is mighty, but it is transi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uld I command with voice or p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ongue of angels and of m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tinkling cymbal, sounding br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speech and preaching would surp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Vain were such eloquence to me</w:t>
      </w:r>
    </w:p>
    <w:p>
      <w:pPr>
        <w:pStyle w:val="Web"/>
        <w:snapToGrid w:val="false"/>
        <w:spacing w:lineRule="atLeast" w:line="360" w:before="0" w:after="0"/>
        <w:ind w:left="720" w:hanging="360"/>
        <w:jc w:val="both"/>
        <w:rPr/>
      </w:pPr>
      <w:r>
        <w:rPr>
          <w:rFonts w:cs="Arial" w:ascii="Arial" w:hAnsi="Arial"/>
          <w:color w:val="000000"/>
        </w:rPr>
        <w:t xml:space="preserve">Without the </w:t>
      </w:r>
      <w:r>
        <w:rPr>
          <w:rFonts w:cs="Arial" w:ascii="Arial" w:hAnsi="Arial"/>
          <w:i/>
          <w:iCs/>
          <w:color w:val="000000"/>
        </w:rPr>
        <w:t>grace</w:t>
      </w:r>
      <w:r>
        <w:rPr>
          <w:rFonts w:cs="Arial" w:ascii="Arial" w:hAnsi="Arial"/>
          <w:color w:val="000000"/>
        </w:rPr>
        <w:t xml:space="preserve"> of charit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7)—Divine Help!</w:t>
      </w:r>
      <w:r>
        <w:rPr>
          <w:rFonts w:cs="Arial" w:ascii="Arial" w:hAnsi="Arial"/>
          <w:color w:val="000000"/>
        </w:rPr>
        <w:t>—Changes take place above and around the fortress; but its massive buttresses still stand unmoved, and its battlements frown defiance at the strength of the foe. Certainly I will be with thee. The clouds above are fleeting past, it may be in pall-like gloom The leaves are budding or fading according to their seasons upon the earth. There, however, stands the Rock of Ages, upon which is rooted the Fortunes of Truth and Faithful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ruth shall live for ev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through endless ages gi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r blessings to the saint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fail them never—never."</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8)—Work!</w:t>
      </w:r>
      <w:r>
        <w:rPr>
          <w:rFonts w:cs="Arial" w:ascii="Arial" w:hAnsi="Arial"/>
          <w:color w:val="000000"/>
        </w:rPr>
        <w:t>—Moses was evidently at ease, and disliked action. Evidently his mind was in a dangerous condition, for, as Cecil says, a man who gets into the habit of enquiring about proprieties and expediencies, and occasions, often spends his life without doing anything to purpose. The state of the world is such, and so much depends upon action, that everything seems to say loudly to every man: Do something—</w:t>
      </w:r>
      <w:r>
        <w:rPr>
          <w:rFonts w:cs="Arial" w:ascii="Arial" w:hAnsi="Arial"/>
          <w:i/>
          <w:iCs/>
          <w:color w:val="000000"/>
        </w:rPr>
        <w:t>do it</w:t>
      </w:r>
      <w:r>
        <w:rPr>
          <w:rFonts w:cs="Arial" w:ascii="Arial" w:hAnsi="Arial"/>
          <w:color w:val="000000"/>
        </w:rPr>
        <w:t>. Moses was well nigh forgetting all about Egypt in his quiet and happy home in Midi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fer thy light on the alt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the high purpose be st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f the tired spirit should falt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n sweeten thy labour with song."</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unshon</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9)—Duty!</w:t>
      </w:r>
      <w:r>
        <w:rPr>
          <w:rFonts w:cs="Arial" w:ascii="Arial" w:hAnsi="Arial"/>
          <w:color w:val="000000"/>
        </w:rPr>
        <w:t>—Duty is first; pleasure comes second. God first; then self. His glory; then our own ease. The welfare of Israel's host before the comfort of the shepherd Moses. When Pompeius Magnus prepared and freighted a ship with provisions for beleagured Rome, his friends endeavoured, with persistent importunity, to dissuade him from so doing. With great vehemence he responded: "It is necessary that I should go, not that I should live." Moses needed not to be concerned about his own safety, so long as the freedom of Israel was accomplish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way, then, causeless doubts and f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at weaken and enthr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pe off, my soul, thy faithless tea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rise to duty's ca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yt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UTUAL AID IN RELIGIOUS WORK</w:t>
      </w:r>
    </w:p>
    <w:p>
      <w:pPr>
        <w:pStyle w:val="Web"/>
        <w:snapToGrid w:val="false"/>
        <w:spacing w:lineRule="atLeast" w:line="360" w:before="0" w:after="0"/>
        <w:ind w:firstLine="360"/>
        <w:jc w:val="both"/>
        <w:rPr/>
      </w:pPr>
      <w:r>
        <w:rPr>
          <w:rStyle w:val="Emphasis1"/>
          <w:rFonts w:cs="Arial" w:ascii="Arial" w:hAnsi="Arial"/>
          <w:color w:val="000000"/>
        </w:rPr>
        <w:t>I. That sometimes good men are called to undertake a work, against the performance of which they imagine themselves to have a natural impediment.</w:t>
      </w:r>
      <w:r>
        <w:rPr>
          <w:rFonts w:cs="Arial" w:ascii="Arial" w:hAnsi="Arial"/>
          <w:color w:val="000000"/>
        </w:rPr>
        <w:t xml:space="preserve"> Moses was called to go and achieve the freedom of Israel. But he says that he is a man slow of speech, and that as he is unlikely to succeed in such an undertaking, he asks that God will send another in his stead. Thus Moses was designated to a work, against the performance of which he imagined himself to have a natural infirmity, the lack of ready utteranc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en should be certain that their so-called impediment is a real hindrance in the service to which they are sent</w:t>
      </w:r>
      <w:r>
        <w:rPr>
          <w:rFonts w:cs="Arial" w:ascii="Arial" w:hAnsi="Arial"/>
          <w:color w:val="000000"/>
        </w:rPr>
        <w:t xml:space="preserve">. Was Moses certain that his lack of speech would prove a real hindrance in the performance of his mission, especially when he considered the preparation he had already received, and the miracles he had been empowered to work? If so, he was mistaken. He looked more on the surface of things than into their depths. He probably regarded his own comfort more than the real bearing of his infirmity upon his mission. He wanted an excuse, and found one in his natural deficiency of language. He probably wanted to appear before Israel as some great one. He wanted to accomplished his mission without encountering difficulty. He looked more at secondary causes than at primary, more at himself than at God and his promised help. And men who do this will be sure to have infirmities, fancied or real. Thus we are not quite so sure that Moses was right in supposing that his lack of speech was a </w:t>
      </w:r>
      <w:r>
        <w:rPr>
          <w:rFonts w:cs="Arial" w:ascii="Arial" w:hAnsi="Arial"/>
          <w:i/>
          <w:iCs/>
          <w:color w:val="000000"/>
        </w:rPr>
        <w:t>real</w:t>
      </w:r>
      <w:r>
        <w:rPr>
          <w:rFonts w:cs="Arial" w:ascii="Arial" w:hAnsi="Arial"/>
          <w:color w:val="000000"/>
        </w:rPr>
        <w:t xml:space="preserve"> hindrance to his mission. If he had been gifted in the direction of language, he might have been in danger of betraying his mission by indiscretion. It is a dangerous thing for a man that has moral power and a great mission to have the gift of language, he will almost be sure to talk too much about the honour of his calling, and the power he has to work miracles. Many such enterprises have been wrecked by so-called eloquence. True the public like a man that can talk; he is more likely to become a general favourite; he may win their pleasantry, but will he achieve their moral conviction? Many a minister would have been more successful in his work if he had been more slow of tongue. Thus, before we lament our natural impediment to service, and say that God has called the wrong man for the work, we must look into the reality of things, and see whether our infirmity is a real hindrance or not. In these days when people are called to work, they at once refer to their infirmity and unfitness for it, but their real infirmity is not so much their slowness of speech, as this unbelief and unwillingness to follow the Divine command. They have not the moral courage to encounter difficulty. They think more of Pharaoh and his army than of the Divine companionship that has promised to be with them.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ut we admit that sometimes men are called to religious service against the performance of which they have a natural impediment</w:t>
      </w:r>
      <w:r>
        <w:rPr>
          <w:rFonts w:cs="Arial" w:ascii="Arial" w:hAnsi="Arial"/>
          <w:color w:val="000000"/>
        </w:rPr>
        <w:t xml:space="preserve">. Sometimes men of little courage are sent on errands which require them to be brave; sometimes men of little faith are sent on errands which require them to have strong confidence in the Unseen; sometimes men of slow speech are sent to give the law of God to the assembled multitudes at Sinai. And why this apparent anomaly and invertion of thing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s it not an injustice on the part of the Divine requirement</w:t>
      </w:r>
      <w:r>
        <w:rPr>
          <w:rFonts w:cs="Arial" w:ascii="Arial" w:hAnsi="Arial"/>
          <w:color w:val="000000"/>
        </w:rPr>
        <w:t xml:space="preserve">. Can God fully expect men of small courage to go to Pharaoh and demand the freedom of a nation. It is just, because with the command He gives the moral energy necessary for its execution. He gives the timid man the stimulus of the vision. He gives him the inspiration of a miracl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s design is to educate man on the side of his weakness</w:t>
      </w:r>
      <w:r>
        <w:rPr>
          <w:rFonts w:cs="Arial" w:ascii="Arial" w:hAnsi="Arial"/>
          <w:color w:val="000000"/>
        </w:rPr>
        <w:t xml:space="preserve">. The man lacks courage. The mission requires it. God awakens it. Hence the man who left home a coward, returns a hero. Moses hesitated to undertake the journey to Israel; he did not hesitate to take that still more formidable journey up the mountain of Nebo, into the arms of death. No; the discipline of the mission has been effectual. He has been educated thereby on the side of his weakness. Thus the calling of men to work for which they are antecedently unfitted, is purely educational in its desig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is to render the mission all the more triumphant when accomplished</w:t>
      </w:r>
      <w:r>
        <w:rPr>
          <w:rFonts w:cs="Arial" w:ascii="Arial" w:hAnsi="Arial"/>
          <w:color w:val="000000"/>
        </w:rPr>
        <w:t xml:space="preserve">. The strong man is familiar with victory, it has ceased to awaken him to enthusiasm as once it did. But for the weak to be the victorious is a new thing, it occasions a new experience, and renders the occasion worthy of more triumphant plaudits. It is the distinguishing glory of Christianity that it makes provision for the victory of the weak who have within their souls the grace of God. </w:t>
      </w:r>
    </w:p>
    <w:p>
      <w:pPr>
        <w:pStyle w:val="Web"/>
        <w:snapToGrid w:val="false"/>
        <w:spacing w:lineRule="atLeast" w:line="360" w:before="0" w:after="0"/>
        <w:ind w:firstLine="360"/>
        <w:jc w:val="both"/>
        <w:rPr/>
      </w:pPr>
      <w:r>
        <w:rPr>
          <w:rStyle w:val="Emphasis1"/>
          <w:rFonts w:cs="Arial" w:ascii="Arial" w:hAnsi="Arial"/>
          <w:color w:val="000000"/>
        </w:rPr>
        <w:t>II. That at such time good men require the aid of others whose talents compensate for their infirmity.</w:t>
      </w:r>
      <w:r>
        <w:rPr>
          <w:rFonts w:cs="Arial" w:ascii="Arial" w:hAnsi="Arial"/>
          <w:color w:val="000000"/>
        </w:rPr>
        <w:t xml:space="preserve"> Sometimes the Divine discipline requires that the weak shall go alone to the mission, for their greater spiritual good and honour, but in the case before us so arduous was the duty, so destitute were the times of religious light, and so vague were the ideas of men on moral service, that God responded to the implied wish of Moses, and gave him the direct help he needed. God does not entirely leave men of natural infirmity alone in their Christian service, but sends them external aid, most helpful and welcom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help was adapted to the infirmity of Moses</w:t>
      </w:r>
      <w:r>
        <w:rPr>
          <w:rFonts w:cs="Arial" w:ascii="Arial" w:hAnsi="Arial"/>
          <w:color w:val="000000"/>
        </w:rPr>
        <w:t xml:space="preserve">. "Is not Aaron, the Levite, thy brother? I know that he can speak well." Moses was a thinker. So there is a variety of gifts and talent in the Church. Some have the gift of wealth. Others have the gift of originality. Others have the gift of legislation. Others have the gift of great influence. One star differeth from another star in glory. How happy when the whole system of Christian work is revolving in harmony, giving light and hope to the universe. Thus the weak catch the light and impetus of the strong, and the lack of talent in one direction is made up by its supply in another. It is by this combination of Christian talent that all great enterprises will be carried to their successful issue. Let no Christian speaker refuse to aid a Christian thinker. The one is the complement of the other.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help was arranged by the providence of God</w:t>
      </w:r>
      <w:r>
        <w:rPr>
          <w:rFonts w:cs="Arial" w:ascii="Arial" w:hAnsi="Arial"/>
          <w:color w:val="000000"/>
        </w:rPr>
        <w:t xml:space="preserve">. "And also, behold He cometh forth to meet the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As to the time of meeti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s to the place of meeti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s to</w:t>
      </w:r>
      <w:r>
        <w:rPr>
          <w:rFonts w:cs="Arial" w:ascii="Arial" w:hAnsi="Arial"/>
          <w:color w:val="000000"/>
        </w:rPr>
        <w:t xml:space="preserve"> </w:t>
      </w:r>
      <w:r>
        <w:rPr>
          <w:rFonts w:cs="Arial" w:ascii="Arial" w:hAnsi="Arial"/>
          <w:i/>
          <w:iCs/>
          <w:color w:val="000000"/>
        </w:rPr>
        <w:t>the purpose of meeting</w:t>
      </w:r>
      <w:r>
        <w:rPr>
          <w:rFonts w:cs="Arial" w:ascii="Arial" w:hAnsi="Arial"/>
          <w:color w:val="000000"/>
        </w:rPr>
        <w:t xml:space="preserve">. Thus the useful combination of talent in the enterprise of human emancipation from moral evil has the Divine sanction, its blending is arranged by the providence of God, and its entire out-working is superintended by Him. "I will be with thy mouth, and with his mouth, and will teach you what ye shall do."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help was founded upon and rendered welcome by family relationship</w:t>
      </w:r>
      <w:r>
        <w:rPr>
          <w:rFonts w:cs="Arial" w:ascii="Arial" w:hAnsi="Arial"/>
          <w:color w:val="000000"/>
        </w:rPr>
        <w:t xml:space="preserve">. "Thy brother." God did not bring a stranger to the aid of Moses. Moses could not well have communicated his history, his moral experiences to such an one, but he was glad to meet his brother, the sadness of his new mission was removed by the joyful interview, and together, animated by new impulses of hope, they would look over their work and enter into each other's feelings respecting it. The talents of a family are variously distributed, and when all are consecrated to the Divine service, one may aid another in the great spiritual enterprise of his life. </w:t>
      </w:r>
    </w:p>
    <w:p>
      <w:pPr>
        <w:pStyle w:val="Web"/>
        <w:snapToGrid w:val="false"/>
        <w:spacing w:lineRule="atLeast" w:line="360" w:before="0" w:after="0"/>
        <w:ind w:firstLine="360"/>
        <w:jc w:val="both"/>
        <w:rPr/>
      </w:pPr>
      <w:r>
        <w:rPr>
          <w:rStyle w:val="Emphasis1"/>
          <w:rFonts w:cs="Arial" w:ascii="Arial" w:hAnsi="Arial"/>
          <w:color w:val="000000"/>
        </w:rPr>
        <w:t>III. That such co-operation renders religious work much more jubilant and successfu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is happy</w:t>
      </w:r>
      <w:r>
        <w:rPr>
          <w:rFonts w:cs="Arial" w:ascii="Arial" w:hAnsi="Arial"/>
          <w:color w:val="000000"/>
        </w:rPr>
        <w:t xml:space="preserve">. It is adapted to our weak conditions of faith. God is unseen and we are liable to think him distant from us in our work. His companionship seems unreal, and communion with Him is, at times, very difficult. Our unbelief robs us of the great repose and hope we ought to experience in His presence. But Aaron was seen by Moses. They could converse one with the other. They could walk together, not by faith, but by sight. And in converse with each other they might rise into higher communion with God. So mutual help in religious service is happy, it links soul to soul, and becomes the inspiration of richer communion with heave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is sympathetic</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is hopefu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Exo . The literal rendering of the clause is, "Is not Aaron thy brother, the Levite"? which we cannot but understand as implying, that in consequence of Moses' unbelieving waywardness on this occasion, the distinguishing honour of the priesthood, and of being the official head of the house of Levi, the person in whom the dignity of that name should be especially centred, which would otherwise have been bestowed upon him, should now be conferred upon his brother Aaron, and perpetuated in his family. In this fact the expression of the Lord's anger consisted. Otherwise, how was Aaron any more the Levite than Moses? We find accordingly the forfeited privilege of Moses thus secured to Aaron (</w:t>
      </w:r>
      <w:hyperlink r:id="rId12" w:tgtFrame="_blank">
        <w:r>
          <w:rPr>
            <w:rStyle w:val="InternetLink"/>
            <w:rFonts w:cs="Arial" w:ascii="Arial" w:hAnsi="Arial"/>
            <w:color w:val="000000"/>
          </w:rPr>
          <w:t>1Ch 23:13</w:t>
        </w:r>
      </w:hyperlink>
      <w:r>
        <w:rPr>
          <w:rFonts w:cs="Arial" w:ascii="Arial" w:hAnsi="Arial"/>
          <w:color w:val="000000"/>
        </w:rPr>
        <w:t>). This, we suppose would have been the honour of Moses, had he yielded a ready obedience to the divine mandate. The event teaches us that those who decline the labour and hazard connected with the call of God to a special service, may thereby forfeit and forego a blessing of which they little dream [</w:t>
      </w:r>
      <w:r>
        <w:rPr>
          <w:rFonts w:cs="Arial" w:ascii="Arial" w:hAnsi="Arial"/>
          <w:i/>
          <w:iCs/>
          <w:color w:val="000000"/>
        </w:rPr>
        <w:t>Bush</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us Moses forfeited the dignity of being Jehovah's sole instrument in that glorious work He was about to accomplish.</w:t>
      </w:r>
    </w:p>
    <w:p>
      <w:pPr>
        <w:pStyle w:val="Web"/>
        <w:snapToGrid w:val="false"/>
        <w:spacing w:lineRule="atLeast" w:line="360" w:before="0" w:after="0"/>
        <w:ind w:firstLine="360"/>
        <w:jc w:val="both"/>
        <w:rPr/>
      </w:pPr>
      <w:r>
        <w:rPr>
          <w:rFonts w:cs="Arial" w:ascii="Arial" w:hAnsi="Arial"/>
          <w:color w:val="000000"/>
        </w:rPr>
        <w:t>No wonder that the anger of the Lord was kindled against Moses. Where God commandeth, there to ask a reason is presumption; but to oppose reason, is a kind of rebellion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Moreover, God condescended so far to the weakness of Moses, as to find him a coadjutor in his mission to the children of Israel and to the King of Egypt. Aaron could speak well. Moses was a thinker; Aaron was a speaker. Aaron was to be to Moses instead of a mouth, and Moses was to be to Aaron instead of God. Thus one man has to be the complement of another. No one man has all gifts and graces. The best and ablest of us cannot do without our brother. There is to be a division of labour in the great work of conquering the world for God. The thinker works; so does the speaker; so does the writer. We are a chain; not merely isolated links; we belong to one another, and only by fraternal and zealous co-operation can we secure the great results possible to faith and labour. Some men are fruitful of suggestion. They have wondrous powers of indication; but there their special power ends. Other men have great gifts of </w:t>
      </w:r>
      <w:r>
        <w:rPr>
          <w:rFonts w:cs="Arial" w:ascii="Arial" w:hAnsi="Arial"/>
          <w:i/>
          <w:iCs/>
          <w:color w:val="000000"/>
        </w:rPr>
        <w:t>expression</w:t>
      </w:r>
      <w:r>
        <w:rPr>
          <w:rFonts w:cs="Arial" w:ascii="Arial" w:hAnsi="Arial"/>
          <w:color w:val="000000"/>
        </w:rPr>
        <w:t>; they can put thoughts into the best words; they have the power of music; they can charm and persuade. Such men are not to undervalue one another; they are to co-operate as fellow-labourers in the Kingdom of God [</w:t>
      </w:r>
      <w:r>
        <w:rPr>
          <w:rFonts w:cs="Arial" w:ascii="Arial" w:hAnsi="Arial"/>
          <w:i/>
          <w:iCs/>
          <w:color w:val="000000"/>
        </w:rPr>
        <w:t>City Temp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ltiplied oppositions to God's call may provoke Him to be angry with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the Divine promise cannot persuade, God's anger drives His servants from their exc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one refuseth God's work in redeeming His Church, He knoweth others to use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ndulgeth the weakness of His servants to give associates, when they decline to go al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knowledge of persons, relations, and conditions, puts them in a capacity to do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oveth the hearts of people sometimes to the same work when they are in remote pla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hearts are more ready to move about God's work than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moveth persons to meet, for carrying on His work, when they are at a dis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ppointeth meetings of friends to enhance the welfare of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useth the gladness of some to help on the deadness of others in His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BROTHERS</w:t>
      </w:r>
    </w:p>
    <w:p>
      <w:pPr>
        <w:pStyle w:val="Web"/>
        <w:snapToGrid w:val="false"/>
        <w:spacing w:lineRule="atLeast" w:line="360" w:before="0" w:after="0"/>
        <w:ind w:firstLine="360"/>
        <w:jc w:val="both"/>
        <w:rPr/>
      </w:pPr>
      <w:r>
        <w:rPr>
          <w:rStyle w:val="Emphasis1"/>
          <w:rFonts w:cs="Arial" w:ascii="Arial" w:hAnsi="Arial"/>
          <w:color w:val="000000"/>
        </w:rPr>
        <w:t>I. As educated by different methods.</w:t>
      </w:r>
      <w:r>
        <w:rPr>
          <w:rFonts w:cs="Arial" w:ascii="Arial" w:hAnsi="Arial"/>
          <w:color w:val="000000"/>
        </w:rPr>
        <w:t xml:space="preserve"> Moses was educated in the palace of Egypt. In the desert. By the vision. By the miracles. Aaron was educated by his parents. Little is known of his early training. He was incidentally called into history. One good natural gift may be fortune and fame to a man. Moses was the greater man, yet Aaron, though of less moral energy, was useful to him. Smaller souls have their mission. Small souls are often gifted with speech. The education of these two brothers had led to different results. It is not the tendency of education to bring all men to one level of talent, but to draw out their distinctive gifts, for the common good of humanity.</w:t>
      </w:r>
    </w:p>
    <w:p>
      <w:pPr>
        <w:pStyle w:val="Web"/>
        <w:snapToGrid w:val="false"/>
        <w:spacing w:lineRule="atLeast" w:line="360" w:before="0" w:after="0"/>
        <w:ind w:firstLine="360"/>
        <w:jc w:val="both"/>
        <w:rPr/>
      </w:pPr>
      <w:r>
        <w:rPr>
          <w:rStyle w:val="Emphasis1"/>
          <w:rFonts w:cs="Arial" w:ascii="Arial" w:hAnsi="Arial"/>
          <w:color w:val="000000"/>
        </w:rPr>
        <w:t>II. As meeting after a long separ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meeting was providentia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meeting had a moral and national significa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meeting was welcome to the brothers</w:t>
      </w:r>
      <w:r>
        <w:rPr>
          <w:rFonts w:cs="Arial" w:ascii="Arial" w:hAnsi="Arial"/>
          <w:color w:val="000000"/>
        </w:rPr>
        <w:t>. What is more pleasing than the reunion of the members of a family after a long absence? What narratives each brother would record to the other. Especially would they talk about their new mission, and its likelihood of success. These brothers met in a wilderness. Joy and friendship is independent of locality. The brethren of the Christian Chuch will one day meet again, not in the wilderness, but in the paradise of God.</w:t>
      </w:r>
    </w:p>
    <w:p>
      <w:pPr>
        <w:pStyle w:val="Web"/>
        <w:snapToGrid w:val="false"/>
        <w:spacing w:lineRule="atLeast" w:line="360" w:before="0" w:after="0"/>
        <w:ind w:firstLine="360"/>
        <w:jc w:val="both"/>
        <w:rPr/>
      </w:pPr>
      <w:r>
        <w:rPr>
          <w:rStyle w:val="Emphasis1"/>
          <w:rFonts w:cs="Arial" w:ascii="Arial" w:hAnsi="Arial"/>
          <w:color w:val="000000"/>
        </w:rPr>
        <w:t>III. As uniting in a grand enterprise.</w:t>
      </w:r>
      <w:r>
        <w:rPr>
          <w:rFonts w:cs="Arial" w:ascii="Arial" w:hAnsi="Arial"/>
          <w:color w:val="000000"/>
        </w:rPr>
        <w:t xml:space="preserve"> These two brothers are going to accomplish the freedom of Israel! To the world, a folly; to faith, a victory. Brothers should always join in the enterprises of moral freedom. They should unitedly place themselves in a line with the providence of God.</w:t>
      </w:r>
    </w:p>
    <w:p>
      <w:pPr>
        <w:pStyle w:val="Web"/>
        <w:snapToGrid w:val="false"/>
        <w:spacing w:lineRule="atLeast" w:line="360" w:before="0" w:after="0"/>
        <w:ind w:firstLine="360"/>
        <w:jc w:val="both"/>
        <w:rPr/>
      </w:pPr>
      <w:r>
        <w:rPr>
          <w:rStyle w:val="Emphasis1"/>
          <w:rFonts w:cs="Arial" w:ascii="Arial" w:hAnsi="Arial"/>
          <w:color w:val="000000"/>
        </w:rPr>
        <w:t>IV. As entering upon an important future.</w:t>
      </w:r>
      <w:r>
        <w:rPr>
          <w:rFonts w:cs="Arial" w:ascii="Arial" w:hAnsi="Arial"/>
          <w:color w:val="000000"/>
        </w:rPr>
        <w:t xml:space="preserve"> What will be the issue of this meeting? Who can tell? It will have an influence upon both lives. All the casual meetings of life are important in their bearing upon present work and future destiny.</w:t>
      </w:r>
    </w:p>
    <w:p>
      <w:pPr>
        <w:pStyle w:val="Web"/>
        <w:snapToGrid w:val="false"/>
        <w:spacing w:lineRule="atLeast" w:line="360" w:before="0" w:after="0"/>
        <w:ind w:firstLine="360"/>
        <w:jc w:val="both"/>
        <w:rPr/>
      </w:pPr>
      <w:r>
        <w:rPr>
          <w:rStyle w:val="Emphasis1"/>
          <w:rFonts w:cs="Arial" w:ascii="Arial" w:hAnsi="Arial"/>
          <w:color w:val="000000"/>
        </w:rPr>
        <w:t>V. As reflecting commendation upon their family.</w:t>
      </w:r>
      <w:r>
        <w:rPr>
          <w:rFonts w:cs="Arial" w:ascii="Arial" w:hAnsi="Arial"/>
          <w:color w:val="000000"/>
        </w:rPr>
        <w:t xml:space="preserve"> Was it not a great honour to Amram and Jochebed that two of their sons should be called to be the deliverers of Israel? Sons honour their parents when they undertake an enterprise for the good of men. Brothers cannot be better united than in the cau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ang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ten righteously provok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ten gentle in its repro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ruly benevolent in its dispositio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I know that he can speak well</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 Then God takes knowledge of the varied talents of me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en God will hold men responsible for their talent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Then the talents of men cannot be better employed than in the service of the Churc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0)—Moses and Aaron!</w:t>
      </w:r>
      <w:r>
        <w:rPr>
          <w:rFonts w:cs="Arial" w:ascii="Arial" w:hAnsi="Arial"/>
          <w:color w:val="000000"/>
        </w:rPr>
        <w:t>—The cobbler, writes Smith, could not paint the picture; but he could tell Apelles how to put in the shoe-latchet. Two neighbours—one blind and the other lame—were called to a place at a great distance. It was agreed that the blind man should carry his lame friend, who would help his human house with his ey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ame man with his crutches ru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on the blind man's shoulders br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ited thus achieved the pai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each would have accomplished ne'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ell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had each their defects. Moses and Aaron also had their qualifications. Moses was earnest. Aaron was eloquent. Moses had a bold heart. Aaron had a beautiful voice. Both aided each other. Mutual help.</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1)—Gifts!</w:t>
      </w:r>
      <w:r>
        <w:rPr>
          <w:rFonts w:cs="Arial" w:ascii="Arial" w:hAnsi="Arial"/>
          <w:color w:val="000000"/>
        </w:rPr>
        <w:t>—Well does Salter put it when he points out that flowers, while they captivate us with their beauty, no less astonish us with their variety. Every country has its peculiar species. Some of these love the burning suns of India; some the barren deserts of Africa. America and New Holland are equally distinguished by the variety of its animals, as by the diverse flowers of singular and rare beauty. Then again there are some flowers which are the natives only of temperate climates, and a few are confined to the snowy regions of the north. All these are remarkable for their different qualities; since some have fragrance—others beauty—and others again the properties of medicine. So in the Christian Church. the gifts and graces of its members differ wide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yet what godlike gifts neglected li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sted and marred in the forgotten so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inest workmanship of God is t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uthrie aptly remarks that in Christians there are differences of character, which—springing from constitutional peculiarities or early education—grace will modify, but never altogether eradicate on this side the grave. But there are also differences which imply no defect; just as there are in countenances which are very unlike, and yet, be the complexion dark or fair, are very beautiful. We do not expect all good men to be alike, any more than we would have all the members of a family alike, or all the flowers alike. The Church of Christ—like the meadows below, or the star-spangled heavens above—owes its beauty to that variety in unity which marks the works of God and mars none of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very where about us they are glow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me like stars, to tell us Spring is b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thers, their blue eyes with tears o'erflow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tand like Ruth amid the golden cor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2)—Reward!</w:t>
      </w:r>
      <w:r>
        <w:rPr>
          <w:rFonts w:cs="Arial" w:ascii="Arial" w:hAnsi="Arial"/>
          <w:color w:val="000000"/>
        </w:rPr>
        <w:t>—There is a beautiful tradition illustrating the blessedness of performing our duty at whatever cost to our inclination. A lovely vision of our Saviour had appeared to a monk. In silent rapture and bliss of ecstasy he was gazing upon it, when the hour arrived at which it was his duty to feed the poor of the convent. He lingered not in his cell to enjoy the vision, but left it to perform his humble duty. On his return, the legend runs that he found the vision still waiting for him to salute him with the words: "Hadst thou staid, I must have fled." Ancient history (says Pilkington) stories of Dionysius that he caused a band of musicians to play before him on the promise of reward—and that he told them when they came for their reward that they had already had it in their hopes of it. Not so does God fulfil his promise. Moses had respect unto the recompense of the reward, and he now enjoys 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do thy work; it shall succ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thine or in another's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if denied the victor's me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ou shalt not lack the toiler's p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tier</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3)—Mutual Help!</w:t>
      </w:r>
      <w:r>
        <w:rPr>
          <w:rFonts w:cs="Arial" w:ascii="Arial" w:hAnsi="Arial"/>
          <w:color w:val="000000"/>
        </w:rPr>
        <w:t xml:space="preserve">—Conceive a chain whose uppermost link was surely fixed in the living rock as your only hope of escape; would you not venture your body's weight upon its strength? But what would be the result if the links were not within one another; but only attached externally by some brittle thing? You would simply be exchanging a slippery place of danger for inevitable death. No; the links must be within each other, and this is done in the </w:t>
      </w:r>
      <w:r>
        <w:rPr>
          <w:rFonts w:cs="Arial" w:ascii="Arial" w:hAnsi="Arial"/>
          <w:i/>
          <w:iCs/>
          <w:color w:val="000000"/>
        </w:rPr>
        <w:t>fires</w:t>
      </w:r>
      <w:r>
        <w:rPr>
          <w:rFonts w:cs="Arial" w:ascii="Arial" w:hAnsi="Arial"/>
          <w:color w:val="000000"/>
        </w:rPr>
        <w:t>. They were brought to a white heat ere they could be welded in. Moses and Aaron had thus to be welded together in the furnace of affliction—ere attached to the Eternal Rock—they were safe holding for the imperuled host of Isra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eadfast and sure it cannot fa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enters deep within the ve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fastens on a land unknow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moors me to my Father's throne."</w:t>
      </w:r>
    </w:p>
    <w:p>
      <w:pPr>
        <w:pStyle w:val="Web"/>
        <w:snapToGrid w:val="false"/>
        <w:spacing w:lineRule="atLeast" w:line="360" w:before="0" w:after="0"/>
        <w:ind w:right="360" w:hanging="0"/>
        <w:jc w:val="both"/>
        <w:rPr/>
      </w:pPr>
      <w:r>
        <w:rPr>
          <w:rFonts w:cs="Arial" w:ascii="Arial" w:hAnsi="Arial"/>
          <w:i/>
          <w:iCs/>
          <w:color w:val="000000"/>
        </w:rPr>
        <w:t>Wesl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RUE RECOGNITION OF FILIAL DUTY</w:t>
      </w:r>
    </w:p>
    <w:p>
      <w:pPr>
        <w:pStyle w:val="Web"/>
        <w:snapToGrid w:val="false"/>
        <w:spacing w:lineRule="atLeast" w:line="360" w:before="0" w:after="0"/>
        <w:ind w:firstLine="360"/>
        <w:jc w:val="both"/>
        <w:rPr/>
      </w:pPr>
      <w:r>
        <w:rPr>
          <w:rStyle w:val="Emphasis1"/>
          <w:rFonts w:cs="Arial" w:ascii="Arial" w:hAnsi="Arial"/>
          <w:color w:val="000000"/>
        </w:rPr>
        <w:t>I. It consists in a true recognition of Parental Authority.</w:t>
      </w:r>
      <w:r>
        <w:rPr>
          <w:rFonts w:cs="Arial" w:ascii="Arial" w:hAnsi="Arial"/>
          <w:color w:val="000000"/>
        </w:rPr>
        <w:t xml:space="preserve"> "And Moses went and returned to Jethro his father-in-law, and said unto him, Let me go, I pray thee, and return unto my brethren which are in Egypt." Thus we find that Moses acknowledged the authority of his father-in-law, by asking his consent to a journey into Egypt.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oses was animated by honesty</w:t>
      </w:r>
      <w:r>
        <w:rPr>
          <w:rFonts w:cs="Arial" w:ascii="Arial" w:hAnsi="Arial"/>
          <w:color w:val="000000"/>
        </w:rPr>
        <w:t xml:space="preserve">. This Midianitish family had been very kind to him, they had given him a home when he was a wanderer; especially had the father of the family been his friend, in prompting the daughters to fetch the man who had protected them, in retaining him under his roof, and in his employment. Hence Moses could not honestly have left Jethro without his consent. He had become his servant, he must therefore acknowledge him as a master. He had become his son, he must therefore recognise him as a father. He had received his hospitality, he must therefore manifest gratitude in return. We have here a pattern worthy the imitation of all young men. Be honest in all your dealings with your parents. They have great claims upon you. Their attention to you in times of peril, the education they have given you, and the happy future they are opening to you, prove them to be your best friends, and therefore you ought in common honesty to recognise their authority over you. Especially should young men recognise the authority of their parents in the matter of leaving home; when the time come for them to quit the abode of their youth, it should be with the knowledge and consent of those who are so interested in them. The young man who leaves home with the blessing and prayer of his father carries a rich treasure with him, more valuable than gold. It will be the happiest remembrance of his after-life. Young men cannot be too open in their conduct with their parent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oses was related by marriage</w:t>
      </w:r>
      <w:r>
        <w:rPr>
          <w:rFonts w:cs="Arial" w:ascii="Arial" w:hAnsi="Arial"/>
          <w:color w:val="000000"/>
        </w:rPr>
        <w:t xml:space="preserve">. He had married the daughter of Jethro, and was therefore under obligation to consult with him in the important movements of his life. Moses was evidently very sensitive to the claims of others. Many would have said that Jethro was only their father-in-law, and that therefore they were under no obligation to tell him their intentions. Marriage introduces a man into new relationships, it gives him new joys and new hopes, and also imposes new duties, which will ever be recognised by the true-hearted. Men cannot better show the worth of their social character than by recognizing the claims and opinions of those who may be distantly related to them. Let young men imitate the example of Moses, and consult the wish of their distant relatives prior to entering upon any great enterprise which may involve the welfare of those committed to their car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Moses was obligated by kindness</w:t>
      </w:r>
      <w:r>
        <w:rPr>
          <w:rFonts w:cs="Arial" w:ascii="Arial" w:hAnsi="Arial"/>
          <w:color w:val="000000"/>
        </w:rPr>
        <w:t xml:space="preserve">. As we have seen, Jethro had shewn him great generosity in providing him with a home, at the most destitute moment of his life. This required every return that Moses was capable of making. But Moses might have said that he had worked, that he had kept the flock of Jethro, in return for this kindness, and that this freed him from all obligation. He might have argued that Jethro was old and unacquainted with the requirements of life, and that he was man enough himself to know what was the most likely to enhance his future good, without consultation with anyone else. Many young men of the present day would have reasoned thus. But not so Moses. He was always responsive to kindness. He was a man of meek spirit. He knew that he had won the confidence of Jethro, and that therefore the old man would have no hesitation in allowing his daughter to accompany him on the destined journey. Some young men know that their parents cannot trust them, and this is one great reason why they seldom ask them to, Moses knew that the Divine claims were perfectly consistent with his recognition of the human responsibilities under which he was placed. God never requires a young man to go contrary to the prayerful wishes of a good and pious parent. A man is never too old to ask, and follow the judicious advice of his father. </w:t>
      </w:r>
    </w:p>
    <w:p>
      <w:pPr>
        <w:pStyle w:val="Web"/>
        <w:snapToGrid w:val="false"/>
        <w:spacing w:lineRule="atLeast" w:line="360" w:before="0" w:after="0"/>
        <w:ind w:firstLine="360"/>
        <w:jc w:val="both"/>
        <w:rPr/>
      </w:pPr>
      <w:r>
        <w:rPr>
          <w:rStyle w:val="Emphasis1"/>
          <w:rFonts w:cs="Arial" w:ascii="Arial" w:hAnsi="Arial"/>
          <w:color w:val="000000"/>
        </w:rPr>
        <w:t>II. It is compatible with silence in reference to the inner experiences of our spiritual life and work.</w:t>
      </w:r>
      <w:r>
        <w:rPr>
          <w:rFonts w:cs="Arial" w:ascii="Arial" w:hAnsi="Arial"/>
          <w:color w:val="000000"/>
        </w:rPr>
        <w:t xml:space="preserve"> Moses only asked the consent of his father-in-law to visit his brethren in Egypt; he did not name the primary object of his journey. This was quite consistent under the circumstances, with a true recognition of filial duty.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ilence is not necessarily cunning</w:t>
      </w:r>
      <w:r>
        <w:rPr>
          <w:rFonts w:cs="Arial" w:ascii="Arial" w:hAnsi="Arial"/>
          <w:color w:val="000000"/>
        </w:rPr>
        <w:t xml:space="preserve">. Moses was not animated by a sinful motive to conceal from Jethro the object of his visit into Egypt, but by a prudential. He had no purpose o serve in acting clandestinely in the matter. He was going do nothing of which he would be ashamed; on the contrary, he was about to undertake a work required by heaven. Had he been actuated by a spirit of treachery, he would probably never have consulted with Jethro at all, but would have taken the matter entirely into his own hands. Cunning is always wicked, but never more so than when found in the family circle. In the home there should be freedom and frankness; one should never attmpt to impose on, or deceive, another. And when there is need of retaining in silence the deeper experiences of the soul, this can be done in perfect integrity, and in harmony with all the duties and requirements of filial lo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ilence may be discreet</w:t>
      </w:r>
      <w:r>
        <w:rPr>
          <w:rFonts w:cs="Arial" w:ascii="Arial" w:hAnsi="Arial"/>
          <w:color w:val="000000"/>
        </w:rPr>
        <w:t xml:space="preserve">. It was so in the case of Moses. He had been favoured with a heavenly vision of remarkable significance. He had held communion with God. He had been divinely commissioned to undertake the freedom of Israel. If he had communicated all these experiences and facts to Jethro, he might have awakened prejudice, and rendered difficult his departure. Jethro might have derided his vanity. He might have considered him vain and deluded. He might have refused to permit him to go on such an errand. So, Christian workers must be careful how they talk about their soul-experiences; they are sacred, their meaning is not easily comprehended by the outer world, and even our nearest friends and companions are not always prepared to enter sympathetically into the visions, prayers, and toils of our moral life. Hence it is best to retain them within the privacy of our own hearts. These things penetrate deeper than any natural relationship, they enter into a realm where the spiritual and eternal take precedence of the natural and transitory. They are soul-histories; they cannot be uttered even by a child to his parent, and silence in reference to them, so far from being wilful, is discreet and consistent with filial duty.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ilence may be self-protective</w:t>
      </w:r>
      <w:r>
        <w:rPr>
          <w:rFonts w:cs="Arial" w:ascii="Arial" w:hAnsi="Arial"/>
          <w:color w:val="000000"/>
        </w:rPr>
        <w:t xml:space="preserve">. Moses was about to enter upon a great work. It was an enterprise involving the destinies of empires. Had he communicated this fact to anyone, he might have put obstacles in his own path which would have been difficult to remove. Moses knew that the work with which he was entrusted had claims upon him as well as his father-in-law; he knew also which were the more authoritative. Hence this silence was needful to protect himself from misapprehension, to give his mission the opportunity of exerting its destined influence upon Israel, and to retain definite and influential the vision of heaven within his own soul. Many toils of Christian workers have been brought to naught by the lack of precautionary measures on the part of those who have been entrusted with them. </w:t>
      </w:r>
    </w:p>
    <w:p>
      <w:pPr>
        <w:pStyle w:val="Web"/>
        <w:snapToGrid w:val="false"/>
        <w:spacing w:lineRule="atLeast" w:line="360" w:before="0" w:after="0"/>
        <w:ind w:firstLine="360"/>
        <w:jc w:val="both"/>
        <w:rPr/>
      </w:pPr>
      <w:r>
        <w:rPr>
          <w:rStyle w:val="Emphasis1"/>
          <w:rFonts w:cs="Arial" w:ascii="Arial" w:hAnsi="Arial"/>
          <w:color w:val="000000"/>
        </w:rPr>
        <w:t>III. It should awaken kindly and judicious parental consideration and response.</w:t>
      </w:r>
      <w:r>
        <w:rPr>
          <w:rFonts w:cs="Arial" w:ascii="Arial" w:hAnsi="Arial"/>
          <w:color w:val="000000"/>
        </w:rPr>
        <w:t xml:space="preserve"> "And Jethro said to Moses, Go in peac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ometimes the request should be granted</w:t>
      </w:r>
      <w:r>
        <w:rPr>
          <w:rFonts w:cs="Arial" w:ascii="Arial" w:hAnsi="Arial"/>
          <w:color w:val="000000"/>
        </w:rPr>
        <w:t xml:space="preserve">. Jethro made a favourable reply to the request of Moses. He did not unduly assert his parental authority. He recognized the age, the intelligence, the moral character, the wish of Moses, and felt that the request he made was likely to be right and reasonable, especially after so long an absence from his country. Some parents take a delight in an arbitrary assertion of their authority. They put no confidence in the moral rectitude of their children; they imagine evil where there is none; they regard their movements with suspicion, and but seldom grant their requests. This kind of treatment is a fruitful source of disobedience on the part of children who, if they were properly managed, would be most dutiful. Parents should make it easy for their children to consult them in all their movements. They should not keep them in constant awe. They should take a delight in granting their requests, when for their good. By refusing a son permission to leave home you may be intercepting the agency which is to give freedom to a nation. You should recognise the probability that he is acting under a spiritual inspiration unknown to you. Jethro, in allowing Moses to go into Egypt, gave Israel a deliverer. Many a kind and judicious parent has given the world a true hero.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lways goodwill should be expressed</w:t>
      </w:r>
      <w:r>
        <w:rPr>
          <w:rFonts w:cs="Arial" w:ascii="Arial" w:hAnsi="Arial"/>
          <w:color w:val="000000"/>
        </w:rPr>
        <w:t xml:space="preserve">. "Go in peace." Jethro did not manifest any token of disappointment or anger. Moses had been very helpful to him; had looked after his flock, and been useful to him in the way of service. We may presume therefore that Jethro would have been glad to retain him. Moses had also married his daughter, and on this account his departure would be regretted. But Jethro was generous. He rose above every feeling of regret into a full expression of goodwill. Parents cannot deal too generously with their children. A generous parent will make a generous child. Especially should parents express goodwill to their sons when they are about to leave home for the more active engagements of life; a kind word at such a time may be productive of a grand result in the futur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upremely should self be forgotten</w:t>
      </w:r>
      <w:r>
        <w:rPr>
          <w:rFonts w:cs="Arial" w:ascii="Arial" w:hAnsi="Arial"/>
          <w:color w:val="000000"/>
        </w:rPr>
        <w:t>. Jethro did not allow his own opinion or welfare to stand in the way of the departure of Moses. He forgot himself, sacrificed all his hopes and feelings of parental affection for his daughter, in the wish to grant the request of his son-in-law. Moses became the emancipator of Israel. And parents who are self-forgetful when the interests of their children are concerned may thereby bring them into the line of great usefulness and fame. The self-forgetfulness of the father will shine out and find its reward in the noble character and achievements of the 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4)—Parental Respect!</w:t>
      </w:r>
      <w:r>
        <w:rPr>
          <w:rFonts w:cs="Arial" w:ascii="Arial" w:hAnsi="Arial"/>
          <w:color w:val="000000"/>
        </w:rPr>
        <w:t>—It is reported of George Washington that, when quite young, he was anxious to enter upon a seafaring life against his mother's wish. She, however, yielded to his going as a midshipman. When all was in readiness—when his trunk had been put on board—he went to bid her good-bye. The tears welled up in her eyes, and stealthily stole down the maternal cheek. Seeing how broken-hearted his mother was, he called to the servant to bring back his box, for he could "not go away to break his mother's heart." His mother assured him that since God had promised to bless those who honour parents, He would assuredly bless her son for his filial obedi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lamp—thy mother's love—amid the st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ll lift its pure flame changeless, and b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hrone of God burn through eternity."</w:t>
      </w:r>
    </w:p>
    <w:p>
      <w:pPr>
        <w:pStyle w:val="Web"/>
        <w:snapToGrid w:val="false"/>
        <w:spacing w:lineRule="atLeast" w:line="360" w:before="0" w:after="0"/>
        <w:ind w:right="360" w:hanging="0"/>
        <w:jc w:val="both"/>
        <w:rPr/>
      </w:pPr>
      <w:r>
        <w:rPr>
          <w:rFonts w:cs="Arial" w:ascii="Arial" w:hAnsi="Arial"/>
          <w:i/>
          <w:iCs/>
          <w:color w:val="000000"/>
        </w:rPr>
        <w:t>Willi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5)—Filial Memory!</w:t>
      </w:r>
      <w:r>
        <w:rPr>
          <w:rFonts w:cs="Arial" w:ascii="Arial" w:hAnsi="Arial"/>
          <w:color w:val="000000"/>
        </w:rPr>
        <w:t>—It is only when we have lost our parents that we see how far short we came in filial obedience. An amiable youth was lamenting the death of a most affectionate parent. His companions endeavoured to console him by the reflection that he had always behaved to the deceased with duty. tenderness, and respect. This far from really comforting him only increased his self-reproach: "Whilst my father lived, I thought that I was a good son, but now, alas! I recollect with pain many instances of disobedience and neglect" How similar were the sentiments of Richard the Lion, when he stood in the church of Fontevraud, and gazed upon the face of his broken-hearted father's corpse, upon which the broad light of noon was flung.</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6)—Gratitude!</w:t>
      </w:r>
      <w:r>
        <w:rPr>
          <w:rFonts w:cs="Arial" w:ascii="Arial" w:hAnsi="Arial"/>
          <w:color w:val="000000"/>
        </w:rPr>
        <w:t xml:space="preserve"> He that has nature in him must be gratef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the Creator's primary great la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links the chain of being to each oth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oining the greater to the lesser nat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ying the weak and strong, the poor and powerfu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bduing men to brutes, and even brutes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PRECAUTION FOR THE SAFETY OF CHRISTIAN WORKERS</w:t>
      </w:r>
    </w:p>
    <w:p>
      <w:pPr>
        <w:pStyle w:val="Web"/>
        <w:snapToGrid w:val="false"/>
        <w:spacing w:lineRule="atLeast" w:line="360" w:before="0" w:after="0"/>
        <w:ind w:firstLine="360"/>
        <w:jc w:val="both"/>
        <w:rPr/>
      </w:pPr>
      <w:r>
        <w:rPr>
          <w:rStyle w:val="Emphasis1"/>
          <w:rFonts w:cs="Arial" w:ascii="Arial" w:hAnsi="Arial"/>
          <w:color w:val="000000"/>
        </w:rPr>
        <w:t>I. It is sometimes manifested by removing good men and great workers from dangerous associations</w:t>
      </w:r>
      <w:r>
        <w:rPr>
          <w:rFonts w:cs="Arial" w:ascii="Arial" w:hAnsi="Arial"/>
          <w:color w:val="000000"/>
        </w:rPr>
        <w:t xml:space="preserve">. The Divine Being uses every precaution for the safety of those employed in the great moral enterprises of humanity. He does not achieve their safety by miracles, but by prudence, even though it may involve delay in the completion of His plan. Sometimes we hear Christian workers say that they can go fearlessly into danger, because they are assured of the protection of heaven; they are not warranted in talking or acting thus, for, as a rule, God gives the truest safety to those who keep the furthest from peril. It is the Divine plan to take Moses away from Egypt until those who would will him are dead, rather than expose him to their continued rag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Christian workers are sometimes removed from the pride of high society</w:t>
      </w:r>
      <w:r>
        <w:rPr>
          <w:rFonts w:cs="Arial" w:ascii="Arial" w:hAnsi="Arial"/>
          <w:color w:val="000000"/>
        </w:rPr>
        <w:t xml:space="preserve">. Moses was providentially removed from the pride and splendour of the Egyptian palace, in order that he might retain the simplicity of a true servant of God. Gaiety is a great temptation to a Christian worker. It has ruined many men of early promise. How many workers in the world and in the Church to-day owe their utility and success to the fact that God removed them from the social allurements of their youth. True, the change from the palace of Pharaoh to the solitude of the desert may not have been welcome at first, but now it is the gladdest recollection of your lif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Christian workers are sometimes removed from the contamination of great sin</w:t>
      </w:r>
      <w:r>
        <w:rPr>
          <w:rFonts w:cs="Arial" w:ascii="Arial" w:hAnsi="Arial"/>
          <w:color w:val="000000"/>
        </w:rPr>
        <w:t xml:space="preserve">. The palace of Pharaoh was most unfavourable to the cultivation of a pure life. It was the seat of despotism, and despotism is generally allied to almost every other sin. In this royal court Moses was in danger of contamination, and that at the most susceptible period of his life. Hence God removed him from this school of vice, and brought him into the primitive simplicity of a desert family. Many a youthful worker for God has been ruined by a bad exampl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Christian workers are sometimes removed from the pedantry of great learning</w:t>
      </w:r>
      <w:r>
        <w:rPr>
          <w:rFonts w:cs="Arial" w:ascii="Arial" w:hAnsi="Arial"/>
          <w:color w:val="000000"/>
        </w:rPr>
        <w:t xml:space="preserve">. In the Egyptian palace Moses had every facility for acquiring knowledge, and there was a possibility that he might become mentally proud, and think the claims of religious service beneath his talent and education. Multitudes have been turned aside from moral service by the conceit of imagined Wisdom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Christian workers are sometimes removed from physical peril</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 It is sometimes manifested by informing good men and great workers of the removal of danger.</w:t>
      </w:r>
      <w:r>
        <w:rPr>
          <w:rFonts w:cs="Arial" w:ascii="Arial" w:hAnsi="Arial"/>
          <w:color w:val="000000"/>
        </w:rPr>
        <w:t xml:space="preserve"> God informs Moses that the men who sought his life are dead. See the folly of men who oppose themselves to the plans of heaven; they will soon die, and their death will be the signal of victory to the servant whose moral fitness has been enhanced by the solitude rendered necessary by their rage. Time aids the enterprises of heaven. Death subdues the hatred and passion of men. God is interested in the mission of His servants, so that He aids them in its fulfilment. </w:t>
      </w:r>
    </w:p>
    <w:p>
      <w:pPr>
        <w:pStyle w:val="Web"/>
        <w:snapToGrid w:val="false"/>
        <w:spacing w:lineRule="atLeast" w:line="360" w:before="0" w:after="0"/>
        <w:ind w:firstLine="360"/>
        <w:jc w:val="both"/>
        <w:rPr/>
      </w:pPr>
      <w:r>
        <w:rPr>
          <w:rStyle w:val="Emphasis1"/>
          <w:rFonts w:cs="Arial" w:ascii="Arial" w:hAnsi="Arial"/>
          <w:color w:val="000000"/>
        </w:rPr>
        <w:t>III. That the Divine Precaution does not allow an abandonment of the work committed to the good.</w:t>
      </w:r>
      <w:r>
        <w:rPr>
          <w:rFonts w:cs="Arial" w:ascii="Arial" w:hAnsi="Arial"/>
          <w:color w:val="000000"/>
        </w:rPr>
        <w:t xml:space="preserve"> Moses was to go to his work again. Temporary perils and hindrances are not to entirely set aside Christian toil. Israel must be emancipated. The servant of God must fulfil his calling, even though he has to wait years in the desert before he can commence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7)—Parental Dealing!</w:t>
      </w:r>
      <w:r>
        <w:rPr>
          <w:rFonts w:cs="Arial" w:ascii="Arial" w:hAnsi="Arial"/>
          <w:color w:val="000000"/>
        </w:rPr>
        <w:t xml:space="preserve">—On one occasion a minister of God was counselling a little girl to evince gratitude always for the kind father whom God had graciously given her, when she looked up in his face with her soft, blue eyes, and exclaimed, "He never speaks </w:t>
      </w:r>
      <w:r>
        <w:rPr>
          <w:rFonts w:cs="Arial" w:ascii="Arial" w:hAnsi="Arial"/>
          <w:i/>
          <w:iCs/>
          <w:color w:val="000000"/>
        </w:rPr>
        <w:t>kind</w:t>
      </w:r>
      <w:r>
        <w:rPr>
          <w:rFonts w:cs="Arial" w:ascii="Arial" w:hAnsi="Arial"/>
          <w:color w:val="000000"/>
        </w:rPr>
        <w:t xml:space="preserve"> to me." Can we wonder if that child grows up undutiful—disobedient—void of all confiding tenderness towards her paren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8)—Presumptuous Christian!</w:t>
      </w:r>
      <w:r>
        <w:rPr>
          <w:rFonts w:cs="Arial" w:ascii="Arial" w:hAnsi="Arial"/>
          <w:color w:val="000000"/>
        </w:rPr>
        <w:t>—That sailor is a fool who wilfully runs his vessel among the foaming breakers because his ship is stout—bears a lifeboat on her deck, and can be rescued by watchers on the shore. Trench relates the visit of a gentleman to the scene of a colliery explosion. The mine was full of chokedamp; and yet his guide persisted in entering it with his Davy-lamp. That light was invented to protect miners, and not to make them presume. Christians presume on the providence of God when they rush recklessly and uncalled into dang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e'er our thoughts or purpose b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y cannot reach their destined 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less, oh God. they go with Thee,</w:t>
      </w:r>
    </w:p>
    <w:p>
      <w:pPr>
        <w:pStyle w:val="Web"/>
        <w:snapToGrid w:val="false"/>
        <w:spacing w:lineRule="atLeast" w:line="360" w:before="0" w:after="0"/>
        <w:ind w:left="1080" w:hanging="360"/>
        <w:jc w:val="both"/>
        <w:rPr/>
      </w:pPr>
      <w:r>
        <w:rPr>
          <w:rFonts w:cs="Arial" w:ascii="Arial" w:hAnsi="Arial"/>
          <w:color w:val="000000"/>
        </w:rPr>
        <w:t xml:space="preserve">And with </w:t>
      </w:r>
      <w:r>
        <w:rPr>
          <w:rFonts w:cs="Arial" w:ascii="Arial" w:hAnsi="Arial"/>
          <w:i/>
          <w:iCs/>
          <w:color w:val="000000"/>
        </w:rPr>
        <w:t>Thy</w:t>
      </w:r>
      <w:r>
        <w:rPr>
          <w:rFonts w:cs="Arial" w:ascii="Arial" w:hAnsi="Arial"/>
          <w:color w:val="000000"/>
        </w:rPr>
        <w:t xml:space="preserve"> thoughts and purpose blen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9)—Confidence!</w:t>
      </w:r>
      <w:r>
        <w:rPr>
          <w:rFonts w:cs="Arial" w:ascii="Arial" w:hAnsi="Arial"/>
          <w:color w:val="000000"/>
        </w:rPr>
        <w:t>—Luther, when making his way into the presence of Cardinal Cajetan, who had summoned him to answer for his heretical opinions at Augsburg, was asked by one of the cardinal's minions where he would find a shelter if his patron the Elector of Saxony deserted him. His immediate reply was, "Under the shield of heaven." Under that shield Moses was to enter Pharaoh's pres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strong tower is the Lord our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shelter and defend us;</w:t>
      </w:r>
    </w:p>
    <w:p>
      <w:pPr>
        <w:pStyle w:val="Web"/>
        <w:snapToGrid w:val="false"/>
        <w:spacing w:lineRule="atLeast" w:line="360" w:before="0" w:after="0"/>
        <w:ind w:left="720" w:hanging="360"/>
        <w:jc w:val="both"/>
        <w:rPr/>
      </w:pPr>
      <w:r>
        <w:rPr>
          <w:rFonts w:cs="Arial" w:ascii="Arial" w:hAnsi="Arial"/>
          <w:color w:val="000000"/>
        </w:rPr>
        <w:t xml:space="preserve">Our </w:t>
      </w:r>
      <w:r>
        <w:rPr>
          <w:rFonts w:cs="Arial" w:ascii="Arial" w:hAnsi="Arial"/>
          <w:i/>
          <w:iCs/>
          <w:color w:val="000000"/>
        </w:rPr>
        <w:t>shield</w:t>
      </w:r>
      <w:r>
        <w:rPr>
          <w:rFonts w:cs="Arial" w:ascii="Arial" w:hAnsi="Arial"/>
          <w:color w:val="000000"/>
        </w:rPr>
        <w:t xml:space="preserve"> His arm, our sword His r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gainst our foes befriend u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u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OURNEY TO EGYPT</w:t>
      </w:r>
    </w:p>
    <w:p>
      <w:pPr>
        <w:pStyle w:val="Web"/>
        <w:snapToGrid w:val="false"/>
        <w:spacing w:lineRule="atLeast" w:line="360" w:before="0" w:after="0"/>
        <w:ind w:firstLine="360"/>
        <w:jc w:val="both"/>
        <w:rPr/>
      </w:pPr>
      <w:r>
        <w:rPr>
          <w:rStyle w:val="Emphasis1"/>
          <w:rFonts w:cs="Arial" w:ascii="Arial" w:hAnsi="Arial"/>
          <w:color w:val="000000"/>
        </w:rPr>
        <w:t>I. That a good man journeying on the service of God should take his family with him.</w:t>
      </w:r>
      <w:r>
        <w:rPr>
          <w:rFonts w:cs="Arial" w:ascii="Arial" w:hAnsi="Arial"/>
          <w:color w:val="000000"/>
        </w:rPr>
        <w:t xml:space="preserve"> "And Moses took his wife and sons," &amp;c. When a man is going on the errands of God he should always take his family with him, that they may participate in his work, its responsibility, its sorrow, and its victory. Never go on any good errand without your family; it is well to teach the youthful feet to walk in obedience to God. Many a young man has learned the art, and gathered the spirit and desire for Christian service, by being taken to it by a godly parent. Are you journeying to heaven? Take your family with you. </w:t>
      </w:r>
    </w:p>
    <w:p>
      <w:pPr>
        <w:pStyle w:val="Web"/>
        <w:snapToGrid w:val="false"/>
        <w:spacing w:lineRule="atLeast" w:line="360" w:before="0" w:after="0"/>
        <w:ind w:firstLine="360"/>
        <w:jc w:val="both"/>
        <w:rPr/>
      </w:pPr>
      <w:r>
        <w:rPr>
          <w:rStyle w:val="Emphasis1"/>
          <w:rFonts w:cs="Arial" w:ascii="Arial" w:hAnsi="Arial"/>
          <w:color w:val="000000"/>
        </w:rPr>
        <w:t>II. That a good man journeying on the service of God should take his rod with him.</w:t>
      </w:r>
      <w:r>
        <w:rPr>
          <w:rFonts w:cs="Arial" w:ascii="Arial" w:hAnsi="Arial"/>
          <w:color w:val="000000"/>
        </w:rPr>
        <w:t xml:space="preserve"> Never go on a journey of moral service without God. Especially if you are a minister of the Gospel, take the rod on your journey to Egypt.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will keep you humble</w:t>
      </w:r>
      <w:r>
        <w:rPr>
          <w:rFonts w:cs="Arial" w:ascii="Arial" w:hAnsi="Arial"/>
          <w:color w:val="000000"/>
        </w:rPr>
        <w:t xml:space="preserve">. It will remind you of your humble occupation in the desert, when you are tempted to pride, in the great service to which God has called you. Every Christian worker needs to have something within his soul to inspire humilit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will make you happy</w:t>
      </w:r>
      <w:r>
        <w:rPr>
          <w:rFonts w:cs="Arial" w:ascii="Arial" w:hAnsi="Arial"/>
          <w:color w:val="000000"/>
        </w:rPr>
        <w:t xml:space="preserve">. When you are desponding and sad, when the work does not open up to your effort as you would wish, the rod will remind you of the vision at the bush, and of the miracles wrought at the commencement of the mission. The reason why there are so many unhappy workers in the Church is because they have left the rod at hom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will make you powerful</w:t>
      </w:r>
      <w:r>
        <w:rPr>
          <w:rFonts w:cs="Arial" w:ascii="Arial" w:hAnsi="Arial"/>
          <w:color w:val="000000"/>
        </w:rPr>
        <w:t>. With this rod Moses was to work miracles. So if Christian workers had the rod of God in their hand, they would be able to show to the world much more effectively than they do, the holy tokens of their mission. To all the emancipators of the souls of men we would say, Never journey to Egypt without your rod. God has given it to you. He has consecrated it by His promise. He has made it the symbol of his power. You cannot afford to travel without it. No other rod can supply it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NTICIPATION OF CHRISTIAN SERVICE</w:t>
      </w:r>
    </w:p>
    <w:p>
      <w:pPr>
        <w:pStyle w:val="Web"/>
        <w:snapToGrid w:val="false"/>
        <w:spacing w:lineRule="atLeast" w:line="360" w:before="0" w:after="0"/>
        <w:ind w:firstLine="360"/>
        <w:jc w:val="both"/>
        <w:rPr/>
      </w:pPr>
      <w:r>
        <w:rPr>
          <w:rStyle w:val="Emphasis1"/>
          <w:rFonts w:cs="Arial" w:ascii="Arial" w:hAnsi="Arial"/>
          <w:color w:val="000000"/>
        </w:rPr>
        <w:t>I. That very frequently God causes good men to anticipate Christian servi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is often anticipated as the hour of severe trial</w:t>
      </w:r>
      <w:r>
        <w:rPr>
          <w:rFonts w:cs="Arial" w:ascii="Arial" w:hAnsi="Arial"/>
          <w:color w:val="000000"/>
        </w:rPr>
        <w:t xml:space="preserve">. "See that thou do all those wonders </w:t>
      </w:r>
      <w:r>
        <w:rPr>
          <w:rFonts w:cs="Arial" w:ascii="Arial" w:hAnsi="Arial"/>
          <w:i/>
          <w:iCs/>
          <w:color w:val="000000"/>
        </w:rPr>
        <w:t>before Pharaoh</w:t>
      </w:r>
      <w:r>
        <w:rPr>
          <w:rFonts w:cs="Arial" w:ascii="Arial" w:hAnsi="Arial"/>
          <w:color w:val="000000"/>
        </w:rPr>
        <w:t xml:space="preserve">." It is almost instinctive in man to anticipate the future, especially if any important duty is awaiting him. And the mental experiences awakened by the thought of future service are often more painful than those which come upon the soul in the hour of its performance. It is right and wise of good men to anticipate religious work, that by prayer and thought they may get prepared for it, that it may not take them by surprise. This kind of anticipation will make them strong in their appearance before Pharaoh. But at such a time it is distrustful of the Divine promise and aid to harbour feelings of timidity and painful anxiety, as they will cover a Christian worker with defeat before he comes to the battle. Good men should not doubtfully anticipate the hour of service, they have everything on their side indicative of victory and success. The joyful experiences in the service, of vision and communion with heaven, will compensate for the difficulty of the work.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is often anticipated as the moral crisis of life</w:t>
      </w:r>
      <w:r>
        <w:rPr>
          <w:rFonts w:cs="Arial" w:ascii="Arial" w:hAnsi="Arial"/>
          <w:color w:val="000000"/>
        </w:rPr>
        <w:t xml:space="preserve">. Sometimes a man views a certain service demanded of him as most difficult and important—as more so than any before undertaken. All his fears are awakened, and surround the future toil with a gloom into which there scarcely gleams one ray of hope. The Pharaoh of difficulty is far more prominent in the picture than the God who has promised to help him. Moses no doubt felt that this conflict with Pharaoh would decide his entire future; if successful, he will proceed on the mission of Israel's emancipation; if not, he will return, a runaway from duty. Christian workers know what this means. They have frequently undertaken work with the feeling that its issue would have a very happy or injurious effect upon their lives. The destiny of a man has more than once depended upon the performance of one act of important servic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is often anticipated with a desire to make the best use of all the means placed at the disposal of the worker</w:t>
      </w:r>
      <w:r>
        <w:rPr>
          <w:rFonts w:cs="Arial" w:ascii="Arial" w:hAnsi="Arial"/>
          <w:color w:val="000000"/>
        </w:rPr>
        <w:t xml:space="preserve">. Moses feels that he must employ in the act of service all the instrumentalities that he can command. God has abundantly prepared him for the task. The Divine Being never sends any man to a great mission without placing at his disposal all the necessary aids to it, and he who neglects to make use of them is guilty of supreme folly and sin. When God sends Christian workers to appear before Pharaoh, He always provides them with a rod to take with them. If we spend much time in thinking over the agencies that are calculated to give success in the approaching mission, we shall be more likely to use them well, than if our only thought be of the difficulty of the work.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It is often anticipated as shewing the intention of Providence in reference to the future</w:t>
      </w:r>
      <w:r>
        <w:rPr>
          <w:rFonts w:cs="Arial" w:ascii="Arial" w:hAnsi="Arial"/>
          <w:color w:val="000000"/>
        </w:rPr>
        <w:t xml:space="preserve">. After Moses had appeared before Pharaoh, and had passed through his hour of trial, his work would not be ended as the servant of God in the emancipation of Israel. But the result of this interview with Egypt's monarch would indicate new work. One service is always suggestive of, and leads into, another. Men, if they are willing, will find employment in the service of God to occupy the whole of their lives. </w:t>
      </w:r>
    </w:p>
    <w:p>
      <w:pPr>
        <w:pStyle w:val="Web"/>
        <w:snapToGrid w:val="false"/>
        <w:spacing w:lineRule="atLeast" w:line="360" w:before="0" w:after="0"/>
        <w:ind w:firstLine="360"/>
        <w:jc w:val="both"/>
        <w:rPr/>
      </w:pPr>
      <w:r>
        <w:rPr>
          <w:rStyle w:val="Emphasis1"/>
          <w:rFonts w:cs="Arial" w:ascii="Arial" w:hAnsi="Arial"/>
          <w:color w:val="000000"/>
        </w:rPr>
        <w:t>II. That when God causes good men to anticipate Christian service, He often informs them of their probable difficulties, and of the best method of work.</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oses was informed of the moral obstinacy of Pharaoh</w:t>
      </w:r>
      <w:r>
        <w:rPr>
          <w:rFonts w:cs="Arial" w:ascii="Arial" w:hAnsi="Arial"/>
          <w:color w:val="000000"/>
        </w:rPr>
        <w:t xml:space="preserve">. The Divine Being is here said to harden the heart of Pharaoh. In subsequent chapters it is said that Pharaoh hardened his own heart. We must therefore view both sides of the case, and find a principle of underlying harmony. God works directly and indirectly: the former when He exerts His own power in any undertaking, the latter when He employs a secondary agency, or when He permits anything to be done. God presented his wish to Pharaoh in reference to the freedom of Israel, accompanied by evidences which ought to have wrought a conviction of duty within his heart, but, being rejected by him, they tended to moral obstinacy. The sun melts some substances while it hardens others, and so it is with the revelation of the Divine will in its effect upon human hearts. Pharaoh had the power to let Israel go free, but he had not the disposition. Moses was informed that he would have to contend with the unwillingness of this monarch. He was thus prepared to meet i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was told to make use of all his resources of work</w:t>
      </w:r>
      <w:r>
        <w:rPr>
          <w:rFonts w:cs="Arial" w:ascii="Arial" w:hAnsi="Arial"/>
          <w:color w:val="000000"/>
        </w:rPr>
        <w:t xml:space="preserve">. "See that thou do all those wonders before Pharaoh, which I have put in thine hand." The Christian has more resources of work than any other workman. They are God given. They were at one time miraculous. Now they are of a purely moral character, and are far more influential, and adapted to the present requirement of human experience and thought. If Christian workers would but make use of all the resources at their command, they would not so frequently have to lament failure, but they would achieve great victories of servic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e was told of the method of argument which he was to employ</w:t>
      </w:r>
      <w:r>
        <w:rPr>
          <w:rFonts w:cs="Arial" w:ascii="Arial" w:hAnsi="Arial"/>
          <w:color w:val="000000"/>
        </w:rPr>
        <w:t xml:space="preserve">. "And thou shalt say unto Pharaoh, Thus saith the Lord, Israel is my son, even my first-born: And I say unto thee, Let my son go, that he may serve me: and if thou refuse to let him go, behold I will slay thy son, even thy first-born." This language was authoritative in its demand, pathetic in its mention of Israel, and terrible in its threat to Pharaoh if he refused to grant the request of Moses.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is not wrong to anticipate Christian servi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voice of God should ever be heard by Christian worker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a remembrance of God should give hope to all our anticipations of great toi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is at hand to instruct servants who are willing to undertake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alone can put it into the power of creatures to work mira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will that His servants should see and consider that power deleg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ill is that His miracles should be wrought before His proudest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racles sometimes will not prevail with persecutors to dismiss God'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dness of heart is that which makes men resist God's wond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men harden themselves by sin, God often hardens them by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obstina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A great sin of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 common sin of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sad judgment on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SES BEFORE PHARAO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of course, many difficulties, by us insoluble, in connexion with the sovereignty of God. This must be distinctly recognised, and no man must expect to have all mysteries dwarfed to the measure of his own understanding. The greatest of all mysteries is God himself, yet we are not therefore to doubt His existence, or to deny His loving Providence. The mere fact of any question being mysterious does not alter its truthfulness. Look at the text in this spirit; generally in relation to Divine sovereignty three things are clear.</w:t>
      </w:r>
    </w:p>
    <w:p>
      <w:pPr>
        <w:pStyle w:val="Web"/>
        <w:snapToGrid w:val="false"/>
        <w:spacing w:lineRule="atLeast" w:line="360" w:before="0" w:after="0"/>
        <w:ind w:firstLine="360"/>
        <w:jc w:val="both"/>
        <w:rPr/>
      </w:pPr>
      <w:r>
        <w:rPr>
          <w:rStyle w:val="Emphasis1"/>
          <w:rFonts w:cs="Arial" w:ascii="Arial" w:hAnsi="Arial"/>
          <w:color w:val="000000"/>
        </w:rPr>
        <w:t>I. That all nations are not equally honoured.</w:t>
      </w:r>
      <w:r>
        <w:rPr>
          <w:rFonts w:cs="Arial" w:ascii="Arial" w:hAnsi="Arial"/>
          <w:color w:val="000000"/>
        </w:rPr>
        <w:t xml:space="preserve"> This difference amongst the nations is not made by the Bible, or by any system of theology; it is simply a matter of fact. One nation is highly civilized, another is in the lowest condition of barbarism; yet all nations are under the government of the same gracious God. Every day the sun sees some nations worshipping the true Spirit, and others bowing to idols. This is matter of fact, however we may account for it.</w:t>
      </w:r>
    </w:p>
    <w:p>
      <w:pPr>
        <w:pStyle w:val="Web"/>
        <w:snapToGrid w:val="false"/>
        <w:spacing w:lineRule="atLeast" w:line="360" w:before="0" w:after="0"/>
        <w:ind w:firstLine="360"/>
        <w:jc w:val="both"/>
        <w:rPr/>
      </w:pPr>
      <w:r>
        <w:rPr>
          <w:rStyle w:val="Emphasis1"/>
          <w:rFonts w:cs="Arial" w:ascii="Arial" w:hAnsi="Arial"/>
          <w:color w:val="000000"/>
        </w:rPr>
        <w:t>II. That all individuals are not equally endowed.</w:t>
      </w:r>
      <w:r>
        <w:rPr>
          <w:rFonts w:cs="Arial" w:ascii="Arial" w:hAnsi="Arial"/>
          <w:color w:val="000000"/>
        </w:rPr>
        <w:t xml:space="preserve"> We are all men, and yet no two men are alike. In every history you find the great man and the little man, yet all are men, and acknowledge the same God.</w:t>
      </w:r>
    </w:p>
    <w:p>
      <w:pPr>
        <w:pStyle w:val="Web"/>
        <w:snapToGrid w:val="false"/>
        <w:spacing w:lineRule="atLeast" w:line="360" w:before="0" w:after="0"/>
        <w:ind w:firstLine="360"/>
        <w:jc w:val="both"/>
        <w:rPr/>
      </w:pPr>
      <w:r>
        <w:rPr>
          <w:rStyle w:val="Emphasis1"/>
          <w:rFonts w:cs="Arial" w:ascii="Arial" w:hAnsi="Arial"/>
          <w:color w:val="000000"/>
        </w:rPr>
        <w:t>III. That Divine judgment is regulated by Divine allotment.</w:t>
      </w:r>
      <w:r>
        <w:rPr>
          <w:rFonts w:cs="Arial" w:ascii="Arial" w:hAnsi="Arial"/>
          <w:color w:val="000000"/>
        </w:rPr>
        <w:t xml:space="preserve"> We open the Bible and find that to whom much is given, from him shall much be required, and that it shall be more tolerable for Tyre and Sidon in the day of judgment than fur nations which enjoy a fuller revelation of Divine purpose and requirements. First of all, and last of all, it must be our unalterable conviction that </w:t>
      </w:r>
      <w:r>
        <w:rPr>
          <w:rFonts w:cs="Arial" w:ascii="Arial" w:hAnsi="Arial"/>
          <w:i/>
          <w:iCs/>
          <w:color w:val="000000"/>
        </w:rPr>
        <w:t>God must do right</w:t>
      </w:r>
      <w:r>
        <w:rPr>
          <w:rFonts w:cs="Arial" w:ascii="Arial" w:hAnsi="Arial"/>
          <w:color w:val="000000"/>
        </w:rPr>
        <w:t xml:space="preserve">, or He is no longer God. Israel was under the sovereign control of the King of Egypt. He had property in them. Moses in the name of the Lord suddenly asked Pharaoh to give Israel their freedom. He was startled. He did not acknowledge the Lord. A political petition was presented to him, and he dealt with it on political grounds. It was not a spiritual question which was proposed to Pharaoh. It was exclusively a political question. It was therefore within this sphere that the Divine action was taken, and that action is fitly described in the text as a hardening of Pharaoh's heart. The question will then arise, what the meaning of that hardening was, and what useful results accrued from a process which appears to us to be so mysterious. The hardening of Pharaoh's heart, as involving the development of a merely political scheme, may amount in effect to no more than this, "I will delay the process, this request shall not be granted at once; and I will prolong the process in order that I may bring out lessons for Pharaoh himself, for the children of Israel, and for mankind at large; were Pharaoh to let the children of Israel escape from him at once, the result would be mischievous to themselves; therefore in mercy, not in anger I will harden Pharaoh's heart. So far, the question is not a moral one, except in the degree in which </w:t>
      </w:r>
      <w:r>
        <w:rPr>
          <w:rFonts w:cs="Arial" w:ascii="Arial" w:hAnsi="Arial"/>
          <w:i/>
          <w:iCs/>
          <w:color w:val="000000"/>
        </w:rPr>
        <w:t>all</w:t>
      </w:r>
      <w:r>
        <w:rPr>
          <w:rFonts w:cs="Arial" w:ascii="Arial" w:hAnsi="Arial"/>
          <w:color w:val="000000"/>
        </w:rPr>
        <w:t xml:space="preserve"> questions have more or less of a moral bearing. It has been supposed by some that in the case of this exercise of Divine sovereignty, the sum total of Pharaoh's wickedness was increased. Not so. There is the greatest difference between wickedness being localized and wickedness being increased. As the history proceeds, we see that the political situation enlarges itself into a spiritual problem. Pharaoh made a promise to Moses, which he did not keep. Thus he hardened his own heart. Apply these lessons to ourselves as sinners, I have now to teach that Jesus Christ tasted death for every man, and that whosoever will may avail himself of the blessings secured by the mediation of the Saviour. If any man who now hears me is excusing himself on the ground that God has hardened his heart, I charge that man with trusting to an excuse in the most solemn affairs of his being, which he would not for a moment tolerate in the region of family or commercial life. Were your servant to tell you that she is fated to be uncleanly in her habits, you would justly treat her with angry contempt. Were your travelling companion to tell you to make no attempt to be in time for the train, because if you were fated to catch it there would be no fear of your losing it, you would treat his suggestion as it deserved to be treated. Yet men who act in a common-sense manner in all such little affairs as these, sometimes profess that they will not make any attempt in a religious direction, because they believe in the doctrine of predestination. Wicked and slothful servants, they shall be condemned out of their own mouth, "Whosoever will let him com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ity Templ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MOGENITURE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Israel is my son, even my first-born."</w:t>
      </w:r>
    </w:p>
    <w:p>
      <w:pPr>
        <w:pStyle w:val="Web"/>
        <w:snapToGrid w:val="false"/>
        <w:spacing w:lineRule="atLeast" w:line="360" w:before="0" w:after="0"/>
        <w:ind w:firstLine="360"/>
        <w:jc w:val="both"/>
        <w:rPr/>
      </w:pPr>
      <w:r>
        <w:rPr>
          <w:rStyle w:val="Emphasis1"/>
          <w:rFonts w:cs="Arial" w:ascii="Arial" w:hAnsi="Arial"/>
          <w:color w:val="000000"/>
        </w:rPr>
        <w:t>I. That the good have a Divine Father</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He is </w:t>
      </w:r>
      <w:r>
        <w:rPr>
          <w:rFonts w:cs="Arial" w:ascii="Arial" w:hAnsi="Arial"/>
          <w:i/>
          <w:iCs/>
          <w:color w:val="000000"/>
        </w:rPr>
        <w:t>merciful</w:t>
      </w:r>
      <w:r>
        <w:rPr>
          <w:rFonts w:cs="Arial" w:ascii="Arial" w:hAnsi="Arial"/>
          <w:color w:val="000000"/>
        </w:rPr>
        <w:t xml:space="preserve"> to the children. </w:t>
      </w:r>
      <w:r>
        <w:rPr>
          <w:rFonts w:cs="Arial" w:ascii="Arial" w:hAnsi="Arial"/>
          <w:i/>
          <w:iCs/>
          <w:color w:val="000000"/>
        </w:rPr>
        <w:t>God</w:t>
      </w:r>
      <w:r>
        <w:rPr>
          <w:rFonts w:cs="Arial" w:ascii="Arial" w:hAnsi="Arial"/>
          <w:color w:val="000000"/>
        </w:rPr>
        <w:t xml:space="preserve"> was merciful to Israel. Though they had rebelled against Him, and given themselves up to idolatry and degradation, yet in the time of their sorrow, He came to deliver them from slavery. Is there a good man in the universe who can say that God has not been merciful to him? His mercy has been seen in the forgiveness of sin, and in our adoption into His spiritual and heavenly family.</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vindicates the children from their foe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at the good have heavenly privilege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s the sons of Go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y have the privilege of high birth</w:t>
      </w:r>
      <w:r>
        <w:rPr>
          <w:rFonts w:cs="Arial" w:ascii="Arial" w:hAnsi="Arial"/>
          <w:color w:val="000000"/>
        </w:rPr>
        <w:t>. Men may boast of their descent from a renowned ancestry; what ancestry so ancient and renowned as that of the heavenly Father. When a man is born of God, he is allied to the grandest spirits of the unseen universe. Only they who are the subjects of this new birth know the privileges it confers upon them. Nor can the meanest ancestry of earth be excluded therefrom.</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y have the privilege of good moral culture</w:t>
      </w:r>
      <w:r>
        <w:rPr>
          <w:rFonts w:cs="Arial" w:ascii="Arial" w:hAnsi="Arial"/>
          <w:color w:val="000000"/>
        </w:rPr>
        <w:t>. In God's family all the children are well disciplined. They are not exempt from sorrow and pain. Whom the Lord loveth He chasteneth. We are made perfect through suffering. This culture of our moral nature is designed to fit us more thoroughly for the high relationship into which we are called, that we may be responsive to all its duties, and in harmony with its sacred destinies.</w:t>
      </w:r>
    </w:p>
    <w:p>
      <w:pPr>
        <w:pStyle w:val="Web"/>
        <w:snapToGrid w:val="false"/>
        <w:spacing w:lineRule="atLeast" w:line="360" w:before="0" w:after="0"/>
        <w:ind w:firstLine="360"/>
        <w:jc w:val="both"/>
        <w:rPr/>
      </w:pPr>
      <w:r>
        <w:rPr>
          <w:rStyle w:val="Emphasis1"/>
          <w:rFonts w:cs="Arial" w:ascii="Arial" w:hAnsi="Arial"/>
          <w:color w:val="000000"/>
        </w:rPr>
        <w:t>III. That the good have inspiring hopes</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hope of a happy death</w:t>
      </w:r>
      <w:r>
        <w:rPr>
          <w:rFonts w:cs="Arial" w:ascii="Arial" w:hAnsi="Arial"/>
          <w:color w:val="000000"/>
        </w:rPr>
        <w:t>. The children of God can die happily. When passing through the valley and shadow of death they are conscious of a companion who can chase away all their fears. He comforts them. In this trying hour the good man joyfully breathes his spirit into the hand of God who gave it. Instance Stephen. The end of that man is peace.</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hope of a vast inheritance</w:t>
      </w:r>
      <w:r>
        <w:rPr>
          <w:rFonts w:cs="Arial" w:ascii="Arial" w:hAnsi="Arial"/>
          <w:color w:val="000000"/>
        </w:rPr>
        <w:t>. There is reserved in heaven for the good a vast inheritance, that is undefiled, and that can never pass away.25 This inheritance of our moral life is the animating hope of our soul.</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hope of a sublime future</w:t>
      </w:r>
      <w:r>
        <w:rPr>
          <w:rFonts w:cs="Arial" w:ascii="Arial" w:hAnsi="Arial"/>
          <w:color w:val="000000"/>
        </w:rPr>
        <w:t>. A future to be spent in eternal communion with God, in perpetual study of His character, in a happy solution of the dark mysteries which so perplexed the soul on earth, and in a service ever welcome. They serve him day and night. In this future we shall be in companionship with the good of all ages, and with them shall hold inspiring converse. Christians are the sons of God.26</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Live worthy of your Great Parent</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ct worthy of your noble ancestry</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Embrace your glorious privileges</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Let nothing dim your bright hope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Divine intention in the moral freedom of man. "Let my son go, that he may serve me."</w:t>
      </w:r>
    </w:p>
    <w:p>
      <w:pPr>
        <w:pStyle w:val="Web"/>
        <w:snapToGrid w:val="false"/>
        <w:spacing w:lineRule="atLeast" w:line="360" w:before="0" w:after="0"/>
        <w:ind w:firstLine="360"/>
        <w:jc w:val="both"/>
        <w:rPr/>
      </w:pPr>
      <w:r>
        <w:rPr>
          <w:rStyle w:val="Emphasis1"/>
          <w:rFonts w:cs="Arial" w:ascii="Arial" w:hAnsi="Arial"/>
          <w:color w:val="000000"/>
        </w:rPr>
        <w:t>I. That God has a definite purpose in the moral freedom of men</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oes not relieve men from one kind of slavery that they may go into another—not that they may spend life in inactivity. Indolence is not freedom. His great aim is to bring men from the tyranny of passion, pride, covetousness, and self, into the freedom of a tranquil, humble, and self-denying service. Hence the Divine preparation that is given to the varied agencies that are to achieve this freedom.</w:t>
      </w:r>
    </w:p>
    <w:p>
      <w:pPr>
        <w:pStyle w:val="Web"/>
        <w:snapToGrid w:val="false"/>
        <w:spacing w:lineRule="atLeast" w:line="360" w:before="0" w:after="0"/>
        <w:ind w:firstLine="360"/>
        <w:jc w:val="both"/>
        <w:rPr/>
      </w:pPr>
      <w:r>
        <w:rPr>
          <w:rStyle w:val="Emphasis1"/>
          <w:rFonts w:cs="Arial" w:ascii="Arial" w:hAnsi="Arial"/>
          <w:color w:val="000000"/>
        </w:rPr>
        <w:t>II. That the purpose of God in the moral freedom of men is that they should serve Him</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we should serve Him in our business</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we should serve Him in our social life</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we should serve Him with all our energie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y should we serve Him?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we are His son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of the freedom He has wrought for u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rvice of God is perfect freedom. Would that men were as earnest about their moral freedom as they are in reference to their civil. In the service of God we gain the highest remune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ambassadors, though never so mean, must speak to kings what God enjoine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name must be attached to His message, that kings may stoop to hea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hurch is His first-b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requireth His first-born from the hand of all oppress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icked powers of Hell will deny the dismission of God's Son as long as they can hold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ns of the world God will slay for the redemption of His 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first-born sons are dearer to Him than all the first-born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ivine threa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laims at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ertain of Exec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tern in requir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0)—Hope!</w:t>
      </w:r>
      <w:r>
        <w:rPr>
          <w:rFonts w:cs="Arial" w:ascii="Arial" w:hAnsi="Arial"/>
          <w:color w:val="000000"/>
        </w:rPr>
        <w:t>—Dr. Judson was once asked whether the prospect of the speedy conversion of the heathen was bright; whereupon he immediately responded: "as bright as the promises of God." On these promises Moses was to rely. On these divine assurances Moses was to hope; for God assured him that. He would certainly be with him. This hope—as Smiles has it—is like the sun which, as we journey towards it. casts the shadow of our burden behind us. So Moses found when he laid hold of the Divine Assurance. The islanders of St. Kilda gain their subsistence by searching for nests along dangerous heights and down precipitous cliffs. Their waists are girdled with a cord let down from above. Moses girdled his heart with the golden cord of God's promises, ere be lowered himself from Horeb's frowning heights to Egypt's dark aby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him went Hope in rank, a handsome ma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cheerful look, and lovely to beho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ilken samite she was light array'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er fair locks were woven up in gold."</w:t>
      </w:r>
    </w:p>
    <w:p>
      <w:pPr>
        <w:pStyle w:val="Web"/>
        <w:snapToGrid w:val="false"/>
        <w:spacing w:lineRule="atLeast" w:line="360" w:before="0" w:after="0"/>
        <w:ind w:right="360" w:hanging="0"/>
        <w:jc w:val="both"/>
        <w:rPr/>
      </w:pPr>
      <w:r>
        <w:rPr>
          <w:rFonts w:cs="Arial" w:ascii="Arial" w:hAnsi="Arial"/>
          <w:i/>
          <w:iCs/>
          <w:color w:val="000000"/>
        </w:rPr>
        <w:t>Spenser</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1)—Wonders!</w:t>
      </w:r>
      <w:r>
        <w:rPr>
          <w:rFonts w:cs="Arial" w:ascii="Arial" w:hAnsi="Arial"/>
          <w:color w:val="000000"/>
        </w:rPr>
        <w:t xml:space="preserve">—The scientific man asserts as the latest generalization of his science that there is in nature the uniformity of natural sequence—in other words, that nature always moves along the same path, and that law is a necessity of things. He thus indirectly asserts the probability of miracles—indeed </w:t>
      </w:r>
      <w:r>
        <w:rPr>
          <w:rFonts w:cs="Arial" w:ascii="Arial" w:hAnsi="Arial"/>
          <w:i/>
          <w:iCs/>
          <w:color w:val="000000"/>
        </w:rPr>
        <w:t>admits</w:t>
      </w:r>
      <w:r>
        <w:rPr>
          <w:rFonts w:cs="Arial" w:ascii="Arial" w:hAnsi="Arial"/>
          <w:color w:val="000000"/>
        </w:rPr>
        <w:t xml:space="preserve"> them; for where there is no law there is no transgression, and the very belief in miracles depends upon this uniformity. In nature there are deviations from this law of uniformity; and so it is in grace. God has a certain course of dealing generally with man, and He is pleased to diverge from that course at times—that the exception may prove the rule:—F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der is heaven's first law—a glorious la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n in those pure and beauteous isles of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come and go, as circling months fulf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high beh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ilton</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2)—Fear!</w:t>
      </w:r>
      <w:r>
        <w:rPr>
          <w:rFonts w:cs="Arial" w:ascii="Arial" w:hAnsi="Arial"/>
          <w:color w:val="000000"/>
        </w:rPr>
        <w:t>—Fear secretes acids, but love and trust are sweet juices. Who has not learned this as truly as Moses did? The fear of man bringeth a snare; but whoso trusteth in the Lord, mercy encompasseth him on every side. It is like a hedge which keeps off the wild beasts; like the coral reef, which baffles the angry waves in their recurring daily attempts to leap over and disturb the calm still lagoon of tropical isla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aints should never be dismay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r sink in hopeless f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hen they least expect his ai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aviour will appear."</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3)—Divine Sovereignty!</w:t>
      </w:r>
      <w:r>
        <w:rPr>
          <w:rFonts w:cs="Arial" w:ascii="Arial" w:hAnsi="Arial"/>
          <w:color w:val="000000"/>
        </w:rPr>
        <w:t>—Bishop Hall says, "I leave God's secrets to Himself: it is happy for me that God makes me of His court, and not of His counsel." As another expresses himself, it is not given to man to discover all the works and ways of God, either in nature or in grace. Perhaps those of nature—notwithstanding all our beasted discoveries and pride of science—lie as unknown to us as the wide forest to the microscopic insect, whose life is a day, and whose world is a leaf. Laplace wrote that it was the little that we knew, the great that remained unknown. And Newton's matchless imagery of the pebbles on the seahorse displays the profound conviction of the Christian philosopher that we areign rant of far more than we know. Nor is the warning of puritan Adams out of date when he monishes that he who will be sifting every cloud may be smitten with a thunderbol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se puzzled souls of ours grow wea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beating their bruised wings against the r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bounds their utmost flying, when they see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distant and the di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Ingelow</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4)—Mysteries!</w:t>
      </w:r>
      <w:r>
        <w:rPr>
          <w:rFonts w:cs="Arial" w:ascii="Arial" w:hAnsi="Arial"/>
          <w:color w:val="000000"/>
        </w:rPr>
        <w:t>—It is for man to accept them. Grosart remarks that he could drink of the clear, cool spring, though he might not hope to pierce the awful foundation of granite from whence it came gushing up. I can rejoice in the shining sun, and fan my check with the breathing wind, though I am ignorant as an infant of the great palace of light, and know not whence the wind cometh. Believing, where we cannot pr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inks the moaning river in the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ilver peace, so sinks my soul in Thee,"</w:t>
      </w:r>
    </w:p>
    <w:p>
      <w:pPr>
        <w:pStyle w:val="Web"/>
        <w:snapToGrid w:val="false"/>
        <w:spacing w:lineRule="atLeast" w:line="360" w:before="0" w:after="0"/>
        <w:ind w:right="360" w:hanging="0"/>
        <w:jc w:val="both"/>
        <w:rPr/>
      </w:pPr>
      <w:r>
        <w:rPr>
          <w:rFonts w:cs="Arial" w:ascii="Arial" w:hAnsi="Arial"/>
          <w:i/>
          <w:iCs/>
          <w:color w:val="000000"/>
        </w:rPr>
        <w:t>Stow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5)—Future Hopes!</w:t>
      </w:r>
      <w:r>
        <w:rPr>
          <w:rFonts w:cs="Arial" w:ascii="Arial" w:hAnsi="Arial"/>
          <w:color w:val="000000"/>
        </w:rPr>
        <w:t>—Moses had respect unto the recompense of the reward. God's reward is exceeding great. When Zelilaus lost his hand in the service of his master, the king of Poland, he received from him a golden hand in its place. Agrippa had suffered much for Caligula at Rome, who therefore upon his elevation to imperial power presented him with chains of gold equivalent in weight to the iron fetters he had worn in the dungeon. God's reward reserved in heaven is a vast inheritance, incorruptible and undefiled, a crown of righteousness, an exceeding and eternal weight of glory. And as the workman is paid after his work is done; so the Christian is rewarded when life is end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loss, nor shame, nor grief, nor sin, His promise may gains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name Divine bath spoke within, and God did ne'er betr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dam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6)—Eternal Prospect!</w:t>
      </w:r>
      <w:r>
        <w:rPr>
          <w:rFonts w:cs="Arial" w:ascii="Arial" w:hAnsi="Arial"/>
          <w:color w:val="000000"/>
        </w:rPr>
        <w:t xml:space="preserve">—Melvill likens it to a glorious morning, with the sun rising higher and higher—one blessed springtime, and yet richer summer, every plant in full flower, but every flower the bud of a lovelier. It would, however, be a poor prospect which such beings as ourselves could comprehend or anticipate. Give me, says one, the majestic cloud—the oracular veil—the mighty shadows which recede as we advance, filling the mind with amazement. I wish, when I have climbed the highest pinnacle that sanctified conception can soar to, to be compelled to own that I have not reached the base of the everlasting hills, whence to survey the </w:t>
      </w:r>
      <w:r>
        <w:rPr>
          <w:rFonts w:cs="Arial" w:ascii="Arial" w:hAnsi="Arial"/>
          <w:i/>
          <w:iCs/>
          <w:color w:val="000000"/>
        </w:rPr>
        <w:t>eternal prospects</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 wing thy flight from star to st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world to luminous world as f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s universe spreads its flaring w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ake all the pleasures of all the spher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multiply each through endless years,</w:t>
      </w:r>
    </w:p>
    <w:p>
      <w:pPr>
        <w:pStyle w:val="Web"/>
        <w:snapToGrid w:val="false"/>
        <w:spacing w:lineRule="atLeast" w:line="360" w:before="0" w:after="0"/>
        <w:ind w:left="1080" w:hanging="360"/>
        <w:jc w:val="both"/>
        <w:rPr/>
      </w:pPr>
      <w:r>
        <w:rPr>
          <w:rFonts w:cs="Arial" w:ascii="Arial" w:hAnsi="Arial"/>
          <w:color w:val="000000"/>
        </w:rPr>
        <w:t>One minute of heaven is worth them all"—</w:t>
      </w:r>
      <w:r>
        <w:rPr>
          <w:rFonts w:cs="Arial" w:ascii="Arial" w:hAnsi="Arial"/>
          <w:i/>
          <w:iCs/>
          <w:color w:val="000000"/>
        </w:rPr>
        <w:t>Moor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s 24-26</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A bloody husband.</w:t>
      </w:r>
      <w:r>
        <w:rPr>
          <w:rFonts w:cs="Arial" w:ascii="Arial" w:hAnsi="Arial"/>
          <w:color w:val="000000"/>
        </w:rPr>
        <w:t xml:space="preserve">] An unfortunate rendering, bearing an opprobrious tone foreign to the Hebrew which is more exactly (with Benisch, Keil. Young, and others), "A bridegroom of blood," or "blood-bridegroom," "art thou to me." Coupling the expressive Hebrew plural "bloods" with the circumstances of the case, we might perhaps render the original, "A spouse by bloody rites art thou to me." As Kurtz well puts it: "Moses had been as good as taken from her by the deadly attack which had been made upon him. She purchased his life by the blood of her son; she received him back, as it were, from the dead, and married him anew; he was, in fact, a bridegroom of blood to her." And thus the expression, while very naturally showing a mother's instinctive repugnance to a painful rite, is mainly charged with the warm and tender emotion of revived nuptial love. Moses himself ought to have performed the ceremony before. He had failed—very possibly out of undue regard to the Midianitish aversion of his beloved Zipporah. No longer can such Gentile laxity be allowed: Israel's leader must die to all neglect of the holy Abrahamic covenant. Hence this arrest on the way—this fiery ordeal. How natural it all seems, and how well it all ends. Moses is purified, and in a manner new born for his mission. His son is consecrated to Jehovah. His Gentile wife is taught a valuable lesson, becomes more fitted for her noble husband than before, is drawn to him with a deeper and purer love, and yet is reconciled to a most prudent return for a time to her father's house. She shall have her reward: a little while and she shall be honourably brought back to find, in the lone fugitive of her first love, the acknowleged leader of a ransomed nation (Exodus 18). It is not the child that is the "bridegroom." It may be true, as Aben Ezra says, that "It is customary for women to call a son when he is circumcised, bridegroom"—the custom itself may have sprung from a misunderstanding of this very passage; but surely it is very forced to attribute such an application of these words to Zipporah. That would involve too sudden a rebound on her part from the feeling of repugnance to that of an almost mystical admiration. Besides, the words "to me" are fatal to such an exposition: they decisively determine the exclamation to the </w:t>
      </w:r>
      <w:r>
        <w:rPr>
          <w:rFonts w:cs="Arial" w:ascii="Arial" w:hAnsi="Arial"/>
          <w:i/>
          <w:iCs/>
          <w:color w:val="000000"/>
        </w:rPr>
        <w:t>winning back</w:t>
      </w:r>
      <w:r>
        <w:rPr>
          <w:rFonts w:cs="Arial" w:ascii="Arial" w:hAnsi="Arial"/>
          <w:color w:val="000000"/>
        </w:rPr>
        <w:t xml:space="preserve"> of Moses </w:t>
      </w:r>
      <w:r>
        <w:rPr>
          <w:rFonts w:cs="Arial" w:ascii="Arial" w:hAnsi="Arial"/>
          <w:i/>
          <w:iCs/>
          <w:color w:val="000000"/>
        </w:rPr>
        <w:t>to herself</w:t>
      </w:r>
      <w:r>
        <w:rPr>
          <w:rFonts w:cs="Arial" w:ascii="Arial" w:hAnsi="Arial"/>
          <w:color w:val="000000"/>
        </w:rPr>
        <w:t xml:space="preserve">, rather than to the </w:t>
      </w:r>
      <w:r>
        <w:rPr>
          <w:rFonts w:cs="Arial" w:ascii="Arial" w:hAnsi="Arial"/>
          <w:i/>
          <w:iCs/>
          <w:color w:val="000000"/>
        </w:rPr>
        <w:t>giving up</w:t>
      </w:r>
      <w:r>
        <w:rPr>
          <w:rFonts w:cs="Arial" w:ascii="Arial" w:hAnsi="Arial"/>
          <w:color w:val="000000"/>
        </w:rPr>
        <w:t xml:space="preserve"> of the child to </w:t>
      </w:r>
      <w:r>
        <w:rPr>
          <w:rFonts w:cs="Arial" w:ascii="Arial" w:hAnsi="Arial"/>
          <w:i/>
          <w:iCs/>
          <w:color w:val="000000"/>
        </w:rPr>
        <w:t>Jehovah</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GLECTED DUTY A HINDRANCE TO THE PERFORMANCE OF RELIGIOUS WORK</w:t>
      </w:r>
    </w:p>
    <w:p>
      <w:pPr>
        <w:pStyle w:val="Web"/>
        <w:snapToGrid w:val="false"/>
        <w:spacing w:lineRule="atLeast" w:line="360" w:before="0" w:after="0"/>
        <w:ind w:firstLine="360"/>
        <w:jc w:val="both"/>
        <w:rPr/>
      </w:pPr>
      <w:r>
        <w:rPr>
          <w:rStyle w:val="Emphasis1"/>
          <w:rFonts w:cs="Arial" w:ascii="Arial" w:hAnsi="Arial"/>
          <w:color w:val="000000"/>
        </w:rPr>
        <w:t>I. Moses had neglected the duty of circumcising his son.</w:t>
      </w:r>
      <w:r>
        <w:rPr>
          <w:rFonts w:cs="Arial" w:ascii="Arial" w:hAnsi="Arial"/>
          <w:color w:val="000000"/>
        </w:rPr>
        <w:t xml:space="preserve"> It was divinely required of the Israelite that he should circumcise all his sons, and this Moses had neglected to do up to this time. Probably his wife was averse to a rite so bloody, and while living in her country and at her home, he yields the matter in deference to her wishes. But the claims of duty are not so easily dismissed. They are Divine and therefore imperative. If neglected they will follow a man through life and present themselves to him under every variety of circumstances, often with appalling effect and unhappy result. Service always finds out the weak point of our character and conduct, therefore if we would be ready for the work of God we must see to it that we are not guilty of neglected duty. One duty unperformed may nearly ruin us. We must never allow domestic relationship to hinder the performance of a Divine command; the wife that hinders her husband in the performance of religious duty is endangering his life, and her own comfort and safety. The day of retribution will come, and perhaps when it will be the least welcome. The Divine claims are supreme, and in their performance we find our truest safety and comfort. </w:t>
      </w:r>
    </w:p>
    <w:p>
      <w:pPr>
        <w:pStyle w:val="Web"/>
        <w:snapToGrid w:val="false"/>
        <w:spacing w:lineRule="atLeast" w:line="360" w:before="0" w:after="0"/>
        <w:ind w:firstLine="360"/>
        <w:jc w:val="both"/>
        <w:rPr/>
      </w:pPr>
      <w:r>
        <w:rPr>
          <w:rStyle w:val="Emphasis1"/>
          <w:rFonts w:cs="Arial" w:ascii="Arial" w:hAnsi="Arial"/>
          <w:color w:val="000000"/>
        </w:rPr>
        <w:t>II. That this neglect of duty introduced an experience of pain into his life.</w:t>
      </w:r>
      <w:r>
        <w:rPr>
          <w:rFonts w:cs="Arial" w:ascii="Arial" w:hAnsi="Arial"/>
          <w:color w:val="000000"/>
        </w:rPr>
        <w:t xml:space="preserve"> "And it came to pass by the way in the inn, that the Lord met him, and sought to kill him." This does not mean that Moses and his family came to a house or building in which they could abide, but simply indicates a favourable place for halting and remaining for the night, perhaps under a tent, or in the open air. But here he was destined to pass through a very painful experience, which would probably make a lasting impression upon him and his wife. Some writers suppose that he was nearly slain by an angel; others that he was smitten with a terrible disease which nearly caused his death. However, all this came upon him as the penalty of neglected duty, and that in the presence of his family, who would see that the anger of God rested upon them. We all know the power of neglected duty to introduce painful experience into our lives, which put out all our lights of hope, and fill our souls with an inpenetrable gloom, indicative of Divine wrath and judgment. The bitterest moments of our history have been caused by a neglect of the commands of God. If we want a happy, peaceful life, we must perform every duty that presents itself gladly and at once A good conscience is a continual joy. </w:t>
      </w:r>
    </w:p>
    <w:p>
      <w:pPr>
        <w:pStyle w:val="Web"/>
        <w:snapToGrid w:val="false"/>
        <w:spacing w:lineRule="atLeast" w:line="360" w:before="0" w:after="0"/>
        <w:ind w:firstLine="360"/>
        <w:jc w:val="both"/>
        <w:rPr/>
      </w:pPr>
      <w:r>
        <w:rPr>
          <w:rStyle w:val="Emphasis1"/>
          <w:rFonts w:cs="Arial" w:ascii="Arial" w:hAnsi="Arial"/>
          <w:color w:val="000000"/>
        </w:rPr>
        <w:t>III. That this neglect of duty endangered the performance of his religious work.</w:t>
      </w:r>
      <w:r>
        <w:rPr>
          <w:rFonts w:cs="Arial" w:ascii="Arial" w:hAnsi="Arial"/>
          <w:color w:val="000000"/>
        </w:rPr>
        <w:t xml:space="preserve"> Many men have endangered the great religious enterprises of the world by their past neglect of an apparently trivial duty. The work of God requires that he who is called to it should be of pure soul, enabled to rebuke sin without rebuking himself. Unless able to do this, his mission will be vain. Many a Christian worker is rendered feeble to-day by the sin of his past life. Let us beware how we imperil the freedom of men and the work of God by our own neglect. Freedom from sin is the great essential to the success of Christian work. </w:t>
      </w:r>
    </w:p>
    <w:p>
      <w:pPr>
        <w:pStyle w:val="Web"/>
        <w:snapToGrid w:val="false"/>
        <w:spacing w:lineRule="atLeast" w:line="360" w:before="0" w:after="0"/>
        <w:ind w:firstLine="360"/>
        <w:jc w:val="both"/>
        <w:rPr/>
      </w:pPr>
      <w:r>
        <w:rPr>
          <w:rStyle w:val="Emphasis1"/>
          <w:rFonts w:cs="Arial" w:ascii="Arial" w:hAnsi="Arial"/>
          <w:color w:val="000000"/>
        </w:rPr>
        <w:t>IV. That the neglect of this duty was most foolish, as it had after all to be performed.</w:t>
      </w:r>
      <w:r>
        <w:rPr>
          <w:rFonts w:cs="Arial" w:ascii="Arial" w:hAnsi="Arial"/>
          <w:color w:val="000000"/>
        </w:rPr>
        <w:t xml:space="preserve"> "And Zipporah took a sharp stone and cut off the foreskin of her son." God had prepared Moses for his work in Egypt as far as he could. He had given him a vision, had conversed with him about the perplexities of his work, and had empowered him to work miracles: but God will not by a miracle overcome the defect arising from neglected duty. This must be removed by a moral method. As a rule, God does not work miracles to rid men of their sins; yet He does sometimes place man in such a position that a vivid impression of sin is made upon his mind, so that he must either perform the neglected duty, or die. Men will have to face their neglected duties again, if not for performance in this world, yet for judgment in the nex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PARATORY EXPERIENCES OF SERVICE</w:t>
      </w:r>
    </w:p>
    <w:p>
      <w:pPr>
        <w:pStyle w:val="Web"/>
        <w:snapToGrid w:val="false"/>
        <w:spacing w:lineRule="atLeast" w:line="360" w:before="0" w:after="0"/>
        <w:ind w:firstLine="360"/>
        <w:jc w:val="both"/>
        <w:rPr/>
      </w:pPr>
      <w:r>
        <w:rPr>
          <w:rStyle w:val="Emphasis1"/>
          <w:rFonts w:cs="Arial" w:ascii="Arial" w:hAnsi="Arial"/>
          <w:color w:val="000000"/>
        </w:rPr>
        <w:t>I. The experiences preparatory to Service are solemn</w:t>
      </w:r>
      <w:r>
        <w:rPr>
          <w:rFonts w:cs="Arial" w:ascii="Arial" w:hAnsi="Arial"/>
          <w:color w:val="000000"/>
        </w:rPr>
        <w:t xml:space="preserve">. This eventful circumstance in the inn is connected with everything that can invest it with solemnity. Moses is prepared for his work. There is only one duty that requires doing. Then he can go to Pharaoh and demand Israel's freedom. Will he circumcise his son? Will he make amends for the past? His future position, character, work, and relation to mankind, all depend upon the issue of this event, designed to prepare him for the future. The experiences in the inn are solemn. </w:t>
      </w:r>
    </w:p>
    <w:p>
      <w:pPr>
        <w:pStyle w:val="Web"/>
        <w:snapToGrid w:val="false"/>
        <w:spacing w:lineRule="atLeast" w:line="360" w:before="0" w:after="0"/>
        <w:ind w:firstLine="360"/>
        <w:jc w:val="both"/>
        <w:rPr/>
      </w:pPr>
      <w:r>
        <w:rPr>
          <w:rStyle w:val="Emphasis1"/>
          <w:rFonts w:cs="Arial" w:ascii="Arial" w:hAnsi="Arial"/>
          <w:color w:val="000000"/>
        </w:rPr>
        <w:t>IV. The experiences preparatory to Service are painful</w:t>
      </w:r>
      <w:r>
        <w:rPr>
          <w:rFonts w:cs="Arial" w:ascii="Arial" w:hAnsi="Arial"/>
          <w:color w:val="000000"/>
        </w:rPr>
        <w:t xml:space="preserve">. These experiences are very intense. They penetrate our inmost heart. They reach wherever sin is to be found, that it may be removed, that it may not impede our destined toil. Even we who have to work upon the lower planes of moral service know somewhat of the deep soul-anguish occasioned by the conflict prior to our entrance upon it. </w:t>
      </w:r>
    </w:p>
    <w:p>
      <w:pPr>
        <w:pStyle w:val="Web"/>
        <w:snapToGrid w:val="false"/>
        <w:spacing w:lineRule="atLeast" w:line="360" w:before="0" w:after="0"/>
        <w:ind w:firstLine="360"/>
        <w:jc w:val="both"/>
        <w:rPr/>
      </w:pPr>
      <w:r>
        <w:rPr>
          <w:rStyle w:val="Emphasis1"/>
          <w:rFonts w:cs="Arial" w:ascii="Arial" w:hAnsi="Arial"/>
          <w:color w:val="000000"/>
        </w:rPr>
        <w:t>III. The experience preparatory to Service are instructive.</w:t>
      </w:r>
      <w:r>
        <w:rPr>
          <w:rFonts w:cs="Arial" w:ascii="Arial" w:hAnsi="Arial"/>
          <w:color w:val="000000"/>
        </w:rPr>
        <w:t xml:space="preserve"> This event in the inn would teach Moses the wickedness and folly of neglecting duty, no matter what excuse might appear for so doing. It would show him that God is cognizant of all the moralities of life; and probably he would argue from his own case to that of Pharaoh, and feel that the claim of God would be equally imperative upon him. We have sometimes learned more while waiting anxiously on the threshold of service than we have learned during years before. </w:t>
      </w:r>
    </w:p>
    <w:p>
      <w:pPr>
        <w:pStyle w:val="Web"/>
        <w:snapToGrid w:val="false"/>
        <w:spacing w:lineRule="atLeast" w:line="360" w:before="0" w:after="0"/>
        <w:ind w:firstLine="360"/>
        <w:jc w:val="both"/>
        <w:rPr/>
      </w:pPr>
      <w:r>
        <w:rPr>
          <w:rStyle w:val="Emphasis1"/>
          <w:rFonts w:cs="Arial" w:ascii="Arial" w:hAnsi="Arial"/>
          <w:color w:val="000000"/>
        </w:rPr>
        <w:t>IV. The experiences preparatory to Service are varied.</w:t>
      </w:r>
      <w:r>
        <w:rPr>
          <w:rFonts w:cs="Arial" w:ascii="Arial" w:hAnsi="Arial"/>
          <w:color w:val="000000"/>
        </w:rPr>
        <w:t xml:space="preserve"> The joy of the vision, the inspiration of the miracles, and the arrest in the inn. These experiences relate to man in every department of his life and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fter great encouragements many bitter discoveries are made by God to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ay of obedience God's servants may meet with the sharpest tri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ce intended for rest by us may be turned into a place of trouble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may sometimes meet His dearest servants as an advers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sad defect in God's servants that puts Him to the necessity of calling them to pass through such painful experi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When God threatens death to His servants, He sometimes allows means of esca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duty of the wife to save her husband from perishing at the han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bears long with the sinful neglects of His people, but not with approv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dangerous to neglect an initial sacrament ordained by God; it is safe to obser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Deliverance is very near at hand to the obedience of God'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easeth from plaguing when men cease from sinning.</w:t>
      </w:r>
    </w:p>
    <w:p>
      <w:pPr>
        <w:pStyle w:val="Normal"/>
        <w:snapToGrid w:val="false"/>
        <w:spacing w:lineRule="atLeast" w:line="360"/>
        <w:jc w:val="both"/>
        <w:rPr>
          <w:rFonts w:ascii="Arial" w:hAnsi="Arial" w:cs="Arial"/>
          <w:color w:val="000000"/>
        </w:rPr>
      </w:pPr>
      <w:bookmarkStart w:id="22" w:name="27"/>
      <w:bookmarkStart w:id="23" w:name="28"/>
      <w:bookmarkEnd w:id="22"/>
      <w:bookmarkEnd w:id="23"/>
      <w:r>
        <w:rPr>
          <w:rStyle w:val="Large1"/>
          <w:rFonts w:cs="Arial" w:ascii="Arial" w:hAnsi="Arial"/>
          <w:color w:val="000000"/>
          <w:sz w:val="24"/>
          <w:szCs w:val="24"/>
        </w:rPr>
        <w:t>Verse 27-2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EETING OF TWO BROTHERS</w:t>
      </w:r>
    </w:p>
    <w:p>
      <w:pPr>
        <w:pStyle w:val="Web"/>
        <w:snapToGrid w:val="false"/>
        <w:spacing w:lineRule="atLeast" w:line="360" w:before="0" w:after="0"/>
        <w:ind w:firstLine="360"/>
        <w:jc w:val="both"/>
        <w:rPr/>
      </w:pPr>
      <w:r>
        <w:rPr>
          <w:rStyle w:val="Emphasis1"/>
          <w:rFonts w:cs="Arial" w:ascii="Arial" w:hAnsi="Arial"/>
          <w:color w:val="000000"/>
        </w:rPr>
        <w:t>I. It was in a strange place</w:t>
      </w:r>
      <w:r>
        <w:rPr>
          <w:rFonts w:cs="Arial" w:ascii="Arial" w:hAnsi="Arial"/>
          <w:color w:val="000000"/>
        </w:rPr>
        <w:t xml:space="preserve">. The wilderness would not be a very favourable place for the meeting of these two brothers It would be wild and lonely. But brotherly affection is not dependent upon time and place; it can turn a wilderness into a father's hearth; it can make the dessert blossom as the rose The friendship of these brothers was real Some men are only brotherly before the crowd; in privacy or solitude they are social despots The wilderness will test our affection. </w:t>
      </w:r>
    </w:p>
    <w:p>
      <w:pPr>
        <w:pStyle w:val="Web"/>
        <w:snapToGrid w:val="false"/>
        <w:spacing w:lineRule="atLeast" w:line="360" w:before="0" w:after="0"/>
        <w:ind w:firstLine="360"/>
        <w:jc w:val="both"/>
        <w:rPr/>
      </w:pPr>
      <w:r>
        <w:rPr>
          <w:rStyle w:val="Emphasis1"/>
          <w:rFonts w:cs="Arial" w:ascii="Arial" w:hAnsi="Arial"/>
          <w:color w:val="000000"/>
        </w:rPr>
        <w:t>II. It was characterised by warmth of affection</w:t>
      </w:r>
      <w:r>
        <w:rPr>
          <w:rFonts w:cs="Arial" w:ascii="Arial" w:hAnsi="Arial"/>
          <w:color w:val="000000"/>
        </w:rPr>
        <w:t xml:space="preserve">. They kissed each other. Brothers do not often act in these days. They think it unmanly to do so. The age is cold at heart. It is a token of courage as well as love that a brother will thus greet his brother. But let the kiss be accompanied by kindly attentions, otherwise it is a mockery </w:t>
      </w:r>
    </w:p>
    <w:p>
      <w:pPr>
        <w:pStyle w:val="Web"/>
        <w:snapToGrid w:val="false"/>
        <w:spacing w:lineRule="atLeast" w:line="360" w:before="0" w:after="0"/>
        <w:ind w:firstLine="360"/>
        <w:jc w:val="both"/>
        <w:rPr/>
      </w:pPr>
      <w:r>
        <w:rPr>
          <w:rStyle w:val="Emphasis1"/>
          <w:rFonts w:cs="Arial" w:ascii="Arial" w:hAnsi="Arial"/>
          <w:color w:val="000000"/>
        </w:rPr>
        <w:t>III. It was the occasion for religious talk and consultation</w:t>
      </w:r>
      <w:r>
        <w:rPr>
          <w:rFonts w:cs="Arial" w:ascii="Arial" w:hAnsi="Arial"/>
          <w:color w:val="000000"/>
        </w:rPr>
        <w:t>. "And Moses told Aaron all the words of the Lord who had sent him, and all the signs which He had commanded him." No doubt a word was passed about their aged parents, about the memories of youth; but the chief theme was their future mission. It is well for brothers to converse together about the work and words of God. All other themes are of minor impor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Christian Broth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alled by God to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oined by God in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onversing together about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arning their respectiv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y call the elder brother after the you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bring brethren together which were as lost to one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the desert a place to meet in for the deliverers of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best for brothers to meet at the moun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just for Supreme Powers to open their commission from God to inferi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nderful works as well as His gracious works must be showed at His command.</w:t>
      </w:r>
    </w:p>
    <w:p>
      <w:pPr>
        <w:pStyle w:val="Normal"/>
        <w:snapToGrid w:val="false"/>
        <w:spacing w:lineRule="atLeast" w:line="360"/>
        <w:jc w:val="both"/>
        <w:rPr>
          <w:rFonts w:ascii="Arial" w:hAnsi="Arial" w:cs="Arial"/>
          <w:color w:val="000000"/>
        </w:rPr>
      </w:pPr>
      <w:bookmarkStart w:id="24" w:name="29"/>
      <w:bookmarkStart w:id="25" w:name="30"/>
      <w:bookmarkStart w:id="26" w:name="31"/>
      <w:bookmarkEnd w:id="24"/>
      <w:bookmarkEnd w:id="25"/>
      <w:bookmarkEnd w:id="26"/>
      <w:r>
        <w:rPr>
          <w:rStyle w:val="Large1"/>
          <w:rFonts w:cs="Arial" w:ascii="Arial" w:hAnsi="Arial"/>
          <w:color w:val="000000"/>
          <w:sz w:val="24"/>
          <w:szCs w:val="24"/>
        </w:rPr>
        <w:t>Verses 29-3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INTERVIEW OF MOSES AND AARON WITH THE ELDERS OF ISRAEL, AND THE WELCOME THEY RECEIVED</w:t>
      </w:r>
    </w:p>
    <w:p>
      <w:pPr>
        <w:pStyle w:val="Web"/>
        <w:snapToGrid w:val="false"/>
        <w:spacing w:lineRule="atLeast" w:line="360" w:before="0" w:after="0"/>
        <w:ind w:firstLine="360"/>
        <w:jc w:val="both"/>
        <w:rPr/>
      </w:pPr>
      <w:r>
        <w:rPr>
          <w:rStyle w:val="Emphasis1"/>
          <w:rFonts w:cs="Arial" w:ascii="Arial" w:hAnsi="Arial"/>
          <w:color w:val="000000"/>
        </w:rPr>
        <w:t>I. They acted upon the Divine suggestion.</w:t>
      </w:r>
      <w:r>
        <w:rPr>
          <w:rFonts w:cs="Arial" w:ascii="Arial" w:hAnsi="Arial"/>
          <w:color w:val="000000"/>
        </w:rPr>
        <w:t xml:space="preserve"> "And Moses and Aaron went and gathered together all the Elders of the Children of Israel." This is what God told them to do. All Christian work should be undertaken according to the Divine suggestion, and in harmony with the Divine will. God generally tells men how to work as well as what to do. If we were left to mark out our own methods of toil, we should often involve both ourselves and the enterprise entrusted to us in great danger. </w:t>
      </w:r>
    </w:p>
    <w:p>
      <w:pPr>
        <w:pStyle w:val="Web"/>
        <w:snapToGrid w:val="false"/>
        <w:spacing w:lineRule="atLeast" w:line="360" w:before="0" w:after="0"/>
        <w:ind w:firstLine="360"/>
        <w:jc w:val="both"/>
        <w:rPr/>
      </w:pPr>
      <w:r>
        <w:rPr>
          <w:rStyle w:val="Emphasis1"/>
          <w:rFonts w:cs="Arial" w:ascii="Arial" w:hAnsi="Arial"/>
          <w:color w:val="000000"/>
        </w:rPr>
        <w:t>II. They spake according to the Divine dictation.</w:t>
      </w:r>
      <w:r>
        <w:rPr>
          <w:rFonts w:cs="Arial" w:ascii="Arial" w:hAnsi="Arial"/>
          <w:color w:val="000000"/>
        </w:rPr>
        <w:t xml:space="preserve"> "And Aaron spake all the words which the Lord had spoken unto Moses." In a great mission the sayings of a man are as important as his doings: hence these must be divinely directed Great workers require to be taught by God. In this consists their safety and success. A man who speaks to the world the messages of God will always be listened to. </w:t>
      </w:r>
    </w:p>
    <w:p>
      <w:pPr>
        <w:pStyle w:val="Web"/>
        <w:snapToGrid w:val="false"/>
        <w:spacing w:lineRule="atLeast" w:line="360" w:before="0" w:after="0"/>
        <w:ind w:firstLine="360"/>
        <w:jc w:val="both"/>
        <w:rPr/>
      </w:pPr>
      <w:r>
        <w:rPr>
          <w:rStyle w:val="Emphasis1"/>
          <w:rFonts w:cs="Arial" w:ascii="Arial" w:hAnsi="Arial"/>
          <w:color w:val="000000"/>
        </w:rPr>
        <w:t>III. They succeeded according to Divine intimation.</w:t>
      </w:r>
      <w:r>
        <w:rPr>
          <w:rFonts w:cs="Arial" w:ascii="Arial" w:hAnsi="Arial"/>
          <w:color w:val="000000"/>
        </w:rPr>
        <w:t xml:space="preserve"> "And the people believed: and when they heard that the Lord had visited the Children of Israel, and that he had looked upon their affliction, then they bowed their heads and worshipped." Thus Moses and Aaron awakened th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rection—of Israel. Moses had previously said that Israel would not believe him. We mistake our missions. We cannot form an estimate of success. If we act and speak according to the instruction of God, we must succe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declaring of God's will is suitably united to the assembling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pokesmen made by Him are the best to declare His mind to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y unfold His mind more fully to one servant than to ano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faith of the people should closely follow upon the word of God ministered, and by His works confir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professed believers receive not God's word with the same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racious visitation of His Church, and providential sight of its afflictions are made known by His servants, and are welcome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idings of God's visiting love and redeeming providence must affect God's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ship is the most suitable return to God for His redemp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UMAN AND DIVINE ATTITUDE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 The attitudes predicated of the peopl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ir belief</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ir refere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ir devotion</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 The attitudes predicated of God:—</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saw the affliction of Israe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Visited Israe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Hold a feast</w:t>
      </w:r>
      <w:r>
        <w:rPr>
          <w:rFonts w:cs="Arial" w:ascii="Arial" w:hAnsi="Arial"/>
          <w:color w:val="000000"/>
        </w:rPr>
        <w:t xml:space="preserve">] That is, of course, a religious festival,—a "holyday," as the same word is rendered </w:t>
      </w:r>
      <w:hyperlink r:id="rId13" w:tgtFrame="_blank">
        <w:r>
          <w:rPr>
            <w:rStyle w:val="InternetLink"/>
            <w:rFonts w:cs="Arial" w:ascii="Arial" w:hAnsi="Arial"/>
            <w:color w:val="000000"/>
          </w:rPr>
          <w:t>Psa 42:4</w:t>
        </w:r>
      </w:hyperlink>
      <w:r>
        <w:rPr>
          <w:rFonts w:cs="Arial" w:ascii="Arial" w:hAnsi="Arial"/>
          <w:color w:val="000000"/>
        </w:rPr>
        <w:t xml:space="preserve">; "with processions and dancing," of we keep close to the primary meaning of the Hebrew word </w:t>
      </w:r>
      <w:r>
        <w:rPr>
          <w:rFonts w:cs="Arial" w:ascii="Arial" w:hAnsi="Arial"/>
          <w:i/>
          <w:iCs/>
          <w:color w:val="000000"/>
        </w:rPr>
        <w:t>châ</w:t>
      </w:r>
      <w:r>
        <w:rPr>
          <w:rFonts w:cs="Arial" w:ascii="Arial" w:hAnsi="Arial"/>
          <w:color w:val="000000"/>
        </w:rPr>
        <w:t xml:space="preserve"> </w:t>
      </w:r>
      <w:r>
        <w:rPr>
          <w:rFonts w:cs="Arial" w:ascii="Arial" w:hAnsi="Arial"/>
          <w:i/>
          <w:iCs/>
          <w:color w:val="000000"/>
        </w:rPr>
        <w:t>ghagh</w:t>
      </w:r>
      <w:r>
        <w:rPr>
          <w:rFonts w:cs="Arial" w:ascii="Arial" w:hAnsi="Arial"/>
          <w:color w:val="000000"/>
        </w:rPr>
        <w:t xml:space="preserve"> "to move in a circle." However open to abuse, we cannot afford to let slip the propriety of joy in worship. The infinitely blessed Jehovah would be served with gladness. His own holy joy seeks to overflow into the hearts of his saints; and this it does if ever, in those direct acts of homage which he himself has instituted. </w:t>
      </w:r>
    </w:p>
    <w:p>
      <w:pPr>
        <w:pStyle w:val="Web"/>
        <w:snapToGrid w:val="false"/>
        <w:spacing w:lineRule="atLeast" w:line="360" w:before="0" w:after="0"/>
        <w:ind w:firstLine="360"/>
        <w:jc w:val="both"/>
        <w:rPr/>
      </w:pPr>
      <w:r>
        <w:rPr>
          <w:rStyle w:val="Emphasis1"/>
          <w:rFonts w:cs="Arial" w:ascii="Arial" w:hAnsi="Arial"/>
          <w:color w:val="000000"/>
        </w:rPr>
        <w:t>Exo . Neither will I let Israel go</w:t>
      </w:r>
      <w:r>
        <w:rPr>
          <w:rFonts w:cs="Arial" w:ascii="Arial" w:hAnsi="Arial"/>
          <w:color w:val="000000"/>
        </w:rPr>
        <w:t xml:space="preserve">] Or, rather: "And certainly I will not let ISRAEL go,"—the language of tyrannical determination and bold defiance. As much as to say: "[know not Jehovah; but even if I </w:t>
      </w:r>
      <w:r>
        <w:rPr>
          <w:rFonts w:cs="Arial" w:ascii="Arial" w:hAnsi="Arial"/>
          <w:i/>
          <w:iCs/>
          <w:color w:val="000000"/>
        </w:rPr>
        <w:t>did</w:t>
      </w:r>
      <w:r>
        <w:rPr>
          <w:rFonts w:cs="Arial" w:ascii="Arial" w:hAnsi="Arial"/>
          <w:color w:val="000000"/>
        </w:rPr>
        <w:t xml:space="preserve">, THAT would make no difference." </w:t>
      </w:r>
    </w:p>
    <w:p>
      <w:pPr>
        <w:pStyle w:val="Web"/>
        <w:snapToGrid w:val="false"/>
        <w:spacing w:lineRule="atLeast" w:line="360" w:before="0" w:after="0"/>
        <w:ind w:firstLine="360"/>
        <w:jc w:val="both"/>
        <w:rPr/>
      </w:pPr>
      <w:r>
        <w:rPr>
          <w:rStyle w:val="Emphasis1"/>
          <w:rFonts w:cs="Arial" w:ascii="Arial" w:hAnsi="Arial"/>
          <w:color w:val="000000"/>
        </w:rPr>
        <w:t>Exo . Hath met with us</w:t>
      </w:r>
      <w:r>
        <w:rPr>
          <w:rFonts w:cs="Arial" w:ascii="Arial" w:hAnsi="Arial"/>
          <w:color w:val="000000"/>
        </w:rPr>
        <w:t>] And this may be an adequate rendering. But the construction (with the preposition, ‘</w:t>
      </w:r>
      <w:r>
        <w:rPr>
          <w:rFonts w:cs="Arial" w:ascii="Arial" w:hAnsi="Arial"/>
          <w:i/>
          <w:iCs/>
          <w:color w:val="000000"/>
        </w:rPr>
        <w:t>al</w:t>
      </w:r>
      <w:r>
        <w:rPr>
          <w:rFonts w:cs="Arial" w:ascii="Arial" w:hAnsi="Arial"/>
          <w:color w:val="000000"/>
        </w:rPr>
        <w:t xml:space="preserve">, "upon"), and the context, rather strongly favour the more forcible meaning attributed by </w:t>
      </w:r>
      <w:r>
        <w:rPr>
          <w:rFonts w:cs="Arial" w:ascii="Arial" w:hAnsi="Arial"/>
          <w:i/>
          <w:iCs/>
          <w:color w:val="000000"/>
        </w:rPr>
        <w:t>Fürst</w:t>
      </w:r>
      <w:r>
        <w:rPr>
          <w:rFonts w:cs="Arial" w:ascii="Arial" w:hAnsi="Arial"/>
          <w:color w:val="000000"/>
        </w:rPr>
        <w:t xml:space="preserve"> and </w:t>
      </w:r>
      <w:r>
        <w:rPr>
          <w:rFonts w:cs="Arial" w:ascii="Arial" w:hAnsi="Arial"/>
          <w:i/>
          <w:iCs/>
          <w:color w:val="000000"/>
        </w:rPr>
        <w:t>Davies</w:t>
      </w:r>
      <w:r>
        <w:rPr>
          <w:rFonts w:cs="Arial" w:ascii="Arial" w:hAnsi="Arial"/>
          <w:color w:val="000000"/>
        </w:rPr>
        <w:t xml:space="preserve"> to </w:t>
      </w:r>
      <w:r>
        <w:rPr>
          <w:rFonts w:cs="Arial" w:ascii="Arial" w:hAnsi="Arial"/>
          <w:i/>
          <w:iCs/>
          <w:color w:val="000000"/>
        </w:rPr>
        <w:t>qâ râ</w:t>
      </w:r>
      <w:r>
        <w:rPr>
          <w:rFonts w:cs="Arial" w:ascii="Arial" w:hAnsi="Arial"/>
          <w:color w:val="000000"/>
        </w:rPr>
        <w:t xml:space="preserve"> (see under </w:t>
      </w:r>
      <w:r>
        <w:rPr>
          <w:rFonts w:cs="Arial" w:ascii="Arial" w:hAnsi="Arial"/>
          <w:i/>
          <w:iCs/>
          <w:color w:val="000000"/>
        </w:rPr>
        <w:t>qâ-râ</w:t>
      </w:r>
      <w:r>
        <w:rPr>
          <w:rFonts w:cs="Arial" w:ascii="Arial" w:hAnsi="Arial"/>
          <w:color w:val="000000"/>
        </w:rPr>
        <w:t xml:space="preserve"> No. II), ‘to strike upon, or hit against a thing." This hint might lead us to interpret the words thus: "The God of the Hebrews has encountered us;" </w:t>
      </w:r>
      <w:r>
        <w:rPr>
          <w:rFonts w:cs="Arial" w:ascii="Arial" w:hAnsi="Arial"/>
          <w:i/>
          <w:iCs/>
          <w:color w:val="000000"/>
        </w:rPr>
        <w:t>i.e</w:t>
      </w:r>
      <w:r>
        <w:rPr>
          <w:rFonts w:cs="Arial" w:ascii="Arial" w:hAnsi="Arial"/>
          <w:color w:val="000000"/>
        </w:rPr>
        <w:t xml:space="preserve">., "has laid an arrest upon us"—"His call is imperative." It is a wrong done to God, which he must needs resent, when the leisurely joy of worship is denied him. What an affliction to any people to be too hard worked to render God this service. The Pharaohs who impose such an affliction cannot complain if the wronged Jehovah call them very sternly to account. </w:t>
      </w:r>
      <w:r>
        <w:rPr>
          <w:rStyle w:val="Emphasis1"/>
          <w:rFonts w:cs="Arial" w:ascii="Arial" w:hAnsi="Arial"/>
          <w:color w:val="000000"/>
        </w:rPr>
        <w:t>3 Let us go]</w:t>
      </w:r>
      <w:r>
        <w:rPr>
          <w:rFonts w:cs="Arial" w:ascii="Arial" w:hAnsi="Arial"/>
          <w:color w:val="000000"/>
        </w:rPr>
        <w:t xml:space="preserve"> The cohortative mood: almost="We must needs go" (comp. Ewald Gr. § 228); but here blended with the particle of entreaty nâ, "pray:" "We must needs go—pray let us!" The joyful, leisurely worship which God demands is needful for us as well as due to Him. </w:t>
      </w:r>
    </w:p>
    <w:p>
      <w:pPr>
        <w:pStyle w:val="Web"/>
        <w:snapToGrid w:val="false"/>
        <w:spacing w:lineRule="atLeast" w:line="360" w:before="0" w:after="0"/>
        <w:ind w:firstLine="360"/>
        <w:jc w:val="both"/>
        <w:rPr/>
      </w:pPr>
      <w:r>
        <w:rPr>
          <w:rStyle w:val="Emphasis1"/>
          <w:rFonts w:cs="Arial" w:ascii="Arial" w:hAnsi="Arial"/>
          <w:color w:val="000000"/>
        </w:rPr>
        <w:t>Exo . Now are many</w:t>
      </w:r>
      <w:r>
        <w:rPr>
          <w:rFonts w:cs="Arial" w:ascii="Arial" w:hAnsi="Arial"/>
          <w:color w:val="000000"/>
        </w:rPr>
        <w:t xml:space="preserve">] The connection between this fact, and the easing of the people's burdens is not at first sight apparent; but, on reflection, becomes clear. From </w:t>
      </w:r>
      <w:hyperlink r:id="rId14" w:tgtFrame="_blank">
        <w:r>
          <w:rPr>
            <w:rStyle w:val="InternetLink"/>
            <w:rFonts w:cs="Arial" w:ascii="Arial" w:hAnsi="Arial"/>
            <w:color w:val="000000"/>
          </w:rPr>
          <w:t>Exo 1:11</w:t>
        </w:r>
      </w:hyperlink>
      <w:r>
        <w:rPr>
          <w:rFonts w:cs="Arial" w:ascii="Arial" w:hAnsi="Arial"/>
          <w:color w:val="000000"/>
        </w:rPr>
        <w:t xml:space="preserve"> we learn that the building-tasks exacted of the Hebrews were demanded under the idea of </w:t>
      </w:r>
      <w:r>
        <w:rPr>
          <w:rFonts w:cs="Arial" w:ascii="Arial" w:hAnsi="Arial"/>
          <w:i/>
          <w:iCs/>
          <w:color w:val="000000"/>
        </w:rPr>
        <w:t>tribute;</w:t>
      </w:r>
      <w:r>
        <w:rPr>
          <w:rFonts w:cs="Arial" w:ascii="Arial" w:hAnsi="Arial"/>
          <w:color w:val="000000"/>
        </w:rPr>
        <w:t xml:space="preserve"> for the words </w:t>
      </w:r>
      <w:r>
        <w:rPr>
          <w:rFonts w:cs="Arial" w:ascii="Arial" w:hAnsi="Arial"/>
          <w:i/>
          <w:iCs/>
          <w:color w:val="000000"/>
        </w:rPr>
        <w:t>there</w:t>
      </w:r>
      <w:r>
        <w:rPr>
          <w:rFonts w:cs="Arial" w:ascii="Arial" w:hAnsi="Arial"/>
          <w:color w:val="000000"/>
        </w:rPr>
        <w:t xml:space="preserve"> rendered "task masters" (cf. below, on </w:t>
      </w:r>
      <w:hyperlink r:id="rId15" w:tgtFrame="_blank">
        <w:r>
          <w:rPr>
            <w:rStyle w:val="InternetLink"/>
            <w:rFonts w:cs="Arial" w:ascii="Arial" w:hAnsi="Arial"/>
            <w:color w:val="000000"/>
          </w:rPr>
          <w:t>Exo 5:6</w:t>
        </w:r>
      </w:hyperlink>
      <w:r>
        <w:rPr>
          <w:rFonts w:cs="Arial" w:ascii="Arial" w:hAnsi="Arial"/>
          <w:color w:val="000000"/>
        </w:rPr>
        <w:t xml:space="preserve">) namely </w:t>
      </w:r>
      <w:r>
        <w:rPr>
          <w:rFonts w:cs="Arial" w:ascii="Arial" w:hAnsi="Arial"/>
          <w:i/>
          <w:iCs/>
          <w:color w:val="000000"/>
        </w:rPr>
        <w:t>s-rey miim</w:t>
      </w:r>
      <w:r>
        <w:rPr>
          <w:rFonts w:cs="Arial" w:ascii="Arial" w:hAnsi="Arial"/>
          <w:color w:val="000000"/>
        </w:rPr>
        <w:t xml:space="preserve"> mean, "princes of tribute" Now it is evident that a given sum-total of tributary building would gradually become a lighter burden as the Hebrews multiplied. Hence the meaning of Pharaoh in this place seems to be: "The work has not been increased in proportion to the increase of the people: permitting this, you have allowed them to find case by the mere fact of multiplying." It may not have been convenient or desirable to begin building </w:t>
      </w:r>
      <w:r>
        <w:rPr>
          <w:rFonts w:cs="Arial" w:ascii="Arial" w:hAnsi="Arial"/>
          <w:i/>
          <w:iCs/>
          <w:color w:val="000000"/>
        </w:rPr>
        <w:t>more cities:</w:t>
      </w:r>
      <w:r>
        <w:rPr>
          <w:rFonts w:cs="Arial" w:ascii="Arial" w:hAnsi="Arial"/>
          <w:color w:val="000000"/>
        </w:rPr>
        <w:t xml:space="preserve"> so Pharaoh would have the labour of finishing those in hand most vexatiously augmented. By the way, we thus get a glimpse of the </w:t>
      </w:r>
      <w:r>
        <w:rPr>
          <w:rFonts w:cs="Arial" w:ascii="Arial" w:hAnsi="Arial"/>
          <w:i/>
          <w:iCs/>
          <w:color w:val="000000"/>
        </w:rPr>
        <w:t>process</w:t>
      </w:r>
      <w:r>
        <w:rPr>
          <w:rFonts w:cs="Arial" w:ascii="Arial" w:hAnsi="Arial"/>
          <w:color w:val="000000"/>
        </w:rPr>
        <w:t xml:space="preserve"> by which the sons of Israel were enslaved. Their yoke was imposed under the specious name of "tribute:" this tribute was imperiously exacted: then the payment was made gallingly bard to render. The enslavement was complete. </w:t>
      </w:r>
    </w:p>
    <w:p>
      <w:pPr>
        <w:pStyle w:val="Web"/>
        <w:snapToGrid w:val="false"/>
        <w:spacing w:lineRule="atLeast" w:line="360" w:before="0" w:after="0"/>
        <w:ind w:firstLine="360"/>
        <w:jc w:val="both"/>
        <w:rPr/>
      </w:pPr>
      <w:r>
        <w:rPr>
          <w:rStyle w:val="Emphasis1"/>
          <w:rFonts w:cs="Arial" w:ascii="Arial" w:hAnsi="Arial"/>
          <w:color w:val="000000"/>
        </w:rPr>
        <w:t>Exo . Taskmasters</w:t>
      </w:r>
      <w:r>
        <w:rPr>
          <w:rFonts w:cs="Arial" w:ascii="Arial" w:hAnsi="Arial"/>
          <w:color w:val="000000"/>
        </w:rPr>
        <w:t xml:space="preserve">] A good rendering of the Hebrew </w:t>
      </w:r>
      <w:r>
        <w:rPr>
          <w:rFonts w:cs="Arial" w:ascii="Arial" w:hAnsi="Arial"/>
          <w:i/>
          <w:iCs/>
          <w:color w:val="000000"/>
        </w:rPr>
        <w:t>uô-ghesim</w:t>
      </w:r>
      <w:r>
        <w:rPr>
          <w:rFonts w:cs="Arial" w:ascii="Arial" w:hAnsi="Arial"/>
          <w:color w:val="000000"/>
        </w:rPr>
        <w:t xml:space="preserve">, which literally means "exactors," and is. in </w:t>
      </w:r>
      <w:hyperlink r:id="rId16" w:tgtFrame="_blank">
        <w:r>
          <w:rPr>
            <w:rStyle w:val="InternetLink"/>
            <w:rFonts w:cs="Arial" w:ascii="Arial" w:hAnsi="Arial"/>
            <w:color w:val="000000"/>
          </w:rPr>
          <w:t>Job 39:7</w:t>
        </w:r>
      </w:hyperlink>
      <w:r>
        <w:rPr>
          <w:rFonts w:cs="Arial" w:ascii="Arial" w:hAnsi="Arial"/>
          <w:color w:val="000000"/>
        </w:rPr>
        <w:t xml:space="preserve">, used of the "drivers" of asses. The </w:t>
      </w:r>
      <w:r>
        <w:rPr>
          <w:rFonts w:cs="Arial" w:ascii="Arial" w:hAnsi="Arial"/>
          <w:i/>
          <w:iCs/>
          <w:color w:val="000000"/>
        </w:rPr>
        <w:t>Sept</w:t>
      </w:r>
      <w:r>
        <w:rPr>
          <w:rFonts w:cs="Arial" w:ascii="Arial" w:hAnsi="Arial"/>
          <w:color w:val="000000"/>
        </w:rPr>
        <w:t xml:space="preserve">. rendering of this word is exceedingly expressive: </w:t>
      </w:r>
      <w:r>
        <w:rPr>
          <w:rFonts w:cs="Arial" w:ascii="Arial" w:hAnsi="Arial"/>
          <w:i/>
          <w:iCs/>
          <w:color w:val="000000"/>
        </w:rPr>
        <w:t>ergodiôktai</w:t>
      </w:r>
      <w:r>
        <w:rPr>
          <w:rFonts w:cs="Arial" w:ascii="Arial" w:hAnsi="Arial"/>
          <w:color w:val="000000"/>
        </w:rPr>
        <w:t xml:space="preserve"> ( </w:t>
      </w:r>
      <w:r>
        <w:rPr>
          <w:rStyle w:val="Greekhebrew1"/>
          <w:rFonts w:cs="Arial" w:ascii="Arial" w:hAnsi="Arial"/>
          <w:color w:val="000000"/>
        </w:rPr>
        <w:t>ἐργοδιώκται</w:t>
      </w:r>
      <w:r>
        <w:rPr>
          <w:rFonts w:cs="Arial" w:ascii="Arial" w:hAnsi="Arial"/>
          <w:color w:val="000000"/>
        </w:rPr>
        <w:t xml:space="preserve">), "work-pursuers," "work-persecutors." These "taskmasters" seem to be the same as the "princes of tribute" mentioned </w:t>
      </w:r>
      <w:hyperlink r:id="rId17" w:tgtFrame="_blank">
        <w:r>
          <w:rPr>
            <w:rStyle w:val="InternetLink"/>
            <w:rFonts w:cs="Arial" w:ascii="Arial" w:hAnsi="Arial"/>
            <w:color w:val="000000"/>
          </w:rPr>
          <w:t>Exo 1:11</w:t>
        </w:r>
      </w:hyperlink>
      <w:r>
        <w:rPr>
          <w:rFonts w:cs="Arial" w:ascii="Arial" w:hAnsi="Arial"/>
          <w:color w:val="000000"/>
        </w:rPr>
        <w:t xml:space="preserve"> (comp. previous note), and manifestly were Egyptians acting under Pharaoh and looking but too well (</w:t>
      </w:r>
      <w:hyperlink r:id="rId18" w:tgtFrame="_blank">
        <w:r>
          <w:rPr>
            <w:rStyle w:val="InternetLink"/>
            <w:rFonts w:cs="Arial" w:ascii="Arial" w:hAnsi="Arial"/>
            <w:color w:val="000000"/>
          </w:rPr>
          <w:t>Exo 5:14</w:t>
        </w:r>
      </w:hyperlink>
      <w:r>
        <w:rPr>
          <w:rFonts w:cs="Arial" w:ascii="Arial" w:hAnsi="Arial"/>
          <w:color w:val="000000"/>
        </w:rPr>
        <w:t>) after his interests. Officers] These were evidently Hebrews (</w:t>
      </w:r>
      <w:hyperlink r:id="rId19" w:tgtFrame="_blank">
        <w:r>
          <w:rPr>
            <w:rStyle w:val="InternetLink"/>
            <w:rFonts w:cs="Arial" w:ascii="Arial" w:hAnsi="Arial"/>
            <w:color w:val="000000"/>
          </w:rPr>
          <w:t>Exo 5:14-20</w:t>
        </w:r>
      </w:hyperlink>
      <w:r>
        <w:rPr>
          <w:rFonts w:cs="Arial" w:ascii="Arial" w:hAnsi="Arial"/>
          <w:color w:val="000000"/>
        </w:rPr>
        <w:t xml:space="preserve">) who were set over their brethren, and were held responsible for the performance of the required work. Theirs was indeed an unenviable position: they had to wring Pharaoh's demands out of their own kinsmen, or be beaten themselves.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ATTEMPT AT RELIGIOU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hat a long time it takes to get men fairly into any work that is required of them. This is true in the secular sphere of daily life. Men put off till tomorrow what ought to be done to-day. Especially is this the case in reference to the duties that pertain to our moral life; there is much delay before men are willing or ready to undertake them.1 It is now some time since the first indication had been given to Moses that it was the Divine will that he should achieve the freedom of Israel. Yet he has been objecting to the service, reasoning with God, wishing to be liberated from it, and in fact, only now, when he finds escape impossible, is he about to commence it. Men little suspect the time they waste, the energies they weaken, and the unnecessary difficulties they occasion, by such unbelief and delay. Every day we neglect the mission it becomes harder to accomplish. We honour God by speeding immediately upon His errands. They are important, and may be endangered by delay.2 Israel is suffering the hardships of a cruel bondage all the time we are reasoning and objecting to free them, and therefore a tardy obedience is cruel and unwarrantable. The woe and sorrow of the world demands that Christian workers should be immediately brave and active. It is all very well to linger for few moments by the bush, burning but unconsumed, to get a vision of heaven, and to hold communion with God, that the soul may be refreshed and strengthened for the arduous work before it, but the act of worship must soon and naturally break into the act of service, or we shall be guilty of unnecessary delay. In obedient work men hold communion with God quite as truly as when standing near the burning bush. We have here illustrated the first attempt made at religious service. </w:t>
      </w:r>
    </w:p>
    <w:p>
      <w:pPr>
        <w:pStyle w:val="Web"/>
        <w:snapToGrid w:val="false"/>
        <w:spacing w:lineRule="atLeast" w:line="360" w:before="0" w:after="0"/>
        <w:ind w:firstLine="360"/>
        <w:jc w:val="both"/>
        <w:rPr/>
      </w:pPr>
      <w:r>
        <w:rPr>
          <w:rStyle w:val="Emphasis1"/>
          <w:rFonts w:cs="Arial" w:ascii="Arial" w:hAnsi="Arial"/>
          <w:color w:val="000000"/>
        </w:rPr>
        <w:t>Exo . That this first attempt at religious service was made responsive to the call, and in harmony with the will, of God.</w:t>
      </w:r>
      <w:r>
        <w:rPr>
          <w:rFonts w:cs="Arial" w:ascii="Arial" w:hAnsi="Arial"/>
          <w:color w:val="000000"/>
        </w:rPr>
        <w:t xml:space="preserve"> "And afterward Moses and Aaron went in, and told Pharaoh, Thus saith the Lord God of Israel, let my people go, that they may hold a feast unto me in the wildernes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us there was a great necessity that the work now attempted by Moses and Aaron should be accomplished</w:t>
      </w:r>
      <w:r>
        <w:rPr>
          <w:rFonts w:cs="Arial" w:ascii="Arial" w:hAnsi="Arial"/>
          <w:color w:val="000000"/>
        </w:rPr>
        <w:t xml:space="preserve">. It would be almost impossible to realize the condition of Israel at this time. They had been the slaves of a tyrant king, many of them from their birth. They were ignorant. They were heavily worked. They knew not the glad meaning of freedom, nor did their slavery accomplish any worthy political end; it had been achieved by deception, and was marked by severe oppression. Here then was a grand sphere for a brave and heroic man. It is a sphere greatly needing his attention, worthy of his deepest sympathy, and it will require his most potent effort. Hence we see that Moses and Aaron were not seeking to remove a fancied evil, with which a few people were afflicted, but a wide-spread and long-continued woe, which rendered sad the life of a vast nation. Some men seek to remove imaginary evils and fail, and with their failure society at large has little sympathy. They are objects of merriment rather than of serious thought. We shall expect then of these two men entering upon a work so eminently needed, that they will in all probability succeed. It is a source of great strength to a Christian worker to have the consciousness that he is attempting a work that really needs doing. There are hundreds of good men animated by this conviction to-day, and we all know that in the great world round us, there are many enterprises requiring their effort. Humanity is in a condition of servitude, of moral servitude far more dreadful and despicable than that of ancient Israel.3 It is in need of moral emancipation. Are there not many of us willing to make our first effort in such a cause? That wicked alley is without a tract distributor, will you not offer to take it? That class in the Sunday-school is without a teacher, will you not endeavour to instruct it? That pulpit is without a minister, will you not make an effort to deliver the Gospel from it? That heathen town wants a missionary, will you not leave your home to take it the freedom of the cross? The work is a necessity, will you not make an attempt at it? You can go to the tyrant Sin, and demand the freedom of his slaves. This is a work that the world needs doing, and at once. It is rendered imperative by the passion of men, by the pain of society, by the obligations of the cross, and by the distinct call to Christian servic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oses and Aaron were the right men to undertake this work</w:t>
      </w:r>
      <w:r>
        <w:rPr>
          <w:rFonts w:cs="Arial" w:ascii="Arial" w:hAnsi="Arial"/>
          <w:color w:val="000000"/>
        </w:rPr>
        <w:t xml:space="preserve">. In the first place, Moses had been directly called by God to do it; also Aaron had been providentially conducted to this sphere of work. In this we see the different methods by which God enjoins work upon good men. He sometimes speaks directly to the soul in such a manner as cannot be mistaken; at other times, He quietly opens up our way to duty, and unexpectedly we find ourselves in the presence of work demanding our immediate attention. </w:t>
      </w:r>
      <w:r>
        <w:rPr>
          <w:rFonts w:cs="Arial" w:ascii="Arial" w:hAnsi="Arial"/>
          <w:i/>
          <w:iCs/>
          <w:color w:val="000000"/>
        </w:rPr>
        <w:t>I believe in a special call to, and preparation for, Christian Work</w:t>
      </w:r>
      <w:r>
        <w:rPr>
          <w:rFonts w:cs="Arial" w:ascii="Arial" w:hAnsi="Arial"/>
          <w:color w:val="000000"/>
        </w:rPr>
        <w:t xml:space="preserve">. Unless a man has heard the voice of God, unless he has beheld the vision of the burning bush, unless his soul has held communion with heaven, unless he has learned to speak the deep name of Jehovah, he has no right to go on the errand of Israel's emancipation. He cannot teach to others the meaning of a name he does not understand himself. He cannot reflect the light of a vision he has never seen. A call from God is an absolute necessity of Christian service. We are getting too lax in this matter. We fear that the Church is sending men on errands of freedom whom God has not commissioned. We cannot expect them to succeed. </w:t>
      </w:r>
      <w:r>
        <w:rPr>
          <w:rFonts w:cs="Arial" w:ascii="Arial" w:hAnsi="Arial"/>
          <w:i/>
          <w:iCs/>
          <w:color w:val="000000"/>
        </w:rPr>
        <w:t>Then, think of the moral preparation that Moses and Aaron had received for this work in relation to Israel</w:t>
      </w:r>
      <w:r>
        <w:rPr>
          <w:rFonts w:cs="Arial" w:ascii="Arial" w:hAnsi="Arial"/>
          <w:color w:val="000000"/>
        </w:rPr>
        <w:t xml:space="preserve">. We know right well the discipline through which Moses had passed up to this hour. It is written. The prior life of Aaron is unwritten. God does not always disclose the process by which his servants are prepared for their toil. They are prepared in different ways. Solitude prepares one man; publicity will prepare another; the preparation must be in harmony with the temperament of the man, and the work that he has to perform. The Church requires to think less of results, and more of the methods by which they are to be attained. Sometimes we see a great worker. He conquers every difficulty. He is always successful. We at once regard him as ideal. We laud his talent. We say that Christian toil is easy to him. We only view the result. Had we seen him years ago, we should have seen him curious at the bush, objecting to the service, asking that another may be sent in his place; then he was a feeble, trembling worker, but the Divine preparation and heavenly grace has, through long years, made him what he is. The call to Christian work is of God, and likewise all the qualifications for it.4 The reason why there is so much failure in the toil of good men is because they do not entirely submit themselves to the holy discipline which would qualify them for it. Christian workers seek to be prepared of God for your toil. Thus Moses and Aaron were well qualified for this work. And we have workers in the Church to-day almost equal to them; divinely cultured in soul they are making their first attempt at service. This very day they are standing before Pharaoh. They are seeking the freedom of the morally enslaved. May God prosper them in their missio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Moses and Aaron undertook this work in the proper manner and spirit</w:t>
      </w:r>
      <w:r>
        <w:rPr>
          <w:rFonts w:cs="Arial" w:ascii="Arial" w:hAnsi="Arial"/>
          <w:color w:val="000000"/>
        </w:rPr>
        <w:t xml:space="preserve">. There is a right way and a wrong in the performance of any kind of work; but especially when it is of a moral character; then the greatest results are dependent upon the utmost trivialities. It sometimes occurs that God gives a man a pattern of work, and shows him how to execute it. This was the case with Moses and Aaron. They were told to gather the elders of Israel together, and then to proceed to Pharaoh with the request of freedom. The Divine mind is capable of infinite suggestions to moral service, which are always helpful and welcome to the earnest worker, and which should be carefully wrought out. The direction of heaven is needful in the work of spiritual emancipation. There are so many methods to be considered, so many interests to be regarded, so many emergencies to be expected, so much impulse required, and so many difficulties to be encountered, that only God can render us any aid in such a work. But often the gentle methods of service are the most effective, and we want to obtain the sublime and happy art of Christian work, to win men into acquiescence with the Divine will by a word of love, almost unconsciously to themselves. We should strive to present the message of God to them in such a voice and manner as shall the most entice their attention and obedience. Many a good enterprise has been ruined by the lack of a little loving and considerate art, which would have rendered, it successful. But there are times when Christian art is of little use, as in the case now under review; Pharaoh will not yield his profitable slaves to the courteous request of two strangers. Hence Moses and Aaron are bold and determined in their request for the freedom of Israel they plainly make known the word of God in reference thereto.5 So, when we have to attack time-honoured custom, unholy vested interests, and to deal with men who are deaf to all the righteous claims of God, the only method of service is to say, "Thus said the God of Israel, let my people go." Thus we should imagine that the work attempted being greatly needed, of divine appointment and preparation, it will be almost certain of success. But how disappointing is the sequel. </w:t>
      </w:r>
    </w:p>
    <w:p>
      <w:pPr>
        <w:pStyle w:val="Web"/>
        <w:snapToGrid w:val="false"/>
        <w:spacing w:lineRule="atLeast" w:line="360" w:before="0" w:after="0"/>
        <w:ind w:firstLine="360"/>
        <w:jc w:val="both"/>
        <w:rPr/>
      </w:pPr>
      <w:r>
        <w:rPr>
          <w:rStyle w:val="Emphasis1"/>
          <w:rFonts w:cs="Arial" w:ascii="Arial" w:hAnsi="Arial"/>
          <w:color w:val="000000"/>
        </w:rPr>
        <w:t>II. That our first attempt at religious service is often met by open profanity and ignorance</w:t>
      </w:r>
      <w:r>
        <w:rPr>
          <w:rFonts w:cs="Arial" w:ascii="Arial" w:hAnsi="Arial"/>
          <w:color w:val="000000"/>
        </w:rPr>
        <w:t xml:space="preserve">. "And Pharaoh said, who is the Lord that I should obey his voice to let Israel go? I know not the Lord, neither will I let Israel go."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oses and Aaron were met by a manifestation of ignorance</w:t>
      </w:r>
      <w:r>
        <w:rPr>
          <w:rFonts w:cs="Arial" w:ascii="Arial" w:hAnsi="Arial"/>
          <w:color w:val="000000"/>
        </w:rPr>
        <w:t xml:space="preserve">. Pharaoh seems to know nothing about the God of Israel; or, if he was aware of His existence, to hold Him in very inferior esteem. Perhaps he thought that Jehovah was unable to aid the people in their bondage, or He would have done so long before. And so it often happens, when Christian workers commence their toil, that they are met by wilful and lamentable ignorance,—ignorance of the very first principles of religion, by a rejection of moral restraint, of the claims of God and humanity. Such a dark condition of mind is very difficult to contend with, and is a great hindrance to philanthropic toil. Only a Monarch ignorant of God would permit slavery within his realm. Where there is the most religion there will be the truest freedom. But the sequel of the history will show that Pharaoh could not much longer remain ignorant of Jehovah, and that he had reason to tremble before His power.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Moses and Aaron were met by deep profanity</w:t>
      </w:r>
      <w:r>
        <w:rPr>
          <w:rFonts w:cs="Arial" w:ascii="Arial" w:hAnsi="Arial"/>
          <w:color w:val="000000"/>
        </w:rPr>
        <w:t xml:space="preserve">. It would seem that Pharaoh had very loose notions about gods; he thought no doubt that one was as good as another. His own country abounded with them. And he had not much regard for those whom he had been brought up from childhood to fear rather than to respect. Besides, he had got to regard himself of as much importance as they were. In short, he was a god unto himself, and wished to be unto his people. He was not therefore prepared to show any consideration for the claim of a Deity of whom he was comparatively ignorant. Yet he must have known something of Jehovah, he would gather indications of his power and supremacy from the enslaved Israelites and their national records. It is great profanity for a man to slight the faintest indication of the Supreme Ruler of the universe, even though he be comparatively ignorant of his true existence. After hearing the request of Moses and Aaron, Pharaoh ought to have thoughtfully and seriously enquired into the matter, and a moment's serious reflection would have shown him that he was putting himself in antagonism to the God of the despised Israelites. But, instead of this, he becomes insolent, opposes his authority to that of the most High, and refuses the request of the emancipators of Israel.6 So there are people in these days who have very loose conceptions about the deity, they are comparatively ignorant of Him, they treat His claims with contempt, they regard His servants with scorn, they imagine that they are free from His dominion, and with this profanity Christian workers are frequently called to conten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Moses and Aaron were met by unwarrantable pride</w:t>
      </w:r>
      <w:r>
        <w:rPr>
          <w:rFonts w:cs="Arial" w:ascii="Arial" w:hAnsi="Arial"/>
          <w:color w:val="000000"/>
        </w:rPr>
        <w:t xml:space="preserve">. Pharaoh speaks in the second verse as though he were the supreme monarch of the world, as though there were none to rival his grandeur, or to defeat his power. And thus his pride led him to an unwarrantable defiance of Jehovah. It exposed him to imminent peril, for in a moment the Divine Being could have crushed him as a moth in his hand; so lamentable is the pride of man. And yet this ancient king of Egypt is but a type of many to-day, whose pride, the outcome of ignorance, brings them into open hostility to the will of God, and renders them antagonistic to His servants. Frequently are Christian workers met by manifestations of pride which they find very difficult to conquer. Thus the fact that we are sent by God to our first effort of Christian service, that we are prepared for it by the heavenly discipline of years, and that it is a work greatly required at our hands, does not remove from before us all the difficulties of the case. We have as thoroughly to contend with the ignorance, profanity, and pride of men as though we had never received our commission at the hand of God. It is not the economy of heaven to remove all obstacles out of the way of Christian service, else there would be but little for man to do in the way of sacred toil. </w:t>
      </w:r>
    </w:p>
    <w:p>
      <w:pPr>
        <w:pStyle w:val="Web"/>
        <w:snapToGrid w:val="false"/>
        <w:spacing w:lineRule="atLeast" w:line="360" w:before="0" w:after="0"/>
        <w:ind w:firstLine="360"/>
        <w:jc w:val="both"/>
        <w:rPr/>
      </w:pPr>
      <w:r>
        <w:rPr>
          <w:rStyle w:val="Emphasis1"/>
          <w:rFonts w:cs="Arial" w:ascii="Arial" w:hAnsi="Arial"/>
          <w:color w:val="000000"/>
        </w:rPr>
        <w:t>III. That our first attempt at service is often misunderstood, and its motive maligned.</w:t>
      </w:r>
      <w:r>
        <w:rPr>
          <w:rFonts w:cs="Arial" w:ascii="Arial" w:hAnsi="Arial"/>
          <w:color w:val="000000"/>
        </w:rPr>
        <w:t xml:space="preserve"> "And the King of Egypt said unto them, wherefore do ye, Moses and Aaron, let the people from their works? Get you unto your burde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Pharaoh was not sensitive to the claims of duty</w:t>
      </w:r>
      <w:r>
        <w:rPr>
          <w:rFonts w:cs="Arial" w:ascii="Arial" w:hAnsi="Arial"/>
          <w:color w:val="000000"/>
        </w:rPr>
        <w:t xml:space="preserve">. He was a king, and had learned through a long series of years, by continued practice, to despise the claims of others, nor would he make an exception in the case of Jehovah. He was hardened in heart. He was darkened in mind. He was surrounded by all that could flatter his vanity, or aid him in the event of conflict: hence he was not much troubled by the moral questions of life. He would be far more perplexed by the invasion of a foreign king than by any command from God. And so Christian workers have to appeal to men who are almost destitute of religious feeling and sensibility, to convey to them the stern messages of God. We cannot wonder then that they are so often misunderstood and rejected. Pride always renders men insensible to the claims of dut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Pharaoh was not a disinterested interpreter of the claims urged upon him</w:t>
      </w:r>
      <w:r>
        <w:rPr>
          <w:rFonts w:cs="Arial" w:ascii="Arial" w:hAnsi="Arial"/>
          <w:color w:val="000000"/>
        </w:rPr>
        <w:t xml:space="preserve">. Moses and Aaron demanded that the tyrant monarch should announce freedom to all his slaves. But these slaves were of great service and profit to him and his nation: hence Pharaoh could not put a disinterested interpretation upon the demand thus made upon him. And so it is now, Christian workers have frequently to undertake work, and to enunciate requirements which are opposed to the secular interests of men. Can they wonder if these requirements should be rejected, and their motives misrepresented? It is difficult to get a man to do the will of God when it is in apparent antagonism to the interests of his trade or profession. Thus Christian workers can generally explain the opposition to which they are subject; they know that it arises from the enmity of the carnal mind, and from the dictation of self interest, rather than from any rejection of them personally. This misrepresentation may give rise to persecution and slander, but from this God will ultimately deliver those who toil for Him. Their aspersed character will be cleared. Their safety He will ensure, or the service of earth shall break into that of heaven. </w:t>
      </w:r>
    </w:p>
    <w:p>
      <w:pPr>
        <w:pStyle w:val="Web"/>
        <w:snapToGrid w:val="false"/>
        <w:spacing w:lineRule="atLeast" w:line="360" w:before="0" w:after="0"/>
        <w:ind w:firstLine="360"/>
        <w:jc w:val="both"/>
        <w:rPr/>
      </w:pPr>
      <w:r>
        <w:rPr>
          <w:rStyle w:val="Emphasis1"/>
          <w:rFonts w:cs="Arial" w:ascii="Arial" w:hAnsi="Arial"/>
          <w:color w:val="000000"/>
        </w:rPr>
        <w:t>IV. That sometimes our first attempt at religious service appears to be more productive of harm than good, and to have the very opposite effect to that designed.</w:t>
      </w:r>
      <w:r>
        <w:rPr>
          <w:rFonts w:cs="Arial" w:ascii="Arial" w:hAnsi="Arial"/>
          <w:color w:val="000000"/>
        </w:rPr>
        <w:t xml:space="preserve"> "And Pharaoh commanded the same day the taskmasters of the people, and their officers, saying, Ye shall no more give the people straw to make brick, as heretofore: let them go and gather straw for themselves," &amp;c. Thus it would appear that Moses and Aaron instead of accomplishing the freedom of Israel, rather increased the pain of their slavery. But we know not by what methods God will accomplish His will, and even this intolerant conduct of the king may be part of the discipline which shall occasion his defeat. How many Christian workers have been in like circumstances to these, apparently having done those whom they sought to benefit more harm than good. And this has been a cause of great regret and discouragement to them. We would urge such not to be discouraged by appa. rent failures, for after all, these may contain the germs of future success.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gin at once some enterprise for the moral freedom of humanity</w:t>
      </w:r>
      <w:r>
        <w:rPr>
          <w:rFonts w:cs="Arial" w:ascii="Arial" w:hAnsi="Arial"/>
          <w:color w:val="000000"/>
        </w:rPr>
        <w:t xml:space="preserve">.7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f in the first attempt at service you meet with difficulty and rejection, do not be dismay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you must be finally successful in your efforts:</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For they are appointed by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You are upheld by heav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You have the sympathy of all good me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o . That Christian Workers should go boldly to their duty.</w:t>
      </w:r>
      <w:r>
        <w:rPr>
          <w:rFonts w:cs="Arial" w:ascii="Arial" w:hAnsi="Arial"/>
          <w:color w:val="000000"/>
        </w:rPr>
        <w:t xml:space="preserve"> "And afterwards Moses and Aaron went in and told Pharaoh." These two men had been set about their God-given work; they do not hesitate; there is no manifestation of timidity; they stand before the King of Egypt as equal to him, and as equal to their duty in every respect. So Christian workers should go to their work in a bold spirit, as supported by the Supreme Power.8 They have no need to tremble in the presence of any difficulty. The Lord is their Helper.</w:t>
      </w:r>
    </w:p>
    <w:p>
      <w:pPr>
        <w:pStyle w:val="Web"/>
        <w:snapToGrid w:val="false"/>
        <w:spacing w:lineRule="atLeast" w:line="360" w:before="0" w:after="0"/>
        <w:ind w:firstLine="360"/>
        <w:jc w:val="both"/>
        <w:rPr/>
      </w:pPr>
      <w:r>
        <w:rPr>
          <w:rStyle w:val="Emphasis1"/>
          <w:rFonts w:cs="Arial" w:ascii="Arial" w:hAnsi="Arial"/>
          <w:color w:val="000000"/>
        </w:rPr>
        <w:t>II. That Christian Workers should present the direct claims of god to men.</w:t>
      </w:r>
      <w:r>
        <w:rPr>
          <w:rFonts w:cs="Arial" w:ascii="Arial" w:hAnsi="Arial"/>
          <w:color w:val="000000"/>
        </w:rPr>
        <w:t xml:space="preserve"> "Thus saith the Lord God of Israel, Let my people go." We must never go to moral service in our own name, nor must we use our own authority. All our messages and demands must be presented under the authority of God, and only His words are we warranted in uttering. Never leave out the "Thus saith the Lord" in your effort of service.9</w:t>
      </w:r>
    </w:p>
    <w:p>
      <w:pPr>
        <w:pStyle w:val="Web"/>
        <w:snapToGrid w:val="false"/>
        <w:spacing w:lineRule="atLeast" w:line="360" w:before="0" w:after="0"/>
        <w:ind w:firstLine="360"/>
        <w:jc w:val="both"/>
        <w:rPr/>
      </w:pPr>
      <w:r>
        <w:rPr>
          <w:rStyle w:val="Emphasis1"/>
          <w:rFonts w:cs="Arial" w:ascii="Arial" w:hAnsi="Arial"/>
          <w:color w:val="000000"/>
        </w:rPr>
        <w:t>III. That Christian Workers should aim, in harmony with the will of God, to bring the enslaved to a grand moral festival of freedom.</w:t>
      </w:r>
      <w:r>
        <w:rPr>
          <w:rFonts w:cs="Arial" w:ascii="Arial" w:hAnsi="Arial"/>
          <w:color w:val="000000"/>
        </w:rPr>
        <w:t xml:space="preserve"> "That they may hold a feast unto me in the wilderness."10 All service should have reference to moral festivities; (to times of gladness and hope the world is called.) But the festival which is the accompaniment of the freedom wrought by God is characterised by devo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did God send Moses and Aaron to Pharaoh, when He could have destroyed him with a stroke, and have wrought the freedom of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od's power might appear in shewing his wond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the Israelites might see the great care God had over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exercise their patience, not being delivered at o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leave Pharaoh without excuse. God's ambassadors must proceed orderly in delivering their message—first to Israel, secondly to Pharao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der of persons as well as time is observable by God'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orest persons under God's authority may come into the presence of the proudest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ambassadors must declare His will to the greatest potent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essengers must go in His authority, and vouch His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proclamation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na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s autho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is regard for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is desire for the freedom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freedom of men:—Earnestly desi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ffectively underta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vinely appr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uccessfully achie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nd of all redemption is that God's people should ser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ue service of God is a festival of j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better to serve God in the wilderness than Pharaoh in Egypt.</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Who is the Lord that I should obey His voic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 Who is the Lord?</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y Creato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y Benefacto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y Redeem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y Governor</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II. How may we bear His voic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n the works of nature</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n the dispensations of Providence</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n our spiritual perceptions</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In the Bible</w:t>
      </w:r>
      <w:r>
        <w:rPr>
          <w:rFonts w:cs="Arial" w:ascii="Arial" w:hAnsi="Arial"/>
          <w:color w:val="000000"/>
        </w:rPr>
        <w: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ulpit Analys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RAOH'S IMPIOUS INTERRO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xt is the language of the Pagan and impious Pharaoh. A person whose history and character are fully presented to us in the Divine Wor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 God has spoken to mankind.</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has graciously spoken by His works</w:t>
      </w:r>
      <w:r>
        <w:rPr>
          <w:rFonts w:cs="Arial" w:ascii="Arial" w:hAnsi="Arial"/>
          <w:color w:val="000000"/>
        </w:rPr>
        <w:t>. "The heavens declare, &amp;c., Rom . Here the existence, majesty, power, and wisdom are all declared.</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has spoken continually by His good providence</w:t>
      </w:r>
      <w:r>
        <w:rPr>
          <w:rFonts w:cs="Arial" w:ascii="Arial" w:hAnsi="Arial"/>
          <w:color w:val="000000"/>
        </w:rPr>
        <w:t xml:space="preserve">. The admirable provision made for all creatures, </w:t>
      </w:r>
      <w:r>
        <w:rPr>
          <w:rFonts w:cs="Arial" w:ascii="Arial" w:hAnsi="Arial"/>
          <w:i/>
          <w:iCs/>
          <w:color w:val="000000"/>
        </w:rPr>
        <w:t>&amp;c</w:t>
      </w:r>
      <w:r>
        <w:rPr>
          <w:rFonts w:cs="Arial" w:ascii="Arial" w:hAnsi="Arial"/>
          <w:color w:val="000000"/>
        </w:rPr>
        <w:t xml:space="preserve"> Hear Paul's address to the inhabitants of Lystra: Act ; </w:t>
      </w:r>
      <w:hyperlink r:id="rId20" w:tgtFrame="_blank">
        <w:r>
          <w:rPr>
            <w:rStyle w:val="InternetLink"/>
            <w:rFonts w:cs="Arial" w:ascii="Arial" w:hAnsi="Arial"/>
            <w:color w:val="000000"/>
          </w:rPr>
          <w:t>Act 14: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e hath spoken awfully by His judgments</w:t>
      </w:r>
      <w:r>
        <w:rPr>
          <w:rFonts w:cs="Arial" w:ascii="Arial" w:hAnsi="Arial"/>
          <w:color w:val="000000"/>
        </w:rPr>
        <w:t>. How terrible His voice to the antediluvians—Pharaoh. By war—by pestilence by famine—by earthquakes.</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He hath spoken distinctly in His word</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ancient prophets—by His own Son. Hear the Apostle: Heb . The Saviour also instituted the Christian Ministry, to convey the words of God to all the worl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 Why and how you should hear.</w:t>
      </w:r>
    </w:p>
    <w:p>
      <w:pPr>
        <w:pStyle w:val="Web"/>
        <w:snapToGrid w:val="false"/>
        <w:spacing w:lineRule="atLeast" w:line="360" w:before="0" w:after="0"/>
        <w:ind w:left="720" w:hanging="0"/>
        <w:jc w:val="both"/>
        <w:rPr/>
      </w:pPr>
      <w:r>
        <w:rPr>
          <w:rFonts w:cs="Arial" w:ascii="Arial" w:hAnsi="Arial"/>
          <w:i/>
          <w:iCs/>
          <w:color w:val="000000"/>
        </w:rPr>
        <w:t>1. Why you should hear His voice</w:t>
      </w:r>
      <w:r>
        <w:rPr>
          <w:rFonts w:cs="Arial" w:ascii="Arial" w:hAnsi="Arial"/>
          <w:color w:val="000000"/>
        </w:rPr>
        <w:t>. Because of His right in and over you. He is your God, Creator, Lawgiver. Because of his condescension to you. It is infinite condescension on the part of Deity to stoop and speak to you. How angels hearken. Because of the design of His speaking, which is your present and eternal welfare.</w:t>
      </w:r>
    </w:p>
    <w:p>
      <w:pPr>
        <w:pStyle w:val="Web"/>
        <w:snapToGrid w:val="false"/>
        <w:spacing w:lineRule="atLeast" w:line="360" w:before="0" w:after="0"/>
        <w:ind w:left="720" w:hanging="0"/>
        <w:jc w:val="both"/>
        <w:rPr/>
      </w:pPr>
      <w:r>
        <w:rPr>
          <w:rFonts w:cs="Arial" w:ascii="Arial" w:hAnsi="Arial"/>
          <w:i/>
          <w:iCs/>
          <w:color w:val="000000"/>
        </w:rPr>
        <w:t>2. How we should hear His voice</w:t>
      </w:r>
      <w:r>
        <w:rPr>
          <w:rFonts w:cs="Arial" w:ascii="Arial" w:hAnsi="Arial"/>
          <w:color w:val="000000"/>
        </w:rPr>
        <w:t>. With awe, sacred attention, with holy anxiety to understand and obey it.</w:t>
      </w:r>
    </w:p>
    <w:p>
      <w:pPr>
        <w:pStyle w:val="Web"/>
        <w:snapToGrid w:val="false"/>
        <w:spacing w:lineRule="atLeast" w:line="360" w:before="0" w:after="0"/>
        <w:ind w:firstLine="360"/>
        <w:jc w:val="both"/>
        <w:rPr/>
      </w:pPr>
      <w:r>
        <w:rPr>
          <w:rStyle w:val="Emphasis1"/>
          <w:rFonts w:cs="Arial" w:ascii="Arial" w:hAnsi="Arial"/>
          <w:color w:val="000000"/>
        </w:rPr>
        <w:t>III. The impiety and folly of refusing to hear the voice of God.</w:t>
      </w:r>
      <w:r>
        <w:rPr>
          <w:rFonts w:cs="Arial" w:ascii="Arial" w:hAnsi="Arial"/>
          <w:color w:val="000000"/>
        </w:rPr>
        <w:t xml:space="preserve"> But who are guilty of it? The sceptic, sensualist, worlding, sinner. Pride of heart leads to i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is flagrant contempt of God</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is open rebellion against the authority</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must be eventually ruinous to the sinner</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Sketches of Sermons, by Dr. Burn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ud imperious spirits are hasty to reply roughly to God's messe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dolators are apt to despise God in the true revelation of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dened souls vent their contempt upon God Himself more than on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empt of Jehovah will not suffer men to hear His vo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obedience to God ushers in oppression to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corner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hear not His v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perceive not His Revel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recognize not His claim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insult His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enslave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y are obstinate in their deni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SONINGS OF AN ENSLAVED SOUL WITH ITS TYRANT OPPR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re are times when men deeply feel the pain and degradation of their slavery; they are awakened, by the messengers of God, to a desire for freedom, when they utter their sentiments in the language of this verse:—</w:t>
      </w:r>
    </w:p>
    <w:p>
      <w:pPr>
        <w:pStyle w:val="Web"/>
        <w:snapToGrid w:val="false"/>
        <w:spacing w:lineRule="atLeast" w:line="360" w:before="0" w:after="0"/>
        <w:ind w:firstLine="360"/>
        <w:jc w:val="both"/>
        <w:rPr/>
      </w:pPr>
      <w:r>
        <w:rPr>
          <w:rStyle w:val="Emphasis1"/>
          <w:rFonts w:cs="Arial" w:ascii="Arial" w:hAnsi="Arial"/>
          <w:color w:val="000000"/>
        </w:rPr>
        <w:t>I. They urge the Divine uprising on their behalf.</w:t>
      </w:r>
      <w:r>
        <w:rPr>
          <w:rFonts w:cs="Arial" w:ascii="Arial" w:hAnsi="Arial"/>
          <w:color w:val="000000"/>
        </w:rPr>
        <w:t xml:space="preserve"> "The God of the Hebrews hath met with us." God had awakened within Israel the desire and hope of freedom, had urged them to achieve it, and had promised to aid them in so doing. Pharaoh little knew the events that had happened prior to this visit; he was ignorant of the revelation which had been given to Moses and Aaron; but so it is, imperious sinners walk to their doom, ignorant of the agencies that would achieve their ruin. There is another history than that which is seen by the world at large; it is behind in the shade, only known to the favoured servants of God. The meeting of God with his people is an argument for freedom, and should be recognised as such by the proudest monarchs of earth.</w:t>
      </w:r>
    </w:p>
    <w:p>
      <w:pPr>
        <w:pStyle w:val="Web"/>
        <w:snapToGrid w:val="false"/>
        <w:spacing w:lineRule="atLeast" w:line="360" w:before="0" w:after="0"/>
        <w:ind w:firstLine="360"/>
        <w:jc w:val="both"/>
        <w:rPr/>
      </w:pPr>
      <w:r>
        <w:rPr>
          <w:rStyle w:val="Emphasis1"/>
          <w:rFonts w:cs="Arial" w:ascii="Arial" w:hAnsi="Arial"/>
          <w:color w:val="000000"/>
        </w:rPr>
        <w:t>II. They urge their own desire for freedom.</w:t>
      </w:r>
      <w:r>
        <w:rPr>
          <w:rFonts w:cs="Arial" w:ascii="Arial" w:hAnsi="Arial"/>
          <w:color w:val="000000"/>
        </w:rPr>
        <w:t xml:space="preserve"> "Let us go, we pray thee." Probably many will not consider this could have been a very great argument with Pharaoh for the freedom of Israel; but it ought to have been. A desire for freedom, on the part of those who are destitute of it, should be a strong plea for its bestowal with all who have it in their power to snap the fetters of the slave. Heaven always respects our wish for freedom.12 True kinghood always will.</w:t>
      </w:r>
    </w:p>
    <w:p>
      <w:pPr>
        <w:pStyle w:val="Web"/>
        <w:snapToGrid w:val="false"/>
        <w:spacing w:lineRule="atLeast" w:line="360" w:before="0" w:after="0"/>
        <w:ind w:firstLine="360"/>
        <w:jc w:val="both"/>
        <w:rPr/>
      </w:pPr>
      <w:r>
        <w:rPr>
          <w:rStyle w:val="Emphasis1"/>
          <w:rFonts w:cs="Arial" w:ascii="Arial" w:hAnsi="Arial"/>
          <w:color w:val="000000"/>
        </w:rPr>
        <w:t>III. They urge their desire for solitude.</w:t>
      </w:r>
      <w:r>
        <w:rPr>
          <w:rFonts w:cs="Arial" w:ascii="Arial" w:hAnsi="Arial"/>
          <w:color w:val="000000"/>
        </w:rPr>
        <w:t xml:space="preserve"> "Three days' journey into the desert." They had been so long </w:t>
      </w:r>
      <w:r>
        <w:rPr>
          <w:rStyle w:val="Emphasis1"/>
          <w:rFonts w:cs="Arial" w:ascii="Arial" w:hAnsi="Arial"/>
          <w:color w:val="000000"/>
        </w:rPr>
        <w:t>in</w:t>
      </w:r>
      <w:r>
        <w:rPr>
          <w:rFonts w:cs="Arial" w:ascii="Arial" w:hAnsi="Arial"/>
          <w:color w:val="000000"/>
        </w:rPr>
        <w:t xml:space="preserve"> the crowded cities of the Egyptians, so painful and sad had their condition become, that they longed for the solitude of the desert to refresh their souls, that they might drink in new life and hope.</w:t>
      </w:r>
    </w:p>
    <w:p>
      <w:pPr>
        <w:pStyle w:val="Web"/>
        <w:snapToGrid w:val="false"/>
        <w:spacing w:lineRule="atLeast" w:line="360" w:before="0" w:after="0"/>
        <w:ind w:firstLine="360"/>
        <w:jc w:val="both"/>
        <w:rPr/>
      </w:pPr>
      <w:r>
        <w:rPr>
          <w:rStyle w:val="Emphasis1"/>
          <w:rFonts w:cs="Arial" w:ascii="Arial" w:hAnsi="Arial"/>
          <w:color w:val="000000"/>
        </w:rPr>
        <w:t>IV. They urge their desire for devotion.</w:t>
      </w:r>
      <w:r>
        <w:rPr>
          <w:rFonts w:cs="Arial" w:ascii="Arial" w:hAnsi="Arial"/>
          <w:color w:val="000000"/>
        </w:rPr>
        <w:t xml:space="preserve"> "And sacrifice unto the Lord our God." Their better manhood had returned to these Israelites. Their old feelings of worship are awakened. They have struggled through their pain and slavery, to God. They wish to worship him. This is a strong argument for liberty.</w:t>
      </w:r>
    </w:p>
    <w:p>
      <w:pPr>
        <w:pStyle w:val="Web"/>
        <w:snapToGrid w:val="false"/>
        <w:spacing w:lineRule="atLeast" w:line="360" w:before="0" w:after="0"/>
        <w:ind w:firstLine="360"/>
        <w:jc w:val="both"/>
        <w:rPr/>
      </w:pPr>
      <w:r>
        <w:rPr>
          <w:rStyle w:val="Emphasis1"/>
          <w:rFonts w:cs="Arial" w:ascii="Arial" w:hAnsi="Arial"/>
          <w:color w:val="000000"/>
        </w:rPr>
        <w:t>V. They urge their fear of pestilence</w:t>
      </w:r>
      <w:r>
        <w:rPr>
          <w:rFonts w:cs="Arial" w:ascii="Arial" w:hAnsi="Arial"/>
          <w:color w:val="000000"/>
        </w:rPr>
        <w:t>. "Lest he fall upon us with pestilence or with the sword." Slavery in any nation is more productive of calamity and retribution than almost any other sin. That country will, in all probability, be the most exempt from pestilence and war which is the most free. There is a healing influence in liberty; hence this is an argument for it.</w:t>
      </w:r>
    </w:p>
    <w:p>
      <w:pPr>
        <w:pStyle w:val="Web"/>
        <w:snapToGrid w:val="false"/>
        <w:spacing w:lineRule="atLeast" w:line="360" w:before="0" w:after="0"/>
        <w:ind w:firstLine="360"/>
        <w:jc w:val="both"/>
        <w:rPr/>
      </w:pPr>
      <w:r>
        <w:rPr>
          <w:rFonts w:cs="Arial" w:ascii="Arial" w:hAnsi="Arial"/>
          <w:color w:val="000000"/>
        </w:rPr>
        <w:t>Just mark the contrast between the Egyptian king, and the Hebrew or Christian messengers. Being threatened, they threatened not; reviled, they reviled not again. They took meekly his remarks; they entreated, but threatened not; for they said immediately, "The Lord God of the Hebrews," etc.; speaking calmly, as if not one insulting expression had been used. Now here is a precedent for us. If Pharaoh forgot his place, Moses and Aaron were not to forget theirs. [</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ambassadors must not forsake His message upon man's den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rther arguments must urge the message of God, when its mere proposal is not enoug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d of the Hebrews must be owned by them, though despised by Pharao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though God commands powers, yet it is fit that his people should entrea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acrifice to God and to feast with Him are synonym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stilence and sword are God's judgments, exacting the neglect of Hi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plagues are incident on all that neglect God, but much more on them that forbid others to ser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ear of these judgments should awe souls from slighting His message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od men are often wrongly judg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respect to their mot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ri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ng powers return rough answers to humble peti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ppressing kings make nothing of despising, checking, and menacing God's messeng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powers censure the motions for God's service to be detractions from thei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ppressing rulers are angry with men who move souls to serv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uel masters drive God's people from serving Him to bear their burde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LIGION NO EXCUSE FOR THE NEGLECT OR DAILY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much daily work carried on that is both against the law of God and man; this, religion will suspend, and, instead, will give a man work to do, the performance of which will be in harmony with conscience, and beneficial to the commonwealth.14 True religion is no friend to indolence. Religion is no excuse for the neglect of daily work:—</w:t>
      </w:r>
    </w:p>
    <w:p>
      <w:pPr>
        <w:pStyle w:val="Web"/>
        <w:snapToGrid w:val="false"/>
        <w:spacing w:lineRule="atLeast" w:line="360" w:before="0" w:after="0"/>
        <w:ind w:firstLine="360"/>
        <w:jc w:val="both"/>
        <w:rPr/>
      </w:pPr>
      <w:r>
        <w:rPr>
          <w:rStyle w:val="Emphasis1"/>
          <w:rFonts w:cs="Arial" w:ascii="Arial" w:hAnsi="Arial"/>
          <w:color w:val="000000"/>
        </w:rPr>
        <w:t>I. Because it commands men to provide things honest in the sight of all men.</w:t>
      </w:r>
      <w:r>
        <w:rPr>
          <w:rFonts w:cs="Arial" w:ascii="Arial" w:hAnsi="Arial"/>
          <w:color w:val="000000"/>
        </w:rPr>
        <w:t xml:space="preserve"> It gives a man an employment to fulfil, in one station or another, in lowly social grade, or otherwise. It makes men willing to earn their daily bread, to answer the purposes of labour, and to enhance the general welfare of the nation. If men are idle in their daily avocation, it is from the lack of religion, not from the possession of it. True piety consists as much in pursuing our daily toil as in attendance upon the services of the sanctuary. We should render both as a service to God. We must be diligent in business.</w:t>
      </w:r>
    </w:p>
    <w:p>
      <w:pPr>
        <w:pStyle w:val="Web"/>
        <w:snapToGrid w:val="false"/>
        <w:spacing w:lineRule="atLeast" w:line="360" w:before="0" w:after="0"/>
        <w:ind w:firstLine="360"/>
        <w:jc w:val="both"/>
        <w:rPr/>
      </w:pPr>
      <w:r>
        <w:rPr>
          <w:rStyle w:val="Emphasis1"/>
          <w:rFonts w:cs="Arial" w:ascii="Arial" w:hAnsi="Arial"/>
          <w:color w:val="000000"/>
        </w:rPr>
        <w:t>II. Because it provides men with forceful motives to work.</w:t>
      </w:r>
      <w:r>
        <w:rPr>
          <w:rFonts w:cs="Arial" w:ascii="Arial" w:hAnsi="Arial"/>
          <w:color w:val="000000"/>
        </w:rPr>
        <w:t xml:space="preserve"> True religion brings forceful motives to bear upon the souls of those Who are animated by it. It animates men to do their work from love to an unseen God, from faith in an unseen Saviour, and from fear of a coming judgment and eternity. Hence the motives of religion are calculated to make men earnest workers. "Whatsoever thy hand findeth," &amp;c.</w:t>
      </w:r>
    </w:p>
    <w:p>
      <w:pPr>
        <w:pStyle w:val="Web"/>
        <w:snapToGrid w:val="false"/>
        <w:spacing w:lineRule="atLeast" w:line="360" w:before="0" w:after="0"/>
        <w:ind w:firstLine="360"/>
        <w:jc w:val="both"/>
        <w:rPr/>
      </w:pPr>
      <w:r>
        <w:rPr>
          <w:rStyle w:val="Emphasis1"/>
          <w:rFonts w:cs="Arial" w:ascii="Arial" w:hAnsi="Arial"/>
          <w:color w:val="000000"/>
        </w:rPr>
        <w:t>III. Because it enlarges man's sphere of work.</w:t>
      </w:r>
      <w:r>
        <w:rPr>
          <w:rFonts w:cs="Arial" w:ascii="Arial" w:hAnsi="Arial"/>
          <w:color w:val="000000"/>
        </w:rPr>
        <w:t xml:space="preserve"> Besides working in the world for daily bread, it opens up to him an enlarged and holy sphere of toil in the church, for the moral welfare of men. Nor will the duties of the one interfere with those of the other; both will admit of careful attention. St Paul wrought at tent making, and also had the care of the churches upon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From the multiplied numbers of the church, tyrants expect multiplied lab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envy of persecutors to see God's servants have rest from burd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ncident to wicked powers to suggest, that God's ministers move His people to idleness and se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commands, and the interests of his people, are bitterly opposed by wicked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ng powers delay not to vent their malice against God and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rulers have their agencies by whom they afflict the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uel powers stay the hands of ministers from doing justice to such as they will opp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savage cruelty to deny means, and expect work and advant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mer justice is forgotten where future oppression is int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powers will lose no gain, though they allow poor souls nothing to get it w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used straw in making bric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emper the clay, that it might be firm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was a great use for brick in Egypt, not only because they wanted stone, but because the buildings made of brick were du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yramid of Fayoun there are found bricks which have been hardened in the sun, containing short particles of chopped straw mixed with the clay, their just idea being that straw would give cohesion to the mass, the brick not being submitted to the action of fire, but only to the heat of the sun. Whilst these bricks would not be suitable for our buildings, you can see their appropriateness in Egypt, where there is no rain. In a dry and sunny clime the bricks would last or thousands of years, whereas in our climate they would be of no 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The world and Satan opposed to the Christian's Spiritual Progress. "If thou come to serve the Lord," saith the wisdom of the Son of Sirach, "prepare thy soul for temptation. This caution too often neglected. Young converts imagine that the victory over Satan will be won at once, by the first blow. The children of Israel had sighed by reason of their bondage. The Lord heard their groaning. Sent Moses and Aaron to the Elders, The people believed. Did the chains of their bondage then fall off at once? Far otherwise. They were now in the way from slavery, towards the liberty for which they panted: but toil, privation, and affliction lay before them in long succession, ere they could sit down every man under his own vine, and every man under his own fig tree, within the consecrated borders of Canaan. Have you listened to the gracious pleading of the Spirit of God, in sincere anxiety for a complete and eternal deliverance? You will meet with hindrances, one of the first will arise from those who make a mock at sin, who deride the privileges and duties of pure and undefiled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5) Such a rock of offence is represented by Pharaoh in this chapter, where we find emblematically pourtrayed:—</w:t>
      </w:r>
    </w:p>
    <w:p>
      <w:pPr>
        <w:pStyle w:val="Web"/>
        <w:snapToGrid w:val="false"/>
        <w:spacing w:lineRule="atLeast" w:line="360" w:before="0" w:after="0"/>
        <w:ind w:firstLine="360"/>
        <w:jc w:val="both"/>
        <w:rPr/>
      </w:pPr>
      <w:r>
        <w:rPr>
          <w:rStyle w:val="Emphasis1"/>
          <w:rFonts w:cs="Arial" w:ascii="Arial" w:hAnsi="Arial"/>
          <w:color w:val="000000"/>
        </w:rPr>
        <w:t>I. The prejudice of the careless and worldly against sincere and vital Godlines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is regarded as the dream and vision of a heated and enthusiastic imagination</w:t>
      </w:r>
      <w:r>
        <w:rPr>
          <w:rFonts w:cs="Arial" w:ascii="Arial" w:hAnsi="Arial"/>
          <w:color w:val="000000"/>
        </w:rPr>
        <w:t xml:space="preserve">. When the wonders of redemption first break in upon the mind, when the inquirer first beholds the Son of God dying for him, he is ready to exclaim, "Whom have I in heaven but thee!" Are these feelings visionary; or have they been enkindled within his heart by the Spirit of G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is regarded as inconsistent with a proper attention to the duties of active life</w:t>
      </w:r>
      <w:r>
        <w:rPr>
          <w:rFonts w:cs="Arial" w:ascii="Arial" w:hAnsi="Arial"/>
          <w:color w:val="000000"/>
        </w:rPr>
        <w:t>. I grant it possible that the eye of a Christian's soul, first open to behold the glories of the Gospel, may be dazzled with their transcendent brightness, and become indifferent to objects of an importance merely temporal; as the natural eye, which has gazed for a moment upon the sun, sees nothing but dimness in the things of earth: but such an exclusive view of eternal things is of rare occurrence.</w:t>
      </w:r>
    </w:p>
    <w:p>
      <w:pPr>
        <w:pStyle w:val="Web"/>
        <w:snapToGrid w:val="false"/>
        <w:spacing w:lineRule="atLeast" w:line="360" w:before="0" w:after="0"/>
        <w:ind w:firstLine="360"/>
        <w:jc w:val="both"/>
        <w:rPr/>
      </w:pPr>
      <w:r>
        <w:rPr>
          <w:rStyle w:val="Emphasis1"/>
          <w:rFonts w:cs="Arial" w:ascii="Arial" w:hAnsi="Arial"/>
          <w:color w:val="000000"/>
        </w:rPr>
        <w:t>II. Another temptation which Satan employs to oppose an entire devotion of the heart to God, is by exaggerating the importance of worldly pursuits</w:t>
      </w:r>
      <w:r>
        <w:rPr>
          <w:rFonts w:cs="Arial" w:ascii="Arial" w:hAnsi="Arial"/>
          <w:color w:val="000000"/>
        </w:rPr>
        <w:t>. "Let there be more work laid upon the men." What shall it profit a man if he shall gain the whole world, if he shall love his own soul! A double caution may be deduced:—</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o those who would hinder the spiritual freedom of others whom they may control or influence; as Pharaoh would have impeded the political deliverance of Israel</w:t>
      </w:r>
      <w:r>
        <w:rPr>
          <w:rFonts w:cs="Arial" w:ascii="Arial" w:hAnsi="Arial"/>
          <w:color w:val="000000"/>
        </w:rPr>
        <w:t xml:space="preserve">. You must settle from Scripture and prayer whether the resolutions and desires you oppose arise from the inspiration of God, or the imagination of men. Woe to him that striveth with his Maker.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You who are thus hindered, remember that Scripture addresses you with a cautionary voice</w:t>
      </w:r>
      <w:r>
        <w:rPr>
          <w:rFonts w:cs="Arial" w:ascii="Arial" w:hAnsi="Arial"/>
          <w:color w:val="000000"/>
        </w:rPr>
        <w:t>. Be not slothful in busines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uddicom's Christian Exodu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Exo .</w:t>
      </w:r>
    </w:p>
    <w:p>
      <w:pPr>
        <w:pStyle w:val="Web"/>
        <w:snapToGrid w:val="false"/>
        <w:spacing w:lineRule="atLeast" w:line="360" w:before="0" w:after="0"/>
        <w:ind w:left="720" w:hanging="0"/>
        <w:jc w:val="both"/>
        <w:rPr/>
      </w:pPr>
      <w:r>
        <w:rPr>
          <w:rStyle w:val="Emphasis1"/>
          <w:rFonts w:cs="Arial" w:ascii="Arial" w:hAnsi="Arial"/>
          <w:color w:val="000000"/>
        </w:rPr>
        <w:t>(1)—Ready!</w:t>
      </w:r>
      <w:r>
        <w:rPr>
          <w:rFonts w:cs="Arial" w:ascii="Arial" w:hAnsi="Arial"/>
          <w:color w:val="000000"/>
        </w:rPr>
        <w:t>—A gentleman's dog having gallantly rescued a drowning child, the spectators were eager to know the name of his master, in order to publish it. The owner at once exclaimed, "Never mind my name; but that of the dog is ‘Ready!'" Ready! aye, ready! Such was the response of the brave officer to his anxious commander's enquiry whether he was prepared for the fight. We ought to be ready for every good wo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it were done when 'tis done, then 'twere w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were done quickl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Delay!</w:t>
      </w:r>
      <w:r>
        <w:rPr>
          <w:rFonts w:cs="Arial" w:ascii="Arial" w:hAnsi="Arial"/>
          <w:color w:val="000000"/>
        </w:rPr>
        <w:t>—Every day we neglect the mission it becomes harder to accomplish both as regards ourselves and it. We are less and less disposed towards it. It is more and more inveterate. As with travellers on the Alpine heights overtaken by the pitiless snowstorm at different stages of the mountain ascent, numbness is creeping over one, and the longer the other delays to help his friend by rubbing his limbs, the more profound becomes the torpor of both. Instant action will save both. Activity will give them both a g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re is a firefly in the southern cl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shineth only when upon the wing."</w:t>
      </w:r>
    </w:p>
    <w:p>
      <w:pPr>
        <w:pStyle w:val="Web"/>
        <w:snapToGrid w:val="false"/>
        <w:spacing w:lineRule="atLeast" w:line="360" w:before="0" w:after="0"/>
        <w:jc w:val="both"/>
        <w:rPr>
          <w:rFonts w:ascii="Arial" w:hAnsi="Arial" w:cs="Arial"/>
          <w:color w:val="000000"/>
        </w:rPr>
      </w:pPr>
      <w:r>
        <w:rPr>
          <w:rFonts w:cs="Arial" w:ascii="Arial" w:hAnsi="Arial"/>
          <w:color w:val="000000"/>
        </w:rPr>
        <w:t>Motion is developing beat. Magoon says that it is good policy to strike while the iron is hot; but it is still better to adopt Cromwell's procedure, and to make the iron hot in striking. As one has said, Be active and expect Christ to be with you; be idle and the thorns and briars will grow so quickly that He will be shut out. Delaying to obey the call, the ice forms upon our feelings—gradually freezes to greater thickness, until total indifference results. Delaying to obey the call, the slave's condition becomes more wretched, the drowning man sinks the deeper, the enfevered patient is entangled more pitiably in the meshes of delirium. The motto of each servant of God must be that of the indomitable mind of Edmund Burke in his address to his constituents at Bristol: For God's sake, let us pass on. There is no time to be lo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ke ere the earth-born charm unnerve thee quit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be thy thoughts to work divine address'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 something—do it soon—with all thy m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 angel's wing would droop if long at r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ilcox</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3)—Humanity!</w:t>
      </w:r>
      <w:r>
        <w:rPr>
          <w:rFonts w:cs="Arial" w:ascii="Arial" w:hAnsi="Arial"/>
          <w:color w:val="000000"/>
        </w:rPr>
        <w:t xml:space="preserve">—The whole world lieth in bondage; and no man in his senses will venture to assert that man is today just as man originally way. Even Moncure Conway, who dethrones Jehovah and enthrones his own deification (or definition) of Reason, is perforce ready to acknowledge that man is a dismantled fane—a broken shrine, with some gleam of departed glory about him sufficient to give an idea of what he once was, and with (he says) some germs of the original perfection which may be cultivated and developed. It is not now a question how this came about, or why it was allowed to happen. We have the </w:t>
      </w:r>
      <w:r>
        <w:rPr>
          <w:rFonts w:cs="Arial" w:ascii="Arial" w:hAnsi="Arial"/>
          <w:i/>
          <w:iCs/>
          <w:color w:val="000000"/>
        </w:rPr>
        <w:t>fact</w:t>
      </w:r>
      <w:r>
        <w:rPr>
          <w:rFonts w:cs="Arial" w:ascii="Arial" w:hAnsi="Arial"/>
          <w:color w:val="000000"/>
        </w:rPr>
        <w:t xml:space="preserve"> that the whole world is in servitude to the wicked one—that from time to time Jehovah has raised up deliverers, either prospective or retrospective of the one great Deliverer, Christ, who was to app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came the prisoners to rel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atan's bondage held,"</w:t>
      </w:r>
    </w:p>
    <w:p>
      <w:pPr>
        <w:pStyle w:val="Web"/>
        <w:snapToGrid w:val="false"/>
        <w:spacing w:lineRule="atLeast" w:line="360" w:before="0" w:after="0"/>
        <w:jc w:val="both"/>
        <w:rPr>
          <w:rFonts w:ascii="Arial" w:hAnsi="Arial" w:cs="Arial"/>
          <w:color w:val="000000"/>
        </w:rPr>
      </w:pPr>
      <w:r>
        <w:rPr>
          <w:rFonts w:cs="Arial" w:ascii="Arial" w:hAnsi="Arial"/>
          <w:color w:val="000000"/>
        </w:rPr>
        <w:t>and now calls upon every man to be the deliverer of his fellow-man. Had Moses refused to obey the call in the spirit of Cain, he would have met with Cain's doom, viz., loss of the Divine approbati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4)—Qualifications!</w:t>
      </w:r>
      <w:r>
        <w:rPr>
          <w:rFonts w:cs="Arial" w:ascii="Arial" w:hAnsi="Arial"/>
          <w:color w:val="000000"/>
        </w:rPr>
        <w:t xml:space="preserve">—Bishop Wilson wrote that the great secret of the ministry consisted in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mortal souls: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elf-humiliation. But self-humiliation springs from discipline—that three-fold discipline of which Luther stoke when he declared that the three requisites or qualifications to do God's works were prayer, meditation, and temptation. All these Moses had abundance of for years—are, more than forty long years. God instructs and qualifies as well as calls; for (says Bishop Reynolds) if no prince will send a mechanic from his loom in an honourable embassage to some other foreign prince, is it likely that Jehovah will send forth unqualified instruments about so great a work as the perfecting of the sai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ell he knows, not learning's purest tid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quench the immortal thirst that in the soul abid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ittl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5)—Decision!</w:t>
      </w:r>
      <w:r>
        <w:rPr>
          <w:rFonts w:cs="Arial" w:ascii="Arial" w:hAnsi="Arial"/>
          <w:color w:val="000000"/>
        </w:rPr>
        <w:t xml:space="preserve">—Even a foolish man may utter a wise sentiment, as Colton did, when he said that men ought to deliberate with caution, </w:t>
      </w:r>
      <w:r>
        <w:rPr>
          <w:rFonts w:cs="Arial" w:ascii="Arial" w:hAnsi="Arial"/>
          <w:i/>
          <w:iCs/>
          <w:color w:val="000000"/>
        </w:rPr>
        <w:t>but act with decision</w:t>
      </w:r>
      <w:r>
        <w:rPr>
          <w:rFonts w:cs="Arial" w:ascii="Arial" w:hAnsi="Arial"/>
          <w:color w:val="000000"/>
        </w:rPr>
        <w:t>. Hood calls attention to the decided man. He may be a most evil man, a grasping, avaricious, unprincipled man; still look how the difficulties of life know the strong man, and give up the contest with him. He walks by the light of his own judgment; he has made up his mind, and having done so, henceforth action—action is before him. He cannot bear to sit amidst unrealized expectations. To him speculation is only valuable that it may be resolved into living and doing. There is no difference, no delay. To this Jehovah had to bring Moses, so that, his spirit was in arms, all in earnest. As Pompey, when hazarding his life on a tempestuous sea in order to be at Rome on an important occasion, said that it was necessary for him to go, not for him to live. Thus Cæsar, when he crossed the English Channel, burnt his shipson the Anglican shores, that there might be no return. And so Cortes decided to break up the ships which had brought his soldiers to Mexico from Spain. This daring act had the effect of bracing his men, says Trench, to a pitch of resolution all but supernatural.</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 xml:space="preserve">(6)—Pharaoh </w:t>
      </w:r>
      <w:r>
        <w:rPr>
          <w:rStyle w:val="Emphasis1"/>
          <w:rFonts w:cs="Arial" w:ascii="Arial" w:hAnsi="Arial"/>
          <w:i/>
          <w:iCs/>
          <w:color w:val="000000"/>
        </w:rPr>
        <w:t>versus</w:t>
      </w:r>
      <w:r>
        <w:rPr>
          <w:rStyle w:val="Emphasis1"/>
          <w:rFonts w:cs="Arial" w:ascii="Arial" w:hAnsi="Arial"/>
          <w:color w:val="000000"/>
        </w:rPr>
        <w:t xml:space="preserve"> God!</w:t>
      </w:r>
      <w:r>
        <w:rPr>
          <w:rFonts w:cs="Arial" w:ascii="Arial" w:hAnsi="Arial"/>
          <w:color w:val="000000"/>
        </w:rPr>
        <w:t>—This imperious monarch had never been accustomed to be thwarted. Men who have always thrust obstacles aside come to think their power invincible, and to make them a battering ram against fate and circumstances. When Jehovah came down to oppose Pharaoh in his despotic behaviour towards Israel, he tried to wrestle with Him, and paid dearly for his folly. A bantam may crow in the face of a fighting-cock once too often; and woe to the frail boat that rashly contends with the powerful tail of the whale. As one says, God never wrestles with a man without throwing him: so that we might apply Pollok's description of the atheist to Pharaoh—</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unbeli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spising reason, revelation,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kicking 'gainst the pricks of conscience, rush'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liriously upon the bossy shie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the Omnipoten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7)—Moral Freedom!</w:t>
      </w:r>
      <w:r>
        <w:rPr>
          <w:rFonts w:cs="Arial" w:ascii="Arial" w:hAnsi="Arial"/>
          <w:color w:val="000000"/>
        </w:rPr>
        <w:t>—Behind the physical and national freedom of Israel was their moral and spiritual disenthralment. The hidden is offtimes most important. It was so here Moral freedom is everything. All sinners are represented as being in bondage, bound with the chain of their sins, servants of him whom they obey, led captive by the devil at his will. He is the great Pharaoh—that old dragon, the serpent. He gilds the yoke, and you are not conscious that you wear it; but there are times when you feel its fretting notwithstanding. That giant passion masters you. But a Deliverer has come to the shores of our world—proclaiming liberty to the captive and freedom to those who are fast bound in the misery and iron of sin-thraldom. From the strongest and most frowning fortress, in which tyranny can bind its captives, this Saviour can deliver. He will deliver: for if the Son make you free, you shall be free indeed.—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day—an hour of virtuous liber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worth a whole eternity of bond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Dr. Caird who asserts that no language—no emblems can be found to convey any adequate idea of the sesseoness of such a deliverance. Not the poor timid struggling bird springs forth from the snare with a note of more thrilling joyfulness—not the despairing heartsick captive casts the first look of freedom on the bright heaven, or treads with bounding steps the greensward of home with a more exulting throb of happiness. And never was that ancient song of deliverance sung with a deeper meaning than when the soul, morally freed from the galling tyranny and oppressive yoke of Satan, exclaims: Our soul is escaped as a bird out of the snare of the fowl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liberty alone that gives the flow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fleeting life their lustre and perfu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e are weeds without 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8)—Fearless!</w:t>
      </w:r>
      <w:r>
        <w:rPr>
          <w:rFonts w:cs="Arial" w:ascii="Arial" w:hAnsi="Arial"/>
          <w:color w:val="000000"/>
        </w:rPr>
        <w:t>—Moses had a duty to discharge, and no dangers must deter him. When God sends men on a work for Him, He virtually undertakes the responsibility of "breakers ahead." His ministers and deliverers must not look askance and hesitate in the fulfilment of their labours because they see "a bombshell" coming. It is related of Charles the Twelfth of Sweden that—whilst besieged in Stralsund he was one day dictating a letter to his secretary, when a bomb from the enemy's outworks fell through the roof of the house where they were. The report of the shell alarmed the secretary so much, that the pen fell from his hand; whereupon the king enquired what was the matter. The trembling secretary could only ejaculate: "The bombshell." The monarch's stern response was: "What has the bomb to do with the letter? Go on with your writing." So what had Moses to do with Pharaoh's wrath? It was for him to go on with the work of deliverance which God had authorized, and as he had been pleased to appoint.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rk, though the enemies' laught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ver the valleys may sw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God's patient workers hereaft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hall laugh when their enemies weep."</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9)—Divine Authority!</w:t>
      </w:r>
      <w:r>
        <w:rPr>
          <w:rFonts w:cs="Arial" w:ascii="Arial" w:hAnsi="Arial"/>
          <w:color w:val="000000"/>
        </w:rPr>
        <w:t>—Canon Ryle mentions an incident in the life of Whitefield, which illustrates the authority. When preaching on one occasion, an old man fell asleep and some of the audience became listless. Suddenly changing his manner, Whitefield broke forth in an altered tone—declaring that be had not come to speak in his own name, otherwise they might lean on their elbows and go to sleep. "No; I have come to you in the name of the Lord of Hosts, and I must, and will be heard." The sleeper started wide awake—the hearers were stripped of their apathy at once—and every word of the sermon was attended to. It was thus that Moses addressed Pharaoh. It was thus all witnesses for God should address the listeners, with authorit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Him inspired, they speak with urgent tong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uthoritative, whilst the illumined bre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ves with unwonted streng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enner</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0)—Freedom's Sweets!</w:t>
      </w:r>
      <w:r>
        <w:rPr>
          <w:rFonts w:cs="Arial" w:ascii="Arial" w:hAnsi="Arial"/>
          <w:color w:val="000000"/>
        </w:rPr>
        <w:t xml:space="preserve">—The Christian deliverer is all the more active and energetic in his work, because he was once himself a slave. A traveller stood one day beside the cages of some birds which, exposed for sale, ruffled their sunny plumage on the wires, and struggled to be free. Sadly he gazed on these captives till tears stood in his eyes; and turning round to their owner, he asked the price of one. As soon as the money was handed over, he opened the door and set the prisoner free. This he did with captive after captive, till every bird was away, soaring to the sky, arising on the wings of liberty. The crowd stated and stood amazed; but his remark soon cleared up their difficulty: "I was myself </w:t>
      </w:r>
      <w:r>
        <w:rPr>
          <w:rFonts w:cs="Arial" w:ascii="Arial" w:hAnsi="Arial"/>
          <w:i/>
          <w:iCs/>
          <w:color w:val="000000"/>
        </w:rPr>
        <w:t>once</w:t>
      </w:r>
      <w:r>
        <w:rPr>
          <w:rFonts w:cs="Arial" w:ascii="Arial" w:hAnsi="Arial"/>
          <w:color w:val="000000"/>
        </w:rPr>
        <w:t xml:space="preserve"> a captive, and know the sweets of liberty."—Liberty! What heart is there that does not feel its pulse quicken at the sound? All instincts teat in unison here. Even the dullest, we are told, kindle into rapture, and the most craven for freedom's sake would strike the unwilling b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h! There lives not a victim of pride and pow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But hopes in the future to win </w:t>
      </w:r>
      <w:r>
        <w:rPr>
          <w:rFonts w:cs="Arial" w:ascii="Arial" w:hAnsi="Arial"/>
          <w:i/>
          <w:iCs/>
          <w:color w:val="000000"/>
        </w:rPr>
        <w:t>rel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dreams of some bright and golden hou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the reign of oppression and wrong shall ce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t a toiler who plods neath a burden of c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dreams of relief and liberty t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ewart</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1)—Voice of God!</w:t>
      </w:r>
      <w:r>
        <w:rPr>
          <w:rFonts w:cs="Arial" w:ascii="Arial" w:hAnsi="Arial"/>
          <w:color w:val="000000"/>
        </w:rPr>
        <w:t>—There are many ways in which God causes us to hear His voice! and the first of all His voices is that of His works. Eliza Cook has In glowing terms writt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has a voice that ever is hea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peal of the thunder, the chirp of the bi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comes in the torrent all rapid and st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streamlet's soft gush as it ripples al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the hurricane whistle, or warblers rejo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so they tell thee but ‘God hath a voice.'"</w:t>
      </w:r>
    </w:p>
    <w:p>
      <w:pPr>
        <w:pStyle w:val="Web"/>
        <w:snapToGrid w:val="false"/>
        <w:spacing w:lineRule="atLeast" w:line="360" w:before="0" w:after="0"/>
        <w:jc w:val="both"/>
        <w:rPr>
          <w:rFonts w:ascii="Arial" w:hAnsi="Arial" w:cs="Arial"/>
          <w:color w:val="000000"/>
        </w:rPr>
      </w:pPr>
      <w:r>
        <w:rPr>
          <w:rFonts w:cs="Arial" w:ascii="Arial" w:hAnsi="Arial"/>
          <w:color w:val="000000"/>
        </w:rPr>
        <w:t>How many have heard Him calling in His Providence, amid the sunshine of prosperity and the shadows of sorrow—amid the chimings of the marriage bells and the solemn toll of the funeral knell. But His sweetest voice is that of His Evangel. Pharaoh had heard the Divine voices of nature and Providence, but, like Samuel, he did not understand them. Now he hears the "Evangelic" voice, and, like the deaf adder, stops his ears. Yet no voice sounds sweeter. As Dr. Hamilton says, on the gospel tree there grow melodious blossoms—sweeter bells than those which mingled with the pomegranates on Aaron's vest. The idea is borrowed from Oriental poetry, which tells of a wondrous tree on which grew golden apples and silver bells. Every time the breeze went by and tossed the fragrant branches, a shower of those yellow globes fell, and the living bells chimed and tinkled forth their airy ravishment. When Moses spoke to Pharaoh the bells rang unheeded in the monarch's ears; so the golden fruit of joy and peace fell among the brick-kilns of Egypt for Israel's nurtur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2)—Liberty a Divine Right!</w:t>
      </w:r>
      <w:r>
        <w:rPr>
          <w:rFonts w:cs="Arial" w:ascii="Arial" w:hAnsi="Arial"/>
          <w:color w:val="000000"/>
        </w:rPr>
        <w:t>—Dr. Webster tells a story which admirably illustrates this axiom. In times past, a slave, starting in the darkness and stillness of the midnight hour, and taking the north-star for his guide, toiled on his weary way, resting by day and travelling by night until he reached Vermont. He was pursued by his alleged owner, and seized with the intention of returning him to slavery. The case was brought before Judge Harrington; and the slave-owner, in proof of his claim, called the attention of the judge to a bill of sale. It was returned with an intimation that it was not satisfactory evidence of the sale and purchase; whereupon the indignant slave-owner asked what would be sufficient proof. The judge at once replied that a bill of sale from GOD ALMIGHTY would alone satisfy him. Such God will never give; for freedom is His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freedom! terribly thou springest fo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prings the flame above a burning pi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owest to the nations, who retu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shoutings, while the pale oppressor flie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3)—Wisdom!</w:t>
      </w:r>
      <w:r>
        <w:rPr>
          <w:rFonts w:cs="Arial" w:ascii="Arial" w:hAnsi="Arial"/>
          <w:color w:val="000000"/>
        </w:rPr>
        <w:t>—Nearly every opinion and advice may be stated in a gentle or in an offensive way. An Oriental prince asked two interpreters to explain his dream. One said that he would lose all his relatives, and then himself die. The monarch ordered this prophet of evil to be beheaded. The other assured him that he would survive all his relations. The prince loaded this one with favours, though both interpretations were the same. Moses was gentle in his demand to Pharaoh: Let us go three days' journey and sacrifice to our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eak gently! it is better f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rule by love than f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eak gently! let not harsh words ma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good we might do 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te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4)—Law of Work!</w:t>
      </w:r>
      <w:r>
        <w:rPr>
          <w:rFonts w:cs="Arial" w:ascii="Arial" w:hAnsi="Arial"/>
          <w:color w:val="000000"/>
        </w:rPr>
        <w:t>—Work is necessity, says Exell. Work gives a feeling of strength, cries Müller. Work is triumph, as Richard Burke exclaimed shortly after an extraordinary display of powers in Parliament by his brother Edmund: "When we were at play, he was always at work. But work is also a law. There is such a thing as the Law of Work; and from the particle of dust at our feet to man—the last stroke of God's great and sublime handiwork—all bear the impress of the law of labour. The earth is one vast laboratory, where de. composition and re-formation are constantly going on. As has been aptly added, the blast of nature's furnace never ceases, and its fires never burn low. The lichen of the rock and the oak of the forest each works out the problem of its own existence. The earth, the air, the water, teem with busy life. Onward unceasingly—age after age—the world pursues its course; a perpetual lesson, with all it contains, of industry to man. Even the rolling spheres join the universal chorus of labour. Ther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rk though the world would defeat you;</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ed not its slander and scor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weary till angels shall greet you</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smiles through the gates of the mor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i/>
          <w:iCs/>
          <w:color w:val="000000"/>
        </w:rPr>
        <w:t>Punsh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5) Christian Hindrances!</w:t>
      </w:r>
      <w:r>
        <w:rPr>
          <w:rFonts w:cs="Arial" w:ascii="Arial" w:hAnsi="Arial"/>
          <w:color w:val="000000"/>
        </w:rPr>
        <w:t xml:space="preserve"> The tyrant's malice cannot suffer the saints to be in peace: hence the Saviour's farewell monition that they must expect tribulation. The Biblical Treasury narrates the case of a soldier in the East Indies—a stout, lion-hearted man—once a noted prizefighter, and a terror to those who knew him. When freed from the bonds of his own passions and guilt the change in his character became most marked and decided. The lion was changed into a lamb, but the lamb had to submit to persecution. One of his comrades, stirred up by Satan, ridiculed him, and taking a basin of hot soup threw it into his bosom. Instead of springing like a tiger upon the insulting comrade he wiped his scalded breast and calmly said, "This is what I must expect as a Christian." Every means will be employed—every effort and device made—every subtle snare enlisted to injure the soul and retard its spiritual enjoyment of Christian freedom—yet not without the Divine permission—as with Israel and Job. God allows the tyrant's agents and emissaries to surround us with perils, beset us with troubles, and confront our footsteps with red-hot ploughshares as necessary discipl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from Thy ordeal's heated b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feet are Seamed with crimson scars, Thy will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PICTURE OF A GREAT TYR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Word of God we have many patterns of human life and moral conduct. We have depicted the proud man in his gaiety, the covetous man with his wealth, the foolish man in his folly, and the tyrant in his cruelty. These pictures of life are eminently calculated to answer a useful and practical purpose. When the picture is of moral goodness and virtue, it is calculated to inspire with its beauty, and to lead men to an imitation of it. When, however, it is of tyranny, as in the case before us, it is likely to awaken supreme contempt, and deep abhorrence for it. There is in man a certain intuition which always utters a response to these representations of conduct, especially when they are presented in a pictorial form, as then they appeal to the imagination, and make a far deeper impression upon the mind than any mere precept could. In these pictorial representations of character there is real life; we feel that we are in contact with men who exhibit feeling, who speak, who act, whose bearing is in harmony with our own inner experiences: hence they take deep hold of your souls. We hope that the picture sketched in the verses of this paragruph will give us such a vivid realization of the cruelty and horror of tyranny that we shall flee from it ourselves, and endeavour to repress it in others. We observe—</w:t>
      </w:r>
    </w:p>
    <w:p>
      <w:pPr>
        <w:pStyle w:val="Web"/>
        <w:snapToGrid w:val="false"/>
        <w:spacing w:lineRule="atLeast" w:line="360" w:before="0" w:after="0"/>
        <w:ind w:firstLine="360"/>
        <w:jc w:val="both"/>
        <w:rPr/>
      </w:pPr>
      <w:r>
        <w:rPr>
          <w:rStyle w:val="Emphasis1"/>
          <w:rFonts w:cs="Arial" w:ascii="Arial" w:hAnsi="Arial"/>
          <w:color w:val="000000"/>
        </w:rPr>
        <w:t>I. That tyrants generally take offence at and make the slightest interference with their conduct the occasion of additional hardship to their slaves.</w:t>
      </w:r>
      <w:r>
        <w:rPr>
          <w:rFonts w:cs="Arial" w:ascii="Arial" w:hAnsi="Arial"/>
          <w:color w:val="000000"/>
        </w:rPr>
        <w:t xml:space="preserve"> The narrative informs us that Moses and Aaron had been divinely commissioned to go to Pharaoh, and rebuke his treatment of the Israelites, and to demand their freedom.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us we see that it is the duty of good men to rebuke tyrants</w:t>
      </w:r>
      <w:r>
        <w:rPr>
          <w:rFonts w:cs="Arial" w:ascii="Arial" w:hAnsi="Arial"/>
          <w:color w:val="000000"/>
        </w:rPr>
        <w:t xml:space="preserve">. God calls men, and especially qualifies them, to rebuke tyrants who are oppressing humanity. It would appear as if Pharaoh had almost had his own way in the oppression of Israel. Egypt had not intercepted him, nor had the Israelites risen in rebellion against him, nor had any heroic champion undertaken their cause; they were the slaves of a monarch who acted towards them according to the arbitrary and cruel impulse of his iron will. And this had been the case for years. He has, therefore, grown impatient of rebuke, and especially when administered by comparative strangers. It does sometimes happen that tyrants are allowed long to pursue their course of cruel oppression without interruption; hence they are imperious. But God will one day arrest them by a stern message. He will send an heroic servant, qualified by heavenly vision and a clear insight into the purposes of the future, who shall meet the tyrant in his own palace, and reveal a power supreme and unconquerable, before which he will have to yield. Some good people think it best to let tyrants alone, to let them work their own cruel purpose until they come to their sad end, when they will die unpitied.16 They imagine it foolish to arouse their rage by interference, to awaken them to further cruelties to those already under their charge. We say that this is a wrong and cowardly method of viewing the matter. We are unwarranted in allowing tyrants to reign for a day; in standing near while multitudes are suffering the agonies of a bondage they have not power to resist. In such an emergency we must be men; above all, we must be Christian men. It is our duty to demand the freedom of the oppressed, and, if necessary, to use stringent measures to obtain it. We must be tired with a holy courage, and go as angels to snap the letters of the bondmen, and bring them into sweet libert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good men who rebuke tyrants are likely to involve themselves in anxiety and conflict</w:t>
      </w:r>
      <w:r>
        <w:rPr>
          <w:rFonts w:cs="Arial" w:ascii="Arial" w:hAnsi="Arial"/>
          <w:color w:val="000000"/>
        </w:rPr>
        <w:t xml:space="preserve">. Moses and Aaron who have just rebuked Pharaoh for his cruelly to, and demanded the freedom of, Israel, have by so doing, commenced a struggle that will involve them in lifelong trouble and anxiety. And so it is now. To rebuke a tyrant is a difficult matter, and especially if he occupies a high social position. There are always men of policy, place-hunters, who will defend such a man as Pharaoh, animated by the hope of future gain: hence such hollow-hearted hypocrites are the first to insult, and, if possible, to defeat, the earnest endeavours of the good to relieve the slave of his chains. A few such sycophants as these can contrive plots, circulate slander, and awaken animosities very difficult to be overcome. Many a man has rendered sad his life by interfering with a tyrant in the interest of humanity at large. Such a sacrifice of personal comfort is hard to make, but is often required at the hands of those who would be the heroic emancipators of the enslaved. Such will get their reward. They will win a calm peacefulness of soul which outward clamour will not be able to disturb, and the gratitude of the world. Instance Wilberforc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good men by their rebuke often awaken tyrants to further animosity</w:t>
      </w:r>
      <w:r>
        <w:rPr>
          <w:rFonts w:cs="Arial" w:ascii="Arial" w:hAnsi="Arial"/>
          <w:color w:val="000000"/>
        </w:rPr>
        <w:t xml:space="preserve">. We are painfully conscious that the attempts at freedom are not at first successful; they require long-continued operations, which are likely to augment the rage of the despot they seek to dethrone: hence during the process of emancipation all slavery is rendered more cruel and despicable.17 But this is only the prophecy of ultimate freedom, and will soon obtain its fulfilment in the songs of ransomed Israel. The heroic good are not responsible for this additional cruelty, but it is a tribute to the energy of their effort; and instead of discouraging those who are called to endure it, it should inspire them with hope, as the darkest part of night is that just preceded by the dawn. All tyrants are impatient of the interference of others. </w:t>
      </w:r>
    </w:p>
    <w:p>
      <w:pPr>
        <w:pStyle w:val="Web"/>
        <w:snapToGrid w:val="false"/>
        <w:spacing w:lineRule="atLeast" w:line="360" w:before="0" w:after="0"/>
        <w:ind w:firstLine="360"/>
        <w:jc w:val="both"/>
        <w:rPr/>
      </w:pPr>
      <w:r>
        <w:rPr>
          <w:rStyle w:val="Emphasis1"/>
          <w:rFonts w:cs="Arial" w:ascii="Arial" w:hAnsi="Arial"/>
          <w:color w:val="000000"/>
        </w:rPr>
        <w:t>II. That tyrants generally employ others to carry their messages and to execute their purposes of cruelty.</w:t>
      </w:r>
      <w:r>
        <w:rPr>
          <w:rFonts w:cs="Arial" w:ascii="Arial" w:hAnsi="Arial"/>
          <w:color w:val="000000"/>
        </w:rPr>
        <w:t xml:space="preserve"> Probably Pharaoh seldom saw the enslaved Israelites, or the burdens they were made to bear, and the cruelty to which they were subjected. He only knew the treasure-cities they were building, and the way in which they enriched his royal coffers. He simply gave his orders to the taskmasters and they executed them. He had little or no personal oversight over his slave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yrants are generally too indolent and indifferent to take a personal oversight of their slaves</w:t>
      </w:r>
      <w:r>
        <w:rPr>
          <w:rFonts w:cs="Arial" w:ascii="Arial" w:hAnsi="Arial"/>
          <w:color w:val="000000"/>
        </w:rPr>
        <w:t xml:space="preserve">. Pharaoh would prefer lounging about in his royal palace to the trouble of a personal inspection of his slaves. The walk to them would be too much for him. Besides, he would not risk the consequences of such a visit. The condition of Israel was so sad, their work so hard, their scourging so brutal, and their bondage so severe, that even his heart, stone-like as it was, might feel regret at their woe. The human heart in the worst of wretches, and in the greatest tyrants, will assert its natural feeling of pity, even though it be unwelcome to those within whom it is awakened. The remembrance of Israel's wrongs might haunt him in the day time, and disturb his slumbers by horrid dreams at night. He would, therefore, keep at a distance from his slaves, that he might not hear their cries, and that he might live on almost unconscious of their woes. There are few men who can visit the wrongs and woe they occasion; they prefer to live at a distance from it. True, there are some hardy sinners who can stand unmoved surrounded by the victims of their tyrann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yrants generally prefer the excitement of pleasing amusement</w:t>
      </w:r>
      <w:r>
        <w:rPr>
          <w:rFonts w:cs="Arial" w:ascii="Arial" w:hAnsi="Arial"/>
          <w:color w:val="000000"/>
        </w:rPr>
        <w:t xml:space="preserve">. Pharaoh in the Egyptian Palace, and, as the centre of an Oriental court, would not be wanting in amusements and occupations congenial to his passionate desires. He would much more prefer the pleasantry and magnificent entertainment of his royal surroundings than visiting his slaves. Hence he employed others who should exercise a direct supervision over them. Tyrants like to make others responsible for the injuries they inflict. </w:t>
      </w:r>
    </w:p>
    <w:p>
      <w:pPr>
        <w:pStyle w:val="Web"/>
        <w:snapToGrid w:val="false"/>
        <w:spacing w:lineRule="atLeast" w:line="360" w:before="0" w:after="0"/>
        <w:ind w:firstLine="360"/>
        <w:jc w:val="both"/>
        <w:rPr/>
      </w:pPr>
      <w:r>
        <w:rPr>
          <w:rStyle w:val="Emphasis1"/>
          <w:rFonts w:cs="Arial" w:ascii="Arial" w:hAnsi="Arial"/>
          <w:color w:val="000000"/>
        </w:rPr>
        <w:t>III. That tyrants generally demand work under conditions that render it almost impossible.</w:t>
      </w:r>
      <w:r>
        <w:rPr>
          <w:rFonts w:cs="Arial" w:ascii="Arial" w:hAnsi="Arial"/>
          <w:color w:val="000000"/>
        </w:rPr>
        <w:t xml:space="preserve"> Pharaoh commanded that henceforth the Israelites should make bricks without the regular provision of straw. The officials were forbidden to find it for them: hence they were scattered about the country to obtain it for themselves. This occupied much of their time, and yet the same amount of work was required from them. So tyrants are unjust and inconsiderate in their demands. They are unreasonable. There are many of this kind in the world to-day. There are some in the commercial world; they expect their servants to make bricks without straw, to make money without capital. There are some in the Church: they expect Ministers to make bricks without straw, to fill the chapel when no one will help him, to save souls when no one prays for him. There are lots of people in the world who expect those under them to do the impossible, and this is the essential spirit and demand of tyranny. Only a despot will require of a man more than he can happily and reasonably render. </w:t>
      </w:r>
    </w:p>
    <w:p>
      <w:pPr>
        <w:pStyle w:val="Web"/>
        <w:snapToGrid w:val="false"/>
        <w:spacing w:lineRule="atLeast" w:line="360" w:before="0" w:after="0"/>
        <w:ind w:firstLine="360"/>
        <w:jc w:val="both"/>
        <w:rPr/>
      </w:pPr>
      <w:r>
        <w:rPr>
          <w:rStyle w:val="Emphasis1"/>
          <w:rFonts w:cs="Arial" w:ascii="Arial" w:hAnsi="Arial"/>
          <w:color w:val="000000"/>
        </w:rPr>
        <w:t>IV. That Tyrants bring grief upon the lives of others without the slightest regret, and are utterly destitute of human feeling.</w:t>
      </w:r>
      <w:r>
        <w:rPr>
          <w:rFonts w:cs="Arial" w:ascii="Arial" w:hAnsi="Arial"/>
          <w:color w:val="000000"/>
        </w:rPr>
        <w:t xml:space="preserve"> Who can imagine the condition of Israel at this time? Their slavery throughout has been one of calamity and woe, but never has it been more severe than now. This is the supreme moment of the tyrant's rage. The burden of Israel's work is unbearable. Their lives are full of grief. All public spirit is crushed out of them. And this is always the result of despotic rule; it brings misery upon a nation; it crushes the energy out of a people; it makes them incapable of noble impulse, or of heroic action. The saddest pictures of past history are those connected with the records of tyranny.18 The tear and voice of sorrow cannot move the heart of a despot, he is accustomed to their wai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ASKMASTERS OF THE PEOPL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As coming out from the presence of a cruel monarch</w:t>
      </w:r>
      <w:r>
        <w:rPr>
          <w:rFonts w:cs="Arial" w:ascii="Arial" w:hAnsi="Arial"/>
          <w:color w:val="000000"/>
        </w:rPr>
        <w:t xml:space="preserve"> The taskmasters and officers were, no doubt, some of them chosen from the Israelites, as they would be more likely to find out any plot that might be contrived for their freedom, and they would have more influence with their brethren in the event of a rebellion. They had been in companionship with Pharaoh. They would be no better for this. Men are always morally the worse for spending an hour with a tyrant. They almost unconsciously imbibe his spirit. They become familiar with his vocabulary.</w:t>
      </w:r>
    </w:p>
    <w:p>
      <w:pPr>
        <w:pStyle w:val="Web"/>
        <w:snapToGrid w:val="false"/>
        <w:spacing w:lineRule="atLeast" w:line="360" w:before="0" w:after="0"/>
        <w:ind w:firstLine="360"/>
        <w:jc w:val="both"/>
        <w:rPr/>
      </w:pPr>
      <w:r>
        <w:rPr>
          <w:rStyle w:val="Emphasis1"/>
          <w:rFonts w:cs="Arial" w:ascii="Arial" w:hAnsi="Arial"/>
          <w:color w:val="000000"/>
        </w:rPr>
        <w:t>II. As uttering from Pharaoh a cruel message</w:t>
      </w:r>
      <w:r>
        <w:rPr>
          <w:rFonts w:cs="Arial" w:ascii="Arial" w:hAnsi="Arial"/>
          <w:color w:val="000000"/>
        </w:rPr>
        <w:t>. When you see a man coming out from companionship with a tyrant, you may expect that he will soon speak a message of cruelty. When tyrants are together, their counsel generally has reference to the oppression of the weak.</w:t>
      </w:r>
    </w:p>
    <w:p>
      <w:pPr>
        <w:pStyle w:val="Web"/>
        <w:snapToGrid w:val="false"/>
        <w:spacing w:lineRule="atLeast" w:line="360" w:before="0" w:after="0"/>
        <w:ind w:firstLine="360"/>
        <w:jc w:val="both"/>
        <w:rPr/>
      </w:pPr>
      <w:r>
        <w:rPr>
          <w:rStyle w:val="Emphasis1"/>
          <w:rFonts w:cs="Arial" w:ascii="Arial" w:hAnsi="Arial"/>
          <w:color w:val="000000"/>
        </w:rPr>
        <w:t>III. As imposing from Pharaoh a cruel task</w:t>
      </w:r>
      <w:r>
        <w:rPr>
          <w:rFonts w:cs="Arial" w:ascii="Arial" w:hAnsi="Arial"/>
          <w:color w:val="000000"/>
        </w:rPr>
        <w:t>. Israel was to make bricks without straw. Tyranny is very inventive. It is never at a loss for a method whereby to augment the woe of those whose slavery it has achieved.</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I will not give you straw</w:t>
      </w:r>
      <w:r>
        <w:rPr>
          <w:rFonts w:cs="Arial" w:ascii="Arial" w:hAnsi="Arial"/>
          <w:color w:val="000000"/>
        </w:rPr>
        <w:t>." Cold comfort! Things commonly go backward with the saints before they go forward, as the corn groweth downward ere it grow upward. Hold out, faith and patience; deliverance is at next door. When things are worst, they will mend.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uel commands of despotic monarchs are quickly obeyed by their instr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ruments must do and say what persecuting powers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messengers may deliver glad tidings to God's people with gladness, others with regr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ad mess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ent by a tyra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nt through his serv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nt to the peopl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ent under permission of Provid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EANS NECESSARY TO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That man cannot accomplish work without means.</w:t>
      </w:r>
      <w:r>
        <w:rPr>
          <w:rFonts w:cs="Arial" w:ascii="Arial" w:hAnsi="Arial"/>
          <w:color w:val="000000"/>
        </w:rPr>
        <w:t xml:space="preserve"> Israel not make bricks without straw. Neither can men undertake any work without the means necessary to its accomplishment. A man cannot write a book without intellect. He cannot build a church without money. He cannot save souls without intimate communion with God. He cannot gather riches without industry. He cannot influence social without moral purity. Men cannot make bricks without straw. The great folly is that they try. They are men trying the impossible. They are of weak intellect, yet they want literary fame; they are of feeble sympathies, yet they long for the honours of emancipation; they are animated by a dream, they pursue a phantom.</w:t>
      </w:r>
    </w:p>
    <w:p>
      <w:pPr>
        <w:pStyle w:val="Web"/>
        <w:snapToGrid w:val="false"/>
        <w:spacing w:lineRule="atLeast" w:line="360" w:before="0" w:after="0"/>
        <w:ind w:firstLine="360"/>
        <w:jc w:val="both"/>
        <w:rPr/>
      </w:pPr>
      <w:r>
        <w:rPr>
          <w:rStyle w:val="Emphasis1"/>
          <w:rFonts w:cs="Arial" w:ascii="Arial" w:hAnsi="Arial"/>
          <w:color w:val="000000"/>
        </w:rPr>
        <w:t>II. That one man has often the power to intercept the means by which another man works.</w:t>
      </w:r>
      <w:r>
        <w:rPr>
          <w:rFonts w:cs="Arial" w:ascii="Arial" w:hAnsi="Arial"/>
          <w:color w:val="000000"/>
        </w:rPr>
        <w:t xml:space="preserve"> Pharaoh had the power to take away the straw from the Israelites, which afore-time had been given to them to make their bricks. So, one man has the power to intercept the methods by which the intellect, the genius, the activities, of another are accustomed to work. We can take away the straw by which our brother has been accustomed to make his bricks. And many, animated by envy, covetousness, and despotism, render those around them almost incapable of toil. Hence many bright visions are dispelled, many long-indulged expectations are disappointed, and many hours are beclouded with sorrow, through the interference of such overt tyranny.</w:t>
      </w:r>
    </w:p>
    <w:p>
      <w:pPr>
        <w:pStyle w:val="Web"/>
        <w:snapToGrid w:val="false"/>
        <w:spacing w:lineRule="atLeast" w:line="360" w:before="0" w:after="0"/>
        <w:ind w:firstLine="360"/>
        <w:jc w:val="both"/>
        <w:rPr/>
      </w:pPr>
      <w:r>
        <w:rPr>
          <w:rStyle w:val="Emphasis1"/>
          <w:rFonts w:cs="Arial" w:ascii="Arial" w:hAnsi="Arial"/>
          <w:color w:val="000000"/>
        </w:rPr>
        <w:t>III. That when men are robbed of their means of work they are thrown into great straits.</w:t>
      </w:r>
      <w:r>
        <w:rPr>
          <w:rFonts w:cs="Arial" w:ascii="Arial" w:hAnsi="Arial"/>
          <w:color w:val="000000"/>
        </w:rPr>
        <w:t xml:space="preserve"> The Israelites were scattered all through the land of Egypt, to seek stubble instead of straw, whereby to fulfil their toil. Men must work. They are not to be entirely stopped by hindrances, but they are greatly impeded by them. They are rendered unhappy. They know not where to supply the place of that they have lost. Their amount of work is greatly diminished. One man has the ability to render the task of another difficult.</w:t>
      </w:r>
    </w:p>
    <w:p>
      <w:pPr>
        <w:pStyle w:val="Web"/>
        <w:snapToGrid w:val="false"/>
        <w:spacing w:lineRule="atLeast" w:line="360" w:before="0" w:after="0"/>
        <w:ind w:firstLine="360"/>
        <w:jc w:val="both"/>
        <w:rPr/>
      </w:pPr>
      <w:r>
        <w:rPr>
          <w:rStyle w:val="Emphasis1"/>
          <w:rFonts w:cs="Arial" w:ascii="Arial" w:hAnsi="Arial"/>
          <w:color w:val="000000"/>
        </w:rPr>
        <w:t>IV. Any man who intercepts the work of another takes a fearful responsibility upon himself</w:t>
      </w:r>
      <w:r>
        <w:rPr>
          <w:rFonts w:cs="Arial" w:ascii="Arial" w:hAnsi="Arial"/>
          <w:color w:val="000000"/>
        </w:rPr>
        <w:t>. The man who takes away the straw whereby another man works is involving himself in terrible responsibility. The poorest workman can make a brick if he cannot build a house. Do not impede his labour; if you do, God will measure out to you a just retribution. Many men who are now dead would have left the world a far richer legacy of thought and labour, if the straw had not been taken from them in the day of their effort. Woe to the Pharaoh who gave orders for its removal, and who sent these great minds to gather stubble in the broad universe, anywhere where they could meet with more kindly shelter and ai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CAST UPON HER OWN RESOUR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That the Church is often cast upon her own resources.</w:t>
      </w:r>
      <w:r>
        <w:rPr>
          <w:rFonts w:cs="Arial" w:ascii="Arial" w:hAnsi="Arial"/>
          <w:color w:val="000000"/>
        </w:rPr>
        <w:t xml:space="preserve"> There are times when men withdraw the aid they have long given to the Church. They issue orders that no more straw is to be placed at her disposal. Men of the world do not give the Church her due. She is thrown back upon her own resources, upon her own originality, suggestiveness, and, supremely, upon her God. She has to go into the wide world to seek aid in the performance of her holy toil. She has to make use of the meanest agencies, even of stubble, now that her straw is withheld. These are times of dark depression.</w:t>
      </w:r>
    </w:p>
    <w:p>
      <w:pPr>
        <w:pStyle w:val="Web"/>
        <w:snapToGrid w:val="false"/>
        <w:spacing w:lineRule="atLeast" w:line="360" w:before="0" w:after="0"/>
        <w:ind w:firstLine="360"/>
        <w:jc w:val="both"/>
        <w:rPr/>
      </w:pPr>
      <w:r>
        <w:rPr>
          <w:rStyle w:val="Emphasis1"/>
          <w:rFonts w:cs="Arial" w:ascii="Arial" w:hAnsi="Arial"/>
          <w:color w:val="000000"/>
        </w:rPr>
        <w:t>II. That when human aid is thus withdrawn, men expect from the church the same amount of work that she accomplished before.</w:t>
      </w:r>
      <w:r>
        <w:rPr>
          <w:rFonts w:cs="Arial" w:ascii="Arial" w:hAnsi="Arial"/>
          <w:color w:val="000000"/>
        </w:rPr>
        <w:t xml:space="preserve"> Pharaoh expected from the Israelites the same amount of work daily after the straw was withheld, as before. So, notwithstanding that the Church has to go in search of new agencies, and awaken new instrumentalities, yet in the time of her depression men unreasonably expect that she will achieve the same amount of toil. Let our business men give the Church the straw, the wealth, the consecrated talent she needs, and ought to have from them, and she will soon double her diligence and duty.</w:t>
      </w:r>
    </w:p>
    <w:p>
      <w:pPr>
        <w:pStyle w:val="Web"/>
        <w:snapToGrid w:val="false"/>
        <w:spacing w:lineRule="atLeast" w:line="360" w:before="0" w:after="0"/>
        <w:ind w:firstLine="360"/>
        <w:jc w:val="both"/>
        <w:rPr/>
      </w:pPr>
      <w:r>
        <w:rPr>
          <w:rStyle w:val="Emphasis1"/>
          <w:rFonts w:cs="Arial" w:ascii="Arial" w:hAnsi="Arial"/>
          <w:color w:val="000000"/>
        </w:rPr>
        <w:t>III. That when the Church does not accomplish her work as fully and speedily under these difficult circumstances, she is persecuted and slandered by the world</w:t>
      </w:r>
      <w:r>
        <w:rPr>
          <w:rFonts w:cs="Arial" w:ascii="Arial" w:hAnsi="Arial"/>
          <w:color w:val="000000"/>
        </w:rPr>
        <w:t>. Exo . Thus the Church, in the most trying moments of her history, is misunderstood, misrepresented, slandered, and persecuted by those to whom she has rendered unnumbered and incalculable service.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uel commands of persecuting powers are obeyed by afflicted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persion from fellow workers is a hard burden on them, from whom work is exa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contradictory thing to drive men from work, and yet expect daily lab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hard undertakings are the servants of God sometimes called to b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Reasons why men do not perform thei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have ye not fulfilled your task in making brick both yesterday and to-day, as heretofore?</w:t>
      </w:r>
    </w:p>
    <w:p>
      <w:pPr>
        <w:pStyle w:val="Web"/>
        <w:snapToGrid w:val="false"/>
        <w:spacing w:lineRule="atLeast" w:line="360" w:before="0" w:after="0"/>
        <w:ind w:firstLine="360"/>
        <w:jc w:val="both"/>
        <w:rPr/>
      </w:pPr>
      <w:r>
        <w:rPr>
          <w:rStyle w:val="Emphasis1"/>
          <w:rFonts w:cs="Arial" w:ascii="Arial" w:hAnsi="Arial"/>
          <w:color w:val="000000"/>
        </w:rPr>
        <w:t>I. Some men say that they do not work because they cannot see any to do.</w:t>
      </w:r>
      <w:r>
        <w:rPr>
          <w:rFonts w:cs="Arial" w:ascii="Arial" w:hAnsi="Arial"/>
          <w:color w:val="000000"/>
        </w:rPr>
        <w:t xml:space="preserve"> They say that no one will employ them to make bricks. When men make this excuse we seldom believe them. In a country like this, where every kind of industry is carried on, no honest, intelligent, and diligent worker need be without employment. This excuse is generally the plea of the idle vagrant, rather than the statement of real fact. It may occasionally and for a time be made with truth.</w:t>
      </w:r>
    </w:p>
    <w:p>
      <w:pPr>
        <w:pStyle w:val="Web"/>
        <w:snapToGrid w:val="false"/>
        <w:spacing w:lineRule="atLeast" w:line="360" w:before="0" w:after="0"/>
        <w:ind w:firstLine="360"/>
        <w:jc w:val="both"/>
        <w:rPr/>
      </w:pPr>
      <w:r>
        <w:rPr>
          <w:rStyle w:val="Emphasis1"/>
          <w:rFonts w:cs="Arial" w:ascii="Arial" w:hAnsi="Arial"/>
          <w:color w:val="000000"/>
        </w:rPr>
        <w:t>II. Some men do not work because they are physically incapacitated.</w:t>
      </w:r>
      <w:r>
        <w:rPr>
          <w:rFonts w:cs="Arial" w:ascii="Arial" w:hAnsi="Arial"/>
          <w:color w:val="000000"/>
        </w:rPr>
        <w:t xml:space="preserve"> They are unable to make bricks. They may have been born with the defective use of their bodily limbs, hence they are not able to enter upon the industrious pursuits of a busy life. Such cases are numerous. They are deserving of special asylums for their benefit. They should always excite our sympathy, and the best aid we can render.</w:t>
      </w:r>
    </w:p>
    <w:p>
      <w:pPr>
        <w:pStyle w:val="Web"/>
        <w:snapToGrid w:val="false"/>
        <w:spacing w:lineRule="atLeast" w:line="360" w:before="0" w:after="0"/>
        <w:ind w:firstLine="360"/>
        <w:jc w:val="both"/>
        <w:rPr/>
      </w:pPr>
      <w:r>
        <w:rPr>
          <w:rStyle w:val="Emphasis1"/>
          <w:rFonts w:cs="Arial" w:ascii="Arial" w:hAnsi="Arial"/>
          <w:color w:val="000000"/>
        </w:rPr>
        <w:t>III. Some men do not work because they are indolent.</w:t>
      </w:r>
      <w:r>
        <w:rPr>
          <w:rFonts w:cs="Arial" w:ascii="Arial" w:hAnsi="Arial"/>
          <w:color w:val="000000"/>
        </w:rPr>
        <w:t xml:space="preserve"> They will not make bricks. They say there are no bricks to be made. They are idle. Such men are a curse to themselves, to their families, and to the nation at large. The law ought to have power to make them work, and earn honestly their daily bread. They are the cause of half the woe that comes upon our country.</w:t>
      </w:r>
    </w:p>
    <w:p>
      <w:pPr>
        <w:pStyle w:val="Web"/>
        <w:snapToGrid w:val="false"/>
        <w:spacing w:lineRule="atLeast" w:line="360" w:before="0" w:after="0"/>
        <w:ind w:firstLine="360"/>
        <w:jc w:val="both"/>
        <w:rPr/>
      </w:pPr>
      <w:r>
        <w:rPr>
          <w:rStyle w:val="Emphasis1"/>
          <w:rFonts w:cs="Arial" w:ascii="Arial" w:hAnsi="Arial"/>
          <w:color w:val="000000"/>
        </w:rPr>
        <w:t>IV. Some men do not work as they would because they are prevented from doing so by the injustice of others.</w:t>
      </w:r>
      <w:r>
        <w:rPr>
          <w:rFonts w:cs="Arial" w:ascii="Arial" w:hAnsi="Arial"/>
          <w:color w:val="000000"/>
        </w:rPr>
        <w:t xml:space="preserve"> These Israelites did not make as many bricks as they otherwise would have done had Pharaoh supplied them with straw, as was his duty. There are multitudes of good workmen kept from the full and complete performance of their daily work by the injustice and tyranny of their superiors or even by their comrades. Not even kings ought to have the power to prevent the easy and happy workmanship of their subjects. What a vast amount of profitable labour would be lost to Egypt through this conduct on the part of Pharaoh. That nation, as a rule, will be the strongest and happiest in which there is the greatest facility for good and joyou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absence of help, cruel taskmasters are hasty to call fo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ll work is called for by wicked exactors, where means of doing it are withh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aily work is commanded by oppressors when they deny daily b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d blows as well as harsh words cruel powers inflict upon God's harmless 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nder officers are made to smart by superiors, because they dare not oppress others und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reasonable demands are the best reasons which oppressors give for their cruelt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6)—Tyrants!</w:t>
      </w:r>
      <w:r>
        <w:rPr>
          <w:rFonts w:cs="Arial" w:ascii="Arial" w:hAnsi="Arial"/>
          <w:color w:val="000000"/>
        </w:rPr>
        <w:t xml:space="preserve">—Such is the policy of statesmen in these days. The King of Dahomey has been allowed year after year to indulge in the most horrid and repulsive acts of tyrannic cruelty on the plea that if you give a man rope he is sure to hang himself. Similarly the Emoeior of Abyssinia was permitted to practise the most perfidious persecutions, until the </w:t>
      </w:r>
      <w:r>
        <w:rPr>
          <w:rFonts w:cs="Arial" w:ascii="Arial" w:hAnsi="Arial"/>
          <w:i/>
          <w:iCs/>
          <w:color w:val="000000"/>
        </w:rPr>
        <w:t>honour</w:t>
      </w:r>
      <w:r>
        <w:rPr>
          <w:rFonts w:cs="Arial" w:ascii="Arial" w:hAnsi="Arial"/>
          <w:color w:val="000000"/>
        </w:rPr>
        <w:t xml:space="preserve"> of England was touched. The lion remained quiet whilst the hyena destroyed other animals, and only aroused himself when the wild beast's foot touched his mane. A similar policy of non-intervention led to increased despotism on the part of King Bomba, and to the aggravated tyranny on the part of Spain over the inhabitants of Cuba. So odious have been the cruelties perpetrated by the Spaniards, that heaven is rejected by the natives as a place likely to contain Spaniard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natural bo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brotherhood is severed as the flax</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falls asunder at the touch of fi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7)—National Liberty!</w:t>
      </w:r>
      <w:r>
        <w:rPr>
          <w:rFonts w:cs="Arial" w:ascii="Arial" w:hAnsi="Arial"/>
          <w:color w:val="000000"/>
        </w:rPr>
        <w:t>—Numerons and bright are the laurel wreaths with which poetry has decked the names of such patriots as Wallace, Tell, Kossuth, Cavour, and Garibaldi. Yet, after all, men may be patriots, men may achieve their country's freedom, and yet themselves be slaves. Some have been still themselves bonds, men to their own passions, bondsmen to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then is free? the wise who well mainta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 empire o'er himself."</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word has been more prostituted. The theme of every factious demagogue, the watchword of every traitor, liberty becomes a name which the honest and well disposed almost tremble to hear. As though lawlessness Were freedom, and submission to good government slavery. The slave of his every passion will proclaim himself the worshipper of liberty. The man who would sweep away religion from a State makes a boast of seeking its freedom. So that, in a sense in which it was not designed, we may use the lines of Edwar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Sicily's mountain, whose fires never di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presence on earth is cont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beacon of wrath when it flames on high,</w:t>
      </w:r>
    </w:p>
    <w:p>
      <w:pPr>
        <w:pStyle w:val="Web"/>
        <w:snapToGrid w:val="false"/>
        <w:spacing w:lineRule="atLeast" w:line="360" w:before="0" w:after="0"/>
        <w:ind w:left="1080" w:hanging="360"/>
        <w:jc w:val="both"/>
        <w:rPr/>
      </w:pPr>
      <w:r>
        <w:rPr>
          <w:rFonts w:cs="Arial" w:ascii="Arial" w:hAnsi="Arial"/>
          <w:color w:val="000000"/>
        </w:rPr>
        <w:t xml:space="preserve">And </w:t>
      </w:r>
      <w:r>
        <w:rPr>
          <w:rFonts w:cs="Arial" w:ascii="Arial" w:hAnsi="Arial"/>
          <w:i/>
          <w:iCs/>
          <w:color w:val="000000"/>
        </w:rPr>
        <w:t>a</w:t>
      </w:r>
      <w:r>
        <w:rPr>
          <w:rFonts w:cs="Arial" w:ascii="Arial" w:hAnsi="Arial"/>
          <w:color w:val="000000"/>
        </w:rPr>
        <w:t xml:space="preserve"> mighty fear when at r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thee it awakes from its terrible slee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o'er the dark rock and green valley sweep."</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8)—Records of Tyranny</w:t>
      </w:r>
      <w:r>
        <w:rPr>
          <w:rFonts w:cs="Arial" w:ascii="Arial" w:hAnsi="Arial"/>
          <w:color w:val="000000"/>
        </w:rPr>
        <w:t xml:space="preserve"> Many are familiar with those recorded in the Bible from Pharaoh and Adonibezek to Herod and Nero. The records of secular history are even darker still The emperor Trajan was stalled in his day the best, so that the prayer was: "May you have the virtue and goodness of a Trajan." Yet his chief pastime was in the arena of the gladiators. In his tortures of the Christians he called into requisition fire and poison, daggers and dungeons, wild beasts and serpents. Clemens Romanus he cast into the sea with an anchor round his neck, while Ignatius was cast to the famished lions in the amphitheatre. The Emperor Commodus took pleasure in cutting off the feet and putting out the eyes of such as be met in his rambles through the city. Dr. Leland writes that nothing could exceed the cruelty of the Spartans to their slaves. It was part of their policy to massacre them on stated occasions, in cold blood, by forming ambuscades in thickets and clefts of locks. They received a certain number of lashes annually to remind them of their condi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s inhumanity to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s countless thousands mour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urns</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witness the bloody pictures of Russian tyranny in regard to the Poles and Circassians with the cruel knout; or the more extended and aggravated cruelties of the Roman despotism upon the Vaudois of the Valleys of the Piedmont, as well as of Germany, Bohemia, France, Spain, and England. And that tyrants come at last to be indifferent to the sorrows and sufferings of their slaves appears from the account given by Arvine Of feminine cruelty in the West Indies. Educated in this country, she returned to her home at the age of fifteen to be married. After some years, she again paid a visit to her old friends in Ireland, who were appalled to listen to her sentiments upon slavery, and to her statements as to the way in which West India ladies treated their slaves. She confessed that she bad often snatched their baby from their bosom, run with it to a well, tied her shawl round its shoulders, and pretended to be drowning it As she told this she was convulsed with laughter. Domitian could not have practised more refined cruelty. Not that these are the only aspects of tyranny. As Byron ask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nkest thou there is no tyranny but t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blood and chains? The despotism of vi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eakness and the wickedness of luxu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negligence, the apathy, the evi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sensual sloth—produce ten thousand tyrant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19)—Church Work!</w:t>
      </w:r>
      <w:r>
        <w:rPr>
          <w:rFonts w:cs="Arial" w:ascii="Arial" w:hAnsi="Arial"/>
          <w:color w:val="000000"/>
        </w:rPr>
        <w:t>—This is specially true of missionary enterprise. We sometimes hear complaints of the slow progress of missions, as though nothing had been done. These charges invariably come from men who have wilfully withheld the straw. And yet the wonder is that the tale of bricks has been so good. Judson began his Burmese mission in 1814, but the Americans who supported him then were by no means liberal in their supplies. Yet in 1870, a hundred thou, sand converts could be counted. If the progress was slow we see that it was also sure. It was none the worse for being progressive. Peter's lengthened shadow did not fall on all the gathered sick at once in Jerusalem; even so is Christianity going through the earth—lengthening as she advanc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ver the winter glacier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 see the summer g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rough the wide-piled snowdrif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arm rosebuds glo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Emers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QUIRING THE IMPOSSIBLE</w:t>
      </w:r>
    </w:p>
    <w:p>
      <w:pPr>
        <w:pStyle w:val="Web"/>
        <w:snapToGrid w:val="false"/>
        <w:spacing w:lineRule="atLeast" w:line="360" w:before="0" w:after="0"/>
        <w:ind w:firstLine="360"/>
        <w:jc w:val="both"/>
        <w:rPr/>
      </w:pPr>
      <w:r>
        <w:rPr>
          <w:rStyle w:val="Emphasis1"/>
          <w:rFonts w:cs="Arial" w:ascii="Arial" w:hAnsi="Arial"/>
          <w:color w:val="000000"/>
        </w:rPr>
        <w:t>I. That there are some people in society who strive to make those under them do the impossible.</w:t>
      </w:r>
      <w:r>
        <w:rPr>
          <w:rFonts w:cs="Arial" w:ascii="Arial" w:hAnsi="Arial"/>
          <w:color w:val="000000"/>
        </w:rPr>
        <w:t xml:space="preserve"> Pharaoh tried to make the Israelites do the impossible, when he commanded them to make bricks without providing them with straw. This demand of tyranny is heard to-day in our large factories and amongst our agricultural populatio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All require men to do the impossible who wish them to work beyond their capabilities</w:t>
      </w:r>
      <w:r>
        <w:rPr>
          <w:rFonts w:cs="Arial" w:ascii="Arial" w:hAnsi="Arial"/>
          <w:color w:val="000000"/>
        </w:rPr>
        <w:t xml:space="preserve">. Every man has a degree of capability for work peculiar to himself, and can only execute that kind of work in a given time, according to his own ability. To require more at his hands is to require the impossible. </w:t>
      </w:r>
      <w:r>
        <w:rPr>
          <w:rFonts w:cs="Arial" w:ascii="Arial" w:hAnsi="Arial"/>
          <w:i/>
          <w:iCs/>
          <w:color w:val="000000"/>
        </w:rPr>
        <w:t>To require men to work beyond their physical strength is to require the impossible</w:t>
      </w:r>
      <w:r>
        <w:rPr>
          <w:rFonts w:cs="Arial" w:ascii="Arial" w:hAnsi="Arial"/>
          <w:color w:val="000000"/>
        </w:rPr>
        <w:t xml:space="preserve">. Some employers have no regard for the physical manhood of those engaged in their service. They give the same amount of work alike to the strong and the weak, and expect it accomplished. The thin, pale countenances of many who are daily seen wending their way to our busy hives of industry are indices to sad tales of heart and home. They are overworked. They are sinking into the grave. How often is the buoyant life and energy of youth quenched, and almost extinguished, by toil in an overcrowded and illventilated office. All who require young men to prosecute their daily business under such conditions are, in effect, seeking the impossible. </w:t>
      </w:r>
      <w:r>
        <w:rPr>
          <w:rFonts w:cs="Arial" w:ascii="Arial" w:hAnsi="Arial"/>
          <w:i/>
          <w:iCs/>
          <w:color w:val="000000"/>
        </w:rPr>
        <w:t>To require men to work beyond their intellectual ability is to require the impossible</w:t>
      </w:r>
      <w:r>
        <w:rPr>
          <w:rFonts w:cs="Arial" w:ascii="Arial" w:hAnsi="Arial"/>
          <w:color w:val="000000"/>
        </w:rPr>
        <w:t xml:space="preserve">. There are hundreds of men in our country who occupy positions beyond the power of their mental ability to sustain happily, and with comfort to themselves. This is the case with many who indulge in large financial speculations; with many in the daily haunts of life who occupy a higher position than they are qualified for; and with many popular ministers. Those in authority over them, and an exacting public, are ever urging them to make bricks without straw. Hence their work becomes a burden and a sorrow. </w:t>
      </w:r>
      <w:r>
        <w:rPr>
          <w:rFonts w:cs="Arial" w:ascii="Arial" w:hAnsi="Arial"/>
          <w:i/>
          <w:iCs/>
          <w:color w:val="000000"/>
        </w:rPr>
        <w:t>To require men to work beyond their moral energy is to require the impossible</w:t>
      </w:r>
      <w:r>
        <w:rPr>
          <w:rFonts w:cs="Arial" w:ascii="Arial" w:hAnsi="Arial"/>
          <w:color w:val="000000"/>
        </w:rPr>
        <w:t xml:space="preserve">. There are some men of little souls and small sympathies who have great churches, and who have in their congregation men of large hearts. These large-hearted hearers get but little help in their sorrows and conflicts from their minister and his sermons; they ought not to expect otherwise, for even a minister cannot make brick without straw. How can a preacher give to his congregation the sympathies of an overflowing heart of love, when his soul is hardly large enough to contain even himself, when he is of cold temperament, logical in thought rather than deep in emotion. Never require your minister to do the impossible; to visit all the parish in a day, to know that people are ill when he has never been told, to attend half a dozen committees at the same hour, to lead a prayer-meeting when he is preaching elsewhere, or expect sympathy from him when he has none to give. If you have chosen him as your pastor, do not expect him to make bricks without straw.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ll require men to do the impossible who wish them to work beyond their opportunity</w:t>
      </w:r>
      <w:r>
        <w:rPr>
          <w:rFonts w:cs="Arial" w:ascii="Arial" w:hAnsi="Arial"/>
          <w:color w:val="000000"/>
        </w:rPr>
        <w:t xml:space="preserve">. Every man must have time, and a proper </w:t>
      </w:r>
      <w:r>
        <w:rPr>
          <w:rFonts w:cs="Arial" w:ascii="Arial" w:hAnsi="Arial"/>
          <w:i/>
          <w:iCs/>
          <w:color w:val="000000"/>
        </w:rPr>
        <w:t>time</w:t>
      </w:r>
      <w:r>
        <w:rPr>
          <w:rFonts w:cs="Arial" w:ascii="Arial" w:hAnsi="Arial"/>
          <w:color w:val="000000"/>
        </w:rPr>
        <w:t xml:space="preserve">, to do his work. He must not be expected to do two things at once. He must not be expected to work when nature requires that he should be in bed asleep. But men must not only have the opportunity of time in which to accomplish their work, but also the opportunity of </w:t>
      </w:r>
      <w:r>
        <w:rPr>
          <w:rFonts w:cs="Arial" w:ascii="Arial" w:hAnsi="Arial"/>
          <w:i/>
          <w:iCs/>
          <w:color w:val="000000"/>
        </w:rPr>
        <w:t>place</w:t>
      </w:r>
      <w:r>
        <w:rPr>
          <w:rFonts w:cs="Arial" w:ascii="Arial" w:hAnsi="Arial"/>
          <w:color w:val="000000"/>
        </w:rPr>
        <w:t xml:space="preserve"> and </w:t>
      </w:r>
      <w:r>
        <w:rPr>
          <w:rFonts w:cs="Arial" w:ascii="Arial" w:hAnsi="Arial"/>
          <w:i/>
          <w:iCs/>
          <w:color w:val="000000"/>
        </w:rPr>
        <w:t>means</w:t>
      </w:r>
      <w:r>
        <w:rPr>
          <w:rFonts w:cs="Arial" w:ascii="Arial" w:hAnsi="Arial"/>
          <w:color w:val="000000"/>
        </w:rPr>
        <w:t xml:space="preserve">. Every workman should have a place adapted to his employment, and should be readily supplied with means whereby to carry it on. He should have a shed to make his bricks in, as well as straw to make them with.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Contemplate the method employed to get men to do the impossible</w:t>
      </w:r>
      <w:r>
        <w:rPr>
          <w:rFonts w:cs="Arial" w:ascii="Arial" w:hAnsi="Arial"/>
          <w:color w:val="000000"/>
        </w:rPr>
        <w:t xml:space="preserve">. These methods are various. Some will condescend to flattery and cant to get men to do that for which they are totally unadapted. Others will use force and persecutio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y set taskmasters over us</w:t>
      </w:r>
      <w:r>
        <w:rPr>
          <w:rFonts w:cs="Arial" w:ascii="Arial" w:hAnsi="Arial"/>
          <w:color w:val="000000"/>
        </w:rPr>
        <w:t xml:space="preserve">. To watch our conduct. To inspect our work. To insure our diligence. To augment our burden. To darken our sorrow. How many managers in our large factories, inspired by the tyrant spirit of their masters, act the part of these Egyptian officers. How many deacons in small churches are more like them than they are like Christ, who gave rest to the heavy ladene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y abuse us</w:t>
      </w:r>
      <w:r>
        <w:rPr>
          <w:rFonts w:cs="Arial" w:ascii="Arial" w:hAnsi="Arial"/>
          <w:color w:val="000000"/>
        </w:rPr>
        <w:t xml:space="preserve">. They say we are idle, and that even after we have made the best attempt within our power, to fall in with their unjust demand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y mock our religious sentiment</w:t>
      </w:r>
      <w:r>
        <w:rPr>
          <w:rFonts w:cs="Arial" w:ascii="Arial" w:hAnsi="Arial"/>
          <w:color w:val="000000"/>
        </w:rPr>
        <w:t xml:space="preserve">. "Therefore, ye say, let us go and do sacrifice unto the Lord." They impeach our religious motives. They insinuate that we are hypocrites. These, then, are the ways and methods in which we are treated, when tyrants endeavour to compel us to do the impossibl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Some people will attempt to accomplish the impossible</w:t>
      </w:r>
      <w:r>
        <w:rPr>
          <w:rFonts w:cs="Arial" w:ascii="Arial" w:hAnsi="Arial"/>
          <w:color w:val="000000"/>
        </w:rPr>
        <w:t>. It would seem that these Israelites did. They were scattered abroad, and went seeking stubble wherewith to make bricks. Never attempt to do what you cannot, either in response to the order of the tyrant or the smile of the flatterer. It will involve you in utter failure and distress at last, when you will get no sympathy from those who urged you to it. The world is full of men who are trying to do the impossible. They are trying to make wealth too fast, they are giving out energy they will never be able to repair.</w:t>
      </w:r>
    </w:p>
    <w:p>
      <w:pPr>
        <w:pStyle w:val="Web"/>
        <w:snapToGrid w:val="false"/>
        <w:spacing w:lineRule="atLeast" w:line="360" w:before="0" w:after="0"/>
        <w:ind w:firstLine="360"/>
        <w:jc w:val="both"/>
        <w:rPr/>
      </w:pPr>
      <w:r>
        <w:rPr>
          <w:rStyle w:val="Emphasis1"/>
          <w:rFonts w:cs="Arial" w:ascii="Arial" w:hAnsi="Arial"/>
          <w:color w:val="000000"/>
        </w:rPr>
        <w:t>II. That the people who strive to make those under them do the impossible are throwing society into an attitude of pain and complaint.</w:t>
      </w:r>
      <w:r>
        <w:rPr>
          <w:rFonts w:cs="Arial" w:ascii="Arial" w:hAnsi="Arial"/>
          <w:color w:val="000000"/>
        </w:rPr>
        <w:t xml:space="preserve"> "Then the officers of the Children of Israel came and cried unto Pharaoh, saying, wherefore dealest thou thus with thy servant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requirement of the impossible tends to throw society into an attitude of pain</w:t>
      </w:r>
      <w:r>
        <w:rPr>
          <w:rFonts w:cs="Arial" w:ascii="Arial" w:hAnsi="Arial"/>
          <w:color w:val="000000"/>
        </w:rPr>
        <w:t xml:space="preserve">. When men are required to do the impossible, their physical and moral energies are exhausted by what they know must be fruitless labour. Hence they become weary. They despair. Most of the social pain of our country is occasioned by tyrannic and covetous spirits, who are in haste to get rich out of the cheap and stern labour of those who are unfortunately in their service. National happiness is to a very large extent the outcome of a free and sympathetic employment of the working classe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requirement of the impossible tends to throw society into an attitude of complaint</w:t>
      </w:r>
      <w:r>
        <w:rPr>
          <w:rFonts w:cs="Arial" w:ascii="Arial" w:hAnsi="Arial"/>
          <w:color w:val="000000"/>
        </w:rPr>
        <w:t xml:space="preserve">. When society is in pain, it is almost sure to render vocal its anguish in the language of complaint. Men feel, when they are required to do the impossible, that they are unjustly treated. And nothing will sooner give rise to complaint than a sense of injury and wrong. When society is complaining, it cannot be happy or prosperous. A tyrant king can destroy the very life of a nation. "Wherefore dealest thou thus with thy servant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s it from the sheer motive of tyrann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s it as an additional assertion of authority since the demand of Moses and Aar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s it with a cruel delight in our wo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It certainly cannot be justifie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That the people who strive to make those under them do the impossible, and who throw society into an attitude of pain, are but little affected by the woe they occasion, and generally resent any mention of it to them.</w:t>
      </w:r>
      <w:r>
        <w:rPr>
          <w:rFonts w:cs="Arial" w:ascii="Arial" w:hAnsi="Arial"/>
          <w:color w:val="000000"/>
        </w:rPr>
        <w:t xml:space="preserve"> "Go therefore now, and work; for there shall no straw be given you, yet shall ye deliver the tale of brick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ot withstanding the outcry of the oppressed the tyrant demands renewed work</w:t>
      </w:r>
      <w:r>
        <w:rPr>
          <w:rFonts w:cs="Arial" w:ascii="Arial" w:hAnsi="Arial"/>
          <w:color w:val="000000"/>
        </w:rPr>
        <w:t xml:space="preserve">. "Go therefore now, and work."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otwithstanding the outcry of the oppressed, the tyrant adheres to his cruel measures</w:t>
      </w:r>
      <w:r>
        <w:rPr>
          <w:rFonts w:cs="Arial" w:ascii="Arial" w:hAnsi="Arial"/>
          <w:color w:val="000000"/>
        </w:rPr>
        <w:t xml:space="preserve">. "There shall no straw be given you."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Notwithstanding the outcry of the oppressed, the tyrant mocks their woe, and treats them with contempt</w:t>
      </w:r>
      <w:r>
        <w:rPr>
          <w:rFonts w:cs="Arial" w:ascii="Arial" w:hAnsi="Arial"/>
          <w:color w:val="000000"/>
        </w:rPr>
        <w:t xml:space="preserve">.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ever require the impossib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ever attempt the impossib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dapt methods to end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Cultivate kindly dispositions toward your employer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REQUIRED FOR MORAL CONDUCT</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Wherefore dealest thou thus with thy servant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 There are times when men are required to give reasons for their method of moral conduct.</w:t>
      </w:r>
      <w:r>
        <w:rPr>
          <w:rFonts w:cs="Arial" w:ascii="Arial" w:hAnsi="Arial"/>
          <w:color w:val="000000"/>
        </w:rPr>
        <w:t xml:space="preserve"> They have been oppressive in their conduct. They have to give a reason for their oppression. They have been dishonest, they have to give a reason for their deception. They have occasioned pain to others, and any man who gives pain to his fellow creature ought to be rigorously questioned about it. Public opinion often calls a man to its tribunal. Sometimes </w:t>
      </w:r>
      <w:r>
        <w:rPr>
          <w:rFonts w:cs="Arial" w:ascii="Arial" w:hAnsi="Arial"/>
          <w:i/>
          <w:iCs/>
          <w:color w:val="000000"/>
        </w:rPr>
        <w:t>men</w:t>
      </w:r>
      <w:r>
        <w:rPr>
          <w:rFonts w:cs="Arial" w:ascii="Arial" w:hAnsi="Arial"/>
          <w:color w:val="000000"/>
        </w:rPr>
        <w:t xml:space="preserve"> are the questioners. Sometimes </w:t>
      </w:r>
      <w:r>
        <w:rPr>
          <w:rFonts w:cs="Arial" w:ascii="Arial" w:hAnsi="Arial"/>
          <w:i/>
          <w:iCs/>
          <w:color w:val="000000"/>
        </w:rPr>
        <w:t>God</w:t>
      </w:r>
      <w:r>
        <w:rPr>
          <w:rFonts w:cs="Arial" w:ascii="Arial" w:hAnsi="Arial"/>
          <w:color w:val="000000"/>
        </w:rPr>
        <w:t xml:space="preserve"> is the Questioner. Kings are not exempt from these interrogations. The world will one day have to give a reason for its conduct at the solemn bar of God.</w:t>
      </w:r>
    </w:p>
    <w:p>
      <w:pPr>
        <w:pStyle w:val="Web"/>
        <w:snapToGrid w:val="false"/>
        <w:spacing w:lineRule="atLeast" w:line="360" w:before="0" w:after="0"/>
        <w:ind w:firstLine="360"/>
        <w:jc w:val="both"/>
        <w:rPr/>
      </w:pPr>
      <w:r>
        <w:rPr>
          <w:rStyle w:val="Emphasis1"/>
          <w:rFonts w:cs="Arial" w:ascii="Arial" w:hAnsi="Arial"/>
          <w:color w:val="000000"/>
        </w:rPr>
        <w:t>II. It is highly important that every man should be able to allege heavenly principles and motives as the basis of his conduct.</w:t>
      </w:r>
      <w:r>
        <w:rPr>
          <w:rFonts w:cs="Arial" w:ascii="Arial" w:hAnsi="Arial"/>
          <w:color w:val="000000"/>
        </w:rPr>
        <w:t xml:space="preserve"> Men must not rest their methods of conduct upon the dictate of their own pleasure, convenience, or arbitrary will, but upon the spiritual law of God. Revenge, envy, and selfishness are vile reasons for conduct, and will meet with severe retribution. Love to God and man is the only true and loyal principle and motive of human action, and only will sustain the scrutiny of infinite rectitude.</w:t>
      </w:r>
    </w:p>
    <w:p>
      <w:pPr>
        <w:pStyle w:val="Web"/>
        <w:snapToGrid w:val="false"/>
        <w:spacing w:lineRule="atLeast" w:line="360" w:before="0" w:after="0"/>
        <w:ind w:firstLine="360"/>
        <w:jc w:val="both"/>
        <w:rPr/>
      </w:pPr>
      <w:r>
        <w:rPr>
          <w:rStyle w:val="Emphasis1"/>
          <w:rFonts w:cs="Arial" w:ascii="Arial" w:hAnsi="Arial"/>
          <w:color w:val="000000"/>
        </w:rPr>
        <w:t>III. That a man who can allege heavenly principles as the basis of his conduct will be safe at any tribunal to which he may be call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will be safe at the tribunal of his own conscie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 will be safe at the tribunal of God's Book</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e will be safe at the tribunal of public opin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He will be safe at the final tribunal of the universe</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ppressed souls cannot but complain of cruel and unjust smit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dresses for relief are fittest from the afflicted to the highest power oppr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ess, cries, and sad speeches are forced from the oppressed to oppress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ecution by instruments is justly charged upon their L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ppress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has often to give audience to his sla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has to hear the cry of his sla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e has to listen to the complaint of his sla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e has to give a reason for his conduct to his sla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EXPOSTULATIONS OF THE SLAVE</w:t>
      </w:r>
    </w:p>
    <w:p>
      <w:pPr>
        <w:pStyle w:val="Web"/>
        <w:snapToGrid w:val="false"/>
        <w:spacing w:lineRule="atLeast" w:line="360" w:before="0" w:after="0"/>
        <w:ind w:firstLine="360"/>
        <w:jc w:val="both"/>
        <w:rPr/>
      </w:pPr>
      <w:r>
        <w:rPr>
          <w:rStyle w:val="Emphasis1"/>
          <w:rFonts w:cs="Arial" w:ascii="Arial" w:hAnsi="Arial"/>
          <w:color w:val="000000"/>
        </w:rPr>
        <w:t>I. They expostulate that the means necessary to the accomplishment of their daily work were withheld.</w:t>
      </w:r>
      <w:r>
        <w:rPr>
          <w:rFonts w:cs="Arial" w:ascii="Arial" w:hAnsi="Arial"/>
          <w:color w:val="000000"/>
        </w:rPr>
        <w:t xml:space="preserve"> "There is no straw given to thy servants."</w:t>
      </w:r>
    </w:p>
    <w:p>
      <w:pPr>
        <w:pStyle w:val="Web"/>
        <w:snapToGrid w:val="false"/>
        <w:spacing w:lineRule="atLeast" w:line="360" w:before="0" w:after="0"/>
        <w:ind w:firstLine="360"/>
        <w:jc w:val="both"/>
        <w:rPr/>
      </w:pPr>
      <w:r>
        <w:rPr>
          <w:rStyle w:val="Emphasis1"/>
          <w:rFonts w:cs="Arial" w:ascii="Arial" w:hAnsi="Arial"/>
          <w:color w:val="000000"/>
        </w:rPr>
        <w:t>II. They expostulate that they were brutally treated.</w:t>
      </w:r>
      <w:r>
        <w:rPr>
          <w:rFonts w:cs="Arial" w:ascii="Arial" w:hAnsi="Arial"/>
          <w:color w:val="000000"/>
        </w:rPr>
        <w:t xml:space="preserve"> "Thy servants are beaten."</w:t>
      </w:r>
    </w:p>
    <w:p>
      <w:pPr>
        <w:pStyle w:val="Web"/>
        <w:snapToGrid w:val="false"/>
        <w:spacing w:lineRule="atLeast" w:line="360" w:before="0" w:after="0"/>
        <w:ind w:firstLine="360"/>
        <w:jc w:val="both"/>
        <w:rPr/>
      </w:pPr>
      <w:r>
        <w:rPr>
          <w:rStyle w:val="Emphasis1"/>
          <w:rFonts w:cs="Arial" w:ascii="Arial" w:hAnsi="Arial"/>
          <w:color w:val="000000"/>
        </w:rPr>
        <w:t>III. They expostulate that they were not morally culpable in their neglect of work.</w:t>
      </w:r>
      <w:r>
        <w:rPr>
          <w:rFonts w:cs="Arial" w:ascii="Arial" w:hAnsi="Arial"/>
          <w:color w:val="000000"/>
        </w:rPr>
        <w:t xml:space="preserve"> "The fault is in thine own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servants may justly expostulate about hard dealings from their rul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give no straw and to command bricks is a most unreasonable exa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punish innocent servants when others sin, is a most unjust oppre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wicked dealings sometimes make God's servants to complain to earthly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yra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Unreasonable in his dem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ruel in his resent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istaken in his judgment of gui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Cruel oppressors of God's people are deaf to compla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imination, though false, instead of acceptation, is returned to the appeals of the oppressed by cruel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uble labours are branded for idleness by unreasonable oppress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ors do not only charge men but God, for making His people id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human persecutors drive the appealing oppressed out of their sight to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uel oppressors double their denial of help unto sad plaintiff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plaints of exaction upon God's servants are usually answered by adding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uel exactions of persecutors may make deep impressions upon God'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overseers are more afflicted when they see themselves forced to oppress th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3</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Neither has thou delivered thy people at all</w:t>
      </w:r>
      <w:r>
        <w:rPr>
          <w:rFonts w:cs="Arial" w:ascii="Arial" w:hAnsi="Arial"/>
          <w:color w:val="000000"/>
        </w:rPr>
        <w:t xml:space="preserve">] This, though strong, is scarcely so bold as the original, which here makes an effective use of its preplaced </w:t>
      </w:r>
      <w:r>
        <w:rPr>
          <w:rFonts w:cs="Arial" w:ascii="Arial" w:hAnsi="Arial"/>
          <w:i/>
          <w:iCs/>
          <w:color w:val="000000"/>
        </w:rPr>
        <w:t>infinitive absolute</w:t>
      </w:r>
      <w:r>
        <w:rPr>
          <w:rFonts w:cs="Arial" w:ascii="Arial" w:hAnsi="Arial"/>
          <w:color w:val="000000"/>
        </w:rPr>
        <w:t>: "and—as for delivering—thou has not delivered thy peop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IAN WORKERS THEIR DIFFICULTIES AND DISCOURAGEMENT</w:t>
      </w:r>
    </w:p>
    <w:p>
      <w:pPr>
        <w:pStyle w:val="Web"/>
        <w:snapToGrid w:val="false"/>
        <w:spacing w:lineRule="atLeast" w:line="360" w:before="0" w:after="0"/>
        <w:ind w:firstLine="360"/>
        <w:jc w:val="both"/>
        <w:rPr/>
      </w:pPr>
      <w:r>
        <w:rPr>
          <w:rFonts w:cs="Arial" w:ascii="Arial" w:hAnsi="Arial"/>
          <w:color w:val="000000"/>
        </w:rPr>
        <w:t xml:space="preserve">We do not as a rule fully appreciate the difficulties with which Christian workers have to contend. We are apt to imagine that their toil is comparatively easy, that they are aided in it by the ministry of heaven, and that therefore everything yields to their touch. Any man who talks thus shows that he has never been engaged in moral service, or his own experience would have taught him otherwise. </w:t>
      </w:r>
      <w:r>
        <w:rPr>
          <w:rFonts w:cs="Arial" w:ascii="Arial" w:hAnsi="Arial"/>
          <w:i/>
          <w:iCs/>
          <w:color w:val="000000"/>
        </w:rPr>
        <w:t>Christian work is more difficult and perplexing than any other;</w:t>
      </w:r>
      <w:r>
        <w:rPr>
          <w:rFonts w:cs="Arial" w:ascii="Arial" w:hAnsi="Arial"/>
          <w:color w:val="000000"/>
        </w:rPr>
        <w:t xml:space="preserve"> it requires and calls into exercise the higher faculties of our being, which in most men are but feebly and partially developed; it brings into complicated social relationships; and often ends in apparent failure. The Christian worker must be permanently a man of faith, or he will despair in his toil, as nearly all that is seen is in opposition to his mission. Also, </w:t>
      </w:r>
      <w:r>
        <w:rPr>
          <w:rFonts w:cs="Arial" w:ascii="Arial" w:hAnsi="Arial"/>
          <w:i/>
          <w:iCs/>
          <w:color w:val="000000"/>
        </w:rPr>
        <w:t>he is uncertain as to the time of his success;</w:t>
      </w:r>
      <w:r>
        <w:rPr>
          <w:rFonts w:cs="Arial" w:ascii="Arial" w:hAnsi="Arial"/>
          <w:color w:val="000000"/>
        </w:rPr>
        <w:t xml:space="preserve"> he knows not when he will come to the glad termination of his work. The men who toil in the secular spheres of life for their daily bread, and for the accommodation of society, know almost to an hour when their task will be completed. They have to deal with the inanimate things of nature, with wood and stone, which have no power of resistance, or remonstrance, These lifeless blocks must yield to the piercing of the chisel and the stroke of the hammer. But not so with the material on which Christian workers try their art. Human souls are not inanimate. They have the power of thought, of emotion, of will, and can resist, not only the earnest efforts of man, but also the influences of the Divine Spirit, when He strives to make them new creatures in Christ Jesus. Hence, when God calls Moses, or any other man, from ordinary toil to undertake some special mission for the moral welfare of humanity, He calls him to a task at once the most difficult and honourable. Let us then endeavour to appreciate and sympathize more with the perplexities of Christian service than we have hitherto done, that we may be patient, calmly awaiting the outcome of Divine Providence in its relation to the conduct of men. We observe:—</w:t>
      </w:r>
    </w:p>
    <w:p>
      <w:pPr>
        <w:pStyle w:val="Web"/>
        <w:snapToGrid w:val="false"/>
        <w:spacing w:lineRule="atLeast" w:line="360" w:before="0" w:after="0"/>
        <w:ind w:firstLine="360"/>
        <w:jc w:val="both"/>
        <w:rPr/>
      </w:pPr>
      <w:r>
        <w:rPr>
          <w:rStyle w:val="Emphasis1"/>
          <w:rFonts w:cs="Arial" w:ascii="Arial" w:hAnsi="Arial"/>
          <w:color w:val="000000"/>
        </w:rPr>
        <w:t>I. That Christian workers have frequently to contend with the obstinacy and ridicule of men in high positions.</w:t>
      </w:r>
      <w:r>
        <w:rPr>
          <w:rFonts w:cs="Arial" w:ascii="Arial" w:hAnsi="Arial"/>
          <w:color w:val="000000"/>
        </w:rPr>
        <w:t xml:space="preserve"> Moses and Aaron had to contend with the moral obstinacy of Pharaoh, the King of Egypt. And not only had they to conflict with his obstinacy, but also with his ridicule, and with his misrepresentation of their motive and conduct. He said that the design of these holy men, in their demand of freedom, was to indulge the indolence of Israel. And how frequently, in the history of Christian and philanthropic service, have kings and those in authority been the greatest hindrance to its progress. When the godly heroes of the Church have sought the emancipation of men, the pride of some haughty king, or the prejudice of some ignorant nobleman, or the vested interest of some rich autocrat, have thwarted their efforts. It is hard for a desert shepherd to contend with an impious king; the latter will have many allies, the former will rather have the legions of heaven to aid him than those of earth, as his cause is more popular with angels than men. Nor is it easy to endure the ridicule of those in high position, for when a king laughs and mocks at religious service, there are always a lot of servile spirits who will try to imitate his grin and raillery at our toil. We imagine that ridicule is almost the severest trial the Christian worker has to endure Thus we see that it is not the Divine plan to shield men from the ridicule and insult incurred by their effort of moral service, but rather to give grace that they may endure as serving him who is invisible. The ocean of Christian service is rocky and stormy, but we have a good pilot and a safe chart to guide us to our destined port.</w:t>
      </w:r>
    </w:p>
    <w:p>
      <w:pPr>
        <w:pStyle w:val="Web"/>
        <w:snapToGrid w:val="false"/>
        <w:spacing w:lineRule="atLeast" w:line="360" w:before="0" w:after="0"/>
        <w:ind w:firstLine="360"/>
        <w:jc w:val="both"/>
        <w:rPr/>
      </w:pPr>
      <w:r>
        <w:rPr>
          <w:rStyle w:val="Emphasis1"/>
          <w:rFonts w:cs="Arial" w:ascii="Arial" w:hAnsi="Arial"/>
          <w:color w:val="000000"/>
        </w:rPr>
        <w:t>II. That Christian workers have frequently to contend with the discouragement of a first defeat, and apparent failure.</w:t>
      </w:r>
      <w:r>
        <w:rPr>
          <w:rFonts w:cs="Arial" w:ascii="Arial" w:hAnsi="Arial"/>
          <w:color w:val="000000"/>
        </w:rPr>
        <w:t xml:space="preserve"> Moses and Aaron had been to Pharaoh according to the Divine command, and had met with a severe repulse. Their God was rejected. Their requirement of Israel's freedom was haughtily refused. Their visit was followed by a servitude of increased rigour. It was to them a great failure They had no doubt, after the revelation God had made to them and the words He had spoken to them, but that they would meet with immediate success. But at once the fires of their enthusiasm were extinguished; their best efforts were without effect upon the king. Their statement of fact was useless. Their arguments were futile. Their entreaties were vain. The proud monarch defies them, and their God. All Christian workers will be able to enter into the bitter experiences of these two men. Their disappointment has often been yours. You heard the call of God; went forth to noble toil on behalf of the moral welfare of humanity, your heart was warm with glad excitement, visions of grand freedom came upon your soul, but they were all dispelled by the first attempt to snap the fetter. You were disappointed.20 You were sad. Your energy was gone, and you found it difficult to summon enough strength to make a second effort. Failure is always a woeful experience. It is to the scholar. It is to the voyager. It is to the soldier. It is especially so to the Christian worker. Never be disheartened by apparent failure; it may be but the shutting of a door, which will open widely upon your next approach.</w:t>
      </w:r>
    </w:p>
    <w:p>
      <w:pPr>
        <w:pStyle w:val="Web"/>
        <w:snapToGrid w:val="false"/>
        <w:spacing w:lineRule="atLeast" w:line="360" w:before="0" w:after="0"/>
        <w:ind w:firstLine="360"/>
        <w:jc w:val="both"/>
        <w:rPr/>
      </w:pPr>
      <w:r>
        <w:rPr>
          <w:rStyle w:val="Emphasis1"/>
          <w:rFonts w:cs="Arial" w:ascii="Arial" w:hAnsi="Arial"/>
          <w:color w:val="000000"/>
        </w:rPr>
        <w:t>III. That Christian workers have frequently to contend with the misapprehension of those whom they seek to benefit.</w:t>
      </w:r>
      <w:r>
        <w:rPr>
          <w:rFonts w:cs="Arial" w:ascii="Arial" w:hAnsi="Arial"/>
          <w:color w:val="000000"/>
        </w:rPr>
        <w:t xml:space="preserve"> Moses and Aaron had not merely to contend with the ridicule and resistance of Pharaoh; with their own sad consciousness of failure; but also with the misrepresentation and ungrateful reproaches of the slaves they sought to free. This is certainly one of the most remarkable features of Christian service. We should have thought that the Israelites would have been so tired and oppressed by their long-continued slavery, that they would have joyfully welcomed any agency likely to release them from it. But so far from this, they reproach Moses and Aaron upon the very first opportunity, accusing them of having augmented their burdens rather than relieved them. These Israelites had not the judgment to discern that this severe oppression was but the prelude to their release. They had not the patience to wait for the Divine Advent which would be the signal of their freedom. They had not the fortitude to endure their suffering calmly, even for a while. They immediately give vent to reproachful language, even to those who have given up all to relieve them in their trying circumstances. And this picture finds its reproduction in connection with much of the Christian service of our own day. How many of the slaves of sin, whose lives are full of misery and woe, resent any Christian effort that is made to recover them to purity and peace, because of the momentary increase of pain that is occasioned by the effort to become morally better. They desire, in response to our call, to leave King Satan, and to enjoy the freedom of King Jesus; hence Satan becomes more fierce in his temptations, he endeavours to make more secure their fetters, to increase their burdens; and in bitterness of soul they are liable to indulge in ungrateful words, and regard their expected deliverer as their foe. An increase of slavery generally precedes freedom, hence the slaves of sin should be prepared for anguish before they can chant the sweet anthem of liberty. These misrepresentations are however hard for the Christian worker to endure; they are not merely ungrateful, they are cruel, they wound his soul. Happy if they lead him to God in prayerful spirit.</w:t>
      </w:r>
    </w:p>
    <w:p>
      <w:pPr>
        <w:pStyle w:val="Web"/>
        <w:snapToGrid w:val="false"/>
        <w:spacing w:lineRule="atLeast" w:line="360" w:before="0" w:after="0"/>
        <w:ind w:firstLine="360"/>
        <w:jc w:val="both"/>
        <w:rPr/>
      </w:pPr>
      <w:r>
        <w:rPr>
          <w:rStyle w:val="Emphasis1"/>
          <w:rFonts w:cs="Arial" w:ascii="Arial" w:hAnsi="Arial"/>
          <w:color w:val="000000"/>
        </w:rPr>
        <w:t>IV That Christian workers have frequently to contend with their own misconception of the Divine method of working, and their inability to rightly interpret the meaning of events in relation thereto.</w:t>
      </w:r>
      <w:r>
        <w:rPr>
          <w:rFonts w:cs="Arial" w:ascii="Arial" w:hAnsi="Arial"/>
          <w:color w:val="000000"/>
        </w:rPr>
        <w:t xml:space="preserve"> Moses and Aaron no doubt thought that when Pharaoh had rejected their message, and when the Israelites had reproached their conduct, that their mission was at an end, and that it was a failure.21 This is evident from the prayer of the next verse or two. They could not interpret the meaning of events; they could not understand the increased burden of Israel's slavery. They could not look beneath the surface of their daily history; and only few men can. Hence the difficulties of Christian workers. They have not the power to interpret events. They lack intuitive perception and penetration. They cannot work out historical problems; from the given equation of to-day they cannot find out the unknown quantity of to-morrow. Hence they err. They imagine that increased burdens mean failure, when in reality they are the first indications of success. For if the monarch did not fear that he would soon lose his slaves, he would not require more work from them than usual. So, the Christian worker has to contend with the many disadvantages occasioned by his own misreading of daily history.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ot to be discouraged by apparent failures in Christian servi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ot to yield to the scorn of the Mighty in our attempt to improve the moral condition of m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o interpret the reproach of the slave in the light of his augmented slavery, and not to be dismayed by i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o prayerfully study daily events, so as to find God's purposes of freedom developing themselves therei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ARENT FAILURE OF CHRISTIAN SERVICE</w:t>
      </w:r>
    </w:p>
    <w:p>
      <w:pPr>
        <w:pStyle w:val="Web"/>
        <w:snapToGrid w:val="false"/>
        <w:spacing w:lineRule="atLeast" w:line="360" w:before="0" w:after="0"/>
        <w:ind w:firstLine="360"/>
        <w:jc w:val="both"/>
        <w:rPr/>
      </w:pPr>
      <w:r>
        <w:rPr>
          <w:rStyle w:val="Emphasis1"/>
          <w:rFonts w:cs="Arial" w:ascii="Arial" w:hAnsi="Arial"/>
          <w:color w:val="000000"/>
        </w:rPr>
        <w:t>I. Our surprise that Christian Service should be a failure.</w:t>
      </w:r>
      <w:r>
        <w:rPr>
          <w:rFonts w:cs="Arial" w:ascii="Arial" w:hAnsi="Arial"/>
          <w:color w:val="000000"/>
        </w:rPr>
        <w:t xml:space="preserve"> It is a matter of surpris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the workers had been Divinely sent, and prepared for their toil</w:t>
      </w:r>
      <w:r>
        <w:rPr>
          <w:rFonts w:cs="Arial" w:ascii="Arial" w:hAnsi="Arial"/>
          <w:color w:val="000000"/>
        </w:rPr>
        <w:t xml:space="preserve">. Had Moses and Aaron undertaken the emancipation of Israel at their own wish, or at the instigation of their friends, we could not have been astonished at their failure; but they were sent by God. They had been instructed by vision. They had been enriched by life's discipline. They had gathered impulse from holy communion with heaven. They were invested with the power to work miracles. They were given the message which they were to deliver unto Pharaoh. We cannot but wonder at this failur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the workers had received all the accompaniments necessary to their toil</w:t>
      </w:r>
      <w:r>
        <w:rPr>
          <w:rFonts w:cs="Arial" w:ascii="Arial" w:hAnsi="Arial"/>
          <w:color w:val="000000"/>
        </w:rPr>
        <w:t xml:space="preserve">. They did not go a warfare in their own charges. They did not go in poverty. All the resources of heaven went with them. The two brothers found glad companionship in each other, and their all in God. We should have imagined that as the Divine Being had so equipped them for their mission, that he would have given them immediate success. Hence our surprise at their apparent failur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the workers had arisen to a moral fortitude needful to the work</w:t>
      </w:r>
      <w:r>
        <w:rPr>
          <w:rFonts w:cs="Arial" w:ascii="Arial" w:hAnsi="Arial"/>
          <w:color w:val="000000"/>
        </w:rPr>
        <w:t>. Once they were cowardly, and shrank from the mission, but their cowardice had broken unto heroism; their tremor was removed by the promise of God. Their objections to the service were removed. They went to it with brave heart. They were brave, because they had confidence in God. Hence we should have expected them to have succeeded at once, as a brave soul is never far from victory.</w:t>
      </w:r>
    </w:p>
    <w:p>
      <w:pPr>
        <w:pStyle w:val="Web"/>
        <w:snapToGrid w:val="false"/>
        <w:spacing w:lineRule="atLeast" w:line="360" w:before="0" w:after="0"/>
        <w:ind w:firstLine="360"/>
        <w:jc w:val="both"/>
        <w:rPr/>
      </w:pPr>
      <w:r>
        <w:rPr>
          <w:rStyle w:val="Emphasis1"/>
          <w:rFonts w:cs="Arial" w:ascii="Arial" w:hAnsi="Arial"/>
          <w:color w:val="000000"/>
        </w:rPr>
        <w:t>II. Our sorrow that Christian Service should be a failure.</w:t>
      </w:r>
      <w:r>
        <w:rPr>
          <w:rFonts w:cs="Arial" w:ascii="Arial" w:hAnsi="Arial"/>
          <w:color w:val="000000"/>
        </w:rPr>
        <w:t xml:space="preserve"> It is a matter of sorrow:—</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the tyrant is unpunished</w:t>
      </w:r>
      <w:r>
        <w:rPr>
          <w:rFonts w:cs="Arial" w:ascii="Arial" w:hAnsi="Arial"/>
          <w:color w:val="000000"/>
        </w:rPr>
        <w:t xml:space="preserve">. Men who in any way imprison their fellow creatures deserve the severest penalties that can be inflicted either by earth or heaven. It is a matter of regret when the agency designed for the infliction of retribution is frustrated in its stroke. Let the world rejoice when a despot is removed from his thron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the slave is unfreed</w:t>
      </w:r>
      <w:r>
        <w:rPr>
          <w:rFonts w:cs="Arial" w:ascii="Arial" w:hAnsi="Arial"/>
          <w:color w:val="000000"/>
        </w:rPr>
        <w:t xml:space="preserve">. We had anticipated the freedom of Israel from the sacred heroism of these two servants of God. We are apparently disappointed. But though the immediate effort is unsuccessful, God will achieve their freedom. The failure of moral service is only temporary.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the workers are disappointed</w:t>
      </w:r>
      <w:r>
        <w:rPr>
          <w:rFonts w:cs="Arial" w:ascii="Arial" w:hAnsi="Arial"/>
          <w:color w:val="000000"/>
        </w:rPr>
        <w:t>. Moses and Aaron expected immediate success. Their communion with God had inspired them with this hope. Hence their dejection.</w:t>
      </w:r>
    </w:p>
    <w:p>
      <w:pPr>
        <w:pStyle w:val="Web"/>
        <w:snapToGrid w:val="false"/>
        <w:spacing w:lineRule="atLeast" w:line="360" w:before="0" w:after="0"/>
        <w:ind w:firstLine="360"/>
        <w:jc w:val="both"/>
        <w:rPr/>
      </w:pPr>
      <w:r>
        <w:rPr>
          <w:rStyle w:val="Emphasis1"/>
          <w:rFonts w:cs="Arial" w:ascii="Arial" w:hAnsi="Arial"/>
          <w:color w:val="000000"/>
        </w:rPr>
        <w:t>III. Our hope that the failure of Christian Service will not be ultimat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the Divine call will be vindicated</w:t>
      </w:r>
      <w:r>
        <w:rPr>
          <w:rFonts w:cs="Arial" w:ascii="Arial" w:hAnsi="Arial"/>
          <w:color w:val="000000"/>
        </w:rPr>
        <w:t xml:space="preserve">. Moses and Aaron were the right men to achieve the emancipation of Israel. God will demonstrate this, in the history of the world, by their success. The moral selections of heaven are capable of vindication, and one day will be vindicated to humanity.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service for the good of men cannot ultimately fail</w:t>
      </w:r>
      <w:r>
        <w:rPr>
          <w:rFonts w:cs="Arial" w:ascii="Arial" w:hAnsi="Arial"/>
          <w:color w:val="000000"/>
        </w:rPr>
        <w:t>. This thought should inspire Christian workers with fortitude and patience. You are employed in a work that commands the obligation of the race, and the final blessing of God.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Do not be alarmed at the temporary failure of Christian work</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apparent failure of Christian work answers some wise purpos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ose who occasion the temporary failure of Christian work are liable to the retribution of heav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Let Christian workers to hold on to the word and promise of God</w:t>
      </w:r>
      <w:r>
        <w:rPr>
          <w:rFonts w:cs="Arial" w:ascii="Arial" w:hAnsi="Arial"/>
          <w:color w:val="000000"/>
        </w:rPr>
        <w:t>.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MPLAINTS OCCASIONED BY CHRISTIAN SERVICE</w:t>
      </w:r>
    </w:p>
    <w:p>
      <w:pPr>
        <w:pStyle w:val="Web"/>
        <w:snapToGrid w:val="false"/>
        <w:spacing w:lineRule="atLeast" w:line="360" w:before="0" w:after="0"/>
        <w:ind w:firstLine="360"/>
        <w:jc w:val="both"/>
        <w:rPr/>
      </w:pPr>
      <w:r>
        <w:rPr>
          <w:rStyle w:val="Emphasis1"/>
          <w:rFonts w:cs="Arial" w:ascii="Arial" w:hAnsi="Arial"/>
          <w:color w:val="000000"/>
        </w:rPr>
        <w:t>I. There is the complaint of the King, that the people are idle.</w:t>
      </w:r>
      <w:r>
        <w:rPr>
          <w:rFonts w:cs="Arial" w:ascii="Arial" w:hAnsi="Arial"/>
          <w:color w:val="000000"/>
        </w:rPr>
        <w:t xml:space="preserve"> The effort of Christian service always awakens complaint, and especially of those toward whom it is directed. Men are sure to imagine themselves injured by it, if they are to lose their slaves through it. People do not like the Gospel to interfere with them in the enjoyment of their sinful pleasures.</w:t>
      </w:r>
    </w:p>
    <w:p>
      <w:pPr>
        <w:pStyle w:val="Web"/>
        <w:snapToGrid w:val="false"/>
        <w:spacing w:lineRule="atLeast" w:line="360" w:before="0" w:after="0"/>
        <w:ind w:firstLine="360"/>
        <w:jc w:val="both"/>
        <w:rPr/>
      </w:pPr>
      <w:r>
        <w:rPr>
          <w:rStyle w:val="Emphasis1"/>
          <w:rFonts w:cs="Arial" w:ascii="Arial" w:hAnsi="Arial"/>
          <w:color w:val="000000"/>
        </w:rPr>
        <w:t>II. There is the complaint of the people, that they have been deluded.</w:t>
      </w:r>
      <w:r>
        <w:rPr>
          <w:rFonts w:cs="Arial" w:ascii="Arial" w:hAnsi="Arial"/>
          <w:color w:val="000000"/>
        </w:rPr>
        <w:t xml:space="preserve"> Moses and Aaron had inspired them with the bright hope of liberty, they were acting and living under the glad influence of this anticipation, when suddenly their slavery is rendered more intolerable by the revengeful oppression of Pharaoh. Sometimes impatient people who have been led to expect gifts from God imagine themselves deluded, because those gifts are delayed in their bestowal A true soul will wait, without a word of reproach, till heaven comes to open its prison door.23</w:t>
      </w:r>
    </w:p>
    <w:p>
      <w:pPr>
        <w:pStyle w:val="Web"/>
        <w:snapToGrid w:val="false"/>
        <w:spacing w:lineRule="atLeast" w:line="360" w:before="0" w:after="0"/>
        <w:ind w:firstLine="360"/>
        <w:jc w:val="both"/>
        <w:rPr/>
      </w:pPr>
      <w:r>
        <w:rPr>
          <w:rStyle w:val="Emphasis1"/>
          <w:rFonts w:cs="Arial" w:ascii="Arial" w:hAnsi="Arial"/>
          <w:color w:val="000000"/>
        </w:rPr>
        <w:t>III. There is the complaint of the workers, that they were defeated.</w:t>
      </w:r>
      <w:r>
        <w:rPr>
          <w:rFonts w:cs="Arial" w:ascii="Arial" w:hAnsi="Arial"/>
          <w:color w:val="000000"/>
        </w:rPr>
        <w:t xml:space="preserve"> Sometimes people, who ought to know better, complain about the ways of God. There are times when Christian service happens to please nobody but God. How many imperfections attach to the efforts of good men. We do not much wonder at the complainings of the King, or even of the Israelites, but we expected better things from Moses and Aaron. Christian men are too often found in the same attitude of soul as men of the worl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Sense of evil from tyrants may make the oppressed fall into complaint against their best frie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orders his servants sometimes to meet with friends after sad usage by oppress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isters of salvation want to meet God's afflicted, when they look not aft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ruments of deliverance may desire a good egress of the oppressed from tyrants, and not fin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se overcharged with oppression may make men reproach God, and curse his min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ving souls are ready to set God against His own word, and instruments sent b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sty unbelievers under cross providences are ready to charge the cause upon God's min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olish souls charge God's instruments of life to be causes of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charg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believ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grate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ntruth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Unhopeful.</w:t>
      </w:r>
    </w:p>
    <w:p>
      <w:pPr>
        <w:pStyle w:val="Web"/>
        <w:snapToGrid w:val="false"/>
        <w:spacing w:lineRule="atLeast" w:line="360" w:before="0" w:after="0"/>
        <w:ind w:firstLine="360"/>
        <w:jc w:val="both"/>
        <w:rPr/>
      </w:pPr>
      <w:r>
        <w:rPr>
          <w:rFonts w:cs="Arial" w:ascii="Arial" w:hAnsi="Arial"/>
          <w:color w:val="000000"/>
        </w:rPr>
        <w:t>Thus we have seen dogs in the chase bark at their best friends.—(</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ow comes a severer trial than any which these servants of the Lord had had to go through. The Lord's people may expect to receive hard words from the people of the world; they may expect to be regarded as troublers of Israel; they may expect to have it said of them, as it was said of the Apostles, that they have "turned the world upside down." But there is a harder trial to the Lord's servants, when from professors themselves they meet with such treatment as Moses and Aaron met with from the officers who were set over the people of Israel. These men meet Moses and Aaron, and they say, "It is all your fault—Pharaoh would not have done us any harm but for you." Now, brethren, we have seen and known something of this. If the Lord's servant is faithful, he does trouble the world. He disturbs the monotony of things. A member of a family receives the truth; his former practices are abandoned; the whole course of his life is altered. It may be worldly prospects are affected by such a change as this: it disturbs the every day worldliness of the family of which this individual is a member, and this causes more or less uneasiness to those who are not like-minded. But instead of inquiry being made as to the cause of all this—instead of asking whether it is wrong, or whether it may not, after all, be right, ill feeling is vented against the instrument, who was the means of bringing the truth home to that heart, and who was really made a blessing to that family. Brethren, the Man of God must make up his mind to this, and not only to this, but one of the most painful things a servant of God meets with is to hear it said, "He is doing damage to the Lord's cause." If we are told, you have no business to stand against the world and sin, we can bear that, for it is the commission we have received from our Master, but we do find it a painful trial when we are told, if you were a little more judicious in your way of stating the truth of God, you would not offend the people of the world, and your preaching would be much more acceptable than it is. Still this ought not to affect the minister of God as to his statement of the truth; for if he has learned the truth, he knows that the message never was, and never will be, recommended by anything in the instrument. If a man had the silver tongue of an angel, he would never bring a soul to Christ; nor can any disqualification on the part of the instrument hinder the Lord's work.24—(</w:t>
      </w:r>
      <w:r>
        <w:rPr>
          <w:rFonts w:cs="Arial" w:ascii="Arial" w:hAnsi="Arial"/>
          <w:i/>
          <w:iCs/>
          <w:color w:val="000000"/>
        </w:rPr>
        <w:t>Lectures by Rev. W. H. Krause, A.M</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prayer of a disappointed work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indicative of disappoint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injustice on the par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f crue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f contradi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just criminations from God's people make the ministers of God may quail and recede from their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faithful instruments, though they do retreat of weakness, yet it is unto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faithful ones under pressure may charge God foolishly for doing evil to His people.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uch workings of flesh the spirit may humbly expostulate with God by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d events in ministering may make God's servants question their 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uch questioning, souls may humbly deprecate the frustration of their ministry.</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And Moses returned unto the Lord</w:t>
      </w:r>
      <w:r>
        <w:rPr>
          <w:rFonts w:cs="Arial" w:ascii="Arial" w:hAnsi="Arial"/>
          <w:color w:val="000000"/>
        </w:rPr>
        <w:t>." He turned aside, as it were, to speak with a friend, and to disburden him self in God's bosom. This is the saint's privilege.—(</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language in this twenty-second verse is very remarkable, and explains other passages of Scripture. Moses said, "Lord, wherefore hast Thou evil entreated this people?" But it was the taskmasters who evil entreated them, not God. And this explains that passage to which I referred last Lord's day morning, about God hardening Pharaoh's heart. In the Hebrew idiom, God is often said to do a thing which He is only the occasion of its being done. It is said, for instance, that the Lord hardened Pharaoh's heart; that is. He applied those means, that, if not successful in subduing that heart, would necessarily, by their reaction, evenuate in the hardening of that heart. So here, God did not evil entreat the people; but He used these means to effectuate their exodus, which at first added to the weight and pressure of their burdens.—(</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yer of Mose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 A right ac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 Done in a wrong spiri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I. At a serious tim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0)—Christian Life!</w:t>
      </w:r>
      <w:r>
        <w:rPr>
          <w:rFonts w:cs="Arial" w:ascii="Arial" w:hAnsi="Arial"/>
          <w:color w:val="000000"/>
        </w:rPr>
        <w:t>—When a man among the Grecians, writes Dr. Boyd, entered the Olympic Games to run for the prize, he had to lay aside all ideas of case and self-indulgence, and prepare himself for a severe contest. To listen to the voice of indolence and loiter by the way would cover him with deepest disgrace. And the more frequent he contended for the prize, the more experience be acquired—the more prospect had he of winning the reward. The Christian life is a struggle from first to last with the powers of darkness within and without. When the truth as it is in Jesus arises in its fullorbed grandeur upon his mind—when the chains of his bondage are snapped asunder by Him who proclaims liberty to the captive—when the burden of his guilt is removed, and sweet serenity and peace takes its place—when the soul begins to get a glimpse of its high privileges and lofty vocation, then the Christian is apt to think that this is to continue for ever. The maiden thinks that the joy of her first married experience is to be always steadfast; but she soon finds out from discipline of life that her notion is premature. So the Christian's life becomes overcast with dark and threatening clouds—the in my collects all his forces to assail the fortress of Man-soul—the world scowls with clouds and tempests upon him—and the tyrant lets loose his hell-hounds of temptation to bring back the escaped bondsmen. As Cowper s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who knew what human hearts would pr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slow to learn the dictates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ordained that the Christian life should be a continuous warfare—an unceasing struggle—an unwearied contention with evil. And th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ur blasted hopes, our aims and wishes cross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worth the tears and agonies they co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aylor</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1)—Patient Work!</w:t>
      </w:r>
      <w:r>
        <w:rPr>
          <w:rFonts w:cs="Arial" w:ascii="Arial" w:hAnsi="Arial"/>
          <w:color w:val="000000"/>
        </w:rPr>
        <w:t>—In the museum at Rotterdam is the first piece painted by the renowned Rembrandt. It is rough, without marks of genius or skill, and uninteresting except to show that he began as low down as the lowest. In the same gallery is the masterpiece of the artist, counted of immense value. Work! Patience! Tears of work! Years of patience! If all have not genius, all have the power to work for the glory of God and spiritual disenthralment of man. This is greater than genius; and especially if it be the work of moral freedom—the work of a Divine call to holi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ow beautiful is genius when combin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holiness! Oh! bow divinely sw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tones of earthly harp, whose chords are touch'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the soft hand of piety, and hu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on religion's shrin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2)—Promises!</w:t>
      </w:r>
      <w:r>
        <w:rPr>
          <w:rFonts w:cs="Arial" w:ascii="Arial" w:hAnsi="Arial"/>
          <w:color w:val="000000"/>
        </w:rPr>
        <w:t xml:space="preserve">—God had said. And Moses might know that He was able to perform what He had spoken. Men's promises may be like pie-crust, made to be broken; not so is it with those of Jehovah. What He promises, the gates of hell cannot hinder its performance. Therefore Christian workers may well stay themselves on this rock of infinite assurance: I am God, and change not. By so doing they will find to their unspeakable comfort that no music is half so sweet, no eloquence so entrancing, no picture a all so attractive, as the promises of God. Like the </w:t>
      </w:r>
      <w:r>
        <w:rPr>
          <w:rFonts w:cs="Arial" w:ascii="Arial" w:hAnsi="Arial"/>
          <w:i/>
          <w:iCs/>
          <w:color w:val="000000"/>
        </w:rPr>
        <w:t>aurora borealis</w:t>
      </w:r>
      <w:r>
        <w:rPr>
          <w:rFonts w:cs="Arial" w:ascii="Arial" w:hAnsi="Arial"/>
          <w:color w:val="000000"/>
        </w:rPr>
        <w:t>, they would shine on the frosty and sombre sky of Moses' discouragement, tinging it with brilliant colours, and relieving it with beautiful rays; even as with the pious old slave on a Virginia plantation, who, when asked why he was always so sunny-hearted and cheerful under his bondage, responded that it was owing to his custom of "laying fiat upon the promises, and then praying straight up to my heavenly Father." Even so with Moses, he reclines on the assurance of deliverance whilst he pleads with God. Turn thy face sunwa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tch though so long be the twilight delay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the first sunbeam arise on thee pray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ear not, for greater is God by thy s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armies of Satan against thee allie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w:t>
      </w:r>
    </w:p>
    <w:p>
      <w:pPr>
        <w:pStyle w:val="Web"/>
        <w:snapToGrid w:val="false"/>
        <w:spacing w:lineRule="atLeast" w:line="360" w:before="0" w:after="0"/>
        <w:ind w:left="720" w:hanging="0"/>
        <w:jc w:val="both"/>
        <w:rPr/>
      </w:pPr>
      <w:r>
        <w:rPr>
          <w:rStyle w:val="Emphasis1"/>
          <w:rFonts w:cs="Arial" w:ascii="Arial" w:hAnsi="Arial"/>
          <w:color w:val="000000"/>
        </w:rPr>
        <w:t>(23)—God's Times.</w:t>
      </w:r>
      <w:r>
        <w:rPr>
          <w:rFonts w:cs="Arial" w:ascii="Arial" w:hAnsi="Arial"/>
          <w:color w:val="000000"/>
        </w:rPr>
        <w:t>—Moses had expected an immediate deliverance; but that God had not promised. Freedom He had solemnly declared that Israel should soon enjoy, but the "when" and the "how soon" were hidden in the dark. Gurnal fitly expresses the thought that, as the herbs and flowers, which sleep all winter in their roots underground, when the time of spring approaches forthwith start forth from their beds where they had lain so long undisturbed, so the promises of God will in their season effloresce and fruiten. Every promise is dated with a mysterious character, and as the gardener knows when the different seeds will come up, and arranges accordingly, so God knows the budding-time of His promises. Moses must wait. For want of skill in God's chronology, we are prone to think that God forgets us, when indeed we forget ourselves in being so bold to set God a time of our own, and in being angry that he comes not just as we wish and expec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patient! oh, be patient! though yet our hopes are gre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harvest fields of freedom shall be crown'd with sunny shee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4)—Means!</w:t>
      </w:r>
      <w:r>
        <w:rPr>
          <w:rFonts w:cs="Arial" w:ascii="Arial" w:hAnsi="Arial"/>
          <w:color w:val="000000"/>
        </w:rPr>
        <w:t>—Moses forgot that God does not require great means—small means—or any means. He can work by little or nothing; though He is pleased to work by means. A ship struck on a reef of rocks distant from the shore, while the wind was roaring, and the wave was raging—</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Dreadful was the rac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earth and sky would mingle. Nor yet slept the win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in their stony caves, but rushed abroa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the four hinges of the world."</w:t>
      </w:r>
    </w:p>
    <w:p>
      <w:pPr>
        <w:pStyle w:val="Web"/>
        <w:snapToGrid w:val="false"/>
        <w:spacing w:lineRule="atLeast" w:line="360" w:before="0" w:after="0"/>
        <w:jc w:val="both"/>
        <w:rPr/>
      </w:pPr>
      <w:r>
        <w:rPr>
          <w:rFonts w:cs="Arial" w:ascii="Arial" w:hAnsi="Arial"/>
          <w:color w:val="000000"/>
        </w:rPr>
        <w:t xml:space="preserve">The dwellers on the land could not reach the ship, and the sailors on the sea could not reach the shore. But the captain had a </w:t>
      </w:r>
      <w:r>
        <w:rPr>
          <w:rFonts w:cs="Arial" w:ascii="Arial" w:hAnsi="Arial"/>
          <w:i/>
          <w:iCs/>
          <w:color w:val="000000"/>
        </w:rPr>
        <w:t>little</w:t>
      </w:r>
      <w:r>
        <w:rPr>
          <w:rFonts w:cs="Arial" w:ascii="Arial" w:hAnsi="Arial"/>
          <w:color w:val="000000"/>
        </w:rPr>
        <w:t xml:space="preserve"> dog on board—quick and intelligent. To tie a string to its neck—point it to the distant dimly-dark beach, with its shadowy group of spectators—and to fling it into the abyss to breast the foaming billows, was the work of an instant. The tiny terrier knew its errand and loved its master, and so fought its way buoyantly. No man could have triumphed over the angry waters, but the dog did. The cord had its rope, which was pulled ashore—then a hawser—then a cradle; by which means the crew were saved. What can God not do with little mean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Let us be content to wo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do the thing we can, and not presu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fret because it's little."</w:t>
      </w:r>
    </w:p>
    <w:p>
      <w:pPr>
        <w:pStyle w:val="Web"/>
        <w:snapToGrid w:val="false"/>
        <w:spacing w:lineRule="atLeast" w:line="360" w:before="0" w:after="0"/>
        <w:jc w:val="both"/>
        <w:rPr>
          <w:rFonts w:ascii="Arial" w:hAnsi="Arial" w:cs="Arial"/>
          <w:color w:val="000000"/>
        </w:rPr>
      </w:pPr>
      <w:r>
        <w:rPr>
          <w:rFonts w:cs="Arial" w:ascii="Arial" w:hAnsi="Arial"/>
          <w:color w:val="000000"/>
        </w:rPr>
        <w:t>The more helpless Moses was, the more glory accrued to his God. Just as with the bridge across the Falls of the Niagara. A kite bore a cord—the cord held a rope—the rope drew a cable—the cable hauled the first material necessary for the construction of the bridge. The insignificance of the means employed only redounded to the engineer's prais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 xml:space="preserve">Exo . </w:t>
      </w:r>
    </w:p>
    <w:p>
      <w:pPr>
        <w:pStyle w:val="Web"/>
        <w:snapToGrid w:val="false"/>
        <w:spacing w:lineRule="atLeast" w:line="360" w:before="0" w:after="0"/>
        <w:ind w:left="720" w:hanging="0"/>
        <w:jc w:val="both"/>
        <w:rPr/>
      </w:pPr>
      <w:r>
        <w:rPr>
          <w:rStyle w:val="Emphasis1"/>
          <w:rFonts w:cs="Arial" w:ascii="Arial" w:hAnsi="Arial"/>
          <w:color w:val="000000"/>
        </w:rPr>
        <w:t>(25)—Discipline!</w:t>
      </w:r>
      <w:r>
        <w:rPr>
          <w:rFonts w:cs="Arial" w:ascii="Arial" w:hAnsi="Arial"/>
          <w:color w:val="000000"/>
        </w:rPr>
        <w:t>—The dove in the fable, annoyed because the wind had ruffled its feathers, foolishly wished for a firmament free from air, through the empty space of which it vainly dreamed that its unimpeded wing would dart swift as the nimble lightning. Silly bird! without that air it could neither live nor soar. Do not ignobly wish every breath of opposition away. Difficulties, asserts Coley, met and mastered, upbear us to the high reaches of honour. Difficulties, Beecher notes, are God's errands; and when we are sent upon them we should esteem it a proof of Divine confidence, as a compliment from God. As in the Napoleonic wars, the general was wont to give the post of danger, or the command of a forlorn hope, or the defence of some strategic pass or bridge to a favourite subordinat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holds me that I shall not f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o to him I leave it a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Rediya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Then the Lord</w:t>
      </w:r>
      <w:r>
        <w:rPr>
          <w:rFonts w:cs="Arial" w:ascii="Arial" w:hAnsi="Arial"/>
          <w:color w:val="000000"/>
        </w:rPr>
        <w:t xml:space="preserve">] We can scarcely err in saying that this verse should go with chap 5; and, as furnishing the immediate answer of Jehovah to the complaint of Moses, it brings the narrative to a resting place. </w:t>
      </w:r>
      <w:hyperlink r:id="rId21" w:tgtFrame="_blank">
        <w:r>
          <w:rPr>
            <w:rStyle w:val="InternetLink"/>
            <w:rFonts w:cs="Arial" w:ascii="Arial" w:hAnsi="Arial"/>
            <w:color w:val="000000"/>
          </w:rPr>
          <w:t>Exo 6:2</w:t>
        </w:r>
      </w:hyperlink>
      <w:r>
        <w:rPr>
          <w:rFonts w:cs="Arial" w:ascii="Arial" w:hAnsi="Arial"/>
          <w:color w:val="000000"/>
        </w:rPr>
        <w:t xml:space="preserve"> begins a new section. </w:t>
      </w:r>
      <w:r>
        <w:rPr>
          <w:rStyle w:val="Emphasis1"/>
          <w:rFonts w:cs="Arial" w:ascii="Arial" w:hAnsi="Arial"/>
          <w:color w:val="000000"/>
        </w:rPr>
        <w:t>2 By my name Jehovah was I not known to them</w:t>
      </w:r>
      <w:r>
        <w:rPr>
          <w:rFonts w:cs="Arial" w:ascii="Arial" w:hAnsi="Arial"/>
          <w:color w:val="000000"/>
        </w:rPr>
        <w:t xml:space="preserve">] We here come upon what appears to be a grave difficulty. It does not at once approve itself to our minds as consistent with fact to say that the fathers of the Hebrew people were not acquainted with the divine name Jehovah. It would seem from the sacred text itself that Abraham, Isaac, and Jacob, not only knew this name, but were familiar with it, and even made special use of it on some occasions. For proofs of their acquaintance with it, see </w:t>
      </w:r>
      <w:hyperlink r:id="rId22" w:tgtFrame="_blank">
        <w:r>
          <w:rPr>
            <w:rStyle w:val="InternetLink"/>
            <w:rFonts w:cs="Arial" w:ascii="Arial" w:hAnsi="Arial"/>
            <w:color w:val="000000"/>
          </w:rPr>
          <w:t>Gen 12:8</w:t>
        </w:r>
      </w:hyperlink>
      <w:r>
        <w:rPr>
          <w:rFonts w:cs="Arial" w:ascii="Arial" w:hAnsi="Arial"/>
          <w:color w:val="000000"/>
        </w:rPr>
        <w:t xml:space="preserve">; </w:t>
      </w:r>
      <w:hyperlink r:id="rId23" w:tgtFrame="_blank">
        <w:r>
          <w:rPr>
            <w:rStyle w:val="InternetLink"/>
            <w:rFonts w:cs="Arial" w:ascii="Arial" w:hAnsi="Arial"/>
            <w:color w:val="000000"/>
          </w:rPr>
          <w:t>Gen 14:22</w:t>
        </w:r>
      </w:hyperlink>
      <w:r>
        <w:rPr>
          <w:rFonts w:cs="Arial" w:ascii="Arial" w:hAnsi="Arial"/>
          <w:color w:val="000000"/>
        </w:rPr>
        <w:t xml:space="preserve">; </w:t>
      </w:r>
      <w:hyperlink r:id="rId24" w:tgtFrame="_blank">
        <w:r>
          <w:rPr>
            <w:rStyle w:val="InternetLink"/>
            <w:rFonts w:cs="Arial" w:ascii="Arial" w:hAnsi="Arial"/>
            <w:color w:val="000000"/>
          </w:rPr>
          <w:t>Gen 15:8</w:t>
        </w:r>
      </w:hyperlink>
      <w:r>
        <w:rPr>
          <w:rFonts w:cs="Arial" w:ascii="Arial" w:hAnsi="Arial"/>
          <w:color w:val="000000"/>
        </w:rPr>
        <w:t xml:space="preserve"> (Lord God = Adonai Jehovah); </w:t>
      </w:r>
      <w:hyperlink r:id="rId25" w:tgtFrame="_blank">
        <w:r>
          <w:rPr>
            <w:rStyle w:val="InternetLink"/>
            <w:rFonts w:cs="Arial" w:ascii="Arial" w:hAnsi="Arial"/>
            <w:color w:val="000000"/>
          </w:rPr>
          <w:t>Gen 21:33</w:t>
        </w:r>
      </w:hyperlink>
      <w:r>
        <w:rPr>
          <w:rFonts w:cs="Arial" w:ascii="Arial" w:hAnsi="Arial"/>
          <w:color w:val="000000"/>
        </w:rPr>
        <w:t xml:space="preserve">; </w:t>
      </w:r>
      <w:hyperlink r:id="rId26" w:tgtFrame="_blank">
        <w:r>
          <w:rPr>
            <w:rStyle w:val="InternetLink"/>
            <w:rFonts w:cs="Arial" w:ascii="Arial" w:hAnsi="Arial"/>
            <w:color w:val="000000"/>
          </w:rPr>
          <w:t>Gen 24:3</w:t>
        </w:r>
      </w:hyperlink>
      <w:r>
        <w:rPr>
          <w:rFonts w:cs="Arial" w:ascii="Arial" w:hAnsi="Arial"/>
          <w:color w:val="000000"/>
        </w:rPr>
        <w:t xml:space="preserve">; </w:t>
      </w:r>
      <w:hyperlink r:id="rId27" w:tgtFrame="_blank">
        <w:r>
          <w:rPr>
            <w:rStyle w:val="InternetLink"/>
            <w:rFonts w:cs="Arial" w:ascii="Arial" w:hAnsi="Arial"/>
            <w:color w:val="000000"/>
          </w:rPr>
          <w:t>Gen 26:22</w:t>
        </w:r>
      </w:hyperlink>
      <w:r>
        <w:rPr>
          <w:rFonts w:cs="Arial" w:ascii="Arial" w:hAnsi="Arial"/>
          <w:color w:val="000000"/>
        </w:rPr>
        <w:t xml:space="preserve">; </w:t>
      </w:r>
      <w:hyperlink r:id="rId28" w:tgtFrame="_blank">
        <w:r>
          <w:rPr>
            <w:rStyle w:val="InternetLink"/>
            <w:rFonts w:cs="Arial" w:ascii="Arial" w:hAnsi="Arial"/>
            <w:color w:val="000000"/>
          </w:rPr>
          <w:t>Gen 27:27</w:t>
        </w:r>
      </w:hyperlink>
      <w:r>
        <w:rPr>
          <w:rFonts w:cs="Arial" w:ascii="Arial" w:hAnsi="Arial"/>
          <w:color w:val="000000"/>
        </w:rPr>
        <w:t xml:space="preserve">; </w:t>
      </w:r>
      <w:hyperlink r:id="rId29" w:tgtFrame="_blank">
        <w:r>
          <w:rPr>
            <w:rStyle w:val="InternetLink"/>
            <w:rFonts w:cs="Arial" w:ascii="Arial" w:hAnsi="Arial"/>
            <w:color w:val="000000"/>
          </w:rPr>
          <w:t>Gen 28:16</w:t>
        </w:r>
      </w:hyperlink>
      <w:r>
        <w:rPr>
          <w:rFonts w:cs="Arial" w:ascii="Arial" w:hAnsi="Arial"/>
          <w:color w:val="000000"/>
        </w:rPr>
        <w:t>;</w:t>
      </w:r>
      <w:hyperlink r:id="rId30" w:tgtFrame="_blank">
        <w:r>
          <w:rPr>
            <w:rStyle w:val="InternetLink"/>
            <w:rFonts w:cs="Arial" w:ascii="Arial" w:hAnsi="Arial"/>
            <w:color w:val="000000"/>
          </w:rPr>
          <w:t>Gen 29:18</w:t>
        </w:r>
      </w:hyperlink>
      <w:r>
        <w:rPr>
          <w:rFonts w:cs="Arial" w:ascii="Arial" w:hAnsi="Arial"/>
          <w:color w:val="000000"/>
        </w:rPr>
        <w:t>, etc. As an example of special use of it, "Jehovah jireh" (</w:t>
      </w:r>
      <w:hyperlink r:id="rId31" w:tgtFrame="_blank">
        <w:r>
          <w:rPr>
            <w:rStyle w:val="InternetLink"/>
            <w:rFonts w:cs="Arial" w:ascii="Arial" w:hAnsi="Arial"/>
            <w:color w:val="000000"/>
          </w:rPr>
          <w:t>Gen 22:14</w:t>
        </w:r>
      </w:hyperlink>
      <w:r>
        <w:rPr>
          <w:rFonts w:cs="Arial" w:ascii="Arial" w:hAnsi="Arial"/>
          <w:color w:val="000000"/>
        </w:rPr>
        <w:t xml:space="preserve">) at once comes to mind. Here is the difficulty. Where is the solution? Happily, it is near at hand. It may be found by simply giving to the statement before us its full value. </w:t>
      </w:r>
    </w:p>
    <w:p>
      <w:pPr>
        <w:pStyle w:val="Web"/>
        <w:snapToGrid w:val="false"/>
        <w:spacing w:lineRule="atLeast" w:line="360" w:before="0" w:after="0"/>
        <w:ind w:left="720" w:hanging="0"/>
        <w:jc w:val="both"/>
        <w:rPr/>
      </w:pPr>
      <w:r>
        <w:rPr>
          <w:rFonts w:cs="Arial" w:ascii="Arial" w:hAnsi="Arial"/>
          <w:color w:val="000000"/>
        </w:rPr>
        <w:t xml:space="preserve">(1) The word "name" should be taken in full biblical significance, as denoting </w:t>
      </w:r>
      <w:r>
        <w:rPr>
          <w:rFonts w:cs="Arial" w:ascii="Arial" w:hAnsi="Arial"/>
          <w:i/>
          <w:iCs/>
          <w:color w:val="000000"/>
        </w:rPr>
        <w:t>what is revealed</w:t>
      </w:r>
      <w:r>
        <w:rPr>
          <w:rFonts w:cs="Arial" w:ascii="Arial" w:hAnsi="Arial"/>
          <w:color w:val="000000"/>
        </w:rPr>
        <w:t xml:space="preserve"> by the name—the </w:t>
      </w:r>
      <w:r>
        <w:rPr>
          <w:rFonts w:cs="Arial" w:ascii="Arial" w:hAnsi="Arial"/>
          <w:i/>
          <w:iCs/>
          <w:color w:val="000000"/>
        </w:rPr>
        <w:t>attributes</w:t>
      </w:r>
      <w:r>
        <w:rPr>
          <w:rFonts w:cs="Arial" w:ascii="Arial" w:hAnsi="Arial"/>
          <w:color w:val="000000"/>
        </w:rPr>
        <w:t xml:space="preserve"> of Him to when the name belongs in so far as those attributes are symbolised by the name; in fact ‘</w:t>
      </w:r>
      <w:r>
        <w:rPr>
          <w:rFonts w:cs="Arial" w:ascii="Arial" w:hAnsi="Arial"/>
          <w:i/>
          <w:iCs/>
          <w:color w:val="000000"/>
        </w:rPr>
        <w:t>the internal essence</w:t>
      </w:r>
      <w:r>
        <w:rPr>
          <w:rFonts w:cs="Arial" w:ascii="Arial" w:hAnsi="Arial"/>
          <w:color w:val="000000"/>
        </w:rPr>
        <w:t xml:space="preserve">, as far as it is outwardly revealed and known as operative" (Fürst, under </w:t>
      </w:r>
      <w:r>
        <w:rPr>
          <w:rFonts w:cs="Arial" w:ascii="Arial" w:hAnsi="Arial"/>
          <w:i/>
          <w:iCs/>
          <w:color w:val="000000"/>
        </w:rPr>
        <w:t>shêm</w:t>
      </w:r>
      <w:r>
        <w:rPr>
          <w:rFonts w:cs="Arial" w:ascii="Arial" w:hAnsi="Arial"/>
          <w:color w:val="000000"/>
        </w:rPr>
        <w:t xml:space="preserve">). In other words, we must pass from the </w:t>
      </w:r>
      <w:r>
        <w:rPr>
          <w:rFonts w:cs="Arial" w:ascii="Arial" w:hAnsi="Arial"/>
          <w:i/>
          <w:iCs/>
          <w:color w:val="000000"/>
        </w:rPr>
        <w:t>sign</w:t>
      </w:r>
      <w:r>
        <w:rPr>
          <w:rFonts w:cs="Arial" w:ascii="Arial" w:hAnsi="Arial"/>
          <w:color w:val="000000"/>
        </w:rPr>
        <w:t xml:space="preserve"> to the thing </w:t>
      </w:r>
      <w:r>
        <w:rPr>
          <w:rFonts w:cs="Arial" w:ascii="Arial" w:hAnsi="Arial"/>
          <w:i/>
          <w:iCs/>
          <w:color w:val="000000"/>
        </w:rPr>
        <w:t>signified</w:t>
      </w:r>
      <w:r>
        <w:rPr>
          <w:rFonts w:cs="Arial" w:ascii="Arial" w:hAnsi="Arial"/>
          <w:color w:val="000000"/>
        </w:rPr>
        <w:t xml:space="preserve"> (cf. Psa ; </w:t>
      </w:r>
      <w:hyperlink r:id="rId32" w:tgtFrame="_blank">
        <w:r>
          <w:rPr>
            <w:rStyle w:val="InternetLink"/>
            <w:rFonts w:cs="Arial" w:ascii="Arial" w:hAnsi="Arial"/>
            <w:color w:val="000000"/>
          </w:rPr>
          <w:t>Pro 18:10</w:t>
        </w:r>
      </w:hyperlink>
      <w:r>
        <w:rPr>
          <w:rFonts w:cs="Arial" w:ascii="Arial" w:hAnsi="Arial"/>
          <w:color w:val="000000"/>
        </w:rPr>
        <w:t xml:space="preserve">; with </w:t>
      </w:r>
      <w:hyperlink r:id="rId33" w:tgtFrame="_blank">
        <w:r>
          <w:rPr>
            <w:rStyle w:val="InternetLink"/>
            <w:rFonts w:cs="Arial" w:ascii="Arial" w:hAnsi="Arial"/>
            <w:color w:val="000000"/>
          </w:rPr>
          <w:t>Psa 48:10</w:t>
        </w:r>
      </w:hyperlink>
      <w:r>
        <w:rPr>
          <w:rFonts w:cs="Arial" w:ascii="Arial" w:hAnsi="Arial"/>
          <w:color w:val="000000"/>
        </w:rPr>
        <w:t xml:space="preserve">.) Apply this to the matter in hand, and we at once catch the idea that the meaning must be, not that the elder patriarchs did not know </w:t>
      </w:r>
      <w:r>
        <w:rPr>
          <w:rFonts w:cs="Arial" w:ascii="Arial" w:hAnsi="Arial"/>
          <w:i/>
          <w:iCs/>
          <w:color w:val="000000"/>
        </w:rPr>
        <w:t>of</w:t>
      </w:r>
      <w:r>
        <w:rPr>
          <w:rFonts w:cs="Arial" w:ascii="Arial" w:hAnsi="Arial"/>
          <w:color w:val="000000"/>
        </w:rPr>
        <w:t xml:space="preserve"> such a name as Jehovah, but that God had not revealed himself to them in any considerable degree according to the </w:t>
      </w:r>
      <w:r>
        <w:rPr>
          <w:rFonts w:cs="Arial" w:ascii="Arial" w:hAnsi="Arial"/>
          <w:i/>
          <w:iCs/>
          <w:color w:val="000000"/>
        </w:rPr>
        <w:t>import</w:t>
      </w:r>
      <w:r>
        <w:rPr>
          <w:rFonts w:cs="Arial" w:ascii="Arial" w:hAnsi="Arial"/>
          <w:color w:val="000000"/>
        </w:rPr>
        <w:t xml:space="preserve"> of that name. Now this naturally leads us to anticipate for the name "Jehovah" a very distinctive meaning; moreover, a meaning less fully verified to God's people at one time than another. Let this be well observed. </w:t>
      </w:r>
    </w:p>
    <w:p>
      <w:pPr>
        <w:pStyle w:val="Web"/>
        <w:snapToGrid w:val="false"/>
        <w:spacing w:lineRule="atLeast" w:line="360" w:before="0" w:after="0"/>
        <w:ind w:left="720" w:hanging="0"/>
        <w:jc w:val="both"/>
        <w:rPr/>
      </w:pPr>
      <w:r>
        <w:rPr>
          <w:rFonts w:cs="Arial" w:ascii="Arial" w:hAnsi="Arial"/>
          <w:color w:val="000000"/>
        </w:rPr>
        <w:t xml:space="preserve">(2) For the </w:t>
      </w:r>
      <w:r>
        <w:rPr>
          <w:rFonts w:cs="Arial" w:ascii="Arial" w:hAnsi="Arial"/>
          <w:i/>
          <w:iCs/>
          <w:color w:val="000000"/>
        </w:rPr>
        <w:t>import</w:t>
      </w:r>
      <w:r>
        <w:rPr>
          <w:rFonts w:cs="Arial" w:ascii="Arial" w:hAnsi="Arial"/>
          <w:color w:val="000000"/>
        </w:rPr>
        <w:t xml:space="preserve"> of the name "Jehovah" we must refer to the "Critical Notes" on Exo . To bring from that place to this the crowning idea of "Fulfiller," let us ask whether this, after what has been said above, does not fully meet the present difficulty. Is it not most obviously true to say that, broadly speaking, God made himself known to the patriarchs, Abraham, Isaac, and Jacob, rather as PROMISER than as FULFILLER. We say "rather," purposely qualifying our language for a reason to be stated presently. [Under "</w:t>
      </w:r>
    </w:p>
    <w:p>
      <w:pPr>
        <w:pStyle w:val="Web"/>
        <w:snapToGrid w:val="false"/>
        <w:spacing w:lineRule="atLeast" w:line="360" w:before="0" w:after="0"/>
        <w:ind w:left="720" w:hanging="0"/>
        <w:jc w:val="both"/>
        <w:rPr/>
      </w:pPr>
      <w:r>
        <w:rPr>
          <w:rFonts w:cs="Arial" w:ascii="Arial" w:hAnsi="Arial"/>
          <w:color w:val="000000"/>
        </w:rPr>
        <w:t xml:space="preserve">(3)"] Certainly, one of the most marked features of the Divine dealings with Israel's progenitors is the lavish abundance and astounding magnitude of the premises made to them,—made, but, for the time, most of them left UNFULFILLED. The </w:t>
      </w:r>
      <w:r>
        <w:rPr>
          <w:rFonts w:cs="Arial" w:ascii="Arial" w:hAnsi="Arial"/>
          <w:i/>
          <w:iCs/>
          <w:color w:val="000000"/>
        </w:rPr>
        <w:t>land</w:t>
      </w:r>
      <w:r>
        <w:rPr>
          <w:rFonts w:cs="Arial" w:ascii="Arial" w:hAnsi="Arial"/>
          <w:color w:val="000000"/>
        </w:rPr>
        <w:t xml:space="preserve"> was promised (Exo ; </w:t>
      </w:r>
      <w:hyperlink r:id="rId34" w:tgtFrame="_blank">
        <w:r>
          <w:rPr>
            <w:rStyle w:val="InternetLink"/>
            <w:rFonts w:cs="Arial" w:ascii="Arial" w:hAnsi="Arial"/>
            <w:color w:val="000000"/>
          </w:rPr>
          <w:t>Exo 15:18-21</w:t>
        </w:r>
      </w:hyperlink>
      <w:r>
        <w:rPr>
          <w:rFonts w:cs="Arial" w:ascii="Arial" w:hAnsi="Arial"/>
          <w:color w:val="000000"/>
        </w:rPr>
        <w:t xml:space="preserve">) but the promise was not fulfilled; an </w:t>
      </w:r>
      <w:r>
        <w:rPr>
          <w:rFonts w:cs="Arial" w:ascii="Arial" w:hAnsi="Arial"/>
          <w:i/>
          <w:iCs/>
          <w:color w:val="000000"/>
        </w:rPr>
        <w:t>innumerable seed</w:t>
      </w:r>
      <w:r>
        <w:rPr>
          <w:rFonts w:cs="Arial" w:ascii="Arial" w:hAnsi="Arial"/>
          <w:color w:val="000000"/>
        </w:rPr>
        <w:t xml:space="preserve"> was promised (</w:t>
      </w:r>
      <w:hyperlink r:id="rId35" w:tgtFrame="_blank">
        <w:r>
          <w:rPr>
            <w:rStyle w:val="InternetLink"/>
            <w:rFonts w:cs="Arial" w:ascii="Arial" w:hAnsi="Arial"/>
            <w:color w:val="000000"/>
          </w:rPr>
          <w:t>Exo 12:2</w:t>
        </w:r>
      </w:hyperlink>
      <w:r>
        <w:rPr>
          <w:rFonts w:cs="Arial" w:ascii="Arial" w:hAnsi="Arial"/>
          <w:color w:val="000000"/>
        </w:rPr>
        <w:t xml:space="preserve">; </w:t>
      </w:r>
      <w:hyperlink r:id="rId36" w:tgtFrame="_blank">
        <w:r>
          <w:rPr>
            <w:rStyle w:val="InternetLink"/>
            <w:rFonts w:cs="Arial" w:ascii="Arial" w:hAnsi="Arial"/>
            <w:color w:val="000000"/>
          </w:rPr>
          <w:t>Exo 13:16</w:t>
        </w:r>
      </w:hyperlink>
      <w:r>
        <w:rPr>
          <w:rFonts w:cs="Arial" w:ascii="Arial" w:hAnsi="Arial"/>
          <w:color w:val="000000"/>
        </w:rPr>
        <w:t xml:space="preserve">; </w:t>
      </w:r>
      <w:hyperlink r:id="rId37" w:tgtFrame="_blank">
        <w:r>
          <w:rPr>
            <w:rStyle w:val="InternetLink"/>
            <w:rFonts w:cs="Arial" w:ascii="Arial" w:hAnsi="Arial"/>
            <w:color w:val="000000"/>
          </w:rPr>
          <w:t>Exo 17:6</w:t>
        </w:r>
      </w:hyperlink>
      <w:r>
        <w:rPr>
          <w:rFonts w:cs="Arial" w:ascii="Arial" w:hAnsi="Arial"/>
          <w:color w:val="000000"/>
        </w:rPr>
        <w:t>), but this promise was unfulfilled, and for a time the first steps towards its realisation were tardy; and the blessing of all the families of the earth in the seed of those wanderers was promised (</w:t>
      </w:r>
      <w:hyperlink r:id="rId38" w:tgtFrame="_blank">
        <w:r>
          <w:rPr>
            <w:rStyle w:val="InternetLink"/>
            <w:rFonts w:cs="Arial" w:ascii="Arial" w:hAnsi="Arial"/>
            <w:color w:val="000000"/>
          </w:rPr>
          <w:t>Exo 12:3</w:t>
        </w:r>
      </w:hyperlink>
      <w:r>
        <w:rPr>
          <w:rFonts w:cs="Arial" w:ascii="Arial" w:hAnsi="Arial"/>
          <w:color w:val="000000"/>
        </w:rPr>
        <w:t xml:space="preserve">; </w:t>
      </w:r>
      <w:hyperlink r:id="rId39" w:tgtFrame="_blank">
        <w:r>
          <w:rPr>
            <w:rStyle w:val="InternetLink"/>
            <w:rFonts w:cs="Arial" w:ascii="Arial" w:hAnsi="Arial"/>
            <w:color w:val="000000"/>
          </w:rPr>
          <w:t>Exo 22:18</w:t>
        </w:r>
      </w:hyperlink>
      <w:r>
        <w:rPr>
          <w:rFonts w:cs="Arial" w:ascii="Arial" w:hAnsi="Arial"/>
          <w:color w:val="000000"/>
        </w:rPr>
        <w:t xml:space="preserve">), and this again we need not say had not even now been accomplished. Most true, therefore, it is, that God had not made himself known, as characteristically "the Fulfiller," to Abraham, Isaac, and Jacob: a truth now intimated with admirable fitness, when the </w:t>
      </w:r>
      <w:r>
        <w:rPr>
          <w:rFonts w:cs="Arial" w:ascii="Arial" w:hAnsi="Arial"/>
          <w:i/>
          <w:iCs/>
          <w:color w:val="000000"/>
        </w:rPr>
        <w:t>land</w:t>
      </w:r>
      <w:r>
        <w:rPr>
          <w:rFonts w:cs="Arial" w:ascii="Arial" w:hAnsi="Arial"/>
          <w:color w:val="000000"/>
        </w:rPr>
        <w:t xml:space="preserve"> is just about to be given, and the </w:t>
      </w:r>
      <w:r>
        <w:rPr>
          <w:rFonts w:cs="Arial" w:ascii="Arial" w:hAnsi="Arial"/>
          <w:i/>
          <w:iCs/>
          <w:color w:val="000000"/>
        </w:rPr>
        <w:t>seed</w:t>
      </w:r>
      <w:r>
        <w:rPr>
          <w:rFonts w:cs="Arial" w:ascii="Arial" w:hAnsi="Arial"/>
          <w:color w:val="000000"/>
        </w:rPr>
        <w:t xml:space="preserve"> has already swarmed from a family into a nation, and the bonds of that holy covenant are shortly to be entered into, by virtue of which the </w:t>
      </w:r>
      <w:r>
        <w:rPr>
          <w:rFonts w:cs="Arial" w:ascii="Arial" w:hAnsi="Arial"/>
          <w:i/>
          <w:iCs/>
          <w:color w:val="000000"/>
        </w:rPr>
        <w:t>nations</w:t>
      </w:r>
      <w:r>
        <w:rPr>
          <w:rFonts w:cs="Arial" w:ascii="Arial" w:hAnsi="Arial"/>
          <w:color w:val="000000"/>
        </w:rPr>
        <w:t xml:space="preserve"> of the earth should at last be savingly </w:t>
      </w:r>
      <w:r>
        <w:rPr>
          <w:rFonts w:cs="Arial" w:ascii="Arial" w:hAnsi="Arial"/>
          <w:i/>
          <w:iCs/>
          <w:color w:val="000000"/>
        </w:rPr>
        <w:t>bless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e have only to add that the </w:t>
      </w:r>
      <w:r>
        <w:rPr>
          <w:rFonts w:cs="Arial" w:ascii="Arial" w:hAnsi="Arial"/>
          <w:i/>
          <w:iCs/>
          <w:color w:val="000000"/>
        </w:rPr>
        <w:t>context</w:t>
      </w:r>
      <w:r>
        <w:rPr>
          <w:rFonts w:cs="Arial" w:ascii="Arial" w:hAnsi="Arial"/>
          <w:color w:val="000000"/>
        </w:rPr>
        <w:t xml:space="preserve"> here altogether confirms this solution of the difficulty. If we mistake not, it does so in a manner not a little remarkable. All must perceive how forcibly the main fact—that the God of Abraham was now about to FULFIL as he had never done before—tells in favour of this exposition. We now advance to an argument in its support drawn from the syntax of the entire passage, which has, we presume to think, been most strangely neglected. In other words, the </w:t>
      </w:r>
      <w:r>
        <w:rPr>
          <w:rFonts w:cs="Arial" w:ascii="Arial" w:hAnsi="Arial"/>
          <w:i/>
          <w:iCs/>
          <w:color w:val="000000"/>
        </w:rPr>
        <w:t>fitting in</w:t>
      </w:r>
      <w:r>
        <w:rPr>
          <w:rFonts w:cs="Arial" w:ascii="Arial" w:hAnsi="Arial"/>
          <w:color w:val="000000"/>
        </w:rPr>
        <w:t xml:space="preserve"> of the difficult statement to its contexts has received almost no attention whatever. And yet how strongly it calls for notice. (a) Note the </w:t>
      </w:r>
      <w:r>
        <w:rPr>
          <w:rFonts w:cs="Arial" w:ascii="Arial" w:hAnsi="Arial"/>
          <w:i/>
          <w:iCs/>
          <w:color w:val="000000"/>
        </w:rPr>
        <w:t>foregoing</w:t>
      </w:r>
      <w:r>
        <w:rPr>
          <w:rFonts w:cs="Arial" w:ascii="Arial" w:hAnsi="Arial"/>
          <w:color w:val="000000"/>
        </w:rPr>
        <w:t xml:space="preserve"> words. "I am Jehovah: AND I appeared unto Abraham, unto Isaac, and unto Jacob as God Almighty, but," etc. "AND I appeared": what means this "and"? The Hebrew punctists have not hesitated to throw all their weight on the conjunction, having marked it as the strong </w:t>
      </w:r>
      <w:r>
        <w:rPr>
          <w:rFonts w:cs="Arial" w:ascii="Arial" w:hAnsi="Arial"/>
          <w:i/>
          <w:iCs/>
          <w:color w:val="000000"/>
        </w:rPr>
        <w:t>waw consecutive</w:t>
      </w:r>
      <w:r>
        <w:rPr>
          <w:rFonts w:cs="Arial" w:ascii="Arial" w:hAnsi="Arial"/>
          <w:color w:val="000000"/>
        </w:rPr>
        <w:t xml:space="preserve"> wâ-êrâ) and thus given us the hint to </w:t>
      </w:r>
      <w:r>
        <w:rPr>
          <w:rFonts w:cs="Arial" w:ascii="Arial" w:hAnsi="Arial"/>
          <w:i/>
          <w:iCs/>
          <w:color w:val="000000"/>
        </w:rPr>
        <w:t>make the most</w:t>
      </w:r>
      <w:r>
        <w:rPr>
          <w:rFonts w:cs="Arial" w:ascii="Arial" w:hAnsi="Arial"/>
          <w:color w:val="000000"/>
        </w:rPr>
        <w:t xml:space="preserve"> of it, which, on the admitted principles of Hebrew Grammar, we are entitled to do. Availing ourselves of this hint, we may render thus: "I am Jehovah: AND indeed, I used to appear (</w:t>
      </w:r>
      <w:r>
        <w:rPr>
          <w:rFonts w:cs="Arial" w:ascii="Arial" w:hAnsi="Arial"/>
          <w:i/>
          <w:iCs/>
          <w:color w:val="000000"/>
        </w:rPr>
        <w:t>imperfect, incoming</w:t>
      </w:r>
      <w:r>
        <w:rPr>
          <w:rFonts w:cs="Arial" w:ascii="Arial" w:hAnsi="Arial"/>
          <w:color w:val="000000"/>
        </w:rPr>
        <w:t xml:space="preserve"> tense, here probably </w:t>
      </w:r>
      <w:r>
        <w:rPr>
          <w:rFonts w:cs="Arial" w:ascii="Arial" w:hAnsi="Arial"/>
          <w:i/>
          <w:iCs/>
          <w:color w:val="000000"/>
        </w:rPr>
        <w:t>reiterative</w:t>
      </w:r>
      <w:r>
        <w:rPr>
          <w:rFonts w:cs="Arial" w:ascii="Arial" w:hAnsi="Arial"/>
          <w:color w:val="000000"/>
        </w:rPr>
        <w:t xml:space="preserve"> [cf. Driver § 26]) unto Abraham, etc., as El shaddai, although, by my name (or, to the extent of my name) Jehovah, I did not make myself known to them." In point of fact the "strong" conjunction (it is either "strong" or </w:t>
      </w:r>
      <w:r>
        <w:rPr>
          <w:rFonts w:cs="Arial" w:ascii="Arial" w:hAnsi="Arial"/>
          <w:i/>
          <w:iCs/>
          <w:color w:val="000000"/>
        </w:rPr>
        <w:t>superfluous!</w:t>
      </w:r>
      <w:r>
        <w:rPr>
          <w:rFonts w:cs="Arial" w:ascii="Arial" w:hAnsi="Arial"/>
          <w:color w:val="000000"/>
        </w:rPr>
        <w:t xml:space="preserve">) has the effect that, so far from setting the names EL SHADDAI and JEHOVAH in opposition to each other, it actually makes the former a stepping-stone to the latter,—makes the verification of </w:t>
      </w:r>
      <w:r>
        <w:rPr>
          <w:rFonts w:cs="Arial" w:ascii="Arial" w:hAnsi="Arial"/>
          <w:i/>
          <w:iCs/>
          <w:color w:val="000000"/>
        </w:rPr>
        <w:t>that</w:t>
      </w:r>
      <w:r>
        <w:rPr>
          <w:rFonts w:cs="Arial" w:ascii="Arial" w:hAnsi="Arial"/>
          <w:color w:val="000000"/>
        </w:rPr>
        <w:t xml:space="preserve"> an anticipation of </w:t>
      </w:r>
      <w:r>
        <w:rPr>
          <w:rFonts w:cs="Arial" w:ascii="Arial" w:hAnsi="Arial"/>
          <w:i/>
          <w:iCs/>
          <w:color w:val="000000"/>
        </w:rPr>
        <w:t>this</w:t>
      </w:r>
      <w:r>
        <w:rPr>
          <w:rFonts w:cs="Arial" w:ascii="Arial" w:hAnsi="Arial"/>
          <w:color w:val="000000"/>
        </w:rPr>
        <w:t xml:space="preserve">. We may paraphrase the connection between them, something in this way: "I am </w:t>
      </w:r>
      <w:r>
        <w:rPr>
          <w:rFonts w:cs="Arial" w:ascii="Arial" w:hAnsi="Arial"/>
          <w:i/>
          <w:iCs/>
          <w:color w:val="000000"/>
        </w:rPr>
        <w:t>Jehovah</w:t>
      </w:r>
      <w:r>
        <w:rPr>
          <w:rFonts w:cs="Arial" w:ascii="Arial" w:hAnsi="Arial"/>
          <w:color w:val="000000"/>
        </w:rPr>
        <w:t xml:space="preserve">, ‘The Fulfiller;' and, indeed, I did in a measure, make this manifest to your fathers, by again and again giving them proof of my power and of my goodness, thus fully bringing out and making good that other name of mine, </w:t>
      </w:r>
      <w:r>
        <w:rPr>
          <w:rFonts w:cs="Arial" w:ascii="Arial" w:hAnsi="Arial"/>
          <w:i/>
          <w:iCs/>
          <w:color w:val="000000"/>
        </w:rPr>
        <w:t>El Shaddai</w:t>
      </w:r>
      <w:r>
        <w:rPr>
          <w:rFonts w:cs="Arial" w:ascii="Arial" w:hAnsi="Arial"/>
          <w:color w:val="000000"/>
        </w:rPr>
        <w:t xml:space="preserve">, ‘God Almighty,' (or, as some [Girdlestone: </w:t>
      </w:r>
      <w:r>
        <w:rPr>
          <w:rFonts w:cs="Arial" w:ascii="Arial" w:hAnsi="Arial"/>
          <w:i/>
          <w:iCs/>
          <w:color w:val="000000"/>
        </w:rPr>
        <w:t>O. T. Syn</w:t>
      </w:r>
      <w:r>
        <w:rPr>
          <w:rFonts w:cs="Arial" w:ascii="Arial" w:hAnsi="Arial"/>
          <w:color w:val="000000"/>
        </w:rPr>
        <w:t xml:space="preserve">.] render) ‘God All-Bountiful': although as </w:t>
      </w:r>
      <w:r>
        <w:rPr>
          <w:rFonts w:cs="Arial" w:ascii="Arial" w:hAnsi="Arial"/>
          <w:i/>
          <w:iCs/>
          <w:color w:val="000000"/>
        </w:rPr>
        <w:t>Jehovah</w:t>
      </w:r>
      <w:r>
        <w:rPr>
          <w:rFonts w:cs="Arial" w:ascii="Arial" w:hAnsi="Arial"/>
          <w:color w:val="000000"/>
        </w:rPr>
        <w:t xml:space="preserve">, ‘The Fulfiller of my promises, I did not so familiarise them with my character, in that I suffered them to fall asleep with my great promises yet unfulfilled," (b) Now observe the words that </w:t>
      </w:r>
      <w:r>
        <w:rPr>
          <w:rFonts w:cs="Arial" w:ascii="Arial" w:hAnsi="Arial"/>
          <w:i/>
          <w:iCs/>
          <w:color w:val="000000"/>
        </w:rPr>
        <w:t>follow</w:t>
      </w:r>
      <w:r>
        <w:rPr>
          <w:rFonts w:cs="Arial" w:ascii="Arial" w:hAnsi="Arial"/>
          <w:color w:val="000000"/>
        </w:rPr>
        <w:t xml:space="preserve">. "Moreover also (we gham, I set up my covenant with them," etc.,—as if resuming the record of </w:t>
      </w:r>
      <w:r>
        <w:rPr>
          <w:rFonts w:cs="Arial" w:ascii="Arial" w:hAnsi="Arial"/>
          <w:i/>
          <w:iCs/>
          <w:color w:val="000000"/>
        </w:rPr>
        <w:t>Jehovah anticipations</w:t>
      </w:r>
      <w:r>
        <w:rPr>
          <w:rFonts w:cs="Arial" w:ascii="Arial" w:hAnsi="Arial"/>
          <w:color w:val="000000"/>
        </w:rPr>
        <w:t xml:space="preserve">,—as if still keeping </w:t>
      </w:r>
      <w:r>
        <w:rPr>
          <w:rFonts w:cs="Arial" w:ascii="Arial" w:hAnsi="Arial"/>
          <w:i/>
          <w:iCs/>
          <w:color w:val="000000"/>
        </w:rPr>
        <w:t>an eye</w:t>
      </w:r>
      <w:r>
        <w:rPr>
          <w:rFonts w:cs="Arial" w:ascii="Arial" w:hAnsi="Arial"/>
          <w:color w:val="000000"/>
        </w:rPr>
        <w:t xml:space="preserve"> to fulfilment. So, Exo :—"Moreover also I myself)—true to the memory of my covenant, and resolved to </w:t>
      </w:r>
      <w:r>
        <w:rPr>
          <w:rFonts w:cs="Arial" w:ascii="Arial" w:hAnsi="Arial"/>
          <w:i/>
          <w:iCs/>
          <w:color w:val="000000"/>
        </w:rPr>
        <w:t>fulfil</w:t>
      </w:r>
      <w:r>
        <w:rPr>
          <w:rFonts w:cs="Arial" w:ascii="Arial" w:hAnsi="Arial"/>
          <w:color w:val="000000"/>
        </w:rPr>
        <w:t xml:space="preserve"> it—heard," etc. "Wherefore say … I am Jehovah (the Fulfiller) … AND THEREFORE will have brought you (</w:t>
      </w:r>
      <w:r>
        <w:rPr>
          <w:rFonts w:cs="Arial" w:ascii="Arial" w:hAnsi="Arial"/>
          <w:i/>
          <w:iCs/>
          <w:color w:val="000000"/>
        </w:rPr>
        <w:t>waw consecution</w:t>
      </w:r>
      <w:r>
        <w:rPr>
          <w:rFonts w:cs="Arial" w:ascii="Arial" w:hAnsi="Arial"/>
          <w:color w:val="000000"/>
        </w:rPr>
        <w:t xml:space="preserve"> again, though now, most fittingly, with the </w:t>
      </w:r>
      <w:r>
        <w:rPr>
          <w:rFonts w:cs="Arial" w:ascii="Arial" w:hAnsi="Arial"/>
          <w:i/>
          <w:iCs/>
          <w:color w:val="000000"/>
        </w:rPr>
        <w:t>perfect</w:t>
      </w:r>
      <w:r>
        <w:rPr>
          <w:rFonts w:cs="Arial" w:ascii="Arial" w:hAnsi="Arial"/>
          <w:color w:val="000000"/>
        </w:rPr>
        <w:t xml:space="preserve"> [the </w:t>
      </w:r>
      <w:r>
        <w:rPr>
          <w:rFonts w:cs="Arial" w:ascii="Arial" w:hAnsi="Arial"/>
          <w:i/>
          <w:iCs/>
          <w:color w:val="000000"/>
        </w:rPr>
        <w:t>complete</w:t>
      </w:r>
      <w:r>
        <w:rPr>
          <w:rFonts w:cs="Arial" w:ascii="Arial" w:hAnsi="Arial"/>
          <w:color w:val="000000"/>
        </w:rPr>
        <w:t xml:space="preserve">] tense, in which promises and prophecies delight). And thus both preceding and succeeding context fully confirm the main statements of our solution; and, for our own part, we honestly think that not a shred of the original difficulty is left. "Name is to be taken as signifying </w:t>
      </w:r>
      <w:r>
        <w:rPr>
          <w:rFonts w:cs="Arial" w:ascii="Arial" w:hAnsi="Arial"/>
          <w:i/>
          <w:iCs/>
          <w:color w:val="000000"/>
        </w:rPr>
        <w:t>revealed character</w:t>
      </w:r>
      <w:r>
        <w:rPr>
          <w:rFonts w:cs="Arial" w:ascii="Arial" w:hAnsi="Arial"/>
          <w:color w:val="000000"/>
        </w:rPr>
        <w:t xml:space="preserve">. The name "Jehovah" is to be regarded as emphasised: it had not </w:t>
      </w:r>
      <w:r>
        <w:rPr>
          <w:rFonts w:cs="Arial" w:ascii="Arial" w:hAnsi="Arial"/>
          <w:i/>
          <w:iCs/>
          <w:color w:val="000000"/>
        </w:rPr>
        <w:t>at all adequately</w:t>
      </w:r>
      <w:r>
        <w:rPr>
          <w:rFonts w:cs="Arial" w:ascii="Arial" w:hAnsi="Arial"/>
          <w:color w:val="000000"/>
        </w:rPr>
        <w:t xml:space="preserve"> been verified, so far. Yet, as </w:t>
      </w:r>
      <w:r>
        <w:rPr>
          <w:rFonts w:cs="Arial" w:ascii="Arial" w:hAnsi="Arial"/>
          <w:i/>
          <w:iCs/>
          <w:color w:val="000000"/>
        </w:rPr>
        <w:t>All-mighty</w:t>
      </w:r>
      <w:r>
        <w:rPr>
          <w:rFonts w:cs="Arial" w:ascii="Arial" w:hAnsi="Arial"/>
          <w:color w:val="000000"/>
        </w:rPr>
        <w:t xml:space="preserve"> and </w:t>
      </w:r>
      <w:r>
        <w:rPr>
          <w:rFonts w:cs="Arial" w:ascii="Arial" w:hAnsi="Arial"/>
          <w:i/>
          <w:iCs/>
          <w:color w:val="000000"/>
        </w:rPr>
        <w:t>All-bountiful</w:t>
      </w:r>
      <w:r>
        <w:rPr>
          <w:rFonts w:cs="Arial" w:ascii="Arial" w:hAnsi="Arial"/>
          <w:color w:val="000000"/>
        </w:rPr>
        <w:t xml:space="preserve">, God has given many tokens that He </w:t>
      </w:r>
      <w:r>
        <w:rPr>
          <w:rFonts w:cs="Arial" w:ascii="Arial" w:hAnsi="Arial"/>
          <w:i/>
          <w:iCs/>
          <w:color w:val="000000"/>
        </w:rPr>
        <w:t>would</w:t>
      </w:r>
      <w:r>
        <w:rPr>
          <w:rFonts w:cs="Arial" w:ascii="Arial" w:hAnsi="Arial"/>
          <w:color w:val="000000"/>
        </w:rPr>
        <w:t xml:space="preserve"> ultimately shine forth as </w:t>
      </w:r>
      <w:r>
        <w:rPr>
          <w:rFonts w:cs="Arial" w:ascii="Arial" w:hAnsi="Arial"/>
          <w:i/>
          <w:iCs/>
          <w:color w:val="000000"/>
        </w:rPr>
        <w:t>Jehovah (Yahweh) "He will bring to pass," "He will become all He has said</w:t>
      </w:r>
      <w:r>
        <w:rPr>
          <w:rFonts w:cs="Arial" w:ascii="Arial" w:hAnsi="Arial"/>
          <w:color w:val="000000"/>
        </w:rPr>
        <w:t xml:space="preserve">." That purpose, He now renounces. "I am Jehovah: the which </w:t>
      </w:r>
      <w:r>
        <w:rPr>
          <w:rFonts w:cs="Arial" w:ascii="Arial" w:hAnsi="Arial"/>
          <w:i/>
          <w:iCs/>
          <w:color w:val="000000"/>
        </w:rPr>
        <w:t>ye</w:t>
      </w:r>
      <w:r>
        <w:rPr>
          <w:rFonts w:cs="Arial" w:ascii="Arial" w:hAnsi="Arial"/>
          <w:color w:val="000000"/>
        </w:rPr>
        <w:t xml:space="preserve"> shall know as </w:t>
      </w:r>
      <w:r>
        <w:rPr>
          <w:rFonts w:cs="Arial" w:ascii="Arial" w:hAnsi="Arial"/>
          <w:i/>
          <w:iCs/>
          <w:color w:val="000000"/>
        </w:rPr>
        <w:t>your fathers</w:t>
      </w:r>
      <w:r>
        <w:rPr>
          <w:rFonts w:cs="Arial" w:ascii="Arial" w:hAnsi="Arial"/>
          <w:color w:val="000000"/>
        </w:rPr>
        <w:t xml:space="preserve"> never did."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REPLY TO THE PRAYER OF A DISAPPOINTED WOR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evident that the first few verses of this chapter belong to the last chapter, being the response to the prayer, which Moses had uttered in reference to the augmented burdens of Israel. Moses had said, "Lord, wherefore hast thou so evil entreated this people? Why is it that thou hast sent me? For since I came to Pharaoh to speak in thy name, he hath done evil to this people; neither hast thou delivered thy people at all." Then came the Divine reply. "You are mistaken, Moses. The failure of a first attempt—if failure you choose to call it—is no proof that a second experiment will not succeed. At all events, it is your duty to follow out what your God says: It is My glory to see that what I have promised and predicted will come to pass." We are apt in all things to intrude on God's province, thus losing force, instead of concentrating all our disposable energy within the province that God has assigned us. It is not ours to question for a moment that God will fulfil His promises; it is ours always and every where to fulfil the obligations that He has laid upon us. God says, that so far from Pharaoh succeeding, he will be glad to let these poor brickmakers and slaves go forth from his land. This was a most encouraging statement to Moses, and was given in sympathetic spirit.</w:t>
      </w:r>
    </w:p>
    <w:p>
      <w:pPr>
        <w:pStyle w:val="Web"/>
        <w:snapToGrid w:val="false"/>
        <w:spacing w:lineRule="atLeast" w:line="360" w:before="0" w:after="0"/>
        <w:ind w:firstLine="360"/>
        <w:jc w:val="both"/>
        <w:rPr/>
      </w:pPr>
      <w:r>
        <w:rPr>
          <w:rStyle w:val="Emphasis1"/>
          <w:rFonts w:cs="Arial" w:ascii="Arial" w:hAnsi="Arial"/>
          <w:color w:val="000000"/>
        </w:rPr>
        <w:t>I. This reply to the prayer of Moses intimated that God would bring the true result of his mission more thoroughly within the cognizance of his senses,</w:t>
      </w:r>
      <w:r>
        <w:rPr>
          <w:rFonts w:cs="Arial" w:ascii="Arial" w:hAnsi="Arial"/>
          <w:color w:val="000000"/>
        </w:rPr>
        <w:t xml:space="preserve"> "And the Lord said unto Moses, Now shalt thou </w:t>
      </w:r>
      <w:r>
        <w:rPr>
          <w:rFonts w:cs="Arial" w:ascii="Arial" w:hAnsi="Arial"/>
          <w:i/>
          <w:iCs/>
          <w:color w:val="000000"/>
        </w:rPr>
        <w:t>see</w:t>
      </w:r>
      <w:r>
        <w:rPr>
          <w:rFonts w:cs="Arial" w:ascii="Arial" w:hAnsi="Arial"/>
          <w:color w:val="000000"/>
        </w:rPr>
        <w:t xml:space="preserve"> what I will do to Pharaoh."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mission had hitherto been a great tax upon the faith of Moses</w:t>
      </w:r>
      <w:r>
        <w:rPr>
          <w:rFonts w:cs="Arial" w:ascii="Arial" w:hAnsi="Arial"/>
          <w:color w:val="000000"/>
        </w:rPr>
        <w:t xml:space="preserve">. True, he had beheld the vision of the burning bush, but he had been unable to interpret its meaning. He had held communion with God, but no man hath seen God at any time. His was eminently a mission of </w:t>
      </w:r>
      <w:r>
        <w:rPr>
          <w:rFonts w:cs="Arial" w:ascii="Arial" w:hAnsi="Arial"/>
          <w:i/>
          <w:iCs/>
          <w:color w:val="000000"/>
        </w:rPr>
        <w:t>faith</w:t>
      </w:r>
      <w:r>
        <w:rPr>
          <w:rFonts w:cs="Arial" w:ascii="Arial" w:hAnsi="Arial"/>
          <w:color w:val="000000"/>
        </w:rPr>
        <w:t xml:space="preserve">. Reason would never have led him to it. Sense was utterly opposed to it. He had in youth seen the hosts of Pharaoh, he remembered their prowess, and would feel that it would be the extreme of folly to place himself in antagonism thereto, in so mad an enterprise. But God told him to go. Faith in God sustained him. Hence the mission commenced at its highest point, and was being prosecuted in truest motive. But the weak soul of man cannot work long in this high realm of service without tremor and wavering; he is liable to wander into the realm of sense. Such was the case with Moses. The first repulse made him cry out for the visible and the tangible. Hence the sphere of service was lowered. God does frequently adapt the work to the varying capacity of the workman. He sympathises with our weakness. He promises to let us </w:t>
      </w:r>
      <w:r>
        <w:rPr>
          <w:rFonts w:cs="Arial" w:ascii="Arial" w:hAnsi="Arial"/>
          <w:i/>
          <w:iCs/>
          <w:color w:val="000000"/>
        </w:rPr>
        <w:t>see</w:t>
      </w:r>
      <w:r>
        <w:rPr>
          <w:rFonts w:cs="Arial" w:ascii="Arial" w:hAnsi="Arial"/>
          <w:color w:val="000000"/>
        </w:rPr>
        <w:t xml:space="preserve"> His dealings in reference to our mission. It is far better for man to work in the higher realm of service. The vision of faith is more ennobling. It is more refreshing. It gives a stronger power of endurance. It is better to trust the promise of God than to see prematurely God's dealings with Pharaoh. The moral labour that taxes faith is beneficial to man eternall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ow the mission is lowered to the sensuous vision of Moses</w:t>
      </w:r>
      <w:r>
        <w:rPr>
          <w:rFonts w:cs="Arial" w:ascii="Arial" w:hAnsi="Arial"/>
          <w:color w:val="000000"/>
        </w:rPr>
        <w:t>. He was to see what God would do unto Pharaoh. Some men can work well in the region of the seen, but are impotent at moral service in the unseen realm. They ascend only to the mountain peaks of earth whither they can climb, they do not rise on the pinions of faith into the great world beyond, where the service is the most sublime. But sometimes the best of men lower their energies into the sphere of the sensuous, either through the imperfection of their energies, either in despair, or for rest from the constant tension of faith. God bears with their weakness. Let them return as soon as possible to the higher level of service.</w:t>
      </w:r>
    </w:p>
    <w:p>
      <w:pPr>
        <w:pStyle w:val="Web"/>
        <w:snapToGrid w:val="false"/>
        <w:spacing w:lineRule="atLeast" w:line="360" w:before="0" w:after="0"/>
        <w:ind w:firstLine="360"/>
        <w:jc w:val="both"/>
        <w:rPr/>
      </w:pPr>
      <w:r>
        <w:rPr>
          <w:rStyle w:val="Emphasis1"/>
          <w:rFonts w:cs="Arial" w:ascii="Arial" w:hAnsi="Arial"/>
          <w:color w:val="000000"/>
        </w:rPr>
        <w:t>II. This reply to the prayer of Moses vindicated his conduct against the recent insinuations and reproach of the Israelites.</w:t>
      </w:r>
      <w:r>
        <w:rPr>
          <w:rFonts w:cs="Arial" w:ascii="Arial" w:hAnsi="Arial"/>
          <w:color w:val="000000"/>
        </w:rPr>
        <w:t xml:space="preserve"> "For with a strong hand shall he let them go, and with a strong hand shall he drive them out of his land." Pharaoh had said that the design of Moses and Aaron in making their demand of freedom was to encourage the Israelites in idleness The Israelites said that Moses and Aaron had deluded them, and had been the means of their augmented burdens. God now tells Moses that he had done his duty, and that its ultimate issue would be the liberty desired. Men often take a wrong view of our conduct. God always takes the right view. He is infallible. He knows when His servants are doing what He tells them. He sends them messages of approval for so doing. This vindicatio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would reassure Moses in his work</w:t>
      </w:r>
      <w:r>
        <w:rPr>
          <w:rFonts w:cs="Arial" w:ascii="Arial" w:hAnsi="Arial"/>
          <w:color w:val="000000"/>
        </w:rPr>
        <w:t xml:space="preserve">. His prayer indicates that his soul was growing weary in the work of Israel's freedom. He was yielding to the sad influence of doubt and uncertainty as to the issue of things. The outworking of his past effort was discouraging to him. Hence this reply to his prayer would reassure him in his work God generally sends such answers to our prayer as shall strengthen us for His service. In the attitude of devotion we always get visions of future toil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would clear his conscience from all condemnation</w:t>
      </w:r>
      <w:r>
        <w:rPr>
          <w:rFonts w:cs="Arial" w:ascii="Arial" w:hAnsi="Arial"/>
          <w:color w:val="000000"/>
        </w:rPr>
        <w:t xml:space="preserve">. This reply to his prayer would give him to see that he had done the Israelites no wrong, and that their reproaches were ungrateful. This conviction would chase away his sorrow. It would a source of strength to him in his labour. A peaceful conscience is the truest joy of a Christian worker.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would enable him to interpret his apparent failure</w:t>
      </w:r>
      <w:r>
        <w:rPr>
          <w:rFonts w:cs="Arial" w:ascii="Arial" w:hAnsi="Arial"/>
          <w:color w:val="000000"/>
        </w:rPr>
        <w:t>. Moses, hearing of the burdens of Israel subsequent to his appeal to Pharaoh, regarded his work as a failure. He would now view it under a new light, under a brightening aspect. God only can give to men the true interpretation of their service, and this He does in answer to their prayers.</w:t>
      </w:r>
    </w:p>
    <w:p>
      <w:pPr>
        <w:pStyle w:val="Web"/>
        <w:snapToGrid w:val="false"/>
        <w:spacing w:lineRule="atLeast" w:line="360" w:before="0" w:after="0"/>
        <w:ind w:firstLine="360"/>
        <w:jc w:val="both"/>
        <w:rPr/>
      </w:pPr>
      <w:r>
        <w:rPr>
          <w:rStyle w:val="Emphasis1"/>
          <w:rFonts w:cs="Arial" w:ascii="Arial" w:hAnsi="Arial"/>
          <w:color w:val="000000"/>
        </w:rPr>
        <w:t>III. This reply to the prayer of Moses indicated how thoroughly the work announced by God should be accomplished.</w:t>
      </w:r>
      <w:r>
        <w:rPr>
          <w:rFonts w:cs="Arial" w:ascii="Arial" w:hAnsi="Arial"/>
          <w:color w:val="000000"/>
        </w:rPr>
        <w:t xml:space="preserve"> "For with a strong hand shall he let them go, and with a strong hand shall he drive them out of his lan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shows how wicked men are, under the providence of God, brought to do that which they had once resolutely refused</w:t>
      </w:r>
      <w:r>
        <w:rPr>
          <w:rFonts w:cs="Arial" w:ascii="Arial" w:hAnsi="Arial"/>
          <w:color w:val="000000"/>
        </w:rPr>
        <w:t xml:space="preserve">. Pharaoh had told Moses and Aaron that he ignored their God, and that he would not give the Israelites their freedom. Yet the time will come when he will drive them forth into liberty. The sinner knoweth not the future, or he would act with greater wisdom in the presen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od makes these revelations in response to prayer that He may reanimate the dispirited worker</w:t>
      </w:r>
      <w:r>
        <w:rPr>
          <w:rFonts w:cs="Arial" w:ascii="Arial" w:hAnsi="Arial"/>
          <w:color w:val="000000"/>
        </w:rPr>
        <w:t>. What a reviving effect this communication would have upon the soul of Moses; he would be immediately ready for new conflict with Pharaoh.</w:t>
      </w:r>
    </w:p>
    <w:p>
      <w:pPr>
        <w:pStyle w:val="Web"/>
        <w:snapToGrid w:val="false"/>
        <w:spacing w:lineRule="atLeast" w:line="360" w:before="0" w:after="0"/>
        <w:ind w:firstLine="360"/>
        <w:jc w:val="both"/>
        <w:rPr/>
      </w:pPr>
      <w:r>
        <w:rPr>
          <w:rStyle w:val="Emphasis1"/>
          <w:rFonts w:cs="Arial" w:ascii="Arial" w:hAnsi="Arial"/>
          <w:color w:val="000000"/>
        </w:rPr>
        <w:t>IV. In reply to the prayer of Moses, God vouchsafes a new and sublime revelation of His character.</w:t>
      </w:r>
      <w:r>
        <w:rPr>
          <w:rFonts w:cs="Arial" w:ascii="Arial" w:hAnsi="Arial"/>
          <w:color w:val="000000"/>
        </w:rPr>
        <w:t xml:space="preserve"> "And God spake unto Moses, and said unto him, I am the Lord: and I appeared unto Abraham, unto Isaac, and unto Jacob, by the name of God Almighty, but by the name of Jehovah was I not known to them," &amp;c.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re was a sublime revelation of His name</w:t>
      </w:r>
      <w:r>
        <w:rPr>
          <w:rFonts w:cs="Arial" w:ascii="Arial" w:hAnsi="Arial"/>
          <w:color w:val="000000"/>
        </w:rPr>
        <w:t xml:space="preserve">. Here the question occurs, was not this name known to Moses. There are two classes of commentators on this very text. Some say that the name of Jehovah was not known prior to the appearance of God in the burning bush. You answer that statement by referring to the vision that Abraham saw—the ram caught in the thicket—when he called the place </w:t>
      </w:r>
      <w:r>
        <w:rPr>
          <w:rFonts w:cs="Arial" w:ascii="Arial" w:hAnsi="Arial"/>
          <w:i/>
          <w:iCs/>
          <w:color w:val="000000"/>
        </w:rPr>
        <w:t>Jehovah-jireh</w:t>
      </w:r>
      <w:r>
        <w:rPr>
          <w:rFonts w:cs="Arial" w:ascii="Arial" w:hAnsi="Arial"/>
          <w:color w:val="000000"/>
        </w:rPr>
        <w:t xml:space="preserve">, "The Lord will provide." Well, then, if Abraham used the very name Jehovah, and if the word Jehovah occurs several times besides in the course of the previous chapters, how can it be said that this name was not known to Abraham, and Isaac, and Jacob? Those who hold the opinion that it was not literally known to them, say that, as Moses did not write Genesis till some 2000 years after the facts recorded in it, he used the name Jehovah because it was known to the Jews at the time he wrote, though it was not known to Abraham, Isaac, and Jacob in the years in which they lived. But this would seem to be irreconcileable with some passages where the name Jehovah must have been used, because it was given with reference to special circumstances to which the other names of God would not seem to be applicable. And besides, it would seem on this supposition that Moses did not write strictly and literally what was true, but wrote the past with a borrowed light from the present, which would not be the duty of a faithful historian. The other opinion—and I think it is the just and only interpretation—is, that the name Jehovah was known to Abraham; but that its pregnant meaning, preciousness in its application, and comfort, was SO little known, that, in comparison, it was not known at all; that is, God had not manifested all His glory as Jehovah to Abraham, Isaac, and Jacob, as he would do to Moses, and to the children of Israel in after generations. Pharaoh had made a new and more terrible revelation of himself to Moses and to the Israelites, and therefore the Divine Being opened up to them in comfort the inner glories of His Name. God's name is more potent than all the hosts of Pharaoh. That name is revealed to human souls, the most beautifully, in prayer.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re was also a comforting reference to His covenant</w:t>
      </w:r>
      <w:r>
        <w:rPr>
          <w:rFonts w:cs="Arial" w:ascii="Arial" w:hAnsi="Arial"/>
          <w:color w:val="000000"/>
        </w:rPr>
        <w:t xml:space="preserve">. "I have also established My covenant with them, to give them the land of Canaan, the land of their pilgrimage, wherein they were strangers." God thus reminds Moses of His covenant, which should prevent all fear on his part as to the ultimate success of his work.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re was also a pathetic reference to the sorrow of Israel</w:t>
      </w:r>
      <w:r>
        <w:rPr>
          <w:rFonts w:cs="Arial" w:ascii="Arial" w:hAnsi="Arial"/>
          <w:color w:val="000000"/>
        </w:rPr>
        <w:t>. "And I have also heard the groaning of the children of Israel, whom the Egyptians keep in bondage."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God speaks to disappointed souls in pray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Divine communings with a disappointed soul have an uplifting tendenc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God deals compassionately with the weakness of Christian worker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A TRUE PATTERN OF GOSPEL REDEMPTION. Exo </w:t>
      </w:r>
    </w:p>
    <w:p>
      <w:pPr>
        <w:pStyle w:val="Web"/>
        <w:snapToGrid w:val="false"/>
        <w:spacing w:lineRule="atLeast" w:line="360" w:before="0" w:after="0"/>
        <w:ind w:firstLine="360"/>
        <w:jc w:val="both"/>
        <w:rPr/>
      </w:pPr>
      <w:r>
        <w:rPr>
          <w:rStyle w:val="Emphasis1"/>
          <w:rFonts w:cs="Arial" w:ascii="Arial" w:hAnsi="Arial"/>
          <w:color w:val="000000"/>
        </w:rPr>
        <w:t>I. That Gospel Redemption comes to the soul after a period of moral bondage and distres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finds the soul in a condition of moral bondage</w:t>
      </w:r>
      <w:r>
        <w:rPr>
          <w:rFonts w:cs="Arial" w:ascii="Arial" w:hAnsi="Arial"/>
          <w:color w:val="000000"/>
        </w:rPr>
        <w:t xml:space="preserve">. "Whom the Egyptians keep in bondage." The bondage is most severe. It is the bondage of sin. It has been long continued, through many years of our lives. It has been degrading. It has been fruitless to ourselves. We have all the time been working for another master, from whom we have received no good reward. The bondage seems almost hopeless to us. We have no token of moral liberty. Our thoughts, emotions, and energies are all in the slavery of sin. In this condition the Gospel of Christ finds the soul.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finds the soul in a condition of anxious grief</w:t>
      </w:r>
      <w:r>
        <w:rPr>
          <w:rFonts w:cs="Arial" w:ascii="Arial" w:hAnsi="Arial"/>
          <w:color w:val="000000"/>
        </w:rPr>
        <w:t xml:space="preserve">. "And I have also heard the groanings of the children of Israel." The soul is awakened to a sense of the bondage and consequent degradation; and eagerly awaits the freedom of the Gospel. Its tears are those of repentance. Its cries are those for pardon. Its looks are toward the cross. In this condition the Gospel of redemption comes in all its mercy to the believing soul.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is generally preceded by some Christian agency</w:t>
      </w:r>
      <w:r>
        <w:rPr>
          <w:rFonts w:cs="Arial" w:ascii="Arial" w:hAnsi="Arial"/>
          <w:color w:val="000000"/>
        </w:rPr>
        <w:t>. Moses had been to the Israelites in their bondage, and had instrumentally awakened their desire for freedom. So the souls of men are often influenced by Christian agencies prior to their cry for the redemption of the cross. It is the aim of the Christian ministry to awaken within men the desire for moral freedom.</w:t>
      </w:r>
    </w:p>
    <w:p>
      <w:pPr>
        <w:pStyle w:val="Web"/>
        <w:snapToGrid w:val="false"/>
        <w:spacing w:lineRule="atLeast" w:line="360" w:before="0" w:after="0"/>
        <w:ind w:firstLine="360"/>
        <w:jc w:val="both"/>
        <w:rPr/>
      </w:pPr>
      <w:r>
        <w:rPr>
          <w:rStyle w:val="Emphasis1"/>
          <w:rFonts w:cs="Arial" w:ascii="Arial" w:hAnsi="Arial"/>
          <w:color w:val="000000"/>
        </w:rPr>
        <w:t>II. That Gospel Redemption comes to the soul by virtue of a Divine covenant and promise.</w:t>
      </w:r>
      <w:r>
        <w:rPr>
          <w:rFonts w:cs="Arial" w:ascii="Arial" w:hAnsi="Arial"/>
          <w:color w:val="000000"/>
        </w:rPr>
        <w:t xml:space="preserve"> "And I have remembered my promis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d through Christ has made a covenant of salvation with all who trust in the atonement</w:t>
      </w:r>
      <w:r>
        <w:rPr>
          <w:rFonts w:cs="Arial" w:ascii="Arial" w:hAnsi="Arial"/>
          <w:color w:val="000000"/>
        </w:rPr>
        <w:t xml:space="preserve">. There has been the covenant of works. That is no longer possible to man. By the works of the law there shall no flesh living be justified. We are under the covenant of grace. By grace are ye saved through faith in Christ Jesus. By virtue of this covenant all contrite and believing souls may find rest in, and pardon from, God. There is no other covenant that can confer these blessing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covenant is uniqu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covenant is mercifu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is covenant is of long standing</w:t>
      </w:r>
      <w:r>
        <w:rPr>
          <w:rFonts w:cs="Arial" w:ascii="Arial" w:hAnsi="Arial"/>
          <w:color w:val="000000"/>
        </w:rPr>
        <w:t>. There is none other like it. It is the hope of man. It was made with the oldest saints, with Abraham, Isaac, and Jacob.</w:t>
      </w:r>
    </w:p>
    <w:p>
      <w:pPr>
        <w:pStyle w:val="Web"/>
        <w:snapToGrid w:val="false"/>
        <w:spacing w:lineRule="atLeast" w:line="360" w:before="0" w:after="0"/>
        <w:ind w:firstLine="360"/>
        <w:jc w:val="both"/>
        <w:rPr/>
      </w:pPr>
      <w:r>
        <w:rPr>
          <w:rStyle w:val="Emphasis1"/>
          <w:rFonts w:cs="Arial" w:ascii="Arial" w:hAnsi="Arial"/>
          <w:color w:val="000000"/>
        </w:rPr>
        <w:t>III. That Gospel Redemption brings the soul into holy and responsible relationship to God.</w:t>
      </w:r>
      <w:r>
        <w:rPr>
          <w:rFonts w:cs="Arial" w:ascii="Arial" w:hAnsi="Arial"/>
          <w:color w:val="000000"/>
        </w:rPr>
        <w:t xml:space="preserve"> "And I will take you to me for a people, and I will be to you a God,"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constitutes the soul a Divine possession</w:t>
      </w:r>
      <w:r>
        <w:rPr>
          <w:rFonts w:cs="Arial" w:ascii="Arial" w:hAnsi="Arial"/>
          <w:color w:val="000000"/>
        </w:rPr>
        <w:t xml:space="preserve">. It then belongs to God, its rightful owner. All its thoughts and affections are to be His. Thus the redemption of the Gospel brings back our moral manhood to God, brings us into sympathy with all that is divine and heavenly. </w:t>
      </w:r>
      <w:r>
        <w:rPr>
          <w:rFonts w:cs="Arial" w:ascii="Arial" w:hAnsi="Arial"/>
          <w:i/>
          <w:iCs/>
          <w:color w:val="000000"/>
        </w:rPr>
        <w:t>It places the soul under the peculiar guardianship of the Infinite</w:t>
      </w:r>
      <w:r>
        <w:rPr>
          <w:rFonts w:cs="Arial" w:ascii="Arial" w:hAnsi="Arial"/>
          <w:color w:val="000000"/>
        </w:rPr>
        <w:t>. God will then guard the soul. Aid it in its struggles. Open up its future. He will be its sun and shield. Oh! blessed redemption.</w:t>
      </w:r>
    </w:p>
    <w:p>
      <w:pPr>
        <w:pStyle w:val="Web"/>
        <w:snapToGrid w:val="false"/>
        <w:spacing w:lineRule="atLeast" w:line="360" w:before="0" w:after="0"/>
        <w:ind w:firstLine="360"/>
        <w:jc w:val="both"/>
        <w:rPr/>
      </w:pPr>
      <w:r>
        <w:rPr>
          <w:rStyle w:val="Emphasis1"/>
          <w:rFonts w:cs="Arial" w:ascii="Arial" w:hAnsi="Arial"/>
          <w:color w:val="000000"/>
        </w:rPr>
        <w:t>IV. That Gospel Redemption leads the faithful unto the inheritance of Canaan.</w:t>
      </w:r>
      <w:r>
        <w:rPr>
          <w:rFonts w:cs="Arial" w:ascii="Arial" w:hAnsi="Arial"/>
          <w:color w:val="000000"/>
        </w:rPr>
        <w:t xml:space="preserve"> "To give them the land of Canaan." Thus what a change this redemption works, from slaves to freemen, from servitude to an inheritance. The redeemed are the inheritors of the universe. All things are y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ASONS FOR HUMAN REDEMPTION</w:t>
      </w:r>
    </w:p>
    <w:p>
      <w:pPr>
        <w:pStyle w:val="Web"/>
        <w:snapToGrid w:val="false"/>
        <w:spacing w:lineRule="atLeast" w:line="360" w:before="0" w:after="0"/>
        <w:ind w:firstLine="360"/>
        <w:jc w:val="both"/>
        <w:rPr/>
      </w:pPr>
      <w:r>
        <w:rPr>
          <w:rStyle w:val="Emphasis1"/>
          <w:rFonts w:cs="Arial" w:ascii="Arial" w:hAnsi="Arial"/>
          <w:color w:val="000000"/>
        </w:rPr>
        <w:t>I. The Burden of Man is a reason for human Redemption.</w:t>
      </w:r>
      <w:r>
        <w:rPr>
          <w:rFonts w:cs="Arial" w:ascii="Arial" w:hAnsi="Arial"/>
          <w:color w:val="000000"/>
        </w:rPr>
        <w:t xml:space="preserve"> "The burdens of the Egyptians," Exo . Sin is a burden. It presses heavily on man. No human hand can remove it. Only Christ can. He says, "Come unto me all ye that labour and are heavy laden, and I will give you rest." His burden is light. The pain occasioned by man's burden of sin is a reason for its removal by Christ.</w:t>
      </w:r>
    </w:p>
    <w:p>
      <w:pPr>
        <w:pStyle w:val="Web"/>
        <w:snapToGrid w:val="false"/>
        <w:spacing w:lineRule="atLeast" w:line="360" w:before="0" w:after="0"/>
        <w:ind w:firstLine="360"/>
        <w:jc w:val="both"/>
        <w:rPr/>
      </w:pPr>
      <w:r>
        <w:rPr>
          <w:rStyle w:val="Emphasis1"/>
          <w:rFonts w:cs="Arial" w:ascii="Arial" w:hAnsi="Arial"/>
          <w:color w:val="000000"/>
        </w:rPr>
        <w:t>II. The Lordship of Christ is a reason for human Redemption.</w:t>
      </w:r>
      <w:r>
        <w:rPr>
          <w:rFonts w:cs="Arial" w:ascii="Arial" w:hAnsi="Arial"/>
          <w:color w:val="000000"/>
        </w:rPr>
        <w:t xml:space="preserve"> "I am the Lord." Only the Supreme Ruler of the universe could achieve the redemption of man. He only could fulfil the violated law. He only could forgive the past neglect of it. He only could enable us to keep it in the future. Only the God of the soul can redeem it.</w:t>
      </w:r>
    </w:p>
    <w:p>
      <w:pPr>
        <w:pStyle w:val="Web"/>
        <w:snapToGrid w:val="false"/>
        <w:spacing w:lineRule="atLeast" w:line="360" w:before="0" w:after="0"/>
        <w:ind w:firstLine="360"/>
        <w:jc w:val="both"/>
        <w:rPr/>
      </w:pPr>
      <w:r>
        <w:rPr>
          <w:rStyle w:val="Emphasis1"/>
          <w:rFonts w:cs="Arial" w:ascii="Arial" w:hAnsi="Arial"/>
          <w:color w:val="000000"/>
        </w:rPr>
        <w:t>III. The Covenant of God is a reason for human Redemption.</w:t>
      </w:r>
      <w:r>
        <w:rPr>
          <w:rFonts w:cs="Arial" w:ascii="Arial" w:hAnsi="Arial"/>
          <w:color w:val="000000"/>
        </w:rPr>
        <w:t xml:space="preserve"> "I have remembered my covenant." God desires the salvation of men. Promise—Type—Symbol. On Calvary the covenant was fully and eternally signed. The world was redeemed by price, only they are redeemed by power who believe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SCOURAGEMENT IN RELIGION PRODUCTIVE OF UNBELIEF IN THE PROMISE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chool of experience is the only state of moral discipline in which a Christian can learn the nature of his warfare with the powers of darkness. When first convinced of spiritual captivity, he rises up to escape from it with an alacrity derived from much ignorance of the difficulties that await him in the road to heaven; not less than from a sense of peril by which he is surrounded. Engrossed by one idea, he overlooks the trials of his approaching conflict. The Israelites were anxious for deliverance. They were defenceless. It would be difficult to escape. The loss which God permitted threw them into despondency. There came an increase of burdens. They taunt Moses. He prays to God. A pattern of the Christian life. </w:t>
      </w:r>
    </w:p>
    <w:p>
      <w:pPr>
        <w:pStyle w:val="Web"/>
        <w:snapToGrid w:val="false"/>
        <w:spacing w:lineRule="atLeast" w:line="360" w:before="0" w:after="0"/>
        <w:ind w:firstLine="360"/>
        <w:jc w:val="both"/>
        <w:rPr/>
      </w:pPr>
      <w:r>
        <w:rPr>
          <w:rStyle w:val="Emphasis1"/>
          <w:rFonts w:cs="Arial" w:ascii="Arial" w:hAnsi="Arial"/>
          <w:color w:val="000000"/>
        </w:rPr>
        <w:t>I. The promise made by God to His afflicted childr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 again declared His purpose of redeeming them from their captivity</w:t>
      </w:r>
      <w:r>
        <w:rPr>
          <w:rFonts w:cs="Arial" w:ascii="Arial" w:hAnsi="Arial"/>
          <w:color w:val="000000"/>
        </w:rPr>
        <w:t xml:space="preserve">. Pharaoh upon his throne was mighty. Israel was feeble. God had pledged Himself for their deliverance. The ransom He was about to effect was to be attended with a manifestation of Almighty power the most unquestionable. They were not to go forth as fugitives, but as conquerors. Such an engagement has God, in spontaneous mercy, made with you. Are you seeking deliverance. It is promise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Most High declared that Israel should be adopted as His peculiar inheritance</w:t>
      </w:r>
      <w:r>
        <w:rPr>
          <w:rFonts w:cs="Arial" w:ascii="Arial" w:hAnsi="Arial"/>
          <w:color w:val="000000"/>
        </w:rPr>
        <w:t xml:space="preserve">. Separated by customs, institutions, by temporal privileges, and spiritual distinctions, they were to become the family of Jehovah, and not to be reckoned amongst nations estranged from Him. A like declaration is made to all who wish to quit the state in which they are enslaved. "Ye are a chosen generation," &amp;c.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God also condescended to reiterate His promise of giving the possession of Canaan to Israel</w:t>
      </w:r>
      <w:r>
        <w:rPr>
          <w:rFonts w:cs="Arial" w:ascii="Arial" w:hAnsi="Arial"/>
          <w:color w:val="000000"/>
        </w:rPr>
        <w:t xml:space="preserve">. Little would it have availed that the Israelites were to be redeemed from bondage, if the help had ended there. We should be ineffectually called from the death of sin, unless we are led on to eternal rest. </w:t>
      </w:r>
    </w:p>
    <w:p>
      <w:pPr>
        <w:pStyle w:val="Web"/>
        <w:snapToGrid w:val="false"/>
        <w:spacing w:lineRule="atLeast" w:line="360" w:before="0" w:after="0"/>
        <w:ind w:firstLine="360"/>
        <w:jc w:val="both"/>
        <w:rPr/>
      </w:pPr>
      <w:r>
        <w:rPr>
          <w:rStyle w:val="Emphasis1"/>
          <w:rFonts w:cs="Arial" w:ascii="Arial" w:hAnsi="Arial"/>
          <w:color w:val="000000"/>
        </w:rPr>
        <w:t>II. The unworthy manner in which these promises were received.</w:t>
      </w:r>
      <w:r>
        <w:rPr>
          <w:rFonts w:cs="Arial" w:ascii="Arial" w:hAnsi="Arial"/>
          <w:color w:val="000000"/>
        </w:rPr>
        <w:t xml:space="preserve"> It is comparatively easy to repose in God in the sunshine of peace. But when He comes in sorrow we cry out for fear. We refuse to walk any longer by faith. The word has declared, "That the redeemed of the Lord shall return, and come with singing unto Zion." Yet how often has God to remonstrate with us when He sees us sinking into doubt. Events appear to frustrate the promise. The burdens are increased. Satan taken advantage of this severe discipline. He endeavours to make us repine. If you would resist, rest not till ye have obtained practical acquaintance with God your Saviour, under the titles by which He revealed Himself to His ancient peopl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Knew him as El Shaddai, all sufficient to bless and save you with a present and everlasting salv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Knar Him at Jehovah, the glorious name by which He was revealed to Israel</w:t>
      </w:r>
      <w:r>
        <w:rPr>
          <w:rFonts w:cs="Arial" w:ascii="Arial" w:hAnsi="Arial"/>
          <w:color w:val="000000"/>
        </w:rPr>
        <w:t>. He is the same yesterday, and to-day, and for ever.—(</w:t>
      </w:r>
      <w:r>
        <w:rPr>
          <w:rFonts w:cs="Arial" w:ascii="Arial" w:hAnsi="Arial"/>
          <w:i/>
          <w:iCs/>
          <w:color w:val="000000"/>
        </w:rPr>
        <w:t>Buddicom's Christian Exodu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S OF GOD UPON WICKED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That God sends severe judgments on men who reject His Commands.</w:t>
      </w:r>
      <w:r>
        <w:rPr>
          <w:rFonts w:cs="Arial" w:ascii="Arial" w:hAnsi="Arial"/>
          <w:color w:val="000000"/>
        </w:rPr>
        <w:t xml:space="preserve"> "Now shalt thou see what I will do to Pharaoh":—</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otwithstanding his kingship</w:t>
      </w:r>
      <w:r>
        <w:rPr>
          <w:rFonts w:cs="Arial" w:ascii="Arial" w:hAnsi="Arial"/>
          <w:color w:val="000000"/>
        </w:rPr>
        <w:t xml:space="preserve">. The judgments of God are not averted by the exalted social position or great power of kings. The proud monarch of Egypt cannot exempt himself from the retributions of heaven. There are none to deliver him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otwithstanding his obstinacy</w:t>
      </w:r>
      <w:r>
        <w:rPr>
          <w:rFonts w:cs="Arial" w:ascii="Arial" w:hAnsi="Arial"/>
          <w:color w:val="000000"/>
        </w:rPr>
        <w:t xml:space="preserve">. Moral obstinacy cannot shield men from the judgments of God. He can subdue the man of iron will. Suffering has a great effect upon obstinate soul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Notwithstanding his despotism</w:t>
      </w:r>
      <w:r>
        <w:rPr>
          <w:rFonts w:cs="Arial" w:ascii="Arial" w:hAnsi="Arial"/>
          <w:color w:val="000000"/>
        </w:rPr>
        <w:t xml:space="preserve">. The despot must yield to the sceptre of God. He may defy the vast nation Israel, but now he is in conflict with </w:t>
      </w:r>
      <w:r>
        <w:rPr>
          <w:rFonts w:cs="Arial" w:ascii="Arial" w:hAnsi="Arial"/>
          <w:i/>
          <w:iCs/>
          <w:color w:val="000000"/>
        </w:rPr>
        <w:t>One</w:t>
      </w:r>
      <w:r>
        <w:rPr>
          <w:rFonts w:cs="Arial" w:ascii="Arial" w:hAnsi="Arial"/>
          <w:color w:val="000000"/>
        </w:rPr>
        <w:t xml:space="preserve"> who will defeat his armies.</w:t>
      </w:r>
    </w:p>
    <w:p>
      <w:pPr>
        <w:pStyle w:val="Web"/>
        <w:snapToGrid w:val="false"/>
        <w:spacing w:lineRule="atLeast" w:line="360" w:before="0" w:after="0"/>
        <w:ind w:firstLine="360"/>
        <w:jc w:val="both"/>
        <w:rPr/>
      </w:pPr>
      <w:r>
        <w:rPr>
          <w:rStyle w:val="Emphasis1"/>
          <w:rFonts w:cs="Arial" w:ascii="Arial" w:hAnsi="Arial"/>
          <w:color w:val="000000"/>
        </w:rPr>
        <w:t>II. That these judgments are often witnessed by Christian people.</w:t>
      </w:r>
      <w:r>
        <w:rPr>
          <w:rFonts w:cs="Arial" w:ascii="Arial" w:hAnsi="Arial"/>
          <w:color w:val="000000"/>
        </w:rPr>
        <w:t xml:space="preserve"> "Now shalt thou se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y are seen clearly</w:t>
      </w:r>
      <w:r>
        <w:rPr>
          <w:rFonts w:cs="Arial" w:ascii="Arial" w:hAnsi="Arial"/>
          <w:color w:val="000000"/>
        </w:rPr>
        <w:t xml:space="preserve">. These judgments are seen in all their terrible force. In all their meaning. The dead king and his drowned army are washed upon the banks of the great waters. Retribution is clearly visible in their rui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y are seen retributively</w:t>
      </w:r>
      <w:r>
        <w:rPr>
          <w:rFonts w:cs="Arial" w:ascii="Arial" w:hAnsi="Arial"/>
          <w:color w:val="000000"/>
        </w:rPr>
        <w:t xml:space="preserve">. The overthrow of Pharaoh and his host was no more accident. It was not the outcome of Divine caprice. It was not designed merely to vindicate the prophecy of Moses. It was puniti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y are seen solemnly</w:t>
      </w:r>
      <w:r>
        <w:rPr>
          <w:rFonts w:cs="Arial" w:ascii="Arial" w:hAnsi="Arial"/>
          <w:color w:val="000000"/>
        </w:rPr>
        <w:t>. These judgments are sad. They awaken thought and moral reflection. We dare not smile at the overthrow of the tyrant. His destiny makes us w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 Lord sometimes promiseth sight of His great works, when His servants scarce belie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granting them sight God reproves the unbelief of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trong hand is doubly engaged to work deliverance for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hooseth to force deliverance from tyrants, to make His work conspicu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great difference between looking at things from a distance, and seeing them drawing close upon us, or actually begi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speaking to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speaking to man a condescen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God speaking to man a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od speaking to man an in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usually joineth the promise of grace unto His people with that of force upon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romise of grace is plainly declared and revealed to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useth to convey these promises of grace by a mediator to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ghest promise of grace is that God will be Jehovah to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God is Jehovah, all His promises are put into effe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It is not merely in the actings of God that He would cause the heart to find rest, but in Himself—in His name and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joins one encouragement to another to help the weak in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appearances are designed to work faith in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appearances have been gradual in manner and measure till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ullest discoveries of God require the greatest faith, and aggravate the sin of unb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ledge of God's name is needful to make souls trust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na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a mere w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ot an abstra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ut a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tower of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A shield of prote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hope of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covenant to Hi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a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tt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Kep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app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Restful.</w:t>
      </w:r>
    </w:p>
    <w:p>
      <w:pPr>
        <w:pStyle w:val="Web"/>
        <w:snapToGrid w:val="false"/>
        <w:spacing w:lineRule="atLeast" w:line="360" w:before="0" w:after="0"/>
        <w:ind w:firstLine="360"/>
        <w:jc w:val="both"/>
        <w:rPr/>
      </w:pPr>
      <w:r>
        <w:rPr>
          <w:rFonts w:cs="Arial" w:ascii="Arial" w:hAnsi="Arial"/>
          <w:color w:val="000000"/>
        </w:rPr>
        <w:t>How much the Lord says of His covenant and His oath; and if you consider, there was something in this more suited to encourage hope and trust, than in any other ground for it He could have mentioned. When you are in distress, if you are told of a man who is kind and liberal, it gives you hope of relief. If you hear, moreover, that he has assisted many poor afflicted creatures exactly in your situation, your hopes are raised still more; and if, besides, you know he has promised help to all the needy who apply to him, that is better still; yet even that would not give you so much confidence as if you had it under his hand that he would help you, and you knew he had taken a solemn oath that he would give you all you stand in need of. He would then have bound himself, and his honour would be so engaged that he could not draw back. Now this is exactly what God had done to Israel; and by reminding Moses of it, He showed He did not mean one jot or tittle should pass from His covenant till all was fulfilled. And believers have the same security now. In His new covenant He has pledged Himself to those who have the faith of Abraham. In this covenant He has assured His people of pardon.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hears the groans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members the cruelty of the oppress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members the covenant of His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appearance to 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isters is in order that He may make himself known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isters must speak to the Church all that God reveals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in matter that must be re-revealed to the Church is that God is Jehov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being Jehovah sets His Israel free from all Egyptian burd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ing of Jehovah is to rid the Church from bondage, temporal and ete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demption of Israel is Jehovah'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doption of Israel to Himself is Jehovah's work next to redem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ls are adopted when they are God's, and God is theirs. Jehovah does all this that Israel may acknowledge his saving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eopl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aken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Know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erving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deem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Happy in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ill live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oath to Abraham, Isaac, and Jacob is in order to successive gener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roduction into such signal privileges is a good step to the full bless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s donation of the inheritance promised surely followeth this 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ill take you to Me for a people, and I will be to you a God." What follows is only one advantage among many, flowing from that blessed relation. The yoke of the oppressor shall be broken off your necks, for My people must not serve another master; freedom, protection, guidance, victory, wise laws, liberty to make known your requests to Me at all times, are among the many blessings of the people whom I take for My peculiar heritage; and then, "I will be to you a God." This is better still; for in these words God gives Himself to them. His favours are precious, His gifts are valuable. He excels them all. Power, wisdom, patience, faithfulness, love infinite and everlasting, are all in Him; and those who have Him for their God, have all these for their portion. Well might David say, "My soul shall make her boast in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ill be to you a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my life should be devou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my heart should be grate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n my tongue shall be tunefu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ILLUST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Divine Dependence!</w:t>
      </w:r>
      <w:r>
        <w:rPr>
          <w:rFonts w:cs="Arial" w:ascii="Arial" w:hAnsi="Arial"/>
          <w:color w:val="000000"/>
        </w:rPr>
        <w:t xml:space="preserve"> Exo . Moses and Aaron had made an alliance with God; what, then, had they to fear? If God be for us, who can be against us? If the Lord had not been on their side. He was on their side. He had entered into covenant with them. Three hundred years ago, says history, about a million of people in Holland were fighting for freedom from the tyranny of Rome. William, the Prince of Orange, a man who feared God, was the champion of the </w:t>
      </w:r>
      <w:r>
        <w:rPr>
          <w:rFonts w:cs="Arial" w:ascii="Arial" w:hAnsi="Arial"/>
          <w:i/>
          <w:iCs/>
          <w:color w:val="000000"/>
        </w:rPr>
        <w:t>righteous cause</w:t>
      </w:r>
      <w:r>
        <w:rPr>
          <w:rFonts w:cs="Arial" w:ascii="Arial" w:hAnsi="Arial"/>
          <w:color w:val="000000"/>
        </w:rPr>
        <w:t>. In the heat of the struggle, one of his generals sent an urgent despatch to know if he had succeeded in forming an alliance with any foreign power such as France or England. The brave deliverer's reply thrilled the heart of the general as he read it: You ask me whether I have made a treaty with any great foreign power. I have. When I undertook to achieve the freedom of the oppressed Christians in these provinces, I made a close alliance with the King of Kings, and I doubt not that He will give us the vict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who that leans on His right ar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as ever yet forsaken?</w:t>
      </w:r>
    </w:p>
    <w:p>
      <w:pPr>
        <w:pStyle w:val="Web"/>
        <w:snapToGrid w:val="false"/>
        <w:spacing w:lineRule="atLeast" w:line="360" w:before="0" w:after="0"/>
        <w:ind w:left="720" w:hanging="360"/>
        <w:jc w:val="both"/>
        <w:rPr/>
      </w:pPr>
      <w:r>
        <w:rPr>
          <w:rFonts w:cs="Arial" w:ascii="Arial" w:hAnsi="Arial"/>
          <w:color w:val="000000"/>
        </w:rPr>
        <w:t xml:space="preserve">What </w:t>
      </w:r>
      <w:r>
        <w:rPr>
          <w:rFonts w:cs="Arial" w:ascii="Arial" w:hAnsi="Arial"/>
          <w:i/>
          <w:iCs/>
          <w:color w:val="000000"/>
        </w:rPr>
        <w:t>righteous cause</w:t>
      </w:r>
      <w:r>
        <w:rPr>
          <w:rFonts w:cs="Arial" w:ascii="Arial" w:hAnsi="Arial"/>
          <w:color w:val="000000"/>
        </w:rPr>
        <w:t xml:space="preserve"> can suffer har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f He its part has tak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ti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ppointed Work!</w:t>
      </w:r>
      <w:r>
        <w:rPr>
          <w:rFonts w:cs="Arial" w:ascii="Arial" w:hAnsi="Arial"/>
          <w:color w:val="000000"/>
        </w:rPr>
        <w:t xml:space="preserve"> Exo . Moses would not have disliked the reaping, but to plough. Ploughing is hard work, and, to our notions, soiling work; and so we will not plough for Christ. It is hard work, says Power, to lift one foot in the heavy clay—to set it down often only to lift it up with greater difficulty still. Even that would perhaps not have deterred Moses; but the delay was trying. If we had a speedy return for our toil, perhaps we might undertake labours for Jehovah. If in the fields around us, as we turned up the furrow, we were sure of finding treasure—of the reaper overtaking the sower; if, as we sweated and toiled in ploughing, the sprouts became headed with grain, and our fevered brows were cooled with the breezes which undulated the waving corn, perhaps we would be ready to plough in hope. But such is not earthly ploughing, and such is not that of heaven. Moses had to plough and </w:t>
      </w:r>
      <w:r>
        <w:rPr>
          <w:rFonts w:cs="Arial" w:ascii="Arial" w:hAnsi="Arial"/>
          <w:i/>
          <w:iCs/>
          <w:color w:val="000000"/>
        </w:rPr>
        <w:t>plough;</w:t>
      </w:r>
      <w:r>
        <w:rPr>
          <w:rFonts w:cs="Arial" w:ascii="Arial" w:hAnsi="Arial"/>
          <w:color w:val="000000"/>
        </w:rPr>
        <w:t xml:space="preserve"> and we have to labour and </w:t>
      </w:r>
      <w:r>
        <w:rPr>
          <w:rFonts w:cs="Arial" w:ascii="Arial" w:hAnsi="Arial"/>
          <w:i/>
          <w:iCs/>
          <w:color w:val="000000"/>
        </w:rPr>
        <w:t>labour</w:t>
      </w:r>
      <w:r>
        <w:rPr>
          <w:rFonts w:cs="Arial" w:ascii="Arial" w:hAnsi="Arial"/>
          <w:color w:val="000000"/>
        </w:rPr>
        <w:t xml:space="preserve"> in hope, fo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rk without hope draws nectar in a sie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ope without an object cannot liv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leridg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Decision!</w:t>
      </w:r>
      <w:r>
        <w:rPr>
          <w:rFonts w:cs="Arial" w:ascii="Arial" w:hAnsi="Arial"/>
          <w:color w:val="000000"/>
        </w:rPr>
        <w:t xml:space="preserve"> Exo . Moses forgot that the triumph of the wicked is always short—that the restrained flood is sure to pour forth with force proportionate to the length and strength of its restraint—and that time and tide are nowhere before the word of God. God had said. Each hindrance, therefore, on the part of Pharaoh—each refusal on his part to let Israel go—each oppression formed to intensify their bondage, and certify their serfdom to himself would only be treasuring up wrath. The waters were continually rising; and, just as with the great Canadian rivers, the more buttressess men expose to stem its current and icefloes, the more certainly are they bringing ruin upon their bridges and banks; so the hindrances of this despot were only culminating towards destruction. There 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not guilt presumptuous rear her cres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Nor virtue droop despondent; soon these cloud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Scorning eclipse will brighten into day,</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in majestic splendour He will ris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With healing and with terror on His wing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ll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roanings!</w:t>
      </w:r>
      <w:r>
        <w:rPr>
          <w:rFonts w:cs="Arial" w:ascii="Arial" w:hAnsi="Arial"/>
          <w:color w:val="000000"/>
        </w:rPr>
        <w:t xml:space="preserve"> Exo . How bitter are the tears of penitence! How agonising are the cries for pardon! It is with conscience then as if a messenger from God, as Dr. Todd represents, were to take us by the hand, and lead us up the steps of a great building, and, as we entered the porch, it should begin to grow dark. Suppose he should then open a door into a very large hall, which he called a "picture gallery." As we enter, we find it dark as night; but as the angel touches a spring, light flashes in and fills the room. We now see that the walls are hung with pictures—so many and so large that they cover the walls. On these are painted all the sins that we have ever committed. What pictures of sins—open sins—secret sins—heart sins—lifelong sins! We cannot bear to look at them; they fill us with horror and anguish. That picture gallery becomes a judgment hall. Conviction of sin is there—contrition follows. And from contrition must spring confession and concision; for if we confess our sins, God is faithful and just to forgive us our s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powerful is the penitential s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true contrition; like the placid wreath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incense, wafted from the righteous shr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Abel ministered, to the blest se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mercy, an accepted sacrifi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ye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nxiety!</w:t>
      </w:r>
      <w:r>
        <w:rPr>
          <w:rFonts w:cs="Arial" w:ascii="Arial" w:hAnsi="Arial"/>
          <w:color w:val="000000"/>
        </w:rPr>
        <w:t xml:space="preserve"> Exo . A certain man, who had been listening to an awaking preacher during a season of revival, was heard to say with emphasis that he did not like the preachers of the present day, because "they make one feel so bad." A representative of many sleeping in the chains of moral bondage, that human slave did not like to be reminded of his condition. Whilst the preacher dealt in beautiful things—dwelt upon the beauties of Nature and the bounties of Providence, all went well; but so soon as spiritual servitude was brought on the arena, the listener was made uneasy. Conscience, that witness in the soul which never dies, did its terrible duty—and the bondsman began to feel that he was verily guilty concerning his own fetters. He began to see that he was not the "freedman" which he had imagined himself in the spirit of self-delusion to be. That is the first dawn of conviction; but it is not full conviction. It may be stifled; and no groanings—no anxiety of soul—follow upon this first sensation. That emotion may be as the early dew—as the foam upon a billow—as the swift glance of a meteor—as the snow-flake on a river. It is the aim of the Christian ministry, says Exell, to awaken within men the </w:t>
      </w:r>
      <w:r>
        <w:rPr>
          <w:rFonts w:cs="Arial" w:ascii="Arial" w:hAnsi="Arial"/>
          <w:i/>
          <w:iCs/>
          <w:color w:val="000000"/>
        </w:rPr>
        <w:t>desire</w:t>
      </w:r>
      <w:r>
        <w:rPr>
          <w:rFonts w:cs="Arial" w:ascii="Arial" w:hAnsi="Arial"/>
          <w:color w:val="000000"/>
        </w:rPr>
        <w:t xml:space="preserve"> for moral freedom, and that desire is the deepening of conviction—which anxiety ends in conversion, when a man enjoys the liberty of Christ. Therefore, the ambassador for Christ desires to "make men feel so bad"—to arouse them to the consciousness of their pitiable condition as bond-serfs of sin, in the hope of persuading them to embrace the Divine overtures of liberation from Satanic thraldom, and of leading them out of the Egyptian bondage into the Land of Freedom—the Gospel of free g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istening throng there feel its blessed effec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deep conviction glows in every breast."</w:t>
      </w:r>
    </w:p>
    <w:p>
      <w:pPr>
        <w:pStyle w:val="Web"/>
        <w:snapToGrid w:val="false"/>
        <w:spacing w:lineRule="atLeast" w:line="360" w:before="0" w:after="0"/>
        <w:ind w:firstLine="360"/>
        <w:jc w:val="both"/>
        <w:rPr/>
      </w:pPr>
      <w:r>
        <w:rPr>
          <w:rStyle w:val="Emphasis1"/>
          <w:rFonts w:cs="Arial" w:ascii="Arial" w:hAnsi="Arial"/>
          <w:color w:val="000000"/>
        </w:rPr>
        <w:t>Covenant of Grace!</w:t>
      </w:r>
      <w:r>
        <w:rPr>
          <w:rFonts w:cs="Arial" w:ascii="Arial" w:hAnsi="Arial"/>
          <w:color w:val="000000"/>
        </w:rPr>
        <w:t xml:space="preserve"> Exo . It is of long-standing—going back not merely to David, or Moses, or Abraham—but to Adam. And thus the New Covenant is a development of the Old. The seed of Adam in Genesis became the giant Tree of Life in Revelation—while the bud of Sinai appears in the full-blown flower of Sion. In the Law, this covenant of grace is buried as the coal deposit which miners only reach by piercing the various intervening strata—or as the pearls of great price which divers only secure by plunging through fathoms of water. In the Gospel, this covenant of grace lies open—as a casket of gems whose lustre dazzles the natural mind—or as a parterre of flowers whose fragrance charms the sense. The covenant of the Old Dispensation is as real—because it is the same—as that of the New Dispensation; only it was pavilioned round with clouds—wrapped in many a folded leaf. In the Law of the patriarchs, priests and prophets, this unique, merciful, and ancient covenant of grace was like the secret writing of which Stainforth speaks, and which is invisible to the reader till held before the flame, when it gives forth the precious truth for which the soul was longing. The Divine fire brings out the conditions of the covenant of grace as penned by God in invisible but indelible and imperishable ink upon the pages of the moral and spiritual history of Adam, Enoch, Noah, and oth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ross the ages the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ave reached us from af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n the bright gold more golden the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Purer than the purest sta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eirs!</w:t>
      </w:r>
      <w:r>
        <w:rPr>
          <w:rFonts w:cs="Arial" w:ascii="Arial" w:hAnsi="Arial"/>
          <w:color w:val="000000"/>
        </w:rPr>
        <w:t xml:space="preserve"> Exo . A pious man was one day walking to the sanctuary with a New Testament in his hand, when a friend who met him said Good morning, and enquired what he was reading so earnestly. "I am reading my Father's Will," was the prompt response; "and I find that He has bequeathed me an hundredfold in this life, and in the world to come life everlasting." The redeemed are the inheritors of the universe, 1 Corinthians 3, 12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se, my soul! and stretch thy wing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y better portion t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ise from transitory thing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wards heaven thy native pl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eagrav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xperience!</w:t>
      </w:r>
      <w:r>
        <w:rPr>
          <w:rFonts w:cs="Arial" w:ascii="Arial" w:hAnsi="Arial"/>
          <w:color w:val="000000"/>
        </w:rPr>
        <w:t xml:space="preserve"> Exo . The old saw declares that it teaches wisdom; while the French have a proverb that the ass does not stumble twice over the same stone. Sydney asserts that all is but lip-wisdom which wants experience. Caussin expresses himself that a hundred thousand tongues may discourse to a man about the sweetness of honey, but he never can have such knowledge of it as by taste. In spiritual things, experience is that sense of taste. Carlyle likens experience to a schoolmaster—an excellent schoolmaster, who charges dreadful wages. But suppose it is a costly education, only think of the future benefits. Solomon went through a peculiar experience of his own—an experience which many of us shudder at—a school in which we are reluctant to be trained: and this is the very man whom God chose as the schoolmaster to teach us the vanity of the world when it is made the portion of a soul. A smooth sea, so runs our English proverb, never made a skilful mariner. The young Christian sets sail under fair balmy breeze and clear sunny skies; but soon the clouds gather—the waves foam—the darkness deepe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se vicissitudes tell best in you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 when they happen at a riper 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ople are apt to blame the fates forsoo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wonder Providence is not more 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Because one dram of experience is worth a whole hogshead of "dreams that wave before the half-shut eye"—for, as Dr. South says, practical sciences are not to be learned but in the way of action. It is experience that must give knowledge in the Christian profession as well as in all others. Alas! to most of us experience is like the stern-lights of a vessel which illumine only the track it has passed. God would have them to be the bow-lights—for adversity is the first path to truth.</w:t>
      </w:r>
    </w:p>
    <w:p>
      <w:pPr>
        <w:pStyle w:val="Web"/>
        <w:snapToGrid w:val="false"/>
        <w:spacing w:lineRule="atLeast" w:line="360" w:before="0" w:after="0"/>
        <w:ind w:firstLine="360"/>
        <w:jc w:val="both"/>
        <w:rPr/>
      </w:pPr>
      <w:r>
        <w:rPr>
          <w:rStyle w:val="Emphasis1"/>
          <w:rFonts w:cs="Arial" w:ascii="Arial" w:hAnsi="Arial"/>
          <w:color w:val="000000"/>
        </w:rPr>
        <w:t>Righteous Retribution!</w:t>
      </w:r>
      <w:r>
        <w:rPr>
          <w:rFonts w:cs="Arial" w:ascii="Arial" w:hAnsi="Arial"/>
          <w:color w:val="000000"/>
        </w:rPr>
        <w:t xml:space="preserve"> Exo . God's mills grind slowly, but they grind exceedingly small. And judgment comes at last, for forbearance has an end. Then these judgments often assume the form of retribution. It is recorded in ancient oriental history that an oppressor introduced a company of elephants into his army, whose appearance and power were expected to win the day. But the huge animals took fright when the opposing forces approached each other, turned tail, and, plunging amid their own ranks of infantry, spread dismay and defeat everywhere. Very similarly we are told that the old war chariots, whose wheels were armed with steel scythes to mow down the ranks of the enemy, instead of bringing destruction upon the opposite host, were not unfrequently dragged by the fiery, furious, frightened steeds into the lines of their friends, leaving a line of death behind them. Pharaoh's oppressions are to recoil upon him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corrupted currents of this wor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fence's gilded hand may shove by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so with God. His sun of justice may withdraw its beams from earthly notice for awhile; it may, as it were, sit concealed in a dark recess, pavilioned round with clouds. But it is coming. Dr. Thomas says that society is like the echoing hills—giving back to the speaker his words, groan for groan, song for song. With what measure ye mete, it shall be measured to you again. God's forbearance, says Brooks, is no quittance. He hath leaden heels but iron hands; and the further He stretches His bow, or draws His arrow, the deeper will He wound. Even Anne of Austria, the Queen of France, could express as much to her implacable enemy, Cardinal Richelieu, when she exclaimed: My Lord Cardinal, God is a sure paymaster; He may not pay at the end of every week, month or year, but remember that He does pay in the end. In all t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circumstances, all state, in every cl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holds aloft the same avenging sword;</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sitting on His boundless throne subli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ials of His wrath, with justice sto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ll in His own good hour on all that's ill be pour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erciv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od's Name!</w:t>
      </w:r>
      <w:r>
        <w:rPr>
          <w:rFonts w:cs="Arial" w:ascii="Arial" w:hAnsi="Arial"/>
          <w:color w:val="000000"/>
        </w:rPr>
        <w:t xml:space="preserve"> Exo . Swinnock has it that travellers who are at the top of the Alps can see great showers of rain fall under them, but not one drop of it falls on them. They who trust in the name of Jehovah are in a high tower, and thereby safe from all troubles and showers. With such confidence in Him, their spiritual life is like the deep calm which prevails beneath, while above the waters are lashed into a foaming, boiling caldron. They which trust in the Lord shall be like Mount Zion, which cannot be moved, but which standeth fast for ever. A legend says that a rich and powerful king, troubled in heart in spite of all his possessions, went to a holy dervise and asked him for the secret of happiness. The dervise led him forth in front of a high rock, on the top of which an eagle had built her nest. Pointing to the lofty home of the king of birds, the aged recluse directed the monarch to imitate its wisdom by building on the rock of heavenly truth. And surely if a heathen could assure the terrified bird which flew from the hawk into his bosom for shelter that he would neither kill nor betray it, much less will God either slay or give up the soul that takes sanctuary in His name. The righteous runneth into this strong tower, and is </w:t>
      </w:r>
      <w:r>
        <w:rPr>
          <w:rFonts w:cs="Arial" w:ascii="Arial" w:hAnsi="Arial"/>
          <w:i/>
          <w:iCs/>
          <w:color w:val="000000"/>
        </w:rPr>
        <w:t>safe</w:t>
      </w:r>
      <w:r>
        <w:rPr>
          <w:rFonts w:cs="Arial" w:ascii="Arial" w:hAnsi="Arial"/>
          <w:color w:val="000000"/>
        </w:rPr>
        <w: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all on earth fors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s wisdom, fame, and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im my only portion mak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shield and tower."</w:t>
      </w:r>
    </w:p>
    <w:p>
      <w:pPr>
        <w:pStyle w:val="Web"/>
        <w:snapToGrid w:val="false"/>
        <w:spacing w:lineRule="atLeast" w:line="360" w:before="0" w:after="0"/>
        <w:ind w:firstLine="360"/>
        <w:jc w:val="both"/>
        <w:rPr/>
      </w:pPr>
      <w:r>
        <w:rPr>
          <w:rStyle w:val="Emphasis1"/>
          <w:rFonts w:cs="Arial" w:ascii="Arial" w:hAnsi="Arial"/>
          <w:color w:val="000000"/>
        </w:rPr>
        <w:t>Ministers!</w:t>
      </w:r>
      <w:r>
        <w:rPr>
          <w:rFonts w:cs="Arial" w:ascii="Arial" w:hAnsi="Arial"/>
          <w:color w:val="000000"/>
        </w:rPr>
        <w:t xml:space="preserve"> Exo . Ministers must speak to the Church all that God reveals to them. When they feel it their duty faithfully to speak pointedly to sinners, and to expose the hypocrisy of professors, let them not be condemned, even though their words condemn you. The pastor is God's Moses to you, and it is at the peril of his soul that he must preach what his Master bids him. Woe is unto me, if I preach not the gospel—</w:t>
      </w:r>
      <w:r>
        <w:rPr>
          <w:rFonts w:cs="Arial" w:ascii="Arial" w:hAnsi="Arial"/>
          <w:i/>
          <w:iCs/>
          <w:color w:val="000000"/>
        </w:rPr>
        <w:t>i.e</w:t>
      </w:r>
      <w:r>
        <w:rPr>
          <w:rFonts w:cs="Arial" w:ascii="Arial" w:hAnsi="Arial"/>
          <w:color w:val="000000"/>
        </w:rPr>
        <w:t xml:space="preserve">., the good news of pardon and salvation. But the bad news of guilt and damnation precede—indeed are wrapped up in—this proclamation of glad tidings of great joy. Moses must arouse Israel to sense of their bondage, before the clarion of jubilee could ring its silver tones full and clear. A minister, Dr. Boyd says, was once asked not to preach so hard; for if he did, certain persons would leave the church. "Is not the preaching true?" responded the man of God. "It is." "And does not God bless it?" "He does." "Well, then, the devil has sent you to me, to get me to let down the tone of my preaching, so as to ease the minds of the ungodly." We must speak all that God reveals to us. As there were bells as well as pomegranates on Aaron's robes, so must the ambassador not only speak words of peace, but </w:t>
      </w:r>
      <w:r>
        <w:rPr>
          <w:rFonts w:cs="Arial" w:ascii="Arial" w:hAnsi="Arial"/>
          <w:i/>
          <w:iCs/>
          <w:color w:val="000000"/>
        </w:rPr>
        <w:t>sound</w:t>
      </w:r>
      <w:r>
        <w:rPr>
          <w:rFonts w:cs="Arial" w:ascii="Arial" w:hAnsi="Arial"/>
          <w:color w:val="000000"/>
        </w:rPr>
        <w:t xml:space="preserve"> the bell of alarm. There is a proverb which says that more flies are caught with sugar than vinegar; but it belongs to the proverbial philosophy of the three authors—the World, the Flesh, and the Devil. As God gives, so must His servants—the vinegar of the law first, and then the sweetness of the gospel. The Almighty th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kes known His sacred will, and shows His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Him inspired, they speak with urgent tongu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uthoritative, whilst the illumined breast Heaves with unwonted strength."</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Jenn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uneful Tongues!</w:t>
      </w:r>
      <w:r>
        <w:rPr>
          <w:rFonts w:cs="Arial" w:ascii="Arial" w:hAnsi="Arial"/>
          <w:color w:val="000000"/>
        </w:rPr>
        <w:t xml:space="preserve"> Exo . Philip Henry says that thanksgiving is the rent which the saints owe to God. And if Christ dwell in our hearts—dwell, we say, not sojourn—we shall always be glad to pay that rent. Our praises will go up, writes Guthrie, as the incense continually. It was the law of some of the old monasteries to carry out this idea of "incense continually floating upwards to heaven," by having constant change of choir. The chanting of praise was thus never interrupted; for as soon as one set of monks had done their service others supplied their place, so that, as Pilkington expresses it, both by day and night an endless hallelujah went up to God. It is a tradition of St. Francis that on one occasion he felt himself so penetrated with joy and consolation by the song of a nightingale that he began to sing, whereupon the bird of music stopped its strains. When the monk ceased, Philomela renewed her joyous chant: and thus they sang alternately until St. Francis was exhausted. So ought the saints to rejoice with them that do rejoice, when they themselves have apparently no cause to rejoice in themselves. Time may stop—the world may stay—the universe may cease its cycles; but Christians ought not to stop their songs—never! n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that to praise and laud Thee doth refr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th not refrain unto himself al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robs a thousand who would praise Thee f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doth commit a world of sin in o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ber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YSICAL DESTITUTION STIFLING SPIRITU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act has long since passed away; but its lesson remains ever new. Its body is dead, and has returned to the dust; but its spirit survives immortal. God gave it a body in the actual history of the Hebrews that its meaning might become articulate to human ears. A permanent principle of our nature, and a distinctive feature of the Divine government are here embodied in an example.</w:t>
      </w:r>
    </w:p>
    <w:p>
      <w:pPr>
        <w:pStyle w:val="Web"/>
        <w:snapToGrid w:val="false"/>
        <w:spacing w:lineRule="atLeast" w:line="360" w:before="0" w:after="0"/>
        <w:ind w:firstLine="360"/>
        <w:jc w:val="both"/>
        <w:rPr/>
      </w:pPr>
      <w:r>
        <w:rPr>
          <w:rStyle w:val="Emphasis1"/>
          <w:rFonts w:cs="Arial" w:ascii="Arial" w:hAnsi="Arial"/>
          <w:color w:val="000000"/>
        </w:rPr>
        <w:t>I. The Fact which embodies the Princip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message addressed to Israel</w:t>
      </w:r>
      <w:r>
        <w:rPr>
          <w:rFonts w:cs="Arial" w:ascii="Arial" w:hAnsi="Arial"/>
          <w:color w:val="000000"/>
        </w:rPr>
        <w:t xml:space="preserve">. "Moses so spake unto the Children of Israel" (Exo ). This message, in its substance and in its circumstances, was fitted to arrest the people's attention and win their love. In that message, whether you regard its author, its bearer, or its nature, everything tended to entice; nothing to repel them. The time was also fitting, when their burdens were unbearable. Before the slave a pospect of liberty is opened; before the weary a prospect of rest. Will the drooping spirits of the multitude revive at this intelligenc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neglect of the message</w:t>
      </w:r>
      <w:r>
        <w:rPr>
          <w:rFonts w:cs="Arial" w:ascii="Arial" w:hAnsi="Arial"/>
          <w:color w:val="000000"/>
        </w:rPr>
        <w:t xml:space="preserve">. No; the promise, although it was rich and precious, stirred not the sluggish mass. It was a spark of fire that fell, but it fell on wetted wood, and kindled therefore no flame. "They hearkened not unto Moses." Why? No people could be in deeper affliction, no kind message could be better authenticated. They neither denied the truth of the message, nor injured the person who bore it. When God's great salvation was provided, the people neglected it. This the head and front of their offending. They said nothing against it, but they let it alon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Examine the specific reason of their apathy</w:t>
      </w:r>
      <w:r>
        <w:rPr>
          <w:rFonts w:cs="Arial" w:ascii="Arial" w:hAnsi="Arial"/>
          <w:color w:val="000000"/>
        </w:rPr>
        <w:t>. The cause of their indifference to liberty was the extreme severity of their bondage. They hearkened not "for anguish of spirit and for cruel bondage." Here is a paradox: the slavery excessively severe, and therefore the slave does not care for freedom. One would say, the force of the reason goes all the other way. We would rather expect that in proportion to the cruelty of the yoke would be the alacrity of the captives in rising at the Redeemer's call. Had Pharaoh lavished kindness and luxury upon Joseph's kindred, this might have been a reason why they treated with indifference the proffered method of escape. But because prosperity makes people callous to the voice of freedom, it does not follow that the extreme of adversity will put courage into their hearts. Extremes meet. Both great prosperity and great distress often crush every aspiration of freedom. Plenty extinguished the desire, and oppression the hope of freedom. Afterwards the same Hebrews shook off the iron yoke that had lain so long upon their bodies, and sunk so deeply into their souls. A door of hope was opened to them.</w:t>
      </w:r>
    </w:p>
    <w:p>
      <w:pPr>
        <w:pStyle w:val="Web"/>
        <w:snapToGrid w:val="false"/>
        <w:spacing w:lineRule="atLeast" w:line="360" w:before="0" w:after="0"/>
        <w:ind w:firstLine="360"/>
        <w:jc w:val="both"/>
        <w:rPr/>
      </w:pPr>
      <w:r>
        <w:rPr>
          <w:rStyle w:val="Emphasis1"/>
          <w:rFonts w:cs="Arial" w:ascii="Arial" w:hAnsi="Arial"/>
          <w:color w:val="000000"/>
        </w:rPr>
        <w:t>II. The principle embodied in the fact.</w:t>
      </w:r>
      <w:r>
        <w:rPr>
          <w:rFonts w:cs="Arial" w:ascii="Arial" w:hAnsi="Arial"/>
          <w:color w:val="000000"/>
        </w:rPr>
        <w:t xml:space="preserve"> The story of this ancient incident may seem to have no more affinity with modern character than the mummies which travellers dig from the tombs in Egypt have with the living men of to-day. Speaks to all.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message</w:t>
      </w:r>
      <w:r>
        <w:rPr>
          <w:rFonts w:cs="Arial" w:ascii="Arial" w:hAnsi="Arial"/>
          <w:color w:val="000000"/>
        </w:rPr>
        <w:t xml:space="preserve">. To us, as to them, it is a message of mercy. Specifically, it proclaims deliverance to the captive. God recognises all men as slaves, and sends an offer for freedom. Christ is the messenger of the covenant. A greater than Moses is here, publishing a greater salvation. We are redeemed from one master to serve another. "Let my people go that they may serve me." He allures them into the wilderness, and abides with them there. The glory of the Lord goes before them during the journey, and settles on the mercy seat when they reach the promised land. </w:t>
      </w:r>
    </w:p>
    <w:p>
      <w:pPr>
        <w:pStyle w:val="Web"/>
        <w:snapToGrid w:val="false"/>
        <w:spacing w:lineRule="atLeast" w:line="360" w:before="0" w:after="0"/>
        <w:ind w:left="720" w:hanging="0"/>
        <w:jc w:val="both"/>
        <w:rPr/>
      </w:pPr>
      <w:r>
        <w:rPr>
          <w:rFonts w:cs="Arial" w:ascii="Arial" w:hAnsi="Arial"/>
          <w:color w:val="000000"/>
        </w:rPr>
        <w:t xml:space="preserve">2. Such is the proposal, </w:t>
      </w:r>
      <w:r>
        <w:rPr>
          <w:rFonts w:cs="Arial" w:ascii="Arial" w:hAnsi="Arial"/>
          <w:i/>
          <w:iCs/>
          <w:color w:val="000000"/>
        </w:rPr>
        <w:t>but it is not heeded</w:t>
      </w:r>
      <w:r>
        <w:rPr>
          <w:rFonts w:cs="Arial" w:ascii="Arial" w:hAnsi="Arial"/>
          <w:color w:val="000000"/>
        </w:rPr>
        <w:t xml:space="preserve">. But few disbelieve or revile the messenger. They neglect him.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reason of this neglect</w:t>
      </w:r>
      <w:r>
        <w:rPr>
          <w:rFonts w:cs="Arial" w:ascii="Arial" w:hAnsi="Arial"/>
          <w:color w:val="000000"/>
        </w:rPr>
        <w:t>. Anguish and cruel bondage. Let us beware of mistake here. Both with them and us the true cause of the listlessness is the carnal mind. The evil is in the heart, but outward things become the occasions of specific disloyalties. Learn:—</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duty of Christ's disciples to a careless neighbourhood</w:t>
      </w:r>
      <w:r>
        <w:rPr>
          <w:rFonts w:cs="Arial" w:ascii="Arial" w:hAnsi="Arial"/>
          <w:color w:val="000000"/>
        </w:rPr>
        <w:t xml:space="preserve">. Abject poverty in these favoured exacts a heavy task from many. Bad dwellings. Hunger. Oppression. Their souls are soured to the bottom, and they care neither for God nor man. They are reckless. They are destitute of fear and of hope. They care not for the future. I am not palliating sin. A fact. What shall be done? Disciples of Christ should not give less attention to spiritual teaching, but more to the material well-being of fallen brother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second lesson applies more directly to ourselves</w:t>
      </w:r>
      <w:r>
        <w:rPr>
          <w:rFonts w:cs="Arial" w:ascii="Arial" w:hAnsi="Arial"/>
          <w:color w:val="000000"/>
        </w:rPr>
        <w:t>. Anguish of spirit, whether it comes from God's hand in the form of personal affliction, or from man's hand in the form of unjust oppression, may become the occasion of neglecting the salvation of Christ. We regard sorrow as a time of spiritual revival. Thanks to God, it often is. But the day of anguish is not the sinner's best day for seeking the Saviour. Sorrow is not seed; it may conspire with other means to make the seed grow. Beware of neglecting your spiritual state while you are well. (</w:t>
      </w:r>
      <w:r>
        <w:rPr>
          <w:rFonts w:cs="Arial" w:ascii="Arial" w:hAnsi="Arial"/>
          <w:i/>
          <w:iCs/>
          <w:color w:val="000000"/>
        </w:rPr>
        <w:t>Rev. W. Arno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faithful messengers do speak His will speedily and fully to whom God send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mer discouragements from men must not hinder God's ministers further to declare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all God's promises and commands perverse spirits may refuse to hear or belie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essage to people in such straits is to ease their pain and enlarge their spir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se of pain makes some souls unreasonable, even to reject their merci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ILLUST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Bondage Effects!</w:t>
      </w:r>
      <w:r>
        <w:rPr>
          <w:rFonts w:cs="Arial" w:ascii="Arial" w:hAnsi="Arial"/>
          <w:color w:val="000000"/>
        </w:rPr>
        <w:t xml:space="preserve"> Exo . Every man has a right to freedom. Of all earth's hapless ones we pity him the most who languishes is hopeless bondage until he has lost all note of time, and looks through the rayless eyes of idiocy upon any change that gleams through the despairs of his dungeon. Very near to this had Israel sunk. They had a right to be free, but long oppression had sunk them into hugging the chains that fettered them. They were slow to seize the offered boon of freedom—so slow that Pharaoh was emboldened to resist the demand of Moses and Aaron to give liberty to the slave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Yet while he deems thee b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inks are shivered, and the prison wal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ll outwar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rya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Vitality!</w:t>
      </w:r>
      <w:r>
        <w:rPr>
          <w:rFonts w:cs="Arial" w:ascii="Arial" w:hAnsi="Arial"/>
          <w:color w:val="000000"/>
        </w:rPr>
        <w:t xml:space="preserve"> Exo . The sunbeam shines upon the entombed seed, and lo! a flower all beautiful with rainbow brightness—all fragrant with spicy perfumes rises from the grave. The same light will shine upon a rock, and leave it still a rock after a thousand years. Why? There was no life. The Spirit of God plants the germ of life in the softened soul, and the sunlight of the Saviour's beaming countenance energizes. The rock remains unaffected by all the radiance of the Gospel until affliction pulverizes its hardness, and the Spirit implants the germ of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e welcome clouds that bring the former r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they the present prospect blacken r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hade the beauties of the opening ye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by their stores enriched, the earth may yie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faithful summer and a plenteous crop."</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wa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UCCESSIVE SERVICES OF THE CHRISTIAN LIFE</w:t>
      </w:r>
    </w:p>
    <w:p>
      <w:pPr>
        <w:pStyle w:val="Web"/>
        <w:snapToGrid w:val="false"/>
        <w:spacing w:lineRule="atLeast" w:line="360" w:before="0" w:after="0"/>
        <w:ind w:firstLine="360"/>
        <w:jc w:val="both"/>
        <w:rPr/>
      </w:pPr>
      <w:r>
        <w:rPr>
          <w:rStyle w:val="Emphasis1"/>
          <w:rFonts w:cs="Arial" w:ascii="Arial" w:hAnsi="Arial"/>
          <w:color w:val="000000"/>
        </w:rPr>
        <w:t>I. That the successive services of the Christian life are required notwithstanding the apparent failure of past efforts.</w:t>
      </w:r>
      <w:r>
        <w:rPr>
          <w:rFonts w:cs="Arial" w:ascii="Arial" w:hAnsi="Arial"/>
          <w:color w:val="000000"/>
        </w:rPr>
        <w:t xml:space="preserve"> (Exo .) Moses and Aaron had so far failed to induce Pharaoh to release Israel. But the service did not terminate here. The commission of Moses is again renewed. Failure never does remove men from the obligation of a divinely-imposed task, but must only be regarded as an incentive to new courage and effort. If Christian service were to yield to transient failure, there would be little of it remaining in the world to-day. There is not a church but has, one time or other, been defeated in Christian enterprise. There is not an individual but has experienced the disappointment and grief of failure. It is the dark heritage of man in this life. How many nights have Christian workers spent in their boats, upon the waters, with outspread nets, and have caught nothing! Christ only can relieve our moral service from such disappointment. He alone can fill our empty net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service must be continued by Moses and Aaron because the command of God has not yet been executed</w:t>
      </w:r>
      <w:r>
        <w:rPr>
          <w:rFonts w:cs="Arial" w:ascii="Arial" w:hAnsi="Arial"/>
          <w:color w:val="000000"/>
        </w:rPr>
        <w:t xml:space="preserve">. Men can never leave moral service until the command of God has been completely fulfilled. His entire will must be accomplished. God has issued many commands in reference to those in the slavery of sin. Christian workers cannot regard their toil as ended till they are all fulfille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service must be continued by Moses and Aaron because their duty has not been accomplished</w:t>
      </w:r>
      <w:r>
        <w:rPr>
          <w:rFonts w:cs="Arial" w:ascii="Arial" w:hAnsi="Arial"/>
          <w:color w:val="000000"/>
        </w:rPr>
        <w:t xml:space="preserve">. Christian service is not merely a command, it is likewise a holy duty. It is an unchanging and imperative duty, and therefore admits of no cessation until it is entirely achieved. A sense of duty should be the great impulse of Christian work. It is your duty to seek the liberty of the sla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is service must be continued by Moses and Aaron because the slaves must be freed</w:t>
      </w:r>
      <w:r>
        <w:rPr>
          <w:rFonts w:cs="Arial" w:ascii="Arial" w:hAnsi="Arial"/>
          <w:color w:val="000000"/>
        </w:rPr>
        <w:t xml:space="preserve">. The Israelites must be liberated from the bondage of Pharaoh. God could achieve it by one blast of death which should send the tyrant and his hosts into the grave. This is not His method of working. He employs human instrumentality. That instrumentality must not stay its effort while the fetters of one slave are left unbroken. The Christian worker may not cease his toil while one sinner remains in the bondage of Satan. The entire freedom of humanity is the destiny of Christian effort. </w:t>
      </w:r>
      <w:r>
        <w:rPr>
          <w:rFonts w:cs="Arial" w:ascii="Arial" w:hAnsi="Arial"/>
          <w:i/>
          <w:iCs/>
          <w:color w:val="000000"/>
        </w:rPr>
        <w:t>We find that Moses and Aaron were sent on exactly the same work as before</w:t>
      </w:r>
      <w:r>
        <w:rPr>
          <w:rFonts w:cs="Arial" w:ascii="Arial" w:hAnsi="Arial"/>
          <w:color w:val="000000"/>
        </w:rPr>
        <w:t>. It is not the Divine plan to greatly vary the Christian service of men. When God calls a man to a particular work. He generally expects him to spend his life in its execution. Each man has his own sphere of labour, and it is best for him to remain in it. There is much waste of effort in the Church, because men are so restless and changeful in their toils. We need determination, concentration, and patience in our effort to free the slave. A nobler sphere for the energy of man cannot be found. Failure is no excuse for fickleness in Christian service.</w:t>
      </w:r>
    </w:p>
    <w:p>
      <w:pPr>
        <w:pStyle w:val="Web"/>
        <w:snapToGrid w:val="false"/>
        <w:spacing w:lineRule="atLeast" w:line="360" w:before="0" w:after="0"/>
        <w:ind w:firstLine="360"/>
        <w:jc w:val="both"/>
        <w:rPr/>
      </w:pPr>
      <w:r>
        <w:rPr>
          <w:rStyle w:val="Emphasis1"/>
          <w:rFonts w:cs="Arial" w:ascii="Arial" w:hAnsi="Arial"/>
          <w:color w:val="000000"/>
        </w:rPr>
        <w:t>II. That the successive services of the Christian life are more difficult in their requirements.</w:t>
      </w:r>
      <w:r>
        <w:rPr>
          <w:rFonts w:cs="Arial" w:ascii="Arial" w:hAnsi="Arial"/>
          <w:color w:val="000000"/>
        </w:rPr>
        <w:t xml:space="preserve"> The first injunction given to Moses was to call the elders of Israel together that he might communicate to them the Divine will in reference to their nation. Now he is told to go direct to Pharaoh. The language of the 12th verse shows that Moses regarded the service as increased in rigour.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increased rigour of service is surprising</w:t>
      </w:r>
      <w:r>
        <w:rPr>
          <w:rFonts w:cs="Arial" w:ascii="Arial" w:hAnsi="Arial"/>
          <w:color w:val="000000"/>
        </w:rPr>
        <w:t xml:space="preserve">. Moses had failed in the lower and easier realm of service. He had exhibited despairing temper. Israel had reproached him. He had reproached God. If, then, he was unequal to the smaller service, is it not surprising that he should be called to the greater? Must the scholar who has failed in the alphabet be put to the declensions of servic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increased rigour of service is disheartening</w:t>
      </w:r>
      <w:r>
        <w:rPr>
          <w:rFonts w:cs="Arial" w:ascii="Arial" w:hAnsi="Arial"/>
          <w:color w:val="000000"/>
        </w:rPr>
        <w:t xml:space="preserve">. It was to Moses. He knew the difficulties he had to encounter in reference to Israel. But he felt that greater would meet him now that he must go direct to Pharaoh. If men would regard things in a right light the greater service is in reality the easier. It gives a greater inspiration. It excites brighter hope. It brings diviner help. Failure ought not to occasion retrogression in Christian service, but advancement. Christian service is a progress even to the weak.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is increased rigour of service is a discipline</w:t>
      </w:r>
      <w:r>
        <w:rPr>
          <w:rFonts w:cs="Arial" w:ascii="Arial" w:hAnsi="Arial"/>
          <w:color w:val="000000"/>
        </w:rPr>
        <w:t>. It would show Moses that he still retained the call and confidence of God. It had not been forfeited by his failure. It would test his moral energy for the work to which he was sent. It would be a prophecy of future hardship. The successive services of the Christian life are a heavenly discipline to our souls. Increased work has often made a bad workman into a good one. It has increased his responsibility. It has awakened him to reflection.</w:t>
      </w:r>
    </w:p>
    <w:p>
      <w:pPr>
        <w:pStyle w:val="Web"/>
        <w:snapToGrid w:val="false"/>
        <w:spacing w:lineRule="atLeast" w:line="360" w:before="0" w:after="0"/>
        <w:ind w:firstLine="360"/>
        <w:jc w:val="both"/>
        <w:rPr/>
      </w:pPr>
      <w:r>
        <w:rPr>
          <w:rStyle w:val="Emphasis1"/>
          <w:rFonts w:cs="Arial" w:ascii="Arial" w:hAnsi="Arial"/>
          <w:color w:val="000000"/>
        </w:rPr>
        <w:t>III. That the successive services of the Christian life sometimes awaken the expostulations of men.</w:t>
      </w:r>
      <w:r>
        <w:rPr>
          <w:rFonts w:cs="Arial" w:ascii="Arial" w:hAnsi="Arial"/>
          <w:color w:val="000000"/>
        </w:rPr>
        <w:t xml:space="preserve"> (Exo .)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se expostulations make mention of natural infirmities</w:t>
      </w:r>
      <w:r>
        <w:rPr>
          <w:rFonts w:cs="Arial" w:ascii="Arial" w:hAnsi="Arial"/>
          <w:color w:val="000000"/>
        </w:rPr>
        <w:t xml:space="preserve">. "Who am of uncircumcised lips." Moses again pleads his unfitness for the task assigned to him. He has narrowed the mission down to his own ability for it. It is unnecessary that men should inform God of their natural impediments to religious service. He knows them. He is acquainted with those whom He sends on His errands, with their weakness and strength. If He calls, it is yours to obe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se expostulations make mention of past difficulties and failure</w:t>
      </w:r>
      <w:r>
        <w:rPr>
          <w:rFonts w:cs="Arial" w:ascii="Arial" w:hAnsi="Arial"/>
          <w:color w:val="000000"/>
        </w:rPr>
        <w:t xml:space="preserve">. "Behold, the children of Israel have not hearkened unto me." When men do not want to undertake the service of God they will keep up arguments to excuse themselves. If one will not answer, they are soon ready with another. In this attempt the logical faculty of man exhibits wonderful acuteness and development. Man is a good logician in this cour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se expostulations are presumptuous</w:t>
      </w:r>
      <w:r>
        <w:rPr>
          <w:rFonts w:cs="Arial" w:ascii="Arial" w:hAnsi="Arial"/>
          <w:color w:val="000000"/>
        </w:rPr>
        <w:t>. "And Moses spake before the Lord saying." These expostulations were made to the Lord! Men, and especially Christian workers, ought to welcome the commands of God without question. He is all-powerful. He is all-wise. Before Him we ought to stand in awe and sin not.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ot to shrink from the successive services of the Christian lif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o leave all the moral work of our life to the choice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Not to imperil our welfare by expostulation with the providence of heav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o concentrate our energies patiently on one Christian enterpris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sometimes joineth harder work to the discouragement which his ministers have from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Israel heareth not, God will have his ambassadors go unto Pharaoh, from friends to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have his messages delivered to the proudest kings that dare oppos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powers oppress God's Church, He makes them know that they will have to give it free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Infirmity of faith may cause God's best servants to plead excuse from hard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efusal of the Church to hear and believe God's message is a remarkable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rael's unbelief may make God's ministers fear that strangers will much more refuse Hi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wers and wickedness together make the greater obstruction against hearing God'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akness in ministers for speaking, may discourage them from speaking to powers ben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men are apt to forget that God circumciseth lips, and gives a tongue, to do his me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Excuses will not serve God's instruments, for God will have His work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joins instruments under His charge to encourage unto His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demption of God's Church from bondage is the end of all his revealed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recapitulation of moral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ose called to 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clear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authorit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ILLUST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Working for God!</w:t>
      </w:r>
      <w:r>
        <w:rPr>
          <w:rFonts w:cs="Arial" w:ascii="Arial" w:hAnsi="Arial"/>
          <w:color w:val="000000"/>
        </w:rPr>
        <w:t xml:space="preserve"> Exo . Moses had looked upon the work as hard, but when his eyes were opened to perceive what a privilege it was as work for God, then he not only went to it with resolute mind, but with a merry heart. Christian service is hard for flesh and blood, but as work for God it becomes light. There is the story of a witty American who, after his men had been working all day building a house, asked them, when they were extremely exhausted with their labour, to come and play a game of digging the cellar. Readily they went; but if they had looked at it as </w:t>
      </w:r>
      <w:r>
        <w:rPr>
          <w:rFonts w:cs="Arial" w:ascii="Arial" w:hAnsi="Arial"/>
          <w:i/>
          <w:iCs/>
          <w:color w:val="000000"/>
        </w:rPr>
        <w:t>hard work</w:t>
      </w:r>
      <w:r>
        <w:rPr>
          <w:rFonts w:cs="Arial" w:ascii="Arial" w:hAnsi="Arial"/>
          <w:color w:val="000000"/>
        </w:rPr>
        <w:t xml:space="preserve"> they would very likely have directed their steps homeward. So with labour for Jesus. Look not at it in the light of hard work, but look at it as a delightful thing—as a privilege to be allowed to do it. The work will be diminished of its toi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ruth and Love, with their beauty and m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ll banish the sombre-hued shadows of night."</w:t>
      </w:r>
    </w:p>
    <w:p>
      <w:pPr>
        <w:pStyle w:val="Web"/>
        <w:snapToGrid w:val="false"/>
        <w:spacing w:lineRule="atLeast" w:line="360" w:before="0" w:after="0"/>
        <w:ind w:firstLine="360"/>
        <w:jc w:val="both"/>
        <w:rPr/>
      </w:pPr>
      <w:r>
        <w:rPr>
          <w:rStyle w:val="Emphasis1"/>
          <w:rFonts w:cs="Arial" w:ascii="Arial" w:hAnsi="Arial"/>
          <w:color w:val="000000"/>
        </w:rPr>
        <w:t>God's Ways!</w:t>
      </w:r>
      <w:r>
        <w:rPr>
          <w:rFonts w:cs="Arial" w:ascii="Arial" w:hAnsi="Arial"/>
          <w:color w:val="000000"/>
        </w:rPr>
        <w:t xml:space="preserve"> Exo . Though all the ways of God are ways of light, yet many of them, says Caryl, are in the dark to man. Oh! how unsearchable are His judgments, and His ways past finding ou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ason's brightest sp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kindled by His light, in vain would t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trace His counsels infinite and dark."</w:t>
      </w:r>
    </w:p>
    <w:p>
      <w:pPr>
        <w:pStyle w:val="Web"/>
        <w:snapToGrid w:val="false"/>
        <w:spacing w:lineRule="atLeast" w:line="360" w:before="0" w:after="0"/>
        <w:jc w:val="both"/>
        <w:rPr>
          <w:rFonts w:ascii="Arial" w:hAnsi="Arial" w:cs="Arial"/>
          <w:color w:val="000000"/>
        </w:rPr>
      </w:pPr>
      <w:r>
        <w:rPr>
          <w:rFonts w:cs="Arial" w:ascii="Arial" w:hAnsi="Arial"/>
          <w:color w:val="000000"/>
        </w:rPr>
        <w:t>But faith understands that they are counsels of love—ways of wisdom. As Dr. Krummacher has expressed himself, God's dealings with His people are easily discernible with the eye of faith. He often lets His people reach the shore as on the planks of a shipwrecked vessel. He deprives us of the cisterns, in order to make us drink of the fountains of waters. He frequently takes away our supports, not that we may fall to the ground, but that He may Himself become our staff and rod. The embarrassments of His people are only the festive scaffoldings on which His might, faithfulness, and mercy celebrate their triumphs. To this God was bringing Moses and Israel. Moses was hoping partly in the enthusiasm of Israel—in the awakening of their feelings of patriotism and natural love of liberty. He is soon undeceived: soon taught to repose wholly in God. And yet the way of teaching was contrary to all human ideas, and appears wrong; just as when we put a straight stick into the water, it appears crooked. Why? Because man looks at God's ways through two media—flesh and spirit.</w:t>
      </w:r>
    </w:p>
    <w:p>
      <w:pPr>
        <w:pStyle w:val="Web"/>
        <w:snapToGrid w:val="false"/>
        <w:spacing w:lineRule="atLeast" w:line="360" w:before="0" w:after="0"/>
        <w:ind w:firstLine="360"/>
        <w:jc w:val="both"/>
        <w:rPr/>
      </w:pPr>
      <w:r>
        <w:rPr>
          <w:rStyle w:val="Emphasis1"/>
          <w:rFonts w:cs="Arial" w:ascii="Arial" w:hAnsi="Arial"/>
          <w:color w:val="000000"/>
        </w:rPr>
        <w:t>Church's Redemption!</w:t>
      </w:r>
      <w:r>
        <w:rPr>
          <w:rFonts w:cs="Arial" w:ascii="Arial" w:hAnsi="Arial"/>
          <w:color w:val="000000"/>
        </w:rPr>
        <w:t xml:space="preserve"> Exo . On this principle, says Wylie, we firmly look for the Providence of God culminating in a grand and universal deliverance of the Church. Like some mighty Alp—some monarch of mountains—which keeps in the traveller's eye after every surrounding hill has sunk beneath the horizon, this deliverance will be seen above the Church's horizon through all coming time. Every one of her former deliverances from Pharaoh downwards was a step towards this final deliverance. The Truth will continue in her from age to age; and as the night cannot return while the light of the sun continues, so the darkness of slavery and error cannot be felt while Truth, like a never-setting sun, shines within her and around her. This will be the great Exodus of the Church. And when on this day she ransoms her marshalled host, and begins her mighty song, she will find that her members are escaped serfs from every land on earth, and that her triumphal hymn is pealed forth by every tongue and kind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llelujah! like the voi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f the mighty thunder-roa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allelujah! for the Lor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eigneth now from shore to sho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0</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The heads of their fathers' houses</w:t>
      </w:r>
      <w:r>
        <w:rPr>
          <w:rFonts w:cs="Arial" w:ascii="Arial" w:hAnsi="Arial"/>
          <w:color w:val="000000"/>
        </w:rPr>
        <w:t xml:space="preserve">] It is obvious that </w:t>
      </w:r>
      <w:hyperlink r:id="rId40" w:tgtFrame="_blank">
        <w:r>
          <w:rPr>
            <w:rStyle w:val="InternetLink"/>
            <w:rFonts w:cs="Arial" w:ascii="Arial" w:hAnsi="Arial"/>
            <w:color w:val="000000"/>
          </w:rPr>
          <w:t>Exo 6:13-30</w:t>
        </w:r>
      </w:hyperlink>
      <w:r>
        <w:rPr>
          <w:rFonts w:cs="Arial" w:ascii="Arial" w:hAnsi="Arial"/>
          <w:color w:val="000000"/>
        </w:rPr>
        <w:t xml:space="preserve"> form a distinct section: indeed </w:t>
      </w:r>
      <w:hyperlink r:id="rId41" w:tgtFrame="_blank">
        <w:r>
          <w:rPr>
            <w:rStyle w:val="InternetLink"/>
            <w:rFonts w:cs="Arial" w:ascii="Arial" w:hAnsi="Arial"/>
            <w:color w:val="000000"/>
          </w:rPr>
          <w:t>Exo 6:30</w:t>
        </w:r>
      </w:hyperlink>
      <w:r>
        <w:rPr>
          <w:rFonts w:cs="Arial" w:ascii="Arial" w:hAnsi="Arial"/>
          <w:color w:val="000000"/>
        </w:rPr>
        <w:t xml:space="preserve"> resumes the very words of </w:t>
      </w:r>
      <w:hyperlink r:id="rId42" w:tgtFrame="_blank">
        <w:r>
          <w:rPr>
            <w:rStyle w:val="InternetLink"/>
            <w:rFonts w:cs="Arial" w:ascii="Arial" w:hAnsi="Arial"/>
            <w:color w:val="000000"/>
          </w:rPr>
          <w:t>Exo 6:13</w:t>
        </w:r>
      </w:hyperlink>
      <w:r>
        <w:rPr>
          <w:rFonts w:cs="Arial" w:ascii="Arial" w:hAnsi="Arial"/>
          <w:color w:val="000000"/>
        </w:rPr>
        <w:t xml:space="preserve">. The interjected portion might seem to interrupt the flow of the narrative; but on closer examination the conclusion that it could ill be spared is easily arrived at, since the genealogy given relates directly to the leading actors who are coming on the scene. The houses of Reuben and Simeon are given for the sake of introducing Levi; and Levi and his house are brought forward mainly for sake of exhibiting the tribal and family connections of Moses and Aaron. Note, accordingly, the climax attained in </w:t>
      </w:r>
      <w:hyperlink r:id="rId43" w:tgtFrame="_blank">
        <w:r>
          <w:rPr>
            <w:rStyle w:val="InternetLink"/>
            <w:rFonts w:cs="Arial" w:ascii="Arial" w:hAnsi="Arial"/>
            <w:color w:val="000000"/>
          </w:rPr>
          <w:t>Exo 6:26-27</w:t>
        </w:r>
      </w:hyperlink>
      <w:r>
        <w:rPr>
          <w:rFonts w:cs="Arial" w:ascii="Arial" w:hAnsi="Arial"/>
          <w:color w:val="000000"/>
        </w:rPr>
        <w:t xml:space="preserve">; and the return, then, to the point departed from at </w:t>
      </w:r>
      <w:hyperlink r:id="rId44" w:tgtFrame="_blank">
        <w:r>
          <w:rPr>
            <w:rStyle w:val="InternetLink"/>
            <w:rFonts w:cs="Arial" w:ascii="Arial" w:hAnsi="Arial"/>
            <w:color w:val="000000"/>
          </w:rPr>
          <w:t>Exo 6:1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ALOGY OF THE CHURCH</w:t>
      </w:r>
    </w:p>
    <w:p>
      <w:pPr>
        <w:pStyle w:val="Web"/>
        <w:snapToGrid w:val="false"/>
        <w:spacing w:lineRule="atLeast" w:line="360" w:before="0" w:after="0"/>
        <w:ind w:firstLine="360"/>
        <w:jc w:val="both"/>
        <w:rPr/>
      </w:pPr>
      <w:r>
        <w:rPr>
          <w:rStyle w:val="Emphasis1"/>
          <w:rFonts w:cs="Arial" w:ascii="Arial" w:hAnsi="Arial"/>
          <w:color w:val="000000"/>
        </w:rPr>
        <w:t>I. That it was, humanly speaking, of very unpretentious origin.</w:t>
      </w:r>
      <w:r>
        <w:rPr>
          <w:rFonts w:cs="Arial" w:ascii="Arial" w:hAnsi="Arial"/>
          <w:color w:val="000000"/>
        </w:rPr>
        <w:t xml:space="preserve"> The human origin of the Church was very humble. It was not born of kings. It was not the conquest of a renowned warrior. It was not the discovery of a bold adventurer. Its primitive social position was poor. Its numbers were few. Its ancestors were men of moral greatness. They were eminent for faith. Instance Abraham. These men are now the rulers of the world The few in the days of the old patriarch have multiplied as the stars of heaven.</w:t>
      </w:r>
    </w:p>
    <w:p>
      <w:pPr>
        <w:pStyle w:val="Web"/>
        <w:snapToGrid w:val="false"/>
        <w:spacing w:lineRule="atLeast" w:line="360" w:before="0" w:after="0"/>
        <w:ind w:firstLine="360"/>
        <w:jc w:val="both"/>
        <w:rPr/>
      </w:pPr>
      <w:r>
        <w:rPr>
          <w:rStyle w:val="Emphasis1"/>
          <w:rFonts w:cs="Arial" w:ascii="Arial" w:hAnsi="Arial"/>
          <w:color w:val="000000"/>
        </w:rPr>
        <w:t>II. That it was, morally speaking, of a very miscellaneous character.</w:t>
      </w:r>
      <w:r>
        <w:rPr>
          <w:rFonts w:cs="Arial" w:ascii="Arial" w:hAnsi="Arial"/>
          <w:color w:val="000000"/>
        </w:rPr>
        <w:t xml:space="preserve"> We have names in this list of very varied moral worth. Some noted for their piety, others remarkable for their profanity. At this time the Church was almost co-extensive with the Jewish nation. Nominally there was no line of separation. The religion was one of ceremony, and in this all the people could join. There were a few great and good souls who obtained a deeper insight into moral truth, and whose lives were rendered beautiful and powerful by an anticipation of some all-sufficient sacrifice in the future ages. But these were the exception. The spirit of the common multitude was confined within the conventional system of their grand worship. The Church has now a mixed genealogy. All down through the ages the tares and wheat have been growing together, and they will do so until the harvest, which is the end of the world. The miscellaneous character of the Church is accounted for:—</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y the diversified temperaments of m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y the diversified thinkings of m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y the diversified character of m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By the diversified alliances of me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That it was, socially speaking, of very great influe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had a great political influence</w:t>
      </w:r>
      <w:r>
        <w:rPr>
          <w:rFonts w:cs="Arial" w:ascii="Arial" w:hAnsi="Arial"/>
          <w:color w:val="000000"/>
        </w:rPr>
        <w:t>. The Jewish nation was for a long time a theocracy. God was its king. Heaven was its parliament. The priests were of supreme influence in the nation. The community was eminently religious in idea and sentiment. Hence from the names here recorded there comes out a great stream of social, moral, and political influence upon humanity to-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PANORAMIC GLANCE AT HISTORY</w:t>
      </w:r>
    </w:p>
    <w:p>
      <w:pPr>
        <w:pStyle w:val="Web"/>
        <w:snapToGrid w:val="false"/>
        <w:spacing w:lineRule="atLeast" w:line="360" w:before="0" w:after="0"/>
        <w:ind w:firstLine="360"/>
        <w:jc w:val="both"/>
        <w:rPr/>
      </w:pPr>
      <w:r>
        <w:rPr>
          <w:rStyle w:val="Emphasis1"/>
          <w:rFonts w:cs="Arial" w:ascii="Arial" w:hAnsi="Arial"/>
          <w:color w:val="000000"/>
        </w:rPr>
        <w:t>I. We see the mass of lives that are crowded into a brief era.</w:t>
      </w:r>
      <w:r>
        <w:rPr>
          <w:rFonts w:cs="Arial" w:ascii="Arial" w:hAnsi="Arial"/>
          <w:color w:val="000000"/>
        </w:rPr>
        <w:t xml:space="preserve"> We have here a great mass of names, each representing a distinct life of peculiar type and condition; they are all heaped together in ten or fifteen verses. They all lived within a comparatively brief period. The world is crowded with life. The ages are crowded with men. They soon empty their contents into eternity.</w:t>
      </w:r>
    </w:p>
    <w:p>
      <w:pPr>
        <w:pStyle w:val="Web"/>
        <w:snapToGrid w:val="false"/>
        <w:spacing w:lineRule="atLeast" w:line="360" w:before="0" w:after="0"/>
        <w:ind w:firstLine="360"/>
        <w:jc w:val="both"/>
        <w:rPr/>
      </w:pPr>
      <w:r>
        <w:rPr>
          <w:rStyle w:val="Emphasis1"/>
          <w:rFonts w:cs="Arial" w:ascii="Arial" w:hAnsi="Arial"/>
          <w:color w:val="000000"/>
        </w:rPr>
        <w:t>II. We see how the minute details of individual life are lost in the aggregate of history.</w:t>
      </w:r>
      <w:r>
        <w:rPr>
          <w:rFonts w:cs="Arial" w:ascii="Arial" w:hAnsi="Arial"/>
          <w:color w:val="000000"/>
        </w:rPr>
        <w:t xml:space="preserve"> There is very little recorded of the many lives that are here mentioned. In a few ages after death, the lives of men diminish into a mere name. The heroes' battles are forgotten. The remembrance of our great calamities is no more. The life of the greatest King is summed up into a sentence on the page of the world's history.</w:t>
      </w:r>
    </w:p>
    <w:p>
      <w:pPr>
        <w:pStyle w:val="Web"/>
        <w:snapToGrid w:val="false"/>
        <w:spacing w:lineRule="atLeast" w:line="360" w:before="0" w:after="0"/>
        <w:ind w:firstLine="360"/>
        <w:jc w:val="both"/>
        <w:rPr/>
      </w:pPr>
      <w:r>
        <w:rPr>
          <w:rStyle w:val="Emphasis1"/>
          <w:rFonts w:cs="Arial" w:ascii="Arial" w:hAnsi="Arial"/>
          <w:color w:val="000000"/>
        </w:rPr>
        <w:t>III. We see the great effort of life to culminate in, and give prominence to, the birth of its heroes and emancipators.</w:t>
      </w:r>
      <w:r>
        <w:rPr>
          <w:rFonts w:cs="Arial" w:ascii="Arial" w:hAnsi="Arial"/>
          <w:color w:val="000000"/>
        </w:rPr>
        <w:t xml:space="preserve"> The whole of these lives were preparatory to the lives of Moses and Aaron. All before them were introductory. There is a gradual process in life. Life is ever trying to find emphatic expression in the conduct of the good. History makes this apparen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V. We see here that individual lives derive their greatness from the call of God to service, rather than from social conside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Sacred genealogy is made by God's spirit to make clear the line of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al primogeniture may be allowed to such to whom the spiritual may be den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ultitude of the churches seed did arise from small beginn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Order in genealogy is useful to give right understanding of the line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ds of families in the Church have been too prone to mingle themselves in strange marriag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line of Levi is remarkable by God's spirit. A poor stock may yield noble instruments for the salvation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thers who lived long saw not all the promises fulfill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radually God increaseth His Church. Third generations under God may add much more seed un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Incestuous marriages are not good, though by God sometimes passed o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bring out His instruments and work from the sin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From generation to generation God continueth the succession of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th various ends in recording the good and bad in the genealogy of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would have His Church know the instruments, whom He calleth, though of low desc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mmission maketh poorest instruments eminent for greatest deliverance of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work to make shepherds lead ar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entitles His poorest instruments to honour, even to face kings at His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onours His weak instruments to deliver His Church out of the hands of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God's record, and at His pleasure, the poorest names are made emin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In the day of instruments drawing back, God repeats His charge to quicke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ce as well as time for duty God orders in His char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 of Jehovah carrieth enough in it to support His minis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akness of faith puts God's servants sometimes upon their shifts to brave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dily infirmities may discourage the minds of God's servants from their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weakness to urge infirmities against God's charge, who can heal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ER TO DECLARE THE WHOLE COUNSEL OF GOD</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Speak thou unto Pharaoh, king of Egypt, all that I say unto thee</w:t>
      </w:r>
      <w:r>
        <w:rPr>
          <w:rFonts w:cs="Arial" w:ascii="Arial" w:hAnsi="Arial"/>
          <w:color w:val="000000"/>
        </w:rPr>
        <w:t>." Ministers must declare the whole counsel of God:—</w:t>
      </w:r>
    </w:p>
    <w:p>
      <w:pPr>
        <w:pStyle w:val="Web"/>
        <w:snapToGrid w:val="false"/>
        <w:spacing w:lineRule="atLeast" w:line="360" w:before="0" w:after="0"/>
        <w:ind w:firstLine="360"/>
        <w:jc w:val="both"/>
        <w:rPr/>
      </w:pPr>
      <w:r>
        <w:rPr>
          <w:rStyle w:val="Emphasis1"/>
          <w:rFonts w:cs="Arial" w:ascii="Arial" w:hAnsi="Arial"/>
          <w:color w:val="000000"/>
        </w:rPr>
        <w:t>I. Notwithstanding the unwillingness of the people to hear it.</w:t>
      </w:r>
      <w:r>
        <w:rPr>
          <w:rFonts w:cs="Arial" w:ascii="Arial" w:hAnsi="Arial"/>
          <w:color w:val="000000"/>
        </w:rPr>
        <w:t xml:space="preserve"> Pharaoh would be displeased with the message that Moses delivered. It would excite his royal anger. Yet it must not be withheld. Prudence must be respected. Courage must be sought.</w:t>
      </w:r>
    </w:p>
    <w:p>
      <w:pPr>
        <w:pStyle w:val="Web"/>
        <w:snapToGrid w:val="false"/>
        <w:spacing w:lineRule="atLeast" w:line="360" w:before="0" w:after="0"/>
        <w:ind w:firstLine="360"/>
        <w:jc w:val="both"/>
        <w:rPr/>
      </w:pPr>
      <w:r>
        <w:rPr>
          <w:rStyle w:val="Emphasis1"/>
          <w:rFonts w:cs="Arial" w:ascii="Arial" w:hAnsi="Arial"/>
          <w:color w:val="000000"/>
        </w:rPr>
        <w:t>II. Notwithstanding the social position of those who hear it.</w:t>
      </w:r>
      <w:r>
        <w:rPr>
          <w:rFonts w:cs="Arial" w:ascii="Arial" w:hAnsi="Arial"/>
          <w:color w:val="000000"/>
        </w:rPr>
        <w:t xml:space="preserve"> Moses was to deliver his message to the king of Egypt. Wealth, fear of man, wish for fame, must not deter us from proclaiming the entire counse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cu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 am slow of tong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 am low in pur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 am feeble in energy.</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ILLUSTRATION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Growth!</w:t>
      </w:r>
      <w:r>
        <w:rPr>
          <w:rFonts w:cs="Arial" w:ascii="Arial" w:hAnsi="Arial"/>
          <w:color w:val="000000"/>
        </w:rPr>
        <w:t xml:space="preserve"> Exo . Earth and sea and sky furnish illustrations of the growth of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arth! Go forth by day, and count if you can the blades of grass on the Surface of the field, their bristling spears flashing back the gleam of heaven's sunshine like swords of steel; converts to God are green in the city as grass upon the ear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ea! How do the waters cover the sea? Do they not flow into its most profound caverns and secret recesses? And so the earth is full of the knowledge of the Lord as the waters cover the se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ky! Go forth by night, and gaze upon the jewelled heavens, whose diamond pointless are thickly set on the purple-hued ring that wreathes Jehovah's finger! Attempt to enumerate those constellations rising tier above tier—vast beyond the utmost stretch of imagination! Even these are made witnesses to us of the growth and numbers of the Church of Christ, who are to become as innumerable and glorious as the stars in the everlasting firmam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s! countless as the stars of heave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r as the early de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entering the eternal hall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robes of victo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mighty multitude shall keep,</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joyous Jubilee.</w:t>
      </w:r>
    </w:p>
    <w:p>
      <w:pPr>
        <w:pStyle w:val="Web"/>
        <w:snapToGrid w:val="false"/>
        <w:spacing w:lineRule="atLeast" w:line="360" w:before="0" w:after="0"/>
        <w:ind w:firstLine="360"/>
        <w:jc w:val="both"/>
        <w:rPr/>
      </w:pPr>
      <w:r>
        <w:rPr>
          <w:rStyle w:val="Emphasis1"/>
          <w:rFonts w:cs="Arial" w:ascii="Arial" w:hAnsi="Arial"/>
          <w:color w:val="000000"/>
        </w:rPr>
        <w:t>Church!</w:t>
      </w:r>
      <w:r>
        <w:rPr>
          <w:rFonts w:cs="Arial" w:ascii="Arial" w:hAnsi="Arial"/>
          <w:color w:val="000000"/>
        </w:rPr>
        <w:t xml:space="preserve"> Exo . Very humble was the origin of the Church, whether we look at "the father of the faithful"—or at the "founder of the faith." Abraham was a cipher till God put the figure one before him: Jesus was the child of a village maiden, till the Spirit of the Lord anointed Him; while the fishermen of Galilee were ignorant and unlettered. But how great has been the influence of the Church, which humanly speaking was of very unpretentious origin! Humble as is the sand-reed which grows on the sandy shores of Europe, how great is its influence! Its roots penetrate to a considerable depth, and spread in all directions, writes Hartwig, forming a network which binds together the loosest sands; while its strong, tall leaves protect the surface from draught, and afford shelter to small plants, which soon grow between the reeds, and gradually form a new green surface on the bed of sand. But for this sand-reed, the sea wind would long since have wafted the drift far into the interior of the country—converting many a fruitful acre of England and France into a waste. Lowly as is the origin of the Christian Church, vast have been its influences in preserving society, humanity, and morals from desert draught and wilderness waste. Its roots have penetrated deep, and spread far and wide into the civilization of every country; and in the great blast of Satanic wind which soon will endeavour to engulf the human race beneath the drift-sand of infidelity and godlessness, the Church will evidence how wondrously extensive her influence 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ations shall seek her pillar'd sha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 leaves shall for their healing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ircling flood that feeds her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lood that crimson'd Calvary."</w:t>
      </w:r>
    </w:p>
    <w:p>
      <w:pPr>
        <w:pStyle w:val="Web"/>
        <w:snapToGrid w:val="false"/>
        <w:spacing w:lineRule="atLeast" w:line="360" w:before="0" w:after="0"/>
        <w:ind w:firstLine="360"/>
        <w:jc w:val="both"/>
        <w:rPr/>
      </w:pPr>
      <w:r>
        <w:rPr>
          <w:rStyle w:val="Emphasis1"/>
          <w:rFonts w:cs="Arial" w:ascii="Arial" w:hAnsi="Arial"/>
          <w:color w:val="000000"/>
        </w:rPr>
        <w:t>Genealogies!</w:t>
      </w:r>
      <w:r>
        <w:rPr>
          <w:rFonts w:cs="Arial" w:ascii="Arial" w:hAnsi="Arial"/>
          <w:color w:val="000000"/>
        </w:rPr>
        <w:t xml:space="preserve"> Exo . Dr. Hamilton likens these to rugged cliffs, which claim more than a sterile grandeur. Bleak and barren though they seem, there is a well-spring at their foot. It is from these dreary crags that the fountain of Christ's manhood takes its rise. And as you follow the stream from Ur of the Chaldees to the manger of Bethlehem, you find how faithful the promises—and how watchful the Providence which through all the eventful centuries kept afloat and guided on the ark of the adven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For that wondrous A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ved in the safeguard of Jehovah's ey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power secured it, and his wisdom guid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ra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Generations!</w:t>
      </w:r>
      <w:r>
        <w:rPr>
          <w:rFonts w:cs="Arial" w:ascii="Arial" w:hAnsi="Arial"/>
          <w:color w:val="000000"/>
        </w:rPr>
        <w:t xml:space="preserve"> Exo . This successive flow and swell of the Church in her generations has been likened by Miss Cobbe to the Nile. Doubtless if we could stand—as so many brave hearts have striven to do—beside the fountain of the Nile, it would be hard to think that little trickling stream was actually the same as the great river of Egypt; and that it should grow and swell deeper and stronger, receiving the floods of heaven and the tributes of earth, till at last it rolls in resistless seas of water, bearing fertility and blessing over the land. Were a being from some far stellar world—unfamiliar with Nature's growth—to find his way to earth, how hard would it be for that visitant to realise that from the acorn which you held in your hand there had sprung that giant oak with its gnarled trunk of a thousand circles, ten thousand boughs and million-tongued leaves, amid which the birds carolled their notes, and beneath whose extensive shade man and beast found shelter and repose. So with the Church. But before ONE EYE, both river, tree, and church were self-evident Jehovah sees them all mapped out from their source and entrance in weakness to their summit and end in power. The successive generations of the Church are all part of one mighty plan, which has its climax of loftiness and acme of perfection in that majestic benediction rising on the bosom of the universe of eternity, and reflecting on its ever-swelling surface the infinite glory of Jehovah, who says, I am the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us then rejoice and s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s the marriage of the Lamb;</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e Bride is ready; rai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Raise the everlasting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AL POSITION IN WHICH SOME MEN STAND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de Moses to be a god to Pharaoh, and Aaron to be a prophet. There are many good and noble men in the world to-day, who are the gods, the instructors and rulers, of their fellow-creatures.</w:t>
      </w:r>
    </w:p>
    <w:p>
      <w:pPr>
        <w:pStyle w:val="Web"/>
        <w:snapToGrid w:val="false"/>
        <w:spacing w:lineRule="atLeast" w:line="360" w:before="0" w:after="0"/>
        <w:ind w:firstLine="360"/>
        <w:jc w:val="both"/>
        <w:rPr/>
      </w:pPr>
      <w:r>
        <w:rPr>
          <w:rStyle w:val="Emphasis1"/>
          <w:rFonts w:cs="Arial" w:ascii="Arial" w:hAnsi="Arial"/>
          <w:color w:val="000000"/>
        </w:rPr>
        <w:t>I. This exalted moral position is the result of Divine allotment.</w:t>
      </w:r>
      <w:r>
        <w:rPr>
          <w:rFonts w:cs="Arial" w:ascii="Arial" w:hAnsi="Arial"/>
          <w:color w:val="000000"/>
        </w:rPr>
        <w:t xml:space="preserve"> "And the Lord said unto Moses, see, I have made thee a god to Pharaoh."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en are not to place themselves in this moral position to others</w:t>
      </w:r>
      <w:r>
        <w:rPr>
          <w:rFonts w:cs="Arial" w:ascii="Arial" w:hAnsi="Arial"/>
          <w:color w:val="000000"/>
        </w:rPr>
        <w:t xml:space="preserve">. A man is not to make himself a god unto his fellows. Some ambitious spirits do this, and in the attempt become as Satans to their comrades. They become imperious. They make unjust demands on those they rule. The man divinely appointed to this position, will never usurp social influence, though he will always yield it, because it will be the natural accompaniment of his holy life. He will not pander to popular sentiment. He will speak to humanity the messages of G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en are not to be placed in this moral position merely by the suffrages of their fellow-creatures</w:t>
      </w:r>
      <w:r>
        <w:rPr>
          <w:rFonts w:cs="Arial" w:ascii="Arial" w:hAnsi="Arial"/>
          <w:color w:val="000000"/>
        </w:rPr>
        <w:t>. The Israelites did not call Moses to the work of their freedom. Pharaoh did not place Moses and Aaron in these relations to himself. The appointment was of God. Society determines its own mental and social gods, and inshrines its men of wealth and genius as deities, but the moral gods of the universe are of Divine appointment. Society would make a wrong selection of gods, if left to its own choice. It would prefer the morally indulgent to the heroic and the true. It would be in danger of making a mistake and of crowning the ambitious rather than the lowly. Hence the selection must be Divine.</w:t>
      </w:r>
    </w:p>
    <w:p>
      <w:pPr>
        <w:pStyle w:val="Web"/>
        <w:snapToGrid w:val="false"/>
        <w:spacing w:lineRule="atLeast" w:line="360" w:before="0" w:after="0"/>
        <w:ind w:firstLine="360"/>
        <w:jc w:val="both"/>
        <w:rPr/>
      </w:pPr>
      <w:r>
        <w:rPr>
          <w:rStyle w:val="Emphasis1"/>
          <w:rFonts w:cs="Arial" w:ascii="Arial" w:hAnsi="Arial"/>
          <w:color w:val="000000"/>
        </w:rPr>
        <w:t>II. This exalted moral position involves arduous work and terrible responsibilit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true gods of society have something more to do than amuse it</w:t>
      </w:r>
      <w:r>
        <w:rPr>
          <w:rFonts w:cs="Arial" w:ascii="Arial" w:hAnsi="Arial"/>
          <w:color w:val="000000"/>
        </w:rPr>
        <w:t xml:space="preserve">. The visit of Moses to Pharaoh would be no great source of amusement to either party. The gods of humanity are comparatively withdrawn from the vulgar and secular matters of life, the bearing of their efforts is eminently moral. It has reference to souls, to man's life in its relation to the Infinite. A man whose highest aim is to excite the merriment of society, is too far removed from divinity to be mistaken for a G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true gods of society find their employment in communicating to men the messages of God</w:t>
      </w:r>
      <w:r>
        <w:rPr>
          <w:rFonts w:cs="Arial" w:ascii="Arial" w:hAnsi="Arial"/>
          <w:color w:val="000000"/>
        </w:rPr>
        <w:t>. Moses and Aaron were to communicate God's message to Pharaoh. God frequently has distinct messages for individual men in reference to their moral conduct. These are carried by the divinely-appointed prophets of society. They come to teach us. To awaken us. To enable us to fulfil the will of God. Hence their work is arduous and responsible.</w:t>
      </w:r>
    </w:p>
    <w:p>
      <w:pPr>
        <w:pStyle w:val="Web"/>
        <w:snapToGrid w:val="false"/>
        <w:spacing w:lineRule="atLeast" w:line="360" w:before="0" w:after="0"/>
        <w:ind w:firstLine="360"/>
        <w:jc w:val="both"/>
        <w:rPr/>
      </w:pPr>
      <w:r>
        <w:rPr>
          <w:rStyle w:val="Emphasis1"/>
          <w:rFonts w:cs="Arial" w:ascii="Arial" w:hAnsi="Arial"/>
          <w:color w:val="000000"/>
        </w:rPr>
        <w:t>III. This exalted moral position is the most efficiently employed in seeking the freedom of men.</w:t>
      </w:r>
      <w:r>
        <w:rPr>
          <w:rFonts w:cs="Arial" w:ascii="Arial" w:hAnsi="Arial"/>
          <w:color w:val="000000"/>
        </w:rPr>
        <w:t xml:space="preserve"> But for the slavery of Israel Moses would not have been a god unto Pharaoh. The position is the outcome of a condition of things it ought to remove. It is not for self-aggrandizement. It is to give men the freedom of a divine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pPr>
      <w:r>
        <w:rPr>
          <w:rFonts w:cs="Arial" w:ascii="Arial" w:hAnsi="Arial"/>
          <w:color w:val="000000"/>
        </w:rPr>
        <w:t>Exo . In the Hebrew Scriptures, magistrates, as representing a portion of the jurisdiction of God, are called gods. The expression was very commonly applied to those who were possessed of dignity or official power, "Ye are gods;" and in this sense Moses is said to have been made a god unto Pharaoh; and Aaron his brother was to be his prophet. You are already aware of the reason of this distinction between the two brethren. Moses complained that he had no power of eloquence, or was of uncircumcised lip; and God's reply to that was, "You, Moses, shall be the oracle or depository of truth; and Aaron, who has the gift of eloquence, shall unfold and express it." God did not alter their constitutional characteristics; but he made use of their existing constitutional peculiarities to do his great work. So, still, when God employs men to execute His purposes, He does not re-create them, but He sanctifies them, He uses them as they are. Any body reading the New Testament, will see that each writer has a style of his own; so much so, that if you were to read a few verses from one or the other of the writers,. I should be able to say whether they were written by Matthew, or Paul, or Peter. God did not destroy the idiosyncracies of the sacred penman, but he retained their variety of style, and consecrated that variety to be the more elegant vehicle of important and precious truth. So, when God sent Moses and Aaron to do his work in Egypt, He did not make Moses eloquent, which he was not, nor did he make Aaron learned, which he was not; but he made Aaron the eloquent man, draw upon the stores of Moses, the learned man, and thus each did efficiently and naturally the work that God had assigned them. So, at the era of the Reformation, Luther's eloquence and energy would have been extremely defective, if he could not have fallen back upon the rich stores of Melancthon's learning. So in the Acts of the Apostles, the energy and boldness of Peter were shown in his speaking; and the love, patience, and piety of John, were shown in his keeping silence. God thus takes different men of different constitutional peculiarities for different purposes.—(</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is God's goodness and patience to reason with, and encourage His backward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judging themselves as uncircumcised, may be made by Jehovah as go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phets are merely God's mouth and lips 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orders one instrument from another to utter His mind to worldly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God's word poor despicable creatures command oppressing powers to release the oppressed, and it shall be done in tim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Divine Favour!</w:t>
      </w:r>
      <w:r>
        <w:rPr>
          <w:rFonts w:cs="Arial" w:ascii="Arial" w:hAnsi="Arial"/>
          <w:color w:val="000000"/>
        </w:rPr>
        <w:t xml:space="preserve"> Exo . If we saved, remarks Faber, the life of the queen's child, we would not easily forget the grateful look of the royal mother's face. It would be long before her burning words of thanks died away in our ears—a sovereign's tears, and those tears of joy, are not things to be readily forgotten. But what a very unimportant thing this is compared with being allowed to please God by obedience to His commands. There need therefore be no reluctance on our part. Let us not be backward servants. Well may we adopt as our own the dying prayer of Usher, "O Lord, forgive me my sins, especially my sins of </w:t>
      </w:r>
      <w:r>
        <w:rPr>
          <w:rFonts w:cs="Arial" w:ascii="Arial" w:hAnsi="Arial"/>
          <w:i/>
          <w:iCs/>
          <w:color w:val="000000"/>
        </w:rPr>
        <w:t>omission</w:t>
      </w:r>
      <w:r>
        <w:rPr>
          <w:rFonts w:cs="Arial" w:ascii="Arial" w:hAnsi="Arial"/>
          <w:color w:val="000000"/>
        </w:rPr>
        <w:t>."—By such omission we become the losers—we lose the sweet approving smile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m sure it makes a happy d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I can please Him any w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witt</w:t>
      </w:r>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3"/>
      <w:bookmarkStart w:id="28" w:name="4"/>
      <w:bookmarkEnd w:id="27"/>
      <w:bookmarkEnd w:id="28"/>
      <w:r>
        <w:rPr>
          <w:rStyle w:val="Large1"/>
          <w:rFonts w:cs="Arial" w:ascii="Arial" w:hAnsi="Arial"/>
          <w:color w:val="000000"/>
          <w:sz w:val="24"/>
          <w:szCs w:val="24"/>
        </w:rPr>
        <w:t>Verses 3-7</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I will harden Pharaoh's heart.</w:t>
      </w:r>
      <w:r>
        <w:rPr>
          <w:rFonts w:cs="Arial" w:ascii="Arial" w:hAnsi="Arial"/>
          <w:color w:val="000000"/>
        </w:rPr>
        <w:t xml:space="preserve">]—Elsewhere also is the act of hardening Pharaoh's heart attributed to Jehovah, as in </w:t>
      </w:r>
      <w:hyperlink r:id="rId45" w:tgtFrame="_blank">
        <w:r>
          <w:rPr>
            <w:rStyle w:val="InternetLink"/>
            <w:rFonts w:cs="Arial" w:ascii="Arial" w:hAnsi="Arial"/>
            <w:color w:val="000000"/>
          </w:rPr>
          <w:t>Exo 4:21</w:t>
        </w:r>
      </w:hyperlink>
      <w:r>
        <w:rPr>
          <w:rFonts w:cs="Arial" w:ascii="Arial" w:hAnsi="Arial"/>
          <w:color w:val="000000"/>
        </w:rPr>
        <w:t xml:space="preserve">; </w:t>
      </w:r>
      <w:hyperlink r:id="rId46" w:tgtFrame="_blank">
        <w:r>
          <w:rPr>
            <w:rStyle w:val="InternetLink"/>
            <w:rFonts w:cs="Arial" w:ascii="Arial" w:hAnsi="Arial"/>
            <w:color w:val="000000"/>
          </w:rPr>
          <w:t>Exo 9:12</w:t>
        </w:r>
      </w:hyperlink>
      <w:r>
        <w:rPr>
          <w:rFonts w:cs="Arial" w:ascii="Arial" w:hAnsi="Arial"/>
          <w:color w:val="000000"/>
        </w:rPr>
        <w:t xml:space="preserve">; </w:t>
      </w:r>
      <w:hyperlink r:id="rId47" w:tgtFrame="_blank">
        <w:r>
          <w:rPr>
            <w:rStyle w:val="InternetLink"/>
            <w:rFonts w:cs="Arial" w:ascii="Arial" w:hAnsi="Arial"/>
            <w:color w:val="000000"/>
          </w:rPr>
          <w:t>Exo 10:1</w:t>
        </w:r>
      </w:hyperlink>
      <w:r>
        <w:rPr>
          <w:rFonts w:cs="Arial" w:ascii="Arial" w:hAnsi="Arial"/>
          <w:color w:val="000000"/>
        </w:rPr>
        <w:t xml:space="preserve">; </w:t>
      </w:r>
      <w:hyperlink r:id="rId48" w:tgtFrame="_blank">
        <w:r>
          <w:rPr>
            <w:rStyle w:val="InternetLink"/>
            <w:rFonts w:cs="Arial" w:ascii="Arial" w:hAnsi="Arial"/>
            <w:color w:val="000000"/>
          </w:rPr>
          <w:t>Exo 10:23</w:t>
        </w:r>
      </w:hyperlink>
      <w:r>
        <w:rPr>
          <w:rFonts w:cs="Arial" w:ascii="Arial" w:hAnsi="Arial"/>
          <w:color w:val="000000"/>
        </w:rPr>
        <w:t xml:space="preserve">; </w:t>
      </w:r>
      <w:hyperlink r:id="rId49" w:tgtFrame="_blank">
        <w:r>
          <w:rPr>
            <w:rStyle w:val="InternetLink"/>
            <w:rFonts w:cs="Arial" w:ascii="Arial" w:hAnsi="Arial"/>
            <w:color w:val="000000"/>
          </w:rPr>
          <w:t>Exo 10:27</w:t>
        </w:r>
      </w:hyperlink>
      <w:r>
        <w:rPr>
          <w:rFonts w:cs="Arial" w:ascii="Arial" w:hAnsi="Arial"/>
          <w:color w:val="000000"/>
        </w:rPr>
        <w:t xml:space="preserve">; </w:t>
      </w:r>
      <w:hyperlink r:id="rId50" w:tgtFrame="_blank">
        <w:r>
          <w:rPr>
            <w:rStyle w:val="InternetLink"/>
            <w:rFonts w:cs="Arial" w:ascii="Arial" w:hAnsi="Arial"/>
            <w:color w:val="000000"/>
          </w:rPr>
          <w:t>Exo 11:1</w:t>
        </w:r>
      </w:hyperlink>
      <w:r>
        <w:rPr>
          <w:rFonts w:cs="Arial" w:ascii="Arial" w:hAnsi="Arial"/>
          <w:color w:val="000000"/>
        </w:rPr>
        <w:t xml:space="preserve">; </w:t>
      </w:r>
      <w:hyperlink r:id="rId51" w:tgtFrame="_blank">
        <w:r>
          <w:rPr>
            <w:rStyle w:val="InternetLink"/>
            <w:rFonts w:cs="Arial" w:ascii="Arial" w:hAnsi="Arial"/>
            <w:color w:val="000000"/>
          </w:rPr>
          <w:t>Exo 19:4</w:t>
        </w:r>
      </w:hyperlink>
      <w:r>
        <w:rPr>
          <w:rFonts w:cs="Arial" w:ascii="Arial" w:hAnsi="Arial"/>
          <w:color w:val="000000"/>
        </w:rPr>
        <w:t xml:space="preserve">; </w:t>
      </w:r>
      <w:hyperlink r:id="rId52" w:tgtFrame="_blank">
        <w:r>
          <w:rPr>
            <w:rStyle w:val="InternetLink"/>
            <w:rFonts w:cs="Arial" w:ascii="Arial" w:hAnsi="Arial"/>
            <w:color w:val="000000"/>
          </w:rPr>
          <w:t>Exo 19:8</w:t>
        </w:r>
      </w:hyperlink>
      <w:r>
        <w:rPr>
          <w:rFonts w:cs="Arial" w:ascii="Arial" w:hAnsi="Arial"/>
          <w:color w:val="000000"/>
        </w:rPr>
        <w:t xml:space="preserve">; so that although Pharaoh is in several places said to have hardened his </w:t>
      </w:r>
      <w:r>
        <w:rPr>
          <w:rFonts w:cs="Arial" w:ascii="Arial" w:hAnsi="Arial"/>
          <w:i/>
          <w:iCs/>
          <w:color w:val="000000"/>
        </w:rPr>
        <w:t>own</w:t>
      </w:r>
      <w:r>
        <w:rPr>
          <w:rFonts w:cs="Arial" w:ascii="Arial" w:hAnsi="Arial"/>
          <w:color w:val="000000"/>
        </w:rPr>
        <w:t xml:space="preserve"> heart—</w:t>
      </w:r>
      <w:r>
        <w:rPr>
          <w:rFonts w:cs="Arial" w:ascii="Arial" w:hAnsi="Arial"/>
          <w:i/>
          <w:iCs/>
          <w:color w:val="000000"/>
        </w:rPr>
        <w:t>e.g</w:t>
      </w:r>
      <w:r>
        <w:rPr>
          <w:rFonts w:cs="Arial" w:ascii="Arial" w:hAnsi="Arial"/>
          <w:color w:val="000000"/>
        </w:rPr>
        <w:t xml:space="preserve">., in </w:t>
      </w:r>
      <w:hyperlink r:id="rId53" w:tgtFrame="_blank">
        <w:r>
          <w:rPr>
            <w:rStyle w:val="InternetLink"/>
            <w:rFonts w:cs="Arial" w:ascii="Arial" w:hAnsi="Arial"/>
            <w:color w:val="000000"/>
          </w:rPr>
          <w:t>Exo 8:15</w:t>
        </w:r>
      </w:hyperlink>
      <w:r>
        <w:rPr>
          <w:rFonts w:cs="Arial" w:ascii="Arial" w:hAnsi="Arial"/>
          <w:color w:val="000000"/>
        </w:rPr>
        <w:t xml:space="preserve">; </w:t>
      </w:r>
      <w:hyperlink r:id="rId54" w:tgtFrame="_blank">
        <w:r>
          <w:rPr>
            <w:rStyle w:val="InternetLink"/>
            <w:rFonts w:cs="Arial" w:ascii="Arial" w:hAnsi="Arial"/>
            <w:color w:val="000000"/>
          </w:rPr>
          <w:t>Exo 8:32</w:t>
        </w:r>
      </w:hyperlink>
      <w:r>
        <w:rPr>
          <w:rFonts w:cs="Arial" w:ascii="Arial" w:hAnsi="Arial"/>
          <w:color w:val="000000"/>
        </w:rPr>
        <w:t xml:space="preserve">; </w:t>
      </w:r>
      <w:hyperlink r:id="rId55" w:tgtFrame="_blank">
        <w:r>
          <w:rPr>
            <w:rStyle w:val="InternetLink"/>
            <w:rFonts w:cs="Arial" w:ascii="Arial" w:hAnsi="Arial"/>
            <w:color w:val="000000"/>
          </w:rPr>
          <w:t>Exo 9:34</w:t>
        </w:r>
      </w:hyperlink>
      <w:r>
        <w:rPr>
          <w:rFonts w:cs="Arial" w:ascii="Arial" w:hAnsi="Arial"/>
          <w:color w:val="000000"/>
        </w:rPr>
        <w:t xml:space="preserve">; yet we cannot well deny the existence of a difficulty. The ground of the difficulty consists in the glorious truth of the absolute holiness of God, in virtue of which he so exclusively loves what is right and good, and so sincerely and intensely hates all evil, that he separates himself from sin, wholly, everywhere, always; frowns upon it, forbids it, denounces it; is not the author of it, and never can be. His highest praise, with those who are nearest to Him and know Him best, is that He is holy—thrice holy. Hence the difficulty created by any statement, coming to us as authoritative, which seems to attribute the causation of sin to HIM. Our best way out of the difficulty, as it presents itself in this account of Pharaoh, may be said to depend upon the settlement of a single question—Was the hardening process essentially sinful on Pharaoh's part? If </w:t>
      </w:r>
      <w:r>
        <w:rPr>
          <w:rFonts w:cs="Arial" w:ascii="Arial" w:hAnsi="Arial"/>
          <w:i/>
          <w:iCs/>
          <w:color w:val="000000"/>
        </w:rPr>
        <w:t>not</w:t>
      </w:r>
      <w:r>
        <w:rPr>
          <w:rFonts w:cs="Arial" w:ascii="Arial" w:hAnsi="Arial"/>
          <w:color w:val="000000"/>
        </w:rPr>
        <w:t xml:space="preserve">, Jehovah may have positively and directly caused it; if it </w:t>
      </w:r>
      <w:r>
        <w:rPr>
          <w:rFonts w:cs="Arial" w:ascii="Arial" w:hAnsi="Arial"/>
          <w:i/>
          <w:iCs/>
          <w:color w:val="000000"/>
        </w:rPr>
        <w:t>was</w:t>
      </w:r>
      <w:r>
        <w:rPr>
          <w:rFonts w:cs="Arial" w:ascii="Arial" w:hAnsi="Arial"/>
          <w:color w:val="000000"/>
        </w:rPr>
        <w:t xml:space="preserve">, then only in an accommodated, and, in fact, a figurative, sense, can Jehovah have effected it. 1) We can conceive of a hardening of heart which involves no sin in its subject—as when a surgeon hardens his heart against such an influx of feeling as would unfit him for his stern but righteous and even benevolent duties. Was the hardening of Pharaoh's heart of this nature! Did it consist solely in such an accession of firmness, of courage, as—without being in itself bad—allowed him to act out to the full the badness that was otherwise in him, such as his despotic cruelty, his self glorification, etc.? If we could thus conclude, the difficulty would be at an end. We could then say: The badness was Pharaoh's own; but the courage to act it out—a quality morally indifferent—was directly given him by God for ends high and holy, which he would secure through means of the fully developed wickedness of this wicked king. Something may be said in favour of this solution. </w:t>
      </w:r>
      <w:r>
        <w:rPr>
          <w:rFonts w:cs="Arial" w:ascii="Arial" w:hAnsi="Arial"/>
          <w:i/>
          <w:iCs/>
          <w:color w:val="000000"/>
        </w:rPr>
        <w:t>a</w:t>
      </w:r>
      <w:r>
        <w:rPr>
          <w:rFonts w:cs="Arial" w:ascii="Arial" w:hAnsi="Arial"/>
          <w:color w:val="000000"/>
        </w:rPr>
        <w:t xml:space="preserve">.) As truly as life is from God, so truly are health, strength, courage from him. </w:t>
      </w:r>
      <w:r>
        <w:rPr>
          <w:rFonts w:cs="Arial" w:ascii="Arial" w:hAnsi="Arial"/>
          <w:i/>
          <w:iCs/>
          <w:color w:val="000000"/>
        </w:rPr>
        <w:t>b</w:t>
      </w:r>
      <w:r>
        <w:rPr>
          <w:rFonts w:cs="Arial" w:ascii="Arial" w:hAnsi="Arial"/>
          <w:color w:val="000000"/>
        </w:rPr>
        <w:t xml:space="preserve">.) Many evil purposes fail of accomplishment solely through failure of life, of health, of physical courage to go through with them. A man may in heart be a murderer, and yet simply because he turns coward he may not take away life. Had Pharaoh thus failed, Israel would have more easily escaped, and the power of God been less signally displayed. But God was not minded that the king should so fail, and, therefore, gave him courage to work out all the evil that was in him. </w:t>
      </w:r>
      <w:r>
        <w:rPr>
          <w:rFonts w:cs="Arial" w:ascii="Arial" w:hAnsi="Arial"/>
          <w:i/>
          <w:iCs/>
          <w:color w:val="000000"/>
        </w:rPr>
        <w:t>c</w:t>
      </w:r>
      <w:r>
        <w:rPr>
          <w:rFonts w:cs="Arial" w:ascii="Arial" w:hAnsi="Arial"/>
          <w:color w:val="000000"/>
        </w:rPr>
        <w:t xml:space="preserve">.) The Hebrew terms employed to express the hardening of Pharaoh's heart denote, primarily, physical qualities: as </w:t>
      </w:r>
      <w:r>
        <w:rPr>
          <w:rFonts w:cs="Arial" w:ascii="Arial" w:hAnsi="Arial"/>
          <w:i/>
          <w:iCs/>
          <w:color w:val="000000"/>
        </w:rPr>
        <w:t>chá-zaq</w:t>
      </w:r>
      <w:r>
        <w:rPr>
          <w:rFonts w:cs="Arial" w:ascii="Arial" w:hAnsi="Arial"/>
          <w:color w:val="000000"/>
        </w:rPr>
        <w:t xml:space="preserve">, "hold fast," "be firm," ("strong," </w:t>
      </w:r>
      <w:hyperlink r:id="rId56" w:tgtFrame="_blank">
        <w:r>
          <w:rPr>
            <w:rStyle w:val="InternetLink"/>
            <w:rFonts w:cs="Arial" w:ascii="Arial" w:hAnsi="Arial"/>
            <w:color w:val="000000"/>
          </w:rPr>
          <w:t>2Sa 10:11</w:t>
        </w:r>
      </w:hyperlink>
      <w:r>
        <w:rPr>
          <w:rFonts w:cs="Arial" w:ascii="Arial" w:hAnsi="Arial"/>
          <w:color w:val="000000"/>
        </w:rPr>
        <w:t xml:space="preserve">, "strengthened," </w:t>
      </w:r>
      <w:hyperlink r:id="rId57" w:tgtFrame="_blank">
        <w:r>
          <w:rPr>
            <w:rStyle w:val="InternetLink"/>
            <w:rFonts w:cs="Arial" w:ascii="Arial" w:hAnsi="Arial"/>
            <w:color w:val="000000"/>
          </w:rPr>
          <w:t>Jud 3:12</w:t>
        </w:r>
      </w:hyperlink>
      <w:r>
        <w:rPr>
          <w:rFonts w:cs="Arial" w:ascii="Arial" w:hAnsi="Arial"/>
          <w:color w:val="000000"/>
        </w:rPr>
        <w:t xml:space="preserve">, "be of good courage," </w:t>
      </w:r>
      <w:hyperlink r:id="rId58" w:tgtFrame="_blank">
        <w:r>
          <w:rPr>
            <w:rStyle w:val="InternetLink"/>
            <w:rFonts w:cs="Arial" w:ascii="Arial" w:hAnsi="Arial"/>
            <w:color w:val="000000"/>
          </w:rPr>
          <w:t>2Sa 10:12</w:t>
        </w:r>
      </w:hyperlink>
      <w:r>
        <w:rPr>
          <w:rFonts w:cs="Arial" w:ascii="Arial" w:hAnsi="Arial"/>
          <w:color w:val="000000"/>
        </w:rPr>
        <w:t xml:space="preserve">); </w:t>
      </w:r>
      <w:r>
        <w:rPr>
          <w:rFonts w:cs="Arial" w:ascii="Arial" w:hAnsi="Arial"/>
          <w:i/>
          <w:iCs/>
          <w:color w:val="000000"/>
        </w:rPr>
        <w:t>kâ-bhêdh</w:t>
      </w:r>
      <w:r>
        <w:rPr>
          <w:rFonts w:cs="Arial" w:ascii="Arial" w:hAnsi="Arial"/>
          <w:color w:val="000000"/>
        </w:rPr>
        <w:t>, "heavy," (</w:t>
      </w:r>
      <w:hyperlink r:id="rId59" w:tgtFrame="_blank">
        <w:r>
          <w:rPr>
            <w:rStyle w:val="InternetLink"/>
            <w:rFonts w:cs="Arial" w:ascii="Arial" w:hAnsi="Arial"/>
            <w:color w:val="000000"/>
          </w:rPr>
          <w:t>1Sa 4:18</w:t>
        </w:r>
      </w:hyperlink>
      <w:r>
        <w:rPr>
          <w:rFonts w:cs="Arial" w:ascii="Arial" w:hAnsi="Arial"/>
          <w:color w:val="000000"/>
        </w:rPr>
        <w:t xml:space="preserve">; </w:t>
      </w:r>
      <w:hyperlink r:id="rId60" w:tgtFrame="_blank">
        <w:r>
          <w:rPr>
            <w:rStyle w:val="InternetLink"/>
            <w:rFonts w:cs="Arial" w:ascii="Arial" w:hAnsi="Arial"/>
            <w:color w:val="000000"/>
          </w:rPr>
          <w:t>1Sa 5:11</w:t>
        </w:r>
      </w:hyperlink>
      <w:r>
        <w:rPr>
          <w:rFonts w:cs="Arial" w:ascii="Arial" w:hAnsi="Arial"/>
          <w:color w:val="000000"/>
        </w:rPr>
        <w:t xml:space="preserve">; </w:t>
      </w:r>
      <w:hyperlink r:id="rId61" w:tgtFrame="_blank">
        <w:r>
          <w:rPr>
            <w:rStyle w:val="InternetLink"/>
            <w:rFonts w:cs="Arial" w:ascii="Arial" w:hAnsi="Arial"/>
            <w:color w:val="000000"/>
          </w:rPr>
          <w:t>Exo 17:12</w:t>
        </w:r>
      </w:hyperlink>
      <w:r>
        <w:rPr>
          <w:rFonts w:cs="Arial" w:ascii="Arial" w:hAnsi="Arial"/>
          <w:color w:val="000000"/>
        </w:rPr>
        <w:t xml:space="preserve">; "slow," </w:t>
      </w:r>
      <w:hyperlink r:id="rId62" w:tgtFrame="_blank">
        <w:r>
          <w:rPr>
            <w:rStyle w:val="InternetLink"/>
            <w:rFonts w:cs="Arial" w:ascii="Arial" w:hAnsi="Arial"/>
            <w:color w:val="000000"/>
          </w:rPr>
          <w:t>Exo 4:10</w:t>
        </w:r>
      </w:hyperlink>
      <w:r>
        <w:rPr>
          <w:rFonts w:cs="Arial" w:ascii="Arial" w:hAnsi="Arial"/>
          <w:color w:val="000000"/>
        </w:rPr>
        <w:t xml:space="preserve">); </w:t>
      </w:r>
      <w:r>
        <w:rPr>
          <w:rFonts w:cs="Arial" w:ascii="Arial" w:hAnsi="Arial"/>
          <w:i/>
          <w:iCs/>
          <w:color w:val="000000"/>
        </w:rPr>
        <w:t>qá-shah</w:t>
      </w:r>
      <w:r>
        <w:rPr>
          <w:rFonts w:cs="Arial" w:ascii="Arial" w:hAnsi="Arial"/>
          <w:color w:val="000000"/>
        </w:rPr>
        <w:t xml:space="preserve">, "dry, hard, harsh," ("roughly," </w:t>
      </w:r>
      <w:hyperlink r:id="rId63" w:tgtFrame="_blank">
        <w:r>
          <w:rPr>
            <w:rStyle w:val="InternetLink"/>
            <w:rFonts w:cs="Arial" w:ascii="Arial" w:hAnsi="Arial"/>
            <w:color w:val="000000"/>
          </w:rPr>
          <w:t>Gen 44:7</w:t>
        </w:r>
      </w:hyperlink>
      <w:r>
        <w:rPr>
          <w:rFonts w:cs="Arial" w:ascii="Arial" w:hAnsi="Arial"/>
          <w:color w:val="000000"/>
        </w:rPr>
        <w:t xml:space="preserve">; </w:t>
      </w:r>
      <w:hyperlink r:id="rId64" w:tgtFrame="_blank">
        <w:r>
          <w:rPr>
            <w:rStyle w:val="InternetLink"/>
            <w:rFonts w:cs="Arial" w:ascii="Arial" w:hAnsi="Arial"/>
            <w:color w:val="000000"/>
          </w:rPr>
          <w:t>Gen 44:30</w:t>
        </w:r>
      </w:hyperlink>
      <w:r>
        <w:rPr>
          <w:rFonts w:cs="Arial" w:ascii="Arial" w:hAnsi="Arial"/>
          <w:color w:val="000000"/>
        </w:rPr>
        <w:t xml:space="preserve">, "sorrowful," </w:t>
      </w:r>
      <w:hyperlink r:id="rId65" w:tgtFrame="_blank">
        <w:r>
          <w:rPr>
            <w:rStyle w:val="InternetLink"/>
            <w:rFonts w:cs="Arial" w:ascii="Arial" w:hAnsi="Arial"/>
            <w:color w:val="000000"/>
          </w:rPr>
          <w:t>1Sa 1:15</w:t>
        </w:r>
      </w:hyperlink>
      <w:r>
        <w:rPr>
          <w:rFonts w:cs="Arial" w:ascii="Arial" w:hAnsi="Arial"/>
          <w:color w:val="000000"/>
        </w:rPr>
        <w:t xml:space="preserve">). These considerations appear to us to have so much weight that they ought in no case to be overlooked, even although they may need to be supplemented. Nevertheless, we are free to confess an absence of entire confidence in them. Were "firmness" of heart, in the sense of "courage" all, no more might require to be said; but it would be rather venturous to affirm that, in biblical style, either "heaviness" or "harshness" of HEART can be taken as free from moral evil. Hence it may be well to ask </w:t>
      </w:r>
    </w:p>
    <w:p>
      <w:pPr>
        <w:pStyle w:val="Web"/>
        <w:snapToGrid w:val="false"/>
        <w:spacing w:lineRule="atLeast" w:line="360" w:before="0" w:after="0"/>
        <w:ind w:left="720" w:hanging="0"/>
        <w:jc w:val="both"/>
        <w:rPr/>
      </w:pPr>
      <w:r>
        <w:rPr>
          <w:rFonts w:cs="Arial" w:ascii="Arial" w:hAnsi="Arial"/>
          <w:color w:val="000000"/>
        </w:rPr>
        <w:t xml:space="preserve">(2.) Whether the divine causation may not to some extent have been indirect and figurative—amounting to permission and occasion, rather than positive cause? And, in point of fact, this cannot be denied. The respite which Jehovah gave to the Egyptian king became an OCCASION of the further hardening of the heart of the latter. (See ch. Exo ; </w:t>
      </w:r>
      <w:hyperlink r:id="rId66" w:tgtFrame="_blank">
        <w:r>
          <w:rPr>
            <w:rStyle w:val="InternetLink"/>
            <w:rFonts w:cs="Arial" w:ascii="Arial" w:hAnsi="Arial"/>
            <w:color w:val="000000"/>
          </w:rPr>
          <w:t>Exo 9:34</w:t>
        </w:r>
      </w:hyperlink>
      <w:r>
        <w:rPr>
          <w:rFonts w:cs="Arial" w:ascii="Arial" w:hAnsi="Arial"/>
          <w:color w:val="000000"/>
        </w:rPr>
        <w:t xml:space="preserve">). Here we get a glimpse into the divine procedure much fitted to satisfy. Having struck a blow, Jehovah pauses, he does so again and again. Is this unworthy of him? Yet Pharaoh makes these divine pauses an occasion of deeper sin. We cannot blame God for this; and yet had blow followed blow in quicker succession Pharaoh might have sooner yielded. Just here then Jehovah shews His holy freedom. He does as it pleases Him; never pleasing to do wrong, yet pleasing, for reasons which as yet we may not always comprehend, to permit the human wrong that He may overrule it for His own glory and His people's weal. We conclude then that only thus did God harden Pharaoh's heart: He gave him the physical courage to do his worst; and He gave him—not the disposition but—the permission, the opportunity, the occasion, in the process of reaching his worst, to turn good into evil, and add sin to sin. This Is what God DID this In clear foresight of how Pharaoh would act, is what God MEANT TO DO this is what God, for Moses' guidance FORETOLD a His intention.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RAL OBSTINACY OR, PHARAOH THE TYPE OF AN IMPENITENT SINNER</w:t>
      </w:r>
    </w:p>
    <w:p>
      <w:pPr>
        <w:pStyle w:val="Web"/>
        <w:snapToGrid w:val="false"/>
        <w:spacing w:lineRule="atLeast" w:line="360" w:before="0" w:after="0"/>
        <w:ind w:firstLine="360"/>
        <w:jc w:val="both"/>
        <w:rPr/>
      </w:pPr>
      <w:r>
        <w:rPr>
          <w:rStyle w:val="Emphasis1"/>
          <w:rFonts w:cs="Arial" w:ascii="Arial" w:hAnsi="Arial"/>
          <w:color w:val="000000"/>
        </w:rPr>
        <w:t>I. That the impenitent, like Pharaoh, reject the Divine command.</w:t>
      </w:r>
      <w:r>
        <w:rPr>
          <w:rFonts w:cs="Arial" w:ascii="Arial" w:hAnsi="Arial"/>
          <w:color w:val="000000"/>
        </w:rPr>
        <w:t xml:space="preserve"> Moses and Aaron had made known to the Egyptian king the will and command of God in reference to the freedom of Israel. But he refused to comply with that command. In this respect he is a type of the impenitent sinner. God has revealed his will to men in His book. He has commanded men everywhere to repent, and believe on the Lord Jesus Christ. This the sinner refuses to do. He continues in sin. Heeds not the law of Go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Pharaoh rejected the Divine command with contempt</w:t>
      </w:r>
      <w:r>
        <w:rPr>
          <w:rFonts w:cs="Arial" w:ascii="Arial" w:hAnsi="Arial"/>
          <w:color w:val="000000"/>
        </w:rPr>
        <w:t xml:space="preserve">. He inquired, "Who is the Lord that I should obey Him?" So many impenitent sinners contemptuously reject the Divine claim to their life and service. They intimate that they have no wish to enter upon the gloom of a religious life. They declare themselves happier amid the sport and passion of the world. They are in good social position, and do not wish to think of anything beyond the present. They treat the messengers of God who come to teach them better, with scorn, and reject all their offers of salvation. How often have we treated the spirit of God with contemp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Pharaoh</w:t>
      </w:r>
      <w:r>
        <w:rPr>
          <w:rFonts w:cs="Arial" w:ascii="Arial" w:hAnsi="Arial"/>
          <w:color w:val="000000"/>
        </w:rPr>
        <w:t xml:space="preserve"> </w:t>
      </w:r>
      <w:r>
        <w:rPr>
          <w:rFonts w:cs="Arial" w:ascii="Arial" w:hAnsi="Arial"/>
          <w:i/>
          <w:iCs/>
          <w:color w:val="000000"/>
        </w:rPr>
        <w:t>rejected the Divine command in a spirit of proud self-sufficiency</w:t>
      </w:r>
      <w:r>
        <w:rPr>
          <w:rFonts w:cs="Arial" w:ascii="Arial" w:hAnsi="Arial"/>
          <w:color w:val="000000"/>
        </w:rPr>
        <w:t>. He thought of himself as the King of Egypt, as having at command vast resources of men and money, of luxury and pleasure. He imagined himself able to defy Jehovah, and that no one would be able to injure him. And, in this respect, Pharaoh is a type of many impenitent sinners. They pride themselves on their fancied security. They think that their temporal prosperity will shield them from future terror. Pride haughtily dismisses the conviction of the Holy Spirit.</w:t>
      </w:r>
    </w:p>
    <w:p>
      <w:pPr>
        <w:pStyle w:val="Web"/>
        <w:snapToGrid w:val="false"/>
        <w:spacing w:lineRule="atLeast" w:line="360" w:before="0" w:after="0"/>
        <w:ind w:firstLine="360"/>
        <w:jc w:val="both"/>
        <w:rPr/>
      </w:pPr>
      <w:r>
        <w:rPr>
          <w:rStyle w:val="Emphasis1"/>
          <w:rFonts w:cs="Arial" w:ascii="Arial" w:hAnsi="Arial"/>
          <w:color w:val="000000"/>
        </w:rPr>
        <w:t>II. That the impenitent, like Pharaoh, though rejecting the Divine commands become obstinate in disposition.</w:t>
      </w:r>
      <w:r>
        <w:rPr>
          <w:rFonts w:cs="Arial" w:ascii="Arial" w:hAnsi="Arial"/>
          <w:color w:val="000000"/>
        </w:rPr>
        <w:t xml:space="preserve"> We find throughout this narrative that the longer Pharaoh resisted the Divine command, the more determined became his resistance. And so is it with the impenitent sinner. He rejects the command of the scriptures, the ministry of the pulpit, the solicitations of friends, and the strivings of the Divine Spirit, and every time he does so, he becomes more obdurate in soul. He gets less susceptible of heavenly influence, until ultimately he is given up to the hardness of his heart. This is a terrible condition to be i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An obstinate disposition is opposed to the good of the soul itself</w:t>
      </w:r>
      <w:r>
        <w:rPr>
          <w:rFonts w:cs="Arial" w:ascii="Arial" w:hAnsi="Arial"/>
          <w:color w:val="000000"/>
        </w:rPr>
        <w:t xml:space="preserve">. It prevents the shining of heavenly light upon the soul. It renders cold the emotions that once were fervent. It destroys all the vitality of the moral nature. Obstinacy will ruin the soul eternall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An obstinate disposition is antagonistic to the purposes of redemption</w:t>
      </w:r>
      <w:r>
        <w:rPr>
          <w:rFonts w:cs="Arial" w:ascii="Arial" w:hAnsi="Arial"/>
          <w:color w:val="000000"/>
        </w:rPr>
        <w:t xml:space="preserve">. The object of redemption, of the Church and all its agencies, is the salvation of the souls of men. This is frustrated by moral obstinacy. Men say that they have not the power to be saved. The hinderance is not in any heavenly decree, it is in their own unwillingness to give up si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An obstinate disposition is insensible to all the appeals of heave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That the impenitent, like Pharaoh, obstinate in disposition, invite the Divine ang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anger is manifested in the exhibition of Divine power</w:t>
      </w:r>
      <w:r>
        <w:rPr>
          <w:rFonts w:cs="Arial" w:ascii="Arial" w:hAnsi="Arial"/>
          <w:color w:val="000000"/>
        </w:rPr>
        <w:t xml:space="preserve">. "That I may lay my hand upon Egypt." When God lays his hand upon a nation who can predict the result. The plagues of Egypt are but the sequel of this. The hand that created and upholds the world, can inflict terrible woe upon the impeniten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anger is manifested by causing the tyrant to liberate his slaves</w:t>
      </w:r>
      <w:r>
        <w:rPr>
          <w:rFonts w:cs="Arial" w:ascii="Arial" w:hAnsi="Arial"/>
          <w:color w:val="000000"/>
        </w:rPr>
        <w:t xml:space="preserve">. Pharaoh now loses all his profitable slaves. This would be a terrible blow to his covetous spirit. He would have to acknowledge Jehovah as conqueror. The impenitent have ultimately to give up their wicked pleasure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is anger is manifested by the destruction of the king and his army</w:t>
      </w:r>
      <w:r>
        <w:rPr>
          <w:rFonts w:cs="Arial" w:ascii="Arial" w:hAnsi="Arial"/>
          <w:color w:val="000000"/>
        </w:rPr>
        <w:t>. Pharaoh and his hosts were drowned in the raging billows of the Red Sea. So the finally impenitent will be lost in the eternal fires of hell.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God sends many ministries to invite us to obey his command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our truest wisdom and safety consist in a penitent condition of sou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the final doom of impenitence is the abiding wrath of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 hardened hear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mitted b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ffected by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ruel to the sl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Unmoved by sig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mitten by heaven.</w:t>
      </w:r>
    </w:p>
    <w:p>
      <w:pPr>
        <w:pStyle w:val="Web"/>
        <w:snapToGrid w:val="false"/>
        <w:spacing w:lineRule="atLeast" w:line="360" w:before="0" w:after="0"/>
        <w:ind w:firstLine="360"/>
        <w:jc w:val="both"/>
        <w:rPr/>
      </w:pPr>
      <w:r>
        <w:rPr>
          <w:rFonts w:cs="Arial" w:ascii="Arial" w:hAnsi="Arial"/>
          <w:color w:val="000000"/>
        </w:rPr>
        <w:t xml:space="preserve">God instructs Moses and Aaron as to what they shall do; but He adds, "I will harden Pharaoh's heart." I explained to you on a former occasion, that God is often said in Scripture to do things directly, when the context shows that He did them indirectly. To be the </w:t>
      </w:r>
      <w:r>
        <w:rPr>
          <w:rFonts w:cs="Arial" w:ascii="Arial" w:hAnsi="Arial"/>
          <w:i/>
          <w:iCs/>
          <w:color w:val="000000"/>
        </w:rPr>
        <w:t>occasion</w:t>
      </w:r>
      <w:r>
        <w:rPr>
          <w:rFonts w:cs="Arial" w:ascii="Arial" w:hAnsi="Arial"/>
          <w:color w:val="000000"/>
        </w:rPr>
        <w:t xml:space="preserve"> of a thing, is totally distinct from being the </w:t>
      </w:r>
      <w:r>
        <w:rPr>
          <w:rFonts w:cs="Arial" w:ascii="Arial" w:hAnsi="Arial"/>
          <w:i/>
          <w:iCs/>
          <w:color w:val="000000"/>
        </w:rPr>
        <w:t>cause</w:t>
      </w:r>
      <w:r>
        <w:rPr>
          <w:rFonts w:cs="Arial" w:ascii="Arial" w:hAnsi="Arial"/>
          <w:color w:val="000000"/>
        </w:rPr>
        <w:t xml:space="preserve"> of a thing. I build an hospital for the cure of the sick; but in the course of its erection, a scaffolding gives way, and a workman is killed. The hospital was not the cause, but the occasion of that death Jesus came into the World, not to send peace, but a sword. He came directly to send peace; but He came indirectly and incidentally to send war. The gospel is not the cause of war, but the occasion of it. And so when God said, "I will harden Pharaoh's heart," it implied, "I will show such signs, and bring to his conscience such motives that if he is not moved, melted, and subdued, the reaction of that influence will end in his being hardened more and more." Nothing can be so absurd as to say that God showed to Pharaoh reasons for repentance, which He prevented him by physical power from accepting.—</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g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ultip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n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jected.</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But Pharaoh shall not hearken unto you:</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he is proud, and will reject a lowly shephe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he is cruel, and will not free the sla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he is obstinate, and will not yield to Spiritual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knows those who will not hearken to His wo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ell His servants about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send judgments upon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entice them by loving disciplin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My people:</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God know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He save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He redeems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cause He guards their welfar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My people:</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fore He will hear their pray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refore He will relieve their sorrow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refore He will free their sou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refore He will vindicate their righ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KNOWLEDG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nd the Egyptians shall know that I am the Lord, when I stretch forth mine hand upon Egypt."</w:t>
      </w:r>
    </w:p>
    <w:p>
      <w:pPr>
        <w:pStyle w:val="Web"/>
        <w:snapToGrid w:val="false"/>
        <w:spacing w:lineRule="atLeast" w:line="360" w:before="0" w:after="0"/>
        <w:ind w:firstLine="360"/>
        <w:jc w:val="both"/>
        <w:rPr/>
      </w:pPr>
      <w:r>
        <w:rPr>
          <w:rStyle w:val="Emphasis1"/>
          <w:rFonts w:cs="Arial" w:ascii="Arial" w:hAnsi="Arial"/>
          <w:color w:val="000000"/>
        </w:rPr>
        <w:t>I. That the worst of men will one day have to recognize the reality of the Divine Existence.</w:t>
      </w:r>
      <w:r>
        <w:rPr>
          <w:rFonts w:cs="Arial" w:ascii="Arial" w:hAnsi="Arial"/>
          <w:color w:val="000000"/>
        </w:rPr>
        <w:t>—"And the Egyptians shall know," &amp;c.—</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en of bad moral character shall know this</w:t>
      </w:r>
      <w:r>
        <w:rPr>
          <w:rFonts w:cs="Arial" w:ascii="Arial" w:hAnsi="Arial"/>
          <w:color w:val="000000"/>
        </w:rPr>
        <w:t xml:space="preserve">. Men whose lives are now spent in utter disregard of the Divine Being shall one day awake to the fact of His awful existence. This awakening will be the end of their pleasure; the commencement of a new and unalterable life. In hell the wicked will know that God is the Lor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en of sceptical dispositions shall know this</w:t>
      </w:r>
      <w:r>
        <w:rPr>
          <w:rFonts w:cs="Arial" w:ascii="Arial" w:hAnsi="Arial"/>
          <w:color w:val="000000"/>
        </w:rPr>
        <w:t>. Some men profess to disbelieve in the existence of God. They call it a philosophical absurdity. They say in their hearts that there is not. The wish is father to the thought. In another life the sceptic will know that God is the Lord.</w:t>
      </w:r>
    </w:p>
    <w:p>
      <w:pPr>
        <w:pStyle w:val="Web"/>
        <w:snapToGrid w:val="false"/>
        <w:spacing w:lineRule="atLeast" w:line="360" w:before="0" w:after="0"/>
        <w:ind w:firstLine="360"/>
        <w:jc w:val="both"/>
        <w:rPr/>
      </w:pPr>
      <w:r>
        <w:rPr>
          <w:rStyle w:val="Emphasis1"/>
          <w:rFonts w:cs="Arial" w:ascii="Arial" w:hAnsi="Arial"/>
          <w:color w:val="000000"/>
        </w:rPr>
        <w:t>II. That they will be brought to a recognition of the Divine Existence by severe judgments.</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ome men will listen to the voice of reason</w:t>
      </w:r>
      <w:r>
        <w:rPr>
          <w:rFonts w:cs="Arial" w:ascii="Arial" w:hAnsi="Arial"/>
          <w:color w:val="000000"/>
        </w:rPr>
        <w:t xml:space="preserve">. The Egyptians would not. They would not learn the reality of the Divine existence from the mouth of Moses. They would not be gently led to behold the Great Parent of the universe. They are like men to-day. They will not give heed to the messengers that proclaim the Being of God. They reject them. They neglect the Bible. They interpret nature on atheistic principle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uch will learn the existence of God by judgment</w:t>
      </w:r>
      <w:r>
        <w:rPr>
          <w:rFonts w:cs="Arial" w:ascii="Arial" w:hAnsi="Arial"/>
          <w:color w:val="000000"/>
        </w:rPr>
        <w:t>. Some men will never learn anything while life goes well with them; they will only study heavenly themes when they are in sorrow and perplexity. They will one day be visited with overwhelming judgments, which will demonstrate the existence, and moral government of God, but which will be no time for repentance.</w:t>
      </w:r>
    </w:p>
    <w:p>
      <w:pPr>
        <w:pStyle w:val="Web"/>
        <w:snapToGrid w:val="false"/>
        <w:spacing w:lineRule="atLeast" w:line="360" w:before="0" w:after="0"/>
        <w:ind w:firstLine="360"/>
        <w:jc w:val="both"/>
        <w:rPr/>
      </w:pPr>
      <w:r>
        <w:rPr>
          <w:rStyle w:val="Emphasis1"/>
          <w:rFonts w:cs="Arial" w:ascii="Arial" w:hAnsi="Arial"/>
          <w:color w:val="000000"/>
        </w:rPr>
        <w:t>III. That the existence of God is a guarantee for the safety of the good.</w:t>
      </w:r>
      <w:r>
        <w:rPr>
          <w:rFonts w:cs="Arial" w:ascii="Arial" w:hAnsi="Arial"/>
          <w:color w:val="000000"/>
        </w:rPr>
        <w:t xml:space="preserve"> "And bring the children from among them." As truly as God exists shall all good men be finally brought out from moral and temporal bondage into the Canaan of peace and qui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BEDIENCE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It must be rendered by the servants of God.</w:t>
      </w:r>
      <w:r>
        <w:rPr>
          <w:rFonts w:cs="Arial" w:ascii="Arial" w:hAnsi="Arial"/>
          <w:color w:val="000000"/>
        </w:rPr>
        <w:t xml:space="preserve"> "Moses and Aaron." All men who are called to moral service by God must obey Him: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He gives them their command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me He gives them the power to do so</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He rewards obedienc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It must be co-extensive with their miss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must be entir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must be cheerfu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must be hol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It will render their mission effectiv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it will lead to the best mode of servi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God will delight to honour it</w:t>
      </w:r>
      <w:r>
        <w:rPr>
          <w:rFonts w:cs="Arial" w:ascii="Arial" w:hAnsi="Arial"/>
          <w:color w:val="000000"/>
        </w:rPr>
        <w:t>. The Divine command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ghtfully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be faithfully execu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o be diligently obeyed. To be supremely regar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bearing of a man's age upon his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here informed that Moses was at this time eighty years of age, and that Aaron was eighty-three. Their ages would have an important bearing toward the work of these two men.</w:t>
      </w:r>
    </w:p>
    <w:p>
      <w:pPr>
        <w:pStyle w:val="Web"/>
        <w:snapToGrid w:val="false"/>
        <w:spacing w:lineRule="atLeast" w:line="360" w:before="0" w:after="0"/>
        <w:ind w:firstLine="360"/>
        <w:jc w:val="both"/>
        <w:rPr/>
      </w:pPr>
      <w:r>
        <w:rPr>
          <w:rStyle w:val="Emphasis1"/>
          <w:rFonts w:cs="Arial" w:ascii="Arial" w:hAnsi="Arial"/>
          <w:color w:val="000000"/>
        </w:rPr>
        <w:t>I. Their ages would indicate that they were not likely to be misled by the enthusiasm of youth.</w:t>
      </w:r>
      <w:r>
        <w:rPr>
          <w:rFonts w:cs="Arial" w:ascii="Arial" w:hAnsi="Arial"/>
          <w:color w:val="000000"/>
        </w:rPr>
        <w:t xml:space="preserve"> The Israelites would probably not have placed much confidence in the statement of a very young man had he gone to them with the message of their freedom. They would have doubted his word. They would have imagined him a wild dreamer, or a mistaken enthusiast. Hence the maturer years of Moses and Aaron would prevent such an interpretation being put upon their prophecy. The world is slow to take young men into its confidence. It soon smiles at their visions, and laughs at their enthusiastic hopes.</w:t>
      </w:r>
    </w:p>
    <w:p>
      <w:pPr>
        <w:pStyle w:val="Web"/>
        <w:snapToGrid w:val="false"/>
        <w:spacing w:lineRule="atLeast" w:line="360" w:before="0" w:after="0"/>
        <w:ind w:firstLine="360"/>
        <w:jc w:val="both"/>
        <w:rPr/>
      </w:pPr>
      <w:r>
        <w:rPr>
          <w:rStyle w:val="Emphasis1"/>
          <w:rFonts w:cs="Arial" w:ascii="Arial" w:hAnsi="Arial"/>
          <w:color w:val="000000"/>
        </w:rPr>
        <w:t>II. Their ages would be likely to command the respect of those with whom they had to do.</w:t>
      </w:r>
      <w:r>
        <w:rPr>
          <w:rFonts w:cs="Arial" w:ascii="Arial" w:hAnsi="Arial"/>
          <w:color w:val="000000"/>
        </w:rPr>
        <w:t xml:space="preserve"> Had they been more youthful they would have awakened the merriment of Pharaoh. Egypt's king would not have given up his slaves at the request of two boys. Heaven is always judicious in the selection of its messengers. The Church ought to be likewise. It should look even for incidental qualifications, as well as the primary and the moral. Youthhood would not have had much influence with the slaves of Israel. The world wants men of tried energy and long experience to achieve its moral emancipation; men in whom hot passion has calmed into a settled force.</w:t>
      </w:r>
    </w:p>
    <w:p>
      <w:pPr>
        <w:pStyle w:val="Web"/>
        <w:snapToGrid w:val="false"/>
        <w:spacing w:lineRule="atLeast" w:line="360" w:before="0" w:after="0"/>
        <w:ind w:firstLine="360"/>
        <w:jc w:val="both"/>
        <w:rPr/>
      </w:pPr>
      <w:r>
        <w:rPr>
          <w:rStyle w:val="Emphasis1"/>
          <w:rFonts w:cs="Arial" w:ascii="Arial" w:hAnsi="Arial"/>
          <w:color w:val="000000"/>
        </w:rPr>
        <w:t>III. Their ages would be an incentive to fidelity, as they had spent the younger part of life, and would be forcefully reminded of the future.</w:t>
      </w:r>
      <w:r>
        <w:rPr>
          <w:rFonts w:cs="Arial" w:ascii="Arial" w:hAnsi="Arial"/>
          <w:color w:val="000000"/>
        </w:rPr>
        <w:t xml:space="preserve"> After men pass the meridian of life, they begin to regard life as a stern and solemn reality, if they have any pious sentiment within them at all. The past has gone like a dream. The brief future is before them. They wish it to be characterized by fidelity.</w:t>
      </w:r>
    </w:p>
    <w:p>
      <w:pPr>
        <w:pStyle w:val="Web"/>
        <w:snapToGrid w:val="false"/>
        <w:spacing w:lineRule="atLeast" w:line="360" w:before="0" w:after="0"/>
        <w:ind w:firstLine="360"/>
        <w:jc w:val="both"/>
        <w:rPr/>
      </w:pPr>
      <w:r>
        <w:rPr>
          <w:rFonts w:cs="Arial" w:ascii="Arial" w:hAnsi="Arial"/>
          <w:color w:val="000000"/>
        </w:rPr>
        <w:t>At this time, we are told, Moses was eighty years of age, and Aaron eighty-three. This was not old age. Moses lived to be one hundred and twenty. He was, therefore, now just at the close of the meridian of life. I mentioned also before, that there is no evidence in the Bible that man's life has been shortened since Moses' death; and that, as far as we can gather from Divine interposition, one hundred and twenty is the proper age of man. The 90th Psalm describes an abnormal state of life in the wilderness. There Moses himself complains that their life was shortened to threescore and ten, by the existing severity and pressure of their circumstances, not by the ordinance of God. And it remains a problem, whether, if men were not less oppressed by anxious cares and thoughts, ambition, vainglory, and pride, and wrath, they would not live to a much greater age; and whether it be not true, that in proportion as Christianity gains in its sanctifying influence on the soul, the whole social and physical system will but be correspondingly elevated and ameliorated also.—</w:t>
      </w:r>
      <w:r>
        <w:rPr>
          <w:rFonts w:cs="Arial" w:ascii="Arial" w:hAnsi="Arial"/>
          <w:i/>
          <w:iCs/>
          <w:color w:val="000000"/>
        </w:rPr>
        <w:t>Dr. Cumming</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Insensibility!</w:t>
      </w:r>
      <w:r>
        <w:rPr>
          <w:rFonts w:cs="Arial" w:ascii="Arial" w:hAnsi="Arial"/>
          <w:color w:val="000000"/>
        </w:rPr>
        <w:t xml:space="preserve"> Exo . "As hard as a stone," says the adage.—Yet the hardest stones submit to be smoothed and rounded under the soft friction of water. Ask the myriads of stones on the seashore what has become of all their angles, once so sharp, and of the roughness and uncouthness of their whole appearance.—"Water wrought with us, and none resisted."—The very stones cry out against the obstinate disposition, which is insensible to all the appeals of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ou may as well bid the mountain pin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wag their high tops, and make no no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they are fretted by the gusts of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seek to soften that sinner's hear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ardened Heart!</w:t>
      </w:r>
      <w:r>
        <w:rPr>
          <w:rFonts w:cs="Arial" w:ascii="Arial" w:hAnsi="Arial"/>
          <w:color w:val="000000"/>
        </w:rPr>
        <w:t xml:space="preserve"> Exo . A scholar once inquired of his teacher whether it was not wicked to punish Pharaoh and Judas for what God knew they would do. A bright thought struck the perplexed teacher: "When you were born, your papa looked at you and loved you, but he knew that bye and bye you would sin, and have to be punished: he did not </w:t>
      </w:r>
      <w:r>
        <w:rPr>
          <w:rFonts w:cs="Arial" w:ascii="Arial" w:hAnsi="Arial"/>
          <w:i/>
          <w:iCs/>
          <w:color w:val="000000"/>
        </w:rPr>
        <w:t>make</w:t>
      </w:r>
      <w:r>
        <w:rPr>
          <w:rFonts w:cs="Arial" w:ascii="Arial" w:hAnsi="Arial"/>
          <w:color w:val="000000"/>
        </w:rPr>
        <w:t xml:space="preserve"> you naughty, but he knew that you would be."—God did not make Pharaoh sin, but he had to punish him for it. From righteous retribution for obdurate impenitence there is no escap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ye! when thou hast drained a swallow's milk, 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een rocks bear olive nuts, the sand pomegranates yie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harder task to try thy vaunted force remains—</w:t>
      </w:r>
    </w:p>
    <w:p>
      <w:pPr>
        <w:pStyle w:val="Web"/>
        <w:snapToGrid w:val="false"/>
        <w:spacing w:lineRule="atLeast" w:line="360" w:before="0" w:after="0"/>
        <w:ind w:left="720" w:hanging="360"/>
        <w:jc w:val="both"/>
        <w:rPr/>
      </w:pPr>
      <w:r>
        <w:rPr>
          <w:rFonts w:cs="Arial" w:ascii="Arial" w:hAnsi="Arial"/>
          <w:color w:val="000000"/>
        </w:rPr>
        <w:t>To shield a wicked man from retributions pains.—</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Remorse!</w:t>
      </w:r>
      <w:r>
        <w:rPr>
          <w:rFonts w:cs="Arial" w:ascii="Arial" w:hAnsi="Arial"/>
          <w:color w:val="000000"/>
        </w:rPr>
        <w:t xml:space="preserve"> Exo . In the early part of this century Pomare reigned as king in the islands of Tahiti and Eimeo. Many of his subjects were enraged at his recognition of Christ. Among them was a man called Upufara, who was regarded as the chief of the kings foes. He had often heard of the true God, but would not believe in him. One night he had a dream, in which he saw an immense oven with a very great fire, and in the midst of it a large fish, twisting itself in agony, and trying to get out, yet though in the fire, not consumed but still living. Such will be the guilty conscience,—the fires of remorse will scorch it and make it writhe in pang and anguish, without destroying its sensitiveness. In another life, and to his cost, the sceptic will know that God is the Lord, as scorched with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fury round his torrid temples flap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r fiery wings, and breathes upon his lip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parched tongue the withered blasts of he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a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Visitations!</w:t>
      </w:r>
      <w:r>
        <w:rPr>
          <w:rFonts w:cs="Arial" w:ascii="Arial" w:hAnsi="Arial"/>
          <w:color w:val="000000"/>
        </w:rPr>
        <w:t xml:space="preserve"> Exo . A man was confined in a cell with seven windows, and the only furniture a pallet of straw. Each morning he found a loaf of bread and a jug of water by his side. He was relieved from the fear of starvation; but when his eyes sought the windows, he counted one less. The fearful truth flashed upon him that the floor and wall of his cell were being pressed together slowly and surely, and that he would be crushed to death. The sinner like Pharaoh is inclosed in the earth-cell of impenitency, and the hour approaches when his last hope will be crushed and mangled in the ever-narrowing entombment. He will then learn how real is the moral government of God—only </w:t>
      </w:r>
      <w:r>
        <w:rPr>
          <w:rFonts w:cs="Arial" w:ascii="Arial" w:hAnsi="Arial"/>
          <w:i/>
          <w:iCs/>
          <w:color w:val="000000"/>
        </w:rPr>
        <w:t>too late</w:t>
      </w:r>
      <w:r>
        <w:rPr>
          <w:rFonts w:cs="Arial" w:ascii="Arial" w:hAnsi="Arial"/>
          <w:color w:val="000000"/>
        </w:rPr>
        <w:t xml:space="preserve"> to rep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when a fire has raged, the smokes that ri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useless lamentations drape the ski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lg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Obedient Service!</w:t>
      </w:r>
      <w:r>
        <w:rPr>
          <w:rFonts w:cs="Arial" w:ascii="Arial" w:hAnsi="Arial"/>
          <w:color w:val="000000"/>
        </w:rPr>
        <w:t xml:space="preserve"> Exo . In evil times it fares best with them that are most careful about </w:t>
      </w:r>
      <w:r>
        <w:rPr>
          <w:rFonts w:cs="Arial" w:ascii="Arial" w:hAnsi="Arial"/>
          <w:i/>
          <w:iCs/>
          <w:color w:val="000000"/>
        </w:rPr>
        <w:t>duty</w:t>
      </w:r>
      <w:r>
        <w:rPr>
          <w:rFonts w:cs="Arial" w:ascii="Arial" w:hAnsi="Arial"/>
          <w:color w:val="000000"/>
        </w:rPr>
        <w:t>, least concerned about safety. Many a general, whilst discharging his duty in the battle, has borne a charmed life. Moses was preserved whilst pursuing the path of Providence. The author of "From Dawn to Dark in Italy," contrasts the constant harassing perils of Montalto, a timid, compromising Lutheran, with the freedom from persecution of Old Clarice, a fruitseller at Naples. The one was continually in tumult and danger—the other kept on the even course of her Christian profession in the very jaws of the lion for thirty years. Many a hunted Protestant found shelter in her house excavated from the precipitous rock. Many a wave of bitter papal persecution Swept over Naples, but old Clarice, who never sheltered herself beneath any compliances, seemed to prosper in her very fearlessness. The bold policy is not always the worst, and Moses was no loser by the unflinching courage with which he confronted Pharaoh in obedience to the Divine command. Luther lived, whilst-some who temporized were lost. And of John Knox who lived to a good old age, it was said, "Here lies one who never feared the face of man."</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So we would bravely live for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hy bold and faithful servants, Saviour,</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e would henceforth b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vega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Miracle</w:t>
      </w:r>
      <w:r>
        <w:rPr>
          <w:rFonts w:cs="Arial" w:ascii="Arial" w:hAnsi="Arial"/>
          <w:color w:val="000000"/>
        </w:rPr>
        <w:t xml:space="preserve">] A splendid or conspicuous deed: Sept. "sign or wonder;" vulg. "sign." </w:t>
      </w:r>
      <w:r>
        <w:rPr>
          <w:rStyle w:val="Emphasis1"/>
          <w:rFonts w:cs="Arial" w:ascii="Arial" w:hAnsi="Arial"/>
          <w:color w:val="000000"/>
        </w:rPr>
        <w:t>Serpent</w:t>
      </w:r>
      <w:r>
        <w:rPr>
          <w:rFonts w:cs="Arial" w:ascii="Arial" w:hAnsi="Arial"/>
          <w:color w:val="000000"/>
        </w:rPr>
        <w:t xml:space="preserve">] Prob. of a large species; and in </w:t>
      </w:r>
      <w:hyperlink r:id="rId67" w:tgtFrame="_blank">
        <w:r>
          <w:rPr>
            <w:rStyle w:val="InternetLink"/>
            <w:rFonts w:cs="Arial" w:ascii="Arial" w:hAnsi="Arial"/>
            <w:color w:val="000000"/>
          </w:rPr>
          <w:t>Exo 7:10</w:t>
        </w:r>
      </w:hyperlink>
      <w:r>
        <w:rPr>
          <w:rFonts w:cs="Arial" w:ascii="Arial" w:hAnsi="Arial"/>
          <w:color w:val="000000"/>
        </w:rPr>
        <w:t xml:space="preserve">; </w:t>
      </w:r>
      <w:hyperlink r:id="rId68" w:tgtFrame="_blank">
        <w:r>
          <w:rPr>
            <w:rStyle w:val="InternetLink"/>
            <w:rFonts w:cs="Arial" w:ascii="Arial" w:hAnsi="Arial"/>
            <w:color w:val="000000"/>
          </w:rPr>
          <w:t>Exo 7:12</w:t>
        </w:r>
      </w:hyperlink>
      <w:r>
        <w:rPr>
          <w:rFonts w:cs="Arial" w:ascii="Arial" w:hAnsi="Arial"/>
          <w:color w:val="000000"/>
        </w:rPr>
        <w:t xml:space="preserve">. called </w:t>
      </w:r>
      <w:r>
        <w:rPr>
          <w:rFonts w:cs="Arial" w:ascii="Arial" w:hAnsi="Arial"/>
          <w:i/>
          <w:iCs/>
          <w:color w:val="000000"/>
        </w:rPr>
        <w:t>tannin</w:t>
      </w:r>
      <w:r>
        <w:rPr>
          <w:rFonts w:cs="Arial" w:ascii="Arial" w:hAnsi="Arial"/>
          <w:color w:val="000000"/>
        </w:rPr>
        <w:t xml:space="preserve"> (lit. "extended"); but </w:t>
      </w:r>
      <w:hyperlink r:id="rId69" w:tgtFrame="_blank">
        <w:r>
          <w:rPr>
            <w:rStyle w:val="InternetLink"/>
            <w:rFonts w:cs="Arial" w:ascii="Arial" w:hAnsi="Arial"/>
            <w:color w:val="000000"/>
          </w:rPr>
          <w:t>Exo 5:15</w:t>
        </w:r>
      </w:hyperlink>
      <w:r>
        <w:rPr>
          <w:rFonts w:cs="Arial" w:ascii="Arial" w:hAnsi="Arial"/>
          <w:color w:val="000000"/>
        </w:rPr>
        <w:t xml:space="preserve">. </w:t>
      </w:r>
      <w:r>
        <w:rPr>
          <w:rFonts w:cs="Arial" w:ascii="Arial" w:hAnsi="Arial"/>
          <w:i/>
          <w:iCs/>
          <w:color w:val="000000"/>
        </w:rPr>
        <w:t>n-ch sh</w:t>
      </w:r>
      <w:r>
        <w:rPr>
          <w:rFonts w:cs="Arial" w:ascii="Arial" w:hAnsi="Arial"/>
          <w:color w:val="000000"/>
        </w:rPr>
        <w:t xml:space="preserve">. </w:t>
      </w:r>
    </w:p>
    <w:p>
      <w:pPr>
        <w:pStyle w:val="Web"/>
        <w:snapToGrid w:val="false"/>
        <w:spacing w:lineRule="atLeast" w:line="360" w:before="0" w:after="0"/>
        <w:ind w:firstLine="360"/>
        <w:jc w:val="both"/>
        <w:rPr/>
      </w:pPr>
      <w:r>
        <w:rPr>
          <w:rStyle w:val="Emphasis1"/>
          <w:rFonts w:cs="Arial" w:ascii="Arial" w:hAnsi="Arial"/>
          <w:color w:val="000000"/>
        </w:rPr>
        <w:t>II. Sorcerers</w:t>
      </w:r>
      <w:r>
        <w:rPr>
          <w:rFonts w:cs="Arial" w:ascii="Arial" w:hAnsi="Arial"/>
          <w:color w:val="000000"/>
        </w:rPr>
        <w:t xml:space="preserve">] Whisperers, mutterers, practisers of magic. </w:t>
      </w:r>
      <w:r>
        <w:rPr>
          <w:rStyle w:val="Emphasis1"/>
          <w:rFonts w:cs="Arial" w:ascii="Arial" w:hAnsi="Arial"/>
          <w:color w:val="000000"/>
        </w:rPr>
        <w:t>Magicians</w:t>
      </w:r>
      <w:r>
        <w:rPr>
          <w:rFonts w:cs="Arial" w:ascii="Arial" w:hAnsi="Arial"/>
          <w:color w:val="000000"/>
        </w:rPr>
        <w:t>] Sacred scribes, skilled in sacred writings (hieroglyphic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EFFORT TO REPUDIATE THE MESSAGE OF GOD BY AN IMITATION OF ITS MIRACULOUS CREDENTIALS</w:t>
      </w:r>
    </w:p>
    <w:p>
      <w:pPr>
        <w:pStyle w:val="Web"/>
        <w:snapToGrid w:val="false"/>
        <w:spacing w:lineRule="atLeast" w:line="360" w:before="0" w:after="0"/>
        <w:ind w:firstLine="360"/>
        <w:jc w:val="both"/>
        <w:rPr/>
      </w:pPr>
      <w:r>
        <w:rPr>
          <w:rStyle w:val="Emphasis1"/>
          <w:rFonts w:cs="Arial" w:ascii="Arial" w:hAnsi="Arial"/>
          <w:color w:val="000000"/>
        </w:rPr>
        <w:t>I. That man has a right to expect that any special revelation from God should be accompanied by infallible and unimpeachable credentials.</w:t>
      </w:r>
      <w:r>
        <w:rPr>
          <w:rFonts w:cs="Arial" w:ascii="Arial" w:hAnsi="Arial"/>
          <w:color w:val="000000"/>
        </w:rPr>
        <w:t xml:space="preserve"> "When Pharaoh shall speak unto you, saying, Shew a miracle for you; then thou shalt say unto Aaron, Take thy rod, and cast it before Pharaoh, and it shall become a serpent." When men come and present Divine messages to us, we have a right to expect that they will produce something more than their own mere word for the divinity of their mission; they make great demands upon our conduct, they appeal to us in the supreme realm of our life, and the greatest results are dependant upon the manner in which we welcome them, hence we may expect substantial proof that they are sent from God. God never expects men to credit any mission that is not authenticated by sufficient evidence, he does not require that they should do such violence to their intellectual manhood. Hence when any claims are presented as from heaven, we are justified in demanding sufficient proof of their holy origi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We require these credentials to vindicate the authority of the speaker</w:t>
      </w:r>
      <w:r>
        <w:rPr>
          <w:rFonts w:cs="Arial" w:ascii="Arial" w:hAnsi="Arial"/>
          <w:color w:val="000000"/>
        </w:rPr>
        <w:t xml:space="preserve">. Who were Moses and Aaron to Pharaoh? They had no human accidents connected with them to gain his attention and obedience. Socially they were greatly inferior to him. Probably they were almost unknown to him. They had no armies to enforce their request. Their request was great, and of importance to his nation. He might regard these two men as enthusiasts or imposters. It is natural that he should immediately seek to know by what authority they were sent to him. He would have acted the part of a lunatic had he not done so, as no wise man will heed all the claims which are urged upon him by those by whom he may be surrounded. Hence Moses and Aaron wrought a miracle before him, to convince him of the divinity of their remarkable mission. And this was evidence sufficient to the belief required, and the conduct solicited. Now humanity has a Divine message sent to it, not brought in exactly the same method as was that to Pharaoh; it is contained in a remarkable book, the Bible, it asks men, not to give up their slaves, but their sins, and to believe in the Lord Jesus Christ. This book has been given to the world, and requires the world's credence and obedience. We at once require to know by what authority this volume comes, why it makes a greater claim to attention than any other, and what right it has to control our actions These questions are natural, and they are wise. No sensible man would receive the book, as it requires, without making them. We search this book and find that as Moses and Aaron carried their Divine credentials in their hand, so it contains the evidences of its Divine origin on its own pages, for on every page we see the miracle repeated, the rod is turned into a serpent. And the miracles which the book contains, and the miracle which it is in itself, are sufficient token to the honest mind that it comes from God. This evidence is equal to the case It leaves disobedience without excuse. It is adequate to its Divine authorit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We require these credentials to vindicate the credibility of the speaker</w:t>
      </w:r>
      <w:r>
        <w:rPr>
          <w:rFonts w:cs="Arial" w:ascii="Arial" w:hAnsi="Arial"/>
          <w:color w:val="000000"/>
        </w:rPr>
        <w:t xml:space="preserve">. Pharaoh might even believe that Moses and Aaron were divinely sent to him; but the question would arise in his mind, whether they were uttering their message without falsehood or mistake. Were they not making too great a demand upon him, had not these Israelitish slaves been of great service to his nation, and was it likely that God would require their freedom? No doubt much objection to the statement of these two men would arise to his mental vision, and therefore he required it to be certified that they were speaking the truth. And we conceive that the miracle they wrought would cover the whole case, the entirety of his request. Because God would never give men power to work a miracle to authenticate a lie. The miracle not only demonstrated the authority of these men, but also the unimpeachable honesty and verity of their statements. And so men take the Bible to-day, they perhaps say that in general terms the book has come from God, and has His authority, and yet how many question the verity of much of its contents. They call one part of the message a myth, another part a fable, until, indeed, there is very little remaining as true. We need scarcely say that this method of criticism is contradictory, for if men once admit the Divine authority of the book, they cannot but accept its contents as veritable, for the same miracle that demonstrates its heavenly origin, likewise demonstrates its moral truthfulness, that the Bible is not merely from God, but that it speaks the word of God. Of this the world has sufficient evidenc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God anticipates these requests on the part of man, and provides his messengers with the needed credentials</w:t>
      </w:r>
      <w:r>
        <w:rPr>
          <w:rFonts w:cs="Arial" w:ascii="Arial" w:hAnsi="Arial"/>
          <w:color w:val="000000"/>
        </w:rPr>
        <w:t xml:space="preserve">. The Divine. Being did not send Moses and Aaron to Pharaoh without the credentials necessary to sustain their authority, and their veracity. We may reverently say that He could not rightfully have done so, as it would have left unbelief on the part of the king quite excusable, and it would have exposed these men of God to certain and needless scorn. And so in reference to the Bible, which is God's message to the race, its Divine Author has condescendingly anticipated the mental and moral requirements of man in accepting it. He did not send it forth without sufficient credentials to commend itself to human reason. He did not permit it to appeal to men as other books have done; it differed from them in contents and claims, and therefore needed a correspondingly higher vindication. Had any man gone to Pharaoh on the ordinary business of life, he would have needed no miracle to commend him to that monarch. But when Moses and Aaron go to him with a Divine command, their different and higher position requires the higher credential. And so with the Bible, it does not merely come to men with a message about the common affairs of human life, it speaks about the duties and destinies of their soul, and needs a vindication equal to its dignified claims. The revelations of God do not do violence to the mental habitudes of man. The Being who has made man, conforms to the mental laws under which He has placed him, one of which is that he cannot believe a statement without sufficient evidence. Hence, prior to any cry on the part of man for evidence of the Divine origin of the Bible, God provided and made it clear to all who sought it. They were there in all their possibility, only awaiting the interrogation of the human mind, upon which the rod would be transformed into a serpent, and demonstrate beyond doubt the divinity of the book. Hence it is the way of God to win the credence of men to his book by convincing evidence, not by arbitrary command, and any man who rejects the claims of the Bible rejects the highest proof, the most reliable evidence, hence his condemnation will be awful as that of the rebellious king.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e spirit in which these credentials should be investigated and received</w:t>
      </w:r>
      <w:r>
        <w:rPr>
          <w:rFonts w:cs="Arial" w:ascii="Arial" w:hAnsi="Arial"/>
          <w:color w:val="000000"/>
        </w:rPr>
        <w:t xml:space="preserve"> How did Pharaoh receive the credentials which were presented to him by Moses and Aaron in reference to the divinity of their mission; he received them with unbelieving heart. He was antecedently prepared to denounce them as untrue, and to reject them. He did not come to the investigation of them with unprejudiced mind, but with a bias against them. And no doubt his moral conduct induced within him this mental bias; he did not wish to give up his profitable slaves, hence he tried to disprove the credentials of these holy men. And in this we have a pattern of the way in which multitudes approach the investigation of the Divine credentials of the Bible, they have no wish to find them true, rather, the moral character and habit of their life awaken within them a desire to find them false. Hence we believe that much of the scepticism of men in reference to the Bible as a divine revelation arises from moral considerations rather than mental. The probabilities are that if Pharaoh had had no slaves, supposing Moses and Aaron to have been sent to him, he would have believed their miracle. And if men had no sins to charm them they would welcome the Bible as the Word of God. They are not disposed to give up their sins, and so they are not inclined to receive the truth sent to them.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se credentials should be thoughtfully receiv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se credentials should be devoutly receiv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Never receive them in sceptical mood</w:t>
      </w:r>
      <w:r>
        <w:rPr>
          <w:rFonts w:cs="Arial" w:ascii="Arial" w:hAnsi="Arial"/>
          <w:color w:val="000000"/>
        </w:rPr>
        <w:t xml:space="preserve">. 4 </w:t>
      </w:r>
      <w:r>
        <w:rPr>
          <w:rFonts w:cs="Arial" w:ascii="Arial" w:hAnsi="Arial"/>
          <w:i/>
          <w:iCs/>
          <w:color w:val="000000"/>
        </w:rPr>
        <w:t>We must remember that the messengers of God can only offer the credentials divinely permitted to them</w:t>
      </w:r>
      <w:r>
        <w:rPr>
          <w:rFonts w:cs="Arial" w:ascii="Arial" w:hAnsi="Arial"/>
          <w:color w:val="000000"/>
        </w:rPr>
        <w:t>. Moses and Aaron could not work any miracle they liked to the astonished gaze of the Egyptian king; they could only cast down the rod as God had told them to do. Men cannot decide upon, nor can they make of their own device or ingenuity, the credentials of their heaven-given mission. Nor does the Bible, in its credentials, conform to all the arbitrary and vain requests of the sceptical mind, it does not work one miracle after another only to awaken yet further demands, and continued incredulity. Its credentials are divinely arranged. They are the outcome of the will and permission of God. They are clear as a fact. They are emphatic as a claim. They can be investigated by men. The credentials of the Bible are such as God has permitted. The minister of the gospel has no right to present or enforce any other in his sacred embassy. If the legitimate credentials of truth will not gain the credence of men, we may rely upon it that no others will.</w:t>
      </w:r>
    </w:p>
    <w:p>
      <w:pPr>
        <w:pStyle w:val="Web"/>
        <w:snapToGrid w:val="false"/>
        <w:spacing w:lineRule="atLeast" w:line="360" w:before="0" w:after="0"/>
        <w:ind w:firstLine="360"/>
        <w:jc w:val="both"/>
        <w:rPr/>
      </w:pPr>
      <w:r>
        <w:rPr>
          <w:rStyle w:val="Emphasis1"/>
          <w:rFonts w:cs="Arial" w:ascii="Arial" w:hAnsi="Arial"/>
          <w:color w:val="000000"/>
        </w:rPr>
        <w:t>II. That men have recourse to many devices to weaken and nullify the credentials which are presented to them in token and support of a Divine message and claim</w:t>
      </w:r>
      <w:r>
        <w:rPr>
          <w:rFonts w:cs="Arial" w:ascii="Arial" w:hAnsi="Arial"/>
          <w:color w:val="000000"/>
        </w:rPr>
        <w:t xml:space="preserve">. "Then Pharaoh also called the wise men and the sorcerers: now the magicians of Egypt, they also did in like manner with their enchantment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We find that men in the investigation of a Divine message are not satisfied with the evidence they themselves propose</w:t>
      </w:r>
      <w:r>
        <w:rPr>
          <w:rFonts w:cs="Arial" w:ascii="Arial" w:hAnsi="Arial"/>
          <w:color w:val="000000"/>
        </w:rPr>
        <w:t xml:space="preserve">. It would appear from the Divine statement and prediction made to Moses and Aaron, although we do not find the definite words used by Pharaoh, that the king wanted a miracle to confirm their request; and yet when it was wrought he rejected and refused to believe it. And this is just what men do in reference to the Divine credentials of the Bible; they enquire for certain evidences of its Divine authority, and when presented, they disbelieve and reject them. Men ask us to show them the internal harmony of the Bible, although it is written by so many men of varied mental type, and when we shew it them in incident after incident, they commence at once to weaken our evidence by suppositions of collusion between the authors, or of plagiarism. It is little use complying with their request for credentials, they seek them not to believe, but to cavil. A sceptical mind will not yield even when it has attained evidence for the truth of its own seeking. It is most criminal in its unbelief.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We find that men in the investigation of a Divine message often seek others to supply them with sceptical arguments they are not clever enough to produce themselves</w:t>
      </w:r>
      <w:r>
        <w:rPr>
          <w:rFonts w:cs="Arial" w:ascii="Arial" w:hAnsi="Arial"/>
          <w:color w:val="000000"/>
        </w:rPr>
        <w:t xml:space="preserve">. It would appear that Pharaoh was not able of himself to refute the miraculous logic and credential of Moses and Aaron. Kings are not always gifted with the logical faculty, they are not generally remarkable for brain-power; nor are they in need of much, as the abilities of others are readily at their command. If a king wants an argument to disprove a divine message, there are always plenty of logicians in the realm ready to furnish him with it. And some men have the happy art of making logic prove anything to suit the craving of regal desires. Hence as Pharaoh could not refute the miraculous evidence of these two holy men, he sent for the "wise men and sorcerers," and it would seem that the magicians of Egypt in some way imitated the miracle of the transformed rod. And so it is in reference to the credentials of the Bible; when one man cannot disprove them, he will get some one else to help him, and perhaps the two together may succeed in hardening each other in their sin. How one man may confirm another in scepticism to the rejection of the plain message of God. But though hand join in hand, he wicked shall not go unpunished. It is a pity that men of good mental ability should aid men of inferior brain in their sceptical effort; they might find better employment for their genius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We find that men endeavour to confirm their comrades in scepticism by imitating the credentials of the messengers of God</w:t>
      </w:r>
      <w:r>
        <w:rPr>
          <w:rFonts w:cs="Arial" w:ascii="Arial" w:hAnsi="Arial"/>
          <w:color w:val="000000"/>
        </w:rPr>
        <w:t xml:space="preserve">. Moses and Aaron had turned their rods into serpents; when the magicians of Egypt were called they to all appearances did the same. Very likely they did it by cunning trickery with their enchantments, and they may have been assisted by the devil. He is a willing ally to all who wish to refute the credentials of heavenly messengers. And has it not been so with the Bible? Men have cast down their own rods, and they have produced their own books, and apparently there has been but little difference between the human production and the divine. The Bible is very much like all other books, is printed with the same type, on like paper, in the same language, and is bound in the same material, and it is only on looking inside and reading the contents that we can announce the difference. Man's genius endeavours to rival God's power. But in vain. The truth-seeker can distinguish between the productions of the two; he never mistakes the enchantment of the Egyptian for the miracle of Moses.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at the men who endeavour to confirm their comrades in scepticism respecting the Divine credentials are subject to the truth</w:t>
      </w:r>
      <w:r>
        <w:rPr>
          <w:rFonts w:cs="Arial" w:ascii="Arial" w:hAnsi="Arial"/>
          <w:color w:val="000000"/>
        </w:rPr>
        <w:t>. The rods of the Egyptian magicians were swallowed up by Aaron's rod. And so in reference to the Bible. All who reject its claims will one day be swallowed up by the retribution it proclaims. Truth has power over error. Pharaoh would not attach much significance to the fact that Aaron's rod swallowed up the rest; he would merely attach importance to the fact that his own conjurors had done the same as had Moses and Aaron. In the arguments of life men will only allow their minds to be impressed by those the most favourable to their case.</w:t>
      </w:r>
    </w:p>
    <w:p>
      <w:pPr>
        <w:pStyle w:val="Web"/>
        <w:snapToGrid w:val="false"/>
        <w:spacing w:lineRule="atLeast" w:line="360" w:before="0" w:after="0"/>
        <w:ind w:firstLine="360"/>
        <w:jc w:val="both"/>
        <w:rPr/>
      </w:pPr>
      <w:r>
        <w:rPr>
          <w:rStyle w:val="Emphasis1"/>
          <w:rFonts w:cs="Arial" w:ascii="Arial" w:hAnsi="Arial"/>
          <w:color w:val="000000"/>
        </w:rPr>
        <w:t>III. That the men who reject the credentials of Divine messengers commence a conflict which will be productive of great woe and of final overthrow to them.</w:t>
      </w:r>
      <w:r>
        <w:rPr>
          <w:rFonts w:cs="Arial" w:ascii="Arial" w:hAnsi="Arial"/>
          <w:color w:val="000000"/>
        </w:rPr>
        <w:t xml:space="preserve"> "And he hardened Pharaoh's heart that he hearkened not unto them; as the Lord had said." This was notably the case with the king of Egypt. The plagues which follow are but the outcome of this rejection of the Divine message; and the destruction of Pharaoh and his hosts in the Red Sea was but the end of the struggle, the victory of an alarming Providence. And men who oppose the credentials of the Bible, who cultivate a sceptical habit of mind in reference thereto, and who seek others to confirm them in their rejection of the truth of God, commence a conflict which will be most destructive in its issue. The. truth must conquer, and if men will not accept its credentials, they must fall beneath its power. It is vain for man, however he may be aided by human art or cunning, to contend with the messenger of heaven.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the messengers of God can always produce Divine credential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Divine credentials are often rejected by men of high social posi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a continued rejection of Divine credentials will end in destruc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at the servants of God are often perplexed by the conduct of men in rejecting Divine claim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fter God has won His servants to willing obedience, He commands them to du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forewarned His servants that worldly men would investigate their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generally expect the ministers of God to work miracles before they believe the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instrument may God set over another to do his purpose.</w:t>
      </w:r>
    </w:p>
    <w:p>
      <w:pPr>
        <w:pStyle w:val="Web"/>
        <w:snapToGrid w:val="false"/>
        <w:spacing w:lineRule="atLeast" w:line="360" w:before="0" w:after="0"/>
        <w:ind w:firstLine="360"/>
        <w:jc w:val="both"/>
        <w:rPr/>
      </w:pPr>
      <w:r>
        <w:rPr>
          <w:rFonts w:cs="Arial" w:ascii="Arial" w:hAnsi="Arial"/>
          <w:color w:val="000000"/>
        </w:rPr>
        <w:t>A miracle has always been regarded as the evidence of a revelation from on high. It is not itself the revelation, but the evidence of it. The wax upon the deed, and the seal of one of the parties, is not the deed; but it is the evidence that that deed is accepted and identified by the party whose seal is attached to it.—</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When God enjoineth his servants to work wonders, He is sure to effec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d sticks become dragons at the word of God, to awaken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by His word and work leave sinners without exc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orest workers animated by God, dare face oppressing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nly safe for the servants of God to do as he command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mall actions in obedience are ordered by God to great issues, though despicable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 word of God shall fail, but the very nature of creatures shall change to verify the s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iracles are in truth, to confirm His authority among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Miracles from God will not persuade wicked hearts to belie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ving sinners are apt to call in all instruments of Satan to gainsa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has of old suffered wisdom to be abased to pernicious a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God's permission Satan may work strange changes in creatures; but not mirac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true miracles devour all the lying wonders of Sat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hath swallowed up death in 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UNWORTHY IMITATIONS OF THE GOOD</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They also did in like manner with their enchantments</w:t>
      </w:r>
      <w:r>
        <w:rPr>
          <w:rFonts w:cs="Arial" w:ascii="Arial" w:hAnsi="Arial"/>
          <w:color w:val="000000"/>
        </w:rPr>
        <w:t>." There is a great deal of imitation in the world. It is found in all spheres of life and employment. It especially obtains in the moral realm of life. And in some cases it may be commendable, the effort of a true soul to emulate the character and zeal of some godly neighbour whose life inspires with holy aspirations after something better. But in many cases it is a mockery, sometimes the homage which vice pays to virtue, and not unfrequently the daring effort of the natural mind to rival its divine results. In the incident before us the imitation of the work of Moses and Aaron by these Egyptian magicians was inspired by this latter motive.</w:t>
      </w:r>
    </w:p>
    <w:p>
      <w:pPr>
        <w:pStyle w:val="Web"/>
        <w:snapToGrid w:val="false"/>
        <w:spacing w:lineRule="atLeast" w:line="360" w:before="0" w:after="0"/>
        <w:ind w:firstLine="360"/>
        <w:jc w:val="both"/>
        <w:rPr/>
      </w:pPr>
      <w:r>
        <w:rPr>
          <w:rStyle w:val="Emphasis1"/>
          <w:rFonts w:cs="Arial" w:ascii="Arial" w:hAnsi="Arial"/>
          <w:color w:val="000000"/>
        </w:rPr>
        <w:t>I. This imitation of the good was by men of high social rank.</w:t>
      </w:r>
      <w:r>
        <w:rPr>
          <w:rFonts w:cs="Arial" w:ascii="Arial" w:hAnsi="Arial"/>
          <w:color w:val="000000"/>
        </w:rPr>
        <w:t xml:space="preserve"> The miracle wrought by Moses and Aaron was not imitated by the lower orders of Egyptian society, but by men in the highest rank of the nation, and in the presence of their king. And so it sometimes happens that men of intellect and learning, that men of high social standing, that men in important occupations, find it necessary and remunerative to imitate the actions of the good to serve their own impious purpose. It is probable that had those magicians refused, or had they announced themselves unable to imitate the miracle of the two servants of God, they would have been displaced in their art, and banished from the presence of the king. It is ill to be employed in a bad occupation. A man who is a sorcerer by profession, may at any moment be called to compete with divine phenomena, and to involve himself in conflict with God. A man's known character has much to do with his temptations. Some men are too pure to be asked to do an unholy deed.</w:t>
      </w:r>
    </w:p>
    <w:p>
      <w:pPr>
        <w:pStyle w:val="Web"/>
        <w:snapToGrid w:val="false"/>
        <w:spacing w:lineRule="atLeast" w:line="360" w:before="0" w:after="0"/>
        <w:ind w:firstLine="360"/>
        <w:jc w:val="both"/>
        <w:rPr/>
      </w:pPr>
      <w:r>
        <w:rPr>
          <w:rStyle w:val="Emphasis1"/>
          <w:rFonts w:cs="Arial" w:ascii="Arial" w:hAnsi="Arial"/>
          <w:color w:val="000000"/>
        </w:rPr>
        <w:t>II. This imitation of the good occurred at a most solemn crisis.</w:t>
      </w:r>
      <w:r>
        <w:rPr>
          <w:rFonts w:cs="Arial" w:ascii="Arial" w:hAnsi="Arial"/>
          <w:color w:val="000000"/>
        </w:rPr>
        <w:t xml:space="preserve"> It occurred at a crisis in the life of Pharaoh. If he had now felt the reality of the appeal of Moses and Aaron, had he recognized it as from God, and yielded to it, his life and futurity might have been very different from what it was, And men who give themselves up to an unworthy imitation of the good, often cause those who trust to them to miss the most favourable opportunity of moral welfare. It was also a crisis of great importance to the entire nation as the after history abundantly demonstrates.</w:t>
      </w:r>
    </w:p>
    <w:p>
      <w:pPr>
        <w:pStyle w:val="Web"/>
        <w:snapToGrid w:val="false"/>
        <w:spacing w:lineRule="atLeast" w:line="360" w:before="0" w:after="0"/>
        <w:ind w:firstLine="360"/>
        <w:jc w:val="both"/>
        <w:rPr/>
      </w:pPr>
      <w:r>
        <w:rPr>
          <w:rStyle w:val="Emphasis1"/>
          <w:rFonts w:cs="Arial" w:ascii="Arial" w:hAnsi="Arial"/>
          <w:color w:val="000000"/>
        </w:rPr>
        <w:t>III. This imitation of the good was productive of dire result.</w:t>
      </w:r>
      <w:r>
        <w:rPr>
          <w:rFonts w:cs="Arial" w:ascii="Arial" w:hAnsi="Arial"/>
          <w:color w:val="000000"/>
        </w:rPr>
        <w:t xml:space="preserve"> It caused Pharaoh to discredit the message of Moses and Aaron; still to retain his slaves; and it was instrumental in the hardening of his heart. And so those who seek to imitate the good in order to nullify the claims of God upon men, bring woe upon all who credit their agency.</w:t>
      </w:r>
    </w:p>
    <w:p>
      <w:pPr>
        <w:pStyle w:val="Web"/>
        <w:snapToGrid w:val="false"/>
        <w:spacing w:lineRule="atLeast" w:line="360" w:before="0" w:after="0"/>
        <w:ind w:firstLine="360"/>
        <w:jc w:val="both"/>
        <w:rPr/>
      </w:pPr>
      <w:r>
        <w:rPr>
          <w:rStyle w:val="Emphasis1"/>
          <w:rFonts w:cs="Arial" w:ascii="Arial" w:hAnsi="Arial"/>
          <w:color w:val="000000"/>
        </w:rPr>
        <w:t>IV. The imitation of the good is always discernable.</w:t>
      </w:r>
      <w:r>
        <w:rPr>
          <w:rFonts w:cs="Arial" w:ascii="Arial" w:hAnsi="Arial"/>
          <w:color w:val="000000"/>
        </w:rPr>
        <w:t xml:space="preserve"> The rods of the magicians were swallowed up by the rod of Moses and Aaron. The imitation is not so good, so true, so beautiful, so spontaneous as the reality, hence all intelligent and conscientious men are able to detect it, and need not be deceived by it. If men are deceived by it, it is because they wish to b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Serpents!</w:t>
      </w:r>
      <w:r>
        <w:rPr>
          <w:rFonts w:cs="Arial" w:ascii="Arial" w:hAnsi="Arial"/>
          <w:color w:val="000000"/>
        </w:rPr>
        <w:t xml:space="preserve"> Exo . Among the Egyptians and also the Phœnicians, the serpent was an emblem of Divine wisdom and power, and as such it was reverenced. The asp was sacred to Neph, and is often represented upon the head of that deity. The asp is represented in the tombs of Thebes guarding the winepresses and granaries of Egypt. Herodotus speaks of a species of snake in the same neighbourhood with two horns upon its head, and says, when it dies it is buried in the temple of Jupiter, to whom it is said to belong. The transformation of Aaron's rod into a serpent, and the swallowing up of all the other serpents by it was therefore calculated to impress the Egyptians with the greatness and supremacy of the God of Israel. But Pharaoh did not concern himself about the Rod of Moses, and it was enough for him that his sorcerers had been able to imitate the mirac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steal the livery of the court of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serve the devil 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ruth-Light!</w:t>
      </w:r>
      <w:r>
        <w:rPr>
          <w:rFonts w:cs="Arial" w:ascii="Arial" w:hAnsi="Arial"/>
          <w:color w:val="000000"/>
        </w:rPr>
        <w:t xml:space="preserve"> Exo . When Alexander the Great visited Diogenes the cynic, he asked whether there was any favour or gift, which the Grecian philosopher would wish to receive at his hands. To this, the philosopher curtly responded that he wished for nothing, but that the monarch should stand from between him and the sun. A very similar answer might with more justice and propriety be given by devout Christians to the sceptic—placing himself between the Bible and man, and seeking to hide the truth behind error: "Let me see the Sun of Revelation, for his beams alone have given light and life and warmth. The credentials of the Divinity of the Bible are as full of moral and spiritual light and life and warmth a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on dazzling sun, at noontide hou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orth from his flaming va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linging o'er earth the golden show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ill vale and mountain blaze."—</w:t>
      </w:r>
    </w:p>
    <w:p>
      <w:pPr>
        <w:pStyle w:val="Web"/>
        <w:snapToGrid w:val="false"/>
        <w:spacing w:lineRule="atLeast" w:line="360" w:before="0" w:after="0"/>
        <w:ind w:firstLine="360"/>
        <w:jc w:val="both"/>
        <w:rPr/>
      </w:pPr>
      <w:r>
        <w:rPr>
          <w:rStyle w:val="Emphasis1"/>
          <w:rFonts w:cs="Arial" w:ascii="Arial" w:hAnsi="Arial"/>
          <w:color w:val="000000"/>
        </w:rPr>
        <w:t>Moses and Aaron!</w:t>
      </w:r>
      <w:r>
        <w:rPr>
          <w:rFonts w:cs="Arial" w:ascii="Arial" w:hAnsi="Arial"/>
          <w:color w:val="000000"/>
        </w:rPr>
        <w:t xml:space="preserve"> Exo . The history of Moses and Aaron, appearing thus together at the Court of Pharaoh, may have given rise to the traditions of the Greeks and Romans, in which Jupiter and Mercury—both of them Egyptian deities worshipped as Hammon and Thoth—are described visiting the earth in a similar relationship. The latter was repreented with the caduceus, a rod twisted abouts with serpents, and was the god of speech or eloqu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with the strong rein of commanding word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oth manage, guide, and master th'eminen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men's affections, more than all their sword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anie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ible!</w:t>
      </w:r>
      <w:r>
        <w:rPr>
          <w:rFonts w:cs="Arial" w:ascii="Arial" w:hAnsi="Arial"/>
          <w:color w:val="000000"/>
        </w:rPr>
        <w:t xml:space="preserve"> Exo . Suppose that you have been sick for years and years, and all medical treatment had failed in your case, and some skilful one should come along and examine the symptoms of your disease, and write a prescription, saying: "I am going into a far country, and you will never see me again. But do not lose this prescription; for if you take the medicine which it prescribes all will be well." Would you not preserve the document? Would you not be careful to have it made up in the right shape, and to take it as ordered? But suppose you had misgivings; and at the time of receiving the prescription inquired as to the physician's credentials. He would take you to one patient after another—all of whom were in the enjoyment of good health—and all of whom acknowledged their indebtedness to the prescription and its prescriber. When we question the efficiency of God's remedy for sin, He takes us to the crowd of credentials in the Word of God. You may be justified in demanding the proofs, but </w:t>
      </w:r>
      <w:r>
        <w:rPr>
          <w:rFonts w:cs="Arial" w:ascii="Arial" w:hAnsi="Arial"/>
          <w:i/>
          <w:iCs/>
          <w:color w:val="000000"/>
        </w:rPr>
        <w:t>not</w:t>
      </w:r>
      <w:r>
        <w:rPr>
          <w:rFonts w:cs="Arial" w:ascii="Arial" w:hAnsi="Arial"/>
          <w:color w:val="000000"/>
        </w:rPr>
        <w:t xml:space="preserve"> in refusing to accept the evidence, which is adequate to the Divine authority. He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goodness, glory, wisdom, strength and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ine clear as stars in frosty skies.</w:t>
      </w:r>
    </w:p>
    <w:p>
      <w:pPr>
        <w:pStyle w:val="Web"/>
        <w:snapToGrid w:val="false"/>
        <w:spacing w:lineRule="atLeast" w:line="360" w:before="0" w:after="0"/>
        <w:ind w:firstLine="360"/>
        <w:jc w:val="both"/>
        <w:rPr/>
      </w:pPr>
      <w:r>
        <w:rPr>
          <w:rStyle w:val="Emphasis1"/>
          <w:rFonts w:cs="Arial" w:ascii="Arial" w:hAnsi="Arial"/>
          <w:color w:val="000000"/>
        </w:rPr>
        <w:t>Prejudgment!</w:t>
      </w:r>
      <w:r>
        <w:rPr>
          <w:rFonts w:cs="Arial" w:ascii="Arial" w:hAnsi="Arial"/>
          <w:color w:val="000000"/>
        </w:rPr>
        <w:t xml:space="preserve"> Exo . A gentleman was one day stoutly asserting that there were no goldfields except in Mexico and Peru. A nugget dug up in California was presented to him as evidence against his positive assertion. He was not in the least disconcerted, but persisted that the metal was not gold. "It cannot be gold, because gold comes only from Mexico and Peru." He had fixed in his mind that gold existed only in those countries; and from it, he would not swerve. So with a certain class of sceptics. They have, to borrow Newton's figure, placed an extinguisher upon the candle of their judgment; so that when the light of convincing evidence is placed before them, all is in vain. They are not honest doubters, like Lord Lyttleton, the historian, and his friend Gilbert West. Agreeing to write something in favour of infidelity, they determined to study through the sacred records. Being honest in their studies, these ended in conviction. Both took up their pens and became its champions. How different the malevolent spirit of Strauss—the mocking tone of Darwin and Spencer. These act the part of the owlet atheism, wh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iling on obscure wings across the mo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rops his blue-fringed lids and shuts them clos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ooting at the glorious sun in hea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ries out: "Where is 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leridg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daptability!</w:t>
      </w:r>
      <w:r>
        <w:rPr>
          <w:rFonts w:cs="Arial" w:ascii="Arial" w:hAnsi="Arial"/>
          <w:color w:val="000000"/>
        </w:rPr>
        <w:t xml:space="preserve"> Exo . We say: "If the cap fits, wear it. Hence admirably does the Bible fit our case! It is so framed as to be adapted to us entirely. Thus when a Dutch farmer in South Africa told a poor Hottentot that the Bible was not meant for such creatures as blacks, the simple minded native replied that he was sure that it was. "Why are you sure," jeeringly inquired the selfish white man? "Because it fits me exactly." "And how so?" Opening his Bible the humble soul placed his finger on the description of what a sinner is, and exclaimed: "There! sinners! that's my name." A similar illustration of the perfect adaptation of the Bible to all cases is furnished of a missionary, who records that, after reading the first chapter of Romans to a heathen congregation, they gathered round him saying that he himself had written that part for them. And from Dr. Dean of China we learn that, after conversing with a very intelligent Chinaman upon our Bible as being of great antiquity, he gave his listener a copy to take away for perusal. But not long after the inquirer returned, and with a look of triumph and accusation exclaimed, "You told me that your book was very ancient, but that chapter (pointing to Romans 1) you have written with your own hand since you lived among us Chinese." Thus conscience does her wor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o the mind holds up reflection's gla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ind, which starting, heaves the heartfelt gro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ates that form she knows to be her ow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hurchil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Magicians!</w:t>
      </w:r>
      <w:r>
        <w:rPr>
          <w:rFonts w:cs="Arial" w:ascii="Arial" w:hAnsi="Arial"/>
          <w:color w:val="000000"/>
        </w:rPr>
        <w:t xml:space="preserve"> Exo . Pliny the historian speaks of the magicians of Egypt, and numbers Moses among them. In one of Lucian's stories he introduces a man of Memphis—a person of amazing wisdom—and a real adept in all the learning of the Egyptians. It was reputed that he had lived no less than three and twenty years in a cave underground, and during that time was instructed by Isis herself in magic. There were jugglers in those days, as there are now. It is a common trick with them to produce living serpents from the cornices, or other parts of the rooms, which by handling they cause to become stiff and lifeless—restoring them again to animation at their pleasure. Witchcraft and sorcery were, however, possible crimes, and prevailed among the Gentiles, so that it is possible that these wizards looked upon Moses as an adept in the black art greater and more skilful than themselv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ou have by Fortune and your own skill's favou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ne slightly o'er low steps, and now are mount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powers are your retainers more than u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spea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mitation!</w:t>
      </w:r>
      <w:r>
        <w:rPr>
          <w:rFonts w:cs="Arial" w:ascii="Arial" w:hAnsi="Arial"/>
          <w:color w:val="000000"/>
        </w:rPr>
        <w:t xml:space="preserve"> Exo . Folly is as living as wisdom, and the human mind produces its fantasies from age to age as naturally and rifely as the earth produces its thistles. So that we find ourselves often perplexed with fragments of exploded notions, which keep buzzing in our ears like the sounds of insects on a summer's evening, and it is hard to get rid of them. Yet just as Aaron's rod swallowed up the rods of the Egptian magicians, so does wisdom in the end devour the multiform and multiplied developments of folly, as imitations of Divine truth. Lo they are no 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y pass away, like wax in the fierce fl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to the thick mists that frown upon the su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he but glances at, and they are gon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rov</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uman Theories!</w:t>
      </w:r>
      <w:r>
        <w:rPr>
          <w:rFonts w:cs="Arial" w:ascii="Arial" w:hAnsi="Arial"/>
          <w:color w:val="000000"/>
        </w:rPr>
        <w:t xml:space="preserve"> Exo . The wizards of Pharaoh's court produced what to all appearance were serpents—as grand and graceful as that of Moses. The speculations of Tyndal are in a sense grand and graceful—grand and graceful as those cumulous clouds that are piled above a mountain range in the far West. There is hardly anything in nature, art, or imagination, that may not be found among them. They assume the appearance of mountains and rocks—peaks and precipices. Castles and cities spring up as if by magic on the aerial plains—torrents and waterfalls pour down their sublime heights—far perspectives of unknown shores open up through vistas within the withdrawing portals. The Genesis and apocalypse of scepticism resemble—and at first sight appear to be as real as the Genesis and Apocalypse of Revelation. Even the very bodies seems to have the same brilliant and varied hues and stripes. Thus man's genius has endeavoured to rival God's power; but in vain. The magnificent spectacle melts before the mighty influence of the sun. The gorgeous day-dreams of the students of scepticism vanish like the rods of the soothsayers before that of Aaron. Of that apparently solid mass of gorgeous splendour not a vestige remains; and the Word of God stands alone as the rod of Moses sto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standeth, and will st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out e'er change or 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ord of Majesty and L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Church's heritag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iblical Evidences!</w:t>
      </w:r>
      <w:r>
        <w:rPr>
          <w:rFonts w:cs="Arial" w:ascii="Arial" w:hAnsi="Arial"/>
          <w:color w:val="000000"/>
        </w:rPr>
        <w:t xml:space="preserve"> Exo . On board the ship which carried the great Napoleon to his campaign in Egypt there were French </w:t>
      </w:r>
      <w:r>
        <w:rPr>
          <w:rFonts w:cs="Arial" w:ascii="Arial" w:hAnsi="Arial"/>
          <w:i/>
          <w:iCs/>
          <w:color w:val="000000"/>
        </w:rPr>
        <w:t>savants</w:t>
      </w:r>
      <w:r>
        <w:rPr>
          <w:rFonts w:cs="Arial" w:ascii="Arial" w:hAnsi="Arial"/>
          <w:color w:val="000000"/>
        </w:rPr>
        <w:t>, who had convinced themselves, and thought they could convince others that there is no God. The great commander found them discoursing boastfully on their favourite theme, and, calling them upon deck, while the heavens above were bright with innumerable stars, he said to them: "Tell me who made these?" Napoleon was no philosopher, and it may be said, no metaphysician, no theologian. But he was a man of great common sense. He knew well enough that none of the boasters, whom he was so effectually rebuking, could place those stars in the firmament. They might send up rockets to imitate the stars, but the mimic pageant would fade, leaving the stars still to shine. Just so with the firmament of the Bible. It is crowded with the stars of truth—miracles—credentials of Divine creation. Atheists may send up rockets and Roman candles, as if to rival and outshine them, but in vain. All human miraculous imitations explode and disappear; while the stars of Truth abide. O ever stedfast sta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changing in their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faltering in their rac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swerving in their round."—</w:t>
      </w:r>
    </w:p>
    <w:p>
      <w:pPr>
        <w:pStyle w:val="Web"/>
        <w:snapToGrid w:val="false"/>
        <w:spacing w:lineRule="atLeast" w:line="360" w:before="0" w:after="0"/>
        <w:ind w:firstLine="360"/>
        <w:jc w:val="both"/>
        <w:rPr/>
      </w:pPr>
      <w:r>
        <w:rPr>
          <w:rStyle w:val="Emphasis1"/>
          <w:rFonts w:cs="Arial" w:ascii="Arial" w:hAnsi="Arial"/>
          <w:color w:val="000000"/>
        </w:rPr>
        <w:t>Calls!</w:t>
      </w:r>
      <w:r>
        <w:rPr>
          <w:rFonts w:cs="Arial" w:ascii="Arial" w:hAnsi="Arial"/>
          <w:color w:val="000000"/>
        </w:rPr>
        <w:t xml:space="preserve"> Exo . Did you ever try to awaken a sleeper? At first perhaps you spoke softly—then as you failed to arouse him, you called louder—and when calling was all in vain, you seized and shook the sleeper to attain your object. God calls many times to men. At first His voice is gentle, but when they refuse to listen His appeals becomes more startling painful. Pharaoh had thus been urged by Jehovah softly and gently; now He is speak-in louder and more urgent tones. So that the ruin, which advanced upon him with successive strokes, and which finally destroyed him, was nothing more than he had merited a thousand times over before God hardened him, and he himself bec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an whom Fortune and the Fates betr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edestined to precipitate dec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heogn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VER TURNED INTO BLOOD OR, MAN'S CHIEF PLEASURE AND PRIDE MADE THE MEDIUM OF DIVINE RETRIBUTION</w:t>
      </w:r>
    </w:p>
    <w:p>
      <w:pPr>
        <w:pStyle w:val="Web"/>
        <w:snapToGrid w:val="false"/>
        <w:spacing w:lineRule="atLeast" w:line="360" w:before="0" w:after="0"/>
        <w:ind w:firstLine="360"/>
        <w:jc w:val="both"/>
        <w:rPr/>
      </w:pPr>
      <w:r>
        <w:rPr>
          <w:rStyle w:val="Emphasis1"/>
          <w:rFonts w:cs="Arial" w:ascii="Arial" w:hAnsi="Arial"/>
          <w:color w:val="000000"/>
        </w:rPr>
        <w:t>I. That Divine Retributions are sent when other and merciful measures have</w:t>
      </w:r>
      <w:r>
        <w:rPr>
          <w:rFonts w:cs="Arial" w:ascii="Arial" w:hAnsi="Arial"/>
          <w:color w:val="000000"/>
        </w:rPr>
        <w:t xml:space="preserve"> </w:t>
      </w:r>
      <w:r>
        <w:rPr>
          <w:rStyle w:val="Emphasis1"/>
          <w:rFonts w:cs="Arial" w:ascii="Arial" w:hAnsi="Arial"/>
          <w:color w:val="000000"/>
        </w:rPr>
        <w:t>failed to accomplish the purpose of God in man.</w:t>
      </w:r>
      <w:r>
        <w:rPr>
          <w:rFonts w:cs="Arial" w:ascii="Arial" w:hAnsi="Arial"/>
          <w:color w:val="000000"/>
        </w:rPr>
        <w:t xml:space="preserve"> Moses and Aaron had now more than once communicated the Divine will to the impious monarch of Egypt, and had met with stern and determined rejection, he would not heed their message. The gradation in the appeal of these servants of God is worthy of observation:—</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Moses and Aaron appealed to Pharaoh as men of noble heart and purpose</w:t>
      </w:r>
      <w:r>
        <w:rPr>
          <w:rFonts w:cs="Arial" w:ascii="Arial" w:hAnsi="Arial"/>
          <w:color w:val="000000"/>
        </w:rPr>
        <w:t xml:space="preserve">. They came bravely and without ostentation to the king and asked him in the name of Jehovah to give freedom to the Israelitish slaves. They urged the plea of right and manhood. They simply mentioned the name of Jehovah. They wrought the miracle. There are some messages which need no miraculous evidence to confirm them, they are so in harmony with the dictates of an enlightened conscience, and the sympathies of a true soul. When we ask for the liberty of the slaves, we make a request which should win a ready response from the instinctive pity of the human heart. Such was the first appeal made to the King of Egypt. It was an appeal to the natural sentiments of his manhood. It gave him an opportunity to be generous, and to announce the freedom of the slave without any coercive measures being brought to bear upon him. And so it is, generally, the messages of God appeal first to the natural instincts of the human heart, to our pity, we are inspired to duty by the sheer force of natural manhood, awakened by the common ministries around u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oses and Aaron appealed to Pharaoh with the credentials of heaven to sustain the message</w:t>
      </w:r>
      <w:r>
        <w:rPr>
          <w:rFonts w:cs="Arial" w:ascii="Arial" w:hAnsi="Arial"/>
          <w:color w:val="000000"/>
        </w:rPr>
        <w:t xml:space="preserve">. These two men now advance a stage in the method of their address to the Egyptian king, they do not merely try to reach him through the sympathy of his own heart, or by the mere announcement of the Divine will, this has failed, they now render their demand apparent to his reason and judgment, so that escape from it may be intellectually impossible. They wrought a miracle in support of their mission. This ought to have convinced the mind of Pharaoh that they were uttering the Word of God. And so it is now, the human soul has given to it unmistakable proof of all the heavenly messages which come to it, and of all the duties which require its attention. God often strengthens the credential in proportion to the unwillingness of men to accept it. Such is His merciful condescension. Man has no excuse for rejecting the service of heave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Moses and Aaron now appeal to Pharaoh with the retributive anger of God</w:t>
      </w:r>
      <w:r>
        <w:rPr>
          <w:rFonts w:cs="Arial" w:ascii="Arial" w:hAnsi="Arial"/>
          <w:color w:val="000000"/>
        </w:rPr>
        <w:t>. They had presented the Divine claim in reference to Israel, to his pity, to his judgment, and now with terrible retribution. And hence when the credentials of heaven are wilfully and continuously rejected, they are not altogether withdrawn, but they become retributive. Thus the retributions of heaven are not wilful, they are for the combined purpose of convincing and punishing the unbelief of men. They are not sent until every other method of appeal has been exhausted.</w:t>
      </w:r>
    </w:p>
    <w:p>
      <w:pPr>
        <w:pStyle w:val="Web"/>
        <w:snapToGrid w:val="false"/>
        <w:spacing w:lineRule="atLeast" w:line="360" w:before="0" w:after="0"/>
        <w:ind w:firstLine="360"/>
        <w:jc w:val="both"/>
        <w:rPr/>
      </w:pPr>
      <w:r>
        <w:rPr>
          <w:rStyle w:val="Emphasis1"/>
          <w:rFonts w:cs="Arial" w:ascii="Arial" w:hAnsi="Arial"/>
          <w:color w:val="000000"/>
        </w:rPr>
        <w:t>II. Divine Retributions often consist in making the source of man's truest pleasure into the cause of his greatest misery.</w:t>
      </w:r>
      <w:r>
        <w:rPr>
          <w:rFonts w:cs="Arial" w:ascii="Arial" w:hAnsi="Arial"/>
          <w:color w:val="000000"/>
        </w:rPr>
        <w:t xml:space="preserve"> "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Thus the principal subject of the first great judgment was the river Nile. "The River," as it was emphatically called, or "the River of Egypt," for the name Nile is not to be found in Holy Scriptures, was the chief source of wealth and prosperity to the Egyptians, by whom it was regarded with superstitious reverence as the birthplace of the gods. Let us endeavour to form some idea of the appearance it presented in the days of the Pharaohs. The source of the Nile was, even at that early period, the subject of much speculation and adventure, and it is only within the last few years that it has been ascertained. It takes its rise from a great lake or basin in central Africa, and traverses a rich and beautiful country on its way northward to the sea. It is the largest river in the world. In some parts of its course it flows gently and peacefully, fertilizing the land upon its banks; at others it rushes with great swiftness between lofty and precipitous rocks; broken here and there by mighty cataracts, or by a series of rapids extending over many miles. In lower Egypt, the Nile flowed through a rich plain, bordered by the desert and extending to the sea. On either side, as far as the eye could reach, luxurious crops of corn or barley grew, and ripened in the sun. Groves of sycamore and palm trees cast their grateful shade over the banks and paths; high rocks or hillocks rising from the plain were crowned with ancient cities, villages or temples, of which a few crumbling ruins alone remain, or whose memorial is altogether perished. Broad dykes, with roads running along them, served to connect those towns or hamlets at all seasons, even when the fields were overflowed. The less frequented parts of the river were lined with reeds and flags, and the far-famed papyrus, while the richly scented and variegated flowers of the sacred lotus floated upon the surface. The waters abounded in fish, some of which were regarded with superstitious awe, while others were in estimation only as articles of food (Num ). There are but few fish in the river now, and the lotus and papyrus are scarce (</w:t>
      </w:r>
      <w:hyperlink r:id="rId70" w:tgtFrame="_blank">
        <w:r>
          <w:rPr>
            <w:rStyle w:val="InternetLink"/>
            <w:rFonts w:cs="Arial" w:ascii="Arial" w:hAnsi="Arial"/>
            <w:color w:val="000000"/>
          </w:rPr>
          <w:t>Gen 19:6</w:t>
        </w:r>
      </w:hyperlink>
      <w:r>
        <w:rPr>
          <w:rFonts w:cs="Arial" w:ascii="Arial" w:hAnsi="Arial"/>
          <w:color w:val="000000"/>
        </w:rPr>
        <w:t>). In the time of the Pharaohs, the River of Egypt presented a gay and animated scene. Boats, formed for the most part of reeds, "arks of bulrushes," were continually passing over its waters, some of them carrying anglers, or groups of sportsmen armed with the bow and arrow, in pursuit of wild fowl; others laden with merchandise. About the middle of August, the river, after a gradual rise of many weeks, poured forth through the channels prepared for it, and covered the lowlands with broad sheets of water, depositing upon them the rich alluvial soil brought down in its course from upper Egypt. As soon as the river has spread itself over the lands, and returned to its bed, each man scatters the seed over his ground, and waits for the harvest. It is not surprising that a river which was the source of such incalculable benefits to the Egyptians, should become an object of their religious veneration. By the miraculous change of the waters into blood, a practical rebuke was given to these superstitions. This sacred and beautiful river, this benefactor of their country, this birthplace of their chief gods, the abode of the lesser deities, this source of all their prosperity, this centre of all their devotion is turned into blood. The Nile, according to Pliny, was the only source from whence the Egyptians obtained water for drinking. This water was considered particularly sweet and refreshing; so much so, that the people were in the habit of provoking thirst in order that they might partake more freely of its soft and pleasant draught. Now it was become abominable to them, and they loathed to drink it. Apart from the suffering occasioned by this plague, there was something awful in the very nature of the miracle: it was not merely a "wonder," but a "sign." Prodigies of this kind were always looked upon as very fearful, and the Egyptians were addicted, more than any other people, to observing omens. It would remind them of their cruelty in casting their infants into the river (Exodus 1.) (</w:t>
      </w:r>
      <w:r>
        <w:rPr>
          <w:rFonts w:cs="Arial" w:ascii="Arial" w:hAnsi="Arial"/>
          <w:i/>
          <w:iCs/>
          <w:color w:val="000000"/>
        </w:rPr>
        <w:t>See Plagues of Egypt by Millington</w:t>
      </w:r>
      <w:r>
        <w:rPr>
          <w:rFonts w:cs="Arial" w:ascii="Arial" w:hAnsi="Arial"/>
          <w:color w:val="000000"/>
        </w:rPr>
        <w:t xml:space="preserve">). Here we see the method of the Divine retribution which is to make the things to which men obey, and from whence they derive their enterprise and pleasure the channel and medium of pai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ometimes the religious notions of men are made the medium of retributive pain</w:t>
      </w:r>
      <w:r>
        <w:rPr>
          <w:rFonts w:cs="Arial" w:ascii="Arial" w:hAnsi="Arial"/>
          <w:color w:val="000000"/>
        </w:rPr>
        <w:t xml:space="preserve">. It was so in the case of this miracle, when the river regarded with such superstitious reverence was turned into blood. What a shock this would give to the devout sentiments of the Egyptians. Their gods were desecrated, and were unable to vindicate their supremacy. The people were shown that there was a Supreme Being of whom they were ignorant, but with whom they were in conflict. They felt themselves in circumstances in which their fancied religion was of no avail to them. Truly, then, their religious ideas were made the medium of severe pain, yea of terrible retribution to them. And so when men rebel against God, He can make their religious notions the channel through which to pour grief into their hearts. And this occasions pain of the most unbearable character, as it touches man in the most sensitive part of his soul.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ometimes the commercial enterprises of men are made the medium of retributive pain</w:t>
      </w:r>
      <w:r>
        <w:rPr>
          <w:rFonts w:cs="Arial" w:ascii="Arial" w:hAnsi="Arial"/>
          <w:color w:val="000000"/>
        </w:rPr>
        <w:t xml:space="preserve">. The river Nile was the chief strength of Egypt's commerce, and when its waters were turned into blood, the enterprise of the nation would be largely suspended. It never pays men in a commercial point of view to reject the commands of God, for they are enriched by unwilling slaves, they are impoverished by the river unfit for use, and the river will be of greater service than all the slaves they can possess. But men dare the Divine Being, and so invite His retributions, and how often do these retributions flash their messages of grief along the wires of a man's business or trade. And he who might have been prosperous if he would have obeyed the behest of God, is ruined by his folly. If men will not obey God, He will turn their rivers of enterprise into bloo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ometimes all the spheres of a man's life are made the medium of retributive pain</w:t>
      </w:r>
      <w:r>
        <w:rPr>
          <w:rFonts w:cs="Arial" w:ascii="Arial" w:hAnsi="Arial"/>
          <w:color w:val="000000"/>
        </w:rPr>
        <w:t xml:space="preserve">. It was so in the case of the Egyptians, when their river was turned into blood; not merely was this river affected, but their religion was outraged, their commerce was suspended, and a hundred little inconveniences were the result. And so it is with human life to-day. If man gets wrong with God, it affects the entirety of his life. Moral questions penetrate into every realm and department of being, and affect the whole of them, either gladly or woefully, all being dependant upon the attitude of the soul toward the Eternal. Hence it is wise for men to obey the command of God if they would be prosperous.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us we see how easily and completely God can make human life a retribution to the evil doer</w:t>
      </w:r>
      <w:r>
        <w:rPr>
          <w:rFonts w:cs="Arial" w:ascii="Arial" w:hAnsi="Arial"/>
          <w:color w:val="000000"/>
        </w:rPr>
        <w:t>. God has access to every avenue of life, and can soon start a messenger of pain along any of them. His word or touch can turn all our rivers of enjoyment, happiness, prosperity, and peace into blood. He can make our chief delights unwelcome. He can turn our glory into shame. One wicked ruler may bring a plague upon a vast nation. Righteousness is the exaltation of national life. Let men not sin against God, for retribution will be certain. He can make the pleasure of men to be bitter to the taste, undesirable to the eye, and offensive to the smell. Thus the retributions of God are effective.</w:t>
      </w:r>
    </w:p>
    <w:p>
      <w:pPr>
        <w:pStyle w:val="Web"/>
        <w:snapToGrid w:val="false"/>
        <w:spacing w:lineRule="atLeast" w:line="360" w:before="0" w:after="0"/>
        <w:ind w:firstLine="360"/>
        <w:jc w:val="both"/>
        <w:rPr/>
      </w:pPr>
      <w:r>
        <w:rPr>
          <w:rStyle w:val="Emphasis1"/>
          <w:rFonts w:cs="Arial" w:ascii="Arial" w:hAnsi="Arial"/>
          <w:color w:val="000000"/>
        </w:rPr>
        <w:t>III. That the Divine retributions are extensive in their effect, and are operative before the impotent presence of the socially Great.</w:t>
      </w:r>
      <w:r>
        <w:rPr>
          <w:rFonts w:cs="Arial" w:ascii="Arial" w:hAnsi="Arial"/>
          <w:color w:val="000000"/>
        </w:rPr>
        <w:t xml:space="preserve"> "And Moses and Aaron did so, as the Lord commanded; and he lifted up the rod, and smote the waters that were in the river, in the sight of Pharaoh, and in the sight of his servants; and all the waters that were in the river were turned to bloo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us the Divine retribution extended throughout all the land of Egypt</w:t>
      </w:r>
      <w:r>
        <w:rPr>
          <w:rFonts w:cs="Arial" w:ascii="Arial" w:hAnsi="Arial"/>
          <w:color w:val="000000"/>
        </w:rPr>
        <w:t xml:space="preserve">. Perhaps some may imagine this somewhat unfair, and a token of injustice on the part of God, and that it was making the nation suffer for the disobedience of the king, in which they had taken no active and immediate part. But the whole nation of Egypt were a consenting party to the slavery of the Israelites, and were to a certain extent reaping the temporal advantage of it. And besides if they were not guilty on this score, they were guilty of idolatry, and so were justly punished by the change which had come over their idol. Proud men in a nation often attract the retribution of heaven towards a wicked people, they are the connecting links between heaven's wrath and man's sin. They get our national rivers turned into blo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Divine retribution, in the act of infliction, was witnessed by Pharaoh, and he was unable to prevent it</w:t>
      </w:r>
      <w:r>
        <w:rPr>
          <w:rFonts w:cs="Arial" w:ascii="Arial" w:hAnsi="Arial"/>
          <w:color w:val="000000"/>
        </w:rPr>
        <w:t>. The proud Monarch beheld these two men before him, and saw his beautiful river as it changed into blood. What a spectacle it would appear to him. He was impotent. He could not prevent it by any means. He could not alter it by any strategy. And so wicked men stand in the very presence of the ills which occasion their retributive pain, and are unable to remove or mitigate them. At such a time the king is one with the pauper in his woe. Men are never more weak than in the presence of the Divine retribution.</w:t>
      </w:r>
    </w:p>
    <w:p>
      <w:pPr>
        <w:pStyle w:val="Web"/>
        <w:snapToGrid w:val="false"/>
        <w:spacing w:lineRule="atLeast" w:line="360" w:before="0" w:after="0"/>
        <w:ind w:firstLine="360"/>
        <w:jc w:val="both"/>
        <w:rPr/>
      </w:pPr>
      <w:r>
        <w:rPr>
          <w:rStyle w:val="Emphasis1"/>
          <w:rFonts w:cs="Arial" w:ascii="Arial" w:hAnsi="Arial"/>
          <w:color w:val="000000"/>
        </w:rPr>
        <w:t>IV. That the Divine retributions are not always effectual to the subjugation of the wicked heart.</w:t>
      </w:r>
      <w:r>
        <w:rPr>
          <w:rFonts w:cs="Arial" w:ascii="Arial" w:hAnsi="Arial"/>
          <w:color w:val="000000"/>
        </w:rPr>
        <w:t xml:space="preserve"> "And the magicians of Egypt did so with their enchantments; and Pharaoh's heart was hardened, neither did he hearken unto them: as the Lord had said. And Pharaoh turned and went into his house, neither did he set his heart to this also."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us we see the hardihood of a disobedient soul</w:t>
      </w:r>
      <w:r>
        <w:rPr>
          <w:rFonts w:cs="Arial" w:ascii="Arial" w:hAnsi="Arial"/>
          <w:color w:val="000000"/>
        </w:rPr>
        <w:t xml:space="preserve">. The entire land of Egypt was stricken with one common woe, which it was in the power of Pharaoh by repentance, to have removed. He prefers that it should remain rather than that he should yield to the command of God. He was indeed a man of hardy soul.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us we see the resistance of a tyrannic will</w:t>
      </w:r>
      <w:r>
        <w:rPr>
          <w:rFonts w:cs="Arial" w:ascii="Arial" w:hAnsi="Arial"/>
          <w:color w:val="000000"/>
        </w:rPr>
        <w:t xml:space="preserve">. The will of Pharaoh's was as iron. It was not influenced by a trifle. It could resist the utmost moral energy. It was not to be coerced. Even a national woe could not make it yield its pride. It could repel the most awful suffering. Truly man is capable of moral freedom.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us we see the effort of men to mitigate the retribution of God</w:t>
      </w:r>
      <w:r>
        <w:rPr>
          <w:rFonts w:cs="Arial" w:ascii="Arial" w:hAnsi="Arial"/>
          <w:color w:val="000000"/>
        </w:rPr>
        <w:t>. "And all the Egyptians digged round about the river for water to drink." Vain is the effort of men to attain relief from the retribution of God, they may dig their holes, but they cannot long fill them with pure water.</w:t>
      </w:r>
    </w:p>
    <w:p>
      <w:pPr>
        <w:pStyle w:val="Web"/>
        <w:snapToGrid w:val="false"/>
        <w:spacing w:lineRule="atLeast" w:line="360" w:before="0" w:after="0"/>
        <w:ind w:firstLine="360"/>
        <w:jc w:val="both"/>
        <w:rPr/>
      </w:pPr>
      <w:r>
        <w:rPr>
          <w:rStyle w:val="Emphasis1"/>
          <w:rFonts w:cs="Arial" w:ascii="Arial" w:hAnsi="Arial"/>
          <w:color w:val="000000"/>
        </w:rPr>
        <w:t>V. That Divine retributions sometimes evoke presumptive conduct on the part of the wicked.</w:t>
      </w:r>
      <w:r>
        <w:rPr>
          <w:rFonts w:cs="Arial" w:ascii="Arial" w:hAnsi="Arial"/>
          <w:color w:val="000000"/>
        </w:rPr>
        <w:t xml:space="preserve"> The Egyptians endeavoured to imitate the miracle wrought by the servants of God; this was the greatest presumption on their part; it would have been more to their credit if they had removed the blood from the river. Sometimes men grow desperate. They are hardened beyond recovery. They work the moral destruction of others.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Divine retributions are often merited by m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God can soon turn our joy into pai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obedience is the wisdom of ma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quickly observes what effect His word and work have upon the hearts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hows the unbelief of men to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 renders the hearts of men unwilling to duty, and hastens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has the ability to reject the command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yster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spon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fluential to desti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al obstina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Known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subdued by rea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verse to the purpos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Prejudicial to the true welfare of m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PPORTUNITY IN CHRISTIAN SERVICE</w:t>
      </w:r>
    </w:p>
    <w:p>
      <w:pPr>
        <w:pStyle w:val="Web"/>
        <w:snapToGrid w:val="false"/>
        <w:spacing w:lineRule="atLeast" w:line="360" w:before="0" w:after="0"/>
        <w:ind w:firstLine="360"/>
        <w:jc w:val="both"/>
        <w:rPr/>
      </w:pPr>
      <w:r>
        <w:rPr>
          <w:rFonts w:cs="Arial" w:ascii="Arial" w:hAnsi="Arial"/>
          <w:color w:val="000000"/>
        </w:rPr>
        <w:t>Exo . "</w:t>
      </w:r>
      <w:r>
        <w:rPr>
          <w:rFonts w:cs="Arial" w:ascii="Arial" w:hAnsi="Arial"/>
          <w:i/>
          <w:iCs/>
          <w:color w:val="000000"/>
        </w:rPr>
        <w:t>Get thee unto Pharaoh in the morning; lo, he goeth out unto the water</w:t>
      </w:r>
      <w:r>
        <w:rPr>
          <w:rFonts w:cs="Arial" w:ascii="Arial" w:hAnsi="Arial"/>
          <w:color w:val="000000"/>
        </w:rPr>
        <w:t>," &amp;c.</w:t>
      </w:r>
    </w:p>
    <w:p>
      <w:pPr>
        <w:pStyle w:val="Web"/>
        <w:snapToGrid w:val="false"/>
        <w:spacing w:lineRule="atLeast" w:line="360" w:before="0" w:after="0"/>
        <w:ind w:firstLine="360"/>
        <w:jc w:val="both"/>
        <w:rPr/>
      </w:pPr>
      <w:r>
        <w:rPr>
          <w:rStyle w:val="Emphasis1"/>
          <w:rFonts w:cs="Arial" w:ascii="Arial" w:hAnsi="Arial"/>
          <w:color w:val="000000"/>
        </w:rPr>
        <w:t>I. That there are favourable times at which to approach men with the messages of God.</w:t>
      </w:r>
      <w:r>
        <w:rPr>
          <w:rFonts w:cs="Arial" w:ascii="Arial" w:hAnsi="Arial"/>
          <w:color w:val="000000"/>
        </w:rPr>
        <w:t xml:space="preserve"> "Get thee unto Pharaoh in the morning." There are times when Christian service can be more readily accomplished, and when it is more likely to be successful, when opportunity is favourable, and gives it an advantage. Many ministers would be much more effective in their holy work if they would only be more timely in their appeals to men, and if they would judiciously seek the best time in which to announce the message of God. To everything there is a time. The true worker for the moral good of men will endeavour to render circumstances favourable to his toils. He will be an early riser. He will be always on the outlook for those to whom His mission is addressed.</w:t>
      </w:r>
    </w:p>
    <w:p>
      <w:pPr>
        <w:pStyle w:val="Web"/>
        <w:snapToGrid w:val="false"/>
        <w:spacing w:lineRule="atLeast" w:line="360" w:before="0" w:after="0"/>
        <w:ind w:firstLine="360"/>
        <w:jc w:val="both"/>
        <w:rPr/>
      </w:pPr>
      <w:r>
        <w:rPr>
          <w:rStyle w:val="Emphasis1"/>
          <w:rFonts w:cs="Arial" w:ascii="Arial" w:hAnsi="Arial"/>
          <w:color w:val="000000"/>
        </w:rPr>
        <w:t>II. That there are favourable places in which to approach men with the messages of God.</w:t>
      </w:r>
      <w:r>
        <w:rPr>
          <w:rFonts w:cs="Arial" w:ascii="Arial" w:hAnsi="Arial"/>
          <w:color w:val="000000"/>
        </w:rPr>
        <w:t xml:space="preserve"> "And thou shalt stand by the river's brink." As there is a favourable time for Christian service, so there are places where it may best be accomplished. A wise minister will carefully select the place in which he declares to individuals the message of God. Moses met Pharaoh near the river, alone, and in case the proud monarch should refuse obedience to the will of heaven, he would be able at once to turn the river into blood. His position was favourable to the retribution to be inflicted. It is well to speak to men alone about their sins.</w:t>
      </w:r>
    </w:p>
    <w:p>
      <w:pPr>
        <w:pStyle w:val="Web"/>
        <w:snapToGrid w:val="false"/>
        <w:spacing w:lineRule="atLeast" w:line="360" w:before="0" w:after="0"/>
        <w:ind w:firstLine="360"/>
        <w:jc w:val="both"/>
        <w:rPr/>
      </w:pPr>
      <w:r>
        <w:rPr>
          <w:rStyle w:val="Emphasis1"/>
          <w:rFonts w:cs="Arial" w:ascii="Arial" w:hAnsi="Arial"/>
          <w:color w:val="000000"/>
        </w:rPr>
        <w:t>III. That the servants of God are often divinely instructed as to the best opportunity of Christian service</w:t>
      </w:r>
      <w:r>
        <w:rPr>
          <w:rFonts w:cs="Arial" w:ascii="Arial" w:hAnsi="Arial"/>
          <w:color w:val="000000"/>
        </w:rPr>
        <w:t xml:space="preserve"> "Get thee unto Pharaoh in the morning." By a deep conviction, by a holy impression, and by keen moral vision, God unfolds to good men the most favourable opportunity in which to declare His message to the wicked. The Divine voice within us, prompting to duty, should always be carefully heeded, and the opportunity willingly embrac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Hard hearts shut all ears against the messag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ners offended with God's word and judgment turn from Him unto their own w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belief will not allow a man to heed either miracles, persuasion, or vindi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IVER CHANGED INTO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Exo . </w:t>
      </w:r>
    </w:p>
    <w:p>
      <w:pPr>
        <w:pStyle w:val="Web"/>
        <w:snapToGrid w:val="false"/>
        <w:spacing w:lineRule="atLeast" w:line="360" w:before="0" w:after="0"/>
        <w:ind w:firstLine="360"/>
        <w:jc w:val="both"/>
        <w:rPr/>
      </w:pPr>
      <w:r>
        <w:rPr>
          <w:rStyle w:val="Emphasis1"/>
          <w:rFonts w:cs="Arial" w:ascii="Arial" w:hAnsi="Arial"/>
          <w:color w:val="000000"/>
        </w:rPr>
        <w:t>I. That God can change the scene of life into death.</w:t>
      </w:r>
      <w:r>
        <w:rPr>
          <w:rFonts w:cs="Arial" w:ascii="Arial" w:hAnsi="Arial"/>
          <w:color w:val="000000"/>
        </w:rPr>
        <w:t xml:space="preserve"> The great river of Egypt was considered as the giver of life to the people, its waters were life-preserving and fertilizing. Yet it was turned into blood by the stretching out of a rod. The fish died. God can soon and easily change all our life-inspiring energies and joys into the current of death.</w:t>
      </w:r>
    </w:p>
    <w:p>
      <w:pPr>
        <w:pStyle w:val="Web"/>
        <w:snapToGrid w:val="false"/>
        <w:spacing w:lineRule="atLeast" w:line="360" w:before="0" w:after="0"/>
        <w:ind w:firstLine="360"/>
        <w:jc w:val="both"/>
        <w:rPr/>
      </w:pPr>
      <w:r>
        <w:rPr>
          <w:rStyle w:val="Emphasis1"/>
          <w:rFonts w:cs="Arial" w:ascii="Arial" w:hAnsi="Arial"/>
          <w:color w:val="000000"/>
        </w:rPr>
        <w:t>II. That God can change useful things into useless</w:t>
      </w:r>
      <w:r>
        <w:rPr>
          <w:rFonts w:cs="Arial" w:ascii="Arial" w:hAnsi="Arial"/>
          <w:color w:val="000000"/>
        </w:rPr>
        <w:t>. The river was in manifold ways useful to Egypt. It was refreshing to the taste, and would be used for domestic purposes. It was also the centre of the nation's commerce. By the rod of God the most useful things we possess, as nations and individuals, are deprived of their utility. Hence all life is dependant upon the Divine will.</w:t>
      </w:r>
    </w:p>
    <w:p>
      <w:pPr>
        <w:pStyle w:val="Web"/>
        <w:snapToGrid w:val="false"/>
        <w:spacing w:lineRule="atLeast" w:line="360" w:before="0" w:after="0"/>
        <w:ind w:firstLine="360"/>
        <w:jc w:val="both"/>
        <w:rPr/>
      </w:pPr>
      <w:r>
        <w:rPr>
          <w:rStyle w:val="Emphasis1"/>
          <w:rFonts w:cs="Arial" w:ascii="Arial" w:hAnsi="Arial"/>
          <w:color w:val="000000"/>
        </w:rPr>
        <w:t>III. That God can change beautiful things into loathsome</w:t>
      </w:r>
      <w:r>
        <w:rPr>
          <w:rFonts w:cs="Arial" w:ascii="Arial" w:hAnsi="Arial"/>
          <w:color w:val="000000"/>
        </w:rPr>
        <w:t>. The river of Egypt, so beautiful to the eye, was turned into blood. And so the most beautiful things of country, of home, of person, may by the outstretching of the Divine rod be rendered unlovely and hate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n necessity comes upon sinners they would rather dig for relief than ask God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vil may delude into difficulty, but cannot help men out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and Aaron may smite with the rod, but God effects i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Precursors!</w:t>
      </w:r>
      <w:r>
        <w:rPr>
          <w:rFonts w:cs="Arial" w:ascii="Arial" w:hAnsi="Arial"/>
          <w:color w:val="000000"/>
        </w:rPr>
        <w:t xml:space="preserve"> Exo . Away amid the lovely tropical forests at the foot of the Andes lives a cinnamon brown bird, with head and neck of dark olive. No feathered songster gives forth more sweet and harmonious strains, yet those delicious notes forebode a coming storm. When the traveller, who has amid the excitement of the scene forgotton all about time, is suddenly aroused to reflection by the bird-music of the </w:t>
      </w:r>
      <w:r>
        <w:rPr>
          <w:rFonts w:cs="Arial" w:ascii="Arial" w:hAnsi="Arial"/>
          <w:i/>
          <w:iCs/>
          <w:color w:val="000000"/>
        </w:rPr>
        <w:t>Organista</w:t>
      </w:r>
      <w:r>
        <w:rPr>
          <w:rFonts w:cs="Arial" w:ascii="Arial" w:hAnsi="Arial"/>
          <w:color w:val="000000"/>
        </w:rPr>
        <w:t>, he at once looks up to catch a glimpse of the sky between the trees. He sees there signs of the coming storm—hurries on! Soon it bursts—the wind roars—the mighty trees rock to and fro, as if they were but reeds—the thunder rattles in deafening peals, and the lightning flashes vividly in every direction. Hark! what a tremendous crash! There goes a tall tree—one of the giants of the forest—riven from crown to roots. These merciful miracles wrought by Moses and Aaron were so many liquid-voices monishing Pharaoh to hasten on to repentence, before the retributive tempest burst overhead. Their warblings ought to have induced the heedless monarch to look up to the sky of Justice, and mark the dark clouds gathe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hat if all of animated natu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but organic harps diversely fram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tremble into thou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oleridg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Omniscience!</w:t>
      </w:r>
      <w:r>
        <w:rPr>
          <w:rFonts w:cs="Arial" w:ascii="Arial" w:hAnsi="Arial"/>
          <w:color w:val="000000"/>
        </w:rPr>
        <w:t xml:space="preserve"> Exo . When Pharaoh turned away into his palace, Moses could </w:t>
      </w:r>
      <w:r>
        <w:rPr>
          <w:rFonts w:cs="Arial" w:ascii="Arial" w:hAnsi="Arial"/>
          <w:i/>
          <w:iCs/>
          <w:color w:val="000000"/>
        </w:rPr>
        <w:t>guess</w:t>
      </w:r>
      <w:r>
        <w:rPr>
          <w:rFonts w:cs="Arial" w:ascii="Arial" w:hAnsi="Arial"/>
          <w:color w:val="000000"/>
        </w:rPr>
        <w:t xml:space="preserve"> from the frown upon his brow that the monarch's heart was set against the request; but he could not </w:t>
      </w:r>
      <w:r>
        <w:rPr>
          <w:rFonts w:cs="Arial" w:ascii="Arial" w:hAnsi="Arial"/>
          <w:i/>
          <w:iCs/>
          <w:color w:val="000000"/>
        </w:rPr>
        <w:t>see</w:t>
      </w:r>
      <w:r>
        <w:rPr>
          <w:rFonts w:cs="Arial" w:ascii="Arial" w:hAnsi="Arial"/>
          <w:color w:val="000000"/>
        </w:rPr>
        <w:t xml:space="preserve"> it. God alone could gaze upon the darkest, innermost recesses of that despot's stubborn will. Had Pharaoh forgotten what even his idol-faith taught him, that the gods know what is in the heart? God's eye, as a flame of fire, lights up a clear and searching day in his soul, and around his steps; and shows in sunbeams the iniquities he devises, utters, perpetrates. He unfolds the whole state of the despot's mind to Moses, and enjoins on him the further execution of judgments. Moses obe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mystic mazes of Thy w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shadows of celestial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past the power of human skill—</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what the Eternal acts is right."</w:t>
      </w:r>
    </w:p>
    <w:p>
      <w:pPr>
        <w:pStyle w:val="Web"/>
        <w:snapToGrid w:val="false"/>
        <w:spacing w:lineRule="atLeast" w:line="360" w:before="0" w:after="0"/>
        <w:ind w:firstLine="360"/>
        <w:jc w:val="both"/>
        <w:rPr/>
      </w:pPr>
      <w:r>
        <w:rPr>
          <w:rStyle w:val="Emphasis1"/>
          <w:rFonts w:cs="Arial" w:ascii="Arial" w:hAnsi="Arial"/>
          <w:color w:val="000000"/>
        </w:rPr>
        <w:t>Retributive Justice!</w:t>
      </w:r>
      <w:r>
        <w:rPr>
          <w:rFonts w:cs="Arial" w:ascii="Arial" w:hAnsi="Arial"/>
          <w:color w:val="000000"/>
        </w:rPr>
        <w:t xml:space="preserve"> Exo . As that storm roars the loudest which has been the longest gathering, so God's reckoning day with rebellious sinners, by being long coming, will be the more terrible when it comes Upon the beach, the pilot often pauses—with glance turned upward to that vast expanse, which is slowly darkening into gloom intense—because well he knows the ominous sign of the terrible tornado soon to burst So Moses often paused—fully conscious that the steadily gathering storm of retributive justice would soon melt down the verge of heaven. But Pharaoh saw not the approaching tempest of successive judgme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 earth 'twas yet all calm ar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pulseless silence—dread—prof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ore awful than the tempest's sou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o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Obduracy!</w:t>
      </w:r>
      <w:r>
        <w:rPr>
          <w:rFonts w:cs="Arial" w:ascii="Arial" w:hAnsi="Arial"/>
          <w:color w:val="000000"/>
        </w:rPr>
        <w:t xml:space="preserve"> Exo ; </w:t>
      </w:r>
      <w:hyperlink r:id="rId71" w:tgtFrame="_blank">
        <w:r>
          <w:rPr>
            <w:rStyle w:val="InternetLink"/>
            <w:rFonts w:cs="Arial" w:ascii="Arial" w:hAnsi="Arial"/>
            <w:color w:val="000000"/>
          </w:rPr>
          <w:t>Exo 7:23</w:t>
        </w:r>
      </w:hyperlink>
      <w:r>
        <w:rPr>
          <w:rFonts w:cs="Arial" w:ascii="Arial" w:hAnsi="Arial"/>
          <w:color w:val="000000"/>
        </w:rPr>
        <w:t>. Sinners offended with God's Word and its requirements betake themselves to their follies. The Indians of South America told the missionaries who went among them proclaiming the truths of the Christian Religion: "You say that the God of the Christians knows everything, that nothing is hidden from Him, that He is of almighty power, and can see all that is done; but we do not desire a God so mighty and sharpsighted; we choose to be our own masters, to live with freedom in our woods, without having a perpetual observer of our actions over our heads." Men may disown the Divine Being, but they cannot destroy His attributes. He still rules over them, and still marks out all their ways. This was what Jehovah was teaching the proud and obdurate oppressor in his Egyptian palace, but in vai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Yon massive mountain-peak</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lightning rends at will;</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rock can melt or break—</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am unbroken still."</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Nile-God!</w:t>
      </w:r>
      <w:r>
        <w:rPr>
          <w:rFonts w:cs="Arial" w:ascii="Arial" w:hAnsi="Arial"/>
          <w:color w:val="000000"/>
        </w:rPr>
        <w:t xml:space="preserve"> Exo . This river was one of the principal Egyptian deities, and was worshipped under the name of "Hapi Mou." There was a temple to this deity; who is generally represented as a fat man, of blue colour, with water-plants growing on his head. A festival was held at the commencement of the rise of the Nile in the middle of June. It was probably on this occasion, when a solemn sacrifice was to be offered by the Egyptian priests that Moses stood by the brink; and as he smote the sacred waters with his mighty rod, so did Jehovah smit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prince of darkness, couch'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ymbol of the great leviath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ragon of the river-floods of Nil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i/>
          <w:iCs/>
          <w:color w:val="000000"/>
        </w:rPr>
        <w:t>Bickersteth</w:t>
      </w:r>
    </w:p>
    <w:p>
      <w:pPr>
        <w:pStyle w:val="Web"/>
        <w:snapToGrid w:val="false"/>
        <w:spacing w:lineRule="atLeast" w:line="360" w:before="0" w:after="0"/>
        <w:ind w:firstLine="360"/>
        <w:jc w:val="both"/>
        <w:rPr/>
      </w:pPr>
      <w:r>
        <w:rPr>
          <w:rStyle w:val="Emphasis1"/>
          <w:rFonts w:cs="Arial" w:ascii="Arial" w:hAnsi="Arial"/>
          <w:color w:val="000000"/>
        </w:rPr>
        <w:t>Judgments</w:t>
      </w:r>
      <w:r>
        <w:rPr>
          <w:rFonts w:cs="Arial" w:ascii="Arial" w:hAnsi="Arial"/>
          <w:color w:val="000000"/>
        </w:rPr>
        <w:t xml:space="preserve"> Exo . The Egyptians subsisted, says Cook, </w:t>
      </w:r>
      <w:r>
        <w:rPr>
          <w:rFonts w:cs="Arial" w:ascii="Arial" w:hAnsi="Arial"/>
          <w:i/>
          <w:iCs/>
          <w:color w:val="000000"/>
        </w:rPr>
        <w:t>to</w:t>
      </w:r>
      <w:r>
        <w:rPr>
          <w:rFonts w:cs="Arial" w:ascii="Arial" w:hAnsi="Arial"/>
          <w:color w:val="000000"/>
        </w:rPr>
        <w:t xml:space="preserve"> a great extent on the fish of the Nile, though saltwater fish was regarded as impure. A mortality among fish was a plague much dreaded. In a hymn to the Nile, written by the scribe Enmer, it is said that the wrath of Hapi, the Nile-god, is a calamity for the fishes. By Moses' avenging rod, this food supply is cut off. And how often does Jehovah turn the very necessaries of life into putridity and death—that the sense of our want may humble us under the sense of our forgetfulness of Him from whom all goodness flows. When, therefore, we are the subjects of His correcting providence, we must acknowledge the necessity and wisdo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in this bosom aught but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ncroaching, sought a boundless s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mniscience could the danger s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mercy took the cause awa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Chatterto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Transformings!</w:t>
      </w:r>
      <w:r>
        <w:rPr>
          <w:rFonts w:cs="Arial" w:ascii="Arial" w:hAnsi="Arial"/>
          <w:color w:val="000000"/>
        </w:rPr>
        <w:t xml:space="preserve"> Exo . A man idolizes his wife. He is proud of her beauty; and when at the ball she is the admiration of both sexes, his heart overflows with self-gratulation. As she stood in the centre of the floor, her beautiful face flushed with a rosy colour, her glossy hair twined with delicate pearls, her tall figure enhanced in its gracefulness by the rich folds of drapery which fell softly round her, more than one admiring voice complimented him upon the beauty of his wife, and pronounced her the loveliest woman, fairest of the fair in all that lovely throng. She was his idol. A few days after, she lies upon her bed, with blotted and disfigured features, loathsome and repulsive as the Syrian leper, for small-pox has swept all trace of beauty from her face—as Moses' rod brushed all beauty from the clear, glassy countenance of Nile. The Divine rod had rendered unlovely and loathsome his "goddess"—the only and supreme object of his adoration. And just as the river was all the more repulsive from its previous loveliness, s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lies that fester smell far worse than weeds."</w:t>
      </w:r>
    </w:p>
    <w:p>
      <w:pPr>
        <w:pStyle w:val="Web"/>
        <w:snapToGrid w:val="false"/>
        <w:spacing w:lineRule="atLeast" w:line="360" w:before="0" w:after="0"/>
        <w:ind w:right="360" w:hanging="0"/>
        <w:jc w:val="both"/>
        <w:rPr/>
      </w:pP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Vain Effort!</w:t>
      </w:r>
      <w:r>
        <w:rPr>
          <w:rFonts w:cs="Arial" w:ascii="Arial" w:hAnsi="Arial"/>
          <w:color w:val="000000"/>
        </w:rPr>
        <w:t xml:space="preserve"> Exo . As you stood, remarks Guthrie, some stormy day upon a sea cliff, and marked the giant billow rise from the deep to rush on with foaming crest, and throw itself thundering on the trembling shore, did you ever fancy that you could stay its course, and hurl it back to the depths of ocean? Did you ever stand beneath the leaden, louring cloud, and mark the lightning's leap, as it </w:t>
      </w:r>
      <w:r>
        <w:rPr>
          <w:rFonts w:cs="Arial" w:ascii="Arial" w:hAnsi="Arial"/>
          <w:i/>
          <w:iCs/>
          <w:color w:val="000000"/>
        </w:rPr>
        <w:t>shot</w:t>
      </w:r>
      <w:r>
        <w:rPr>
          <w:rFonts w:cs="Arial" w:ascii="Arial" w:hAnsi="Arial"/>
          <w:color w:val="000000"/>
        </w:rPr>
        <w:t xml:space="preserve"> and flashed, dazzling athwart the gloom; and think that you could grasp the bolt, and change its path? Still more foolish and vain his thought, who fancies that he can arrest or turn aside the purpose of God Pharaoh's folly was the essence of madness. He thought to counteract the retributive agency of God—heedless of the truth taught by his own Egyptian creed tha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 wrath of men or rage of sea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shake Jehovah's purpos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ric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Frogs</w:t>
      </w:r>
      <w:r>
        <w:rPr>
          <w:rFonts w:cs="Arial" w:ascii="Arial" w:hAnsi="Arial"/>
          <w:color w:val="000000"/>
        </w:rPr>
        <w:t xml:space="preserve">] Heb. </w:t>
      </w:r>
      <w:r>
        <w:rPr>
          <w:rStyle w:val="Greekhebrew1"/>
          <w:rFonts w:ascii="Arial" w:hAnsi="Arial" w:cs="Arial"/>
          <w:color w:val="000000"/>
          <w:rtl w:val="true"/>
        </w:rPr>
        <w:t>צפרדעים</w:t>
      </w:r>
      <w:r>
        <w:rPr>
          <w:rFonts w:ascii="Arial" w:hAnsi="Arial" w:cs="Arial"/>
          <w:color w:val="000000"/>
        </w:rPr>
        <w:t xml:space="preserve"> </w:t>
      </w:r>
      <w:r>
        <w:rPr>
          <w:rFonts w:cs="Arial" w:ascii="Arial" w:hAnsi="Arial"/>
          <w:color w:val="000000"/>
        </w:rPr>
        <w:t xml:space="preserve">"marsh-leapers" (Gesenius): "marsh-croakers" (Ewald, Fürst, Davies).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FROGS OR, THE SOCIALLY GREAT SMITTEN WITH THE SUPREMELY CONTEMPT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River of Egypt has now been smitten for seven days, and has rolled in one vast torrent of blood, indicative of the wrath of God against an impious king. But this did not move the heart of Pharaoh, as probably a sufficient supply of wholesome water was obtained for him by digging round about the river, and as long as this might be the case, he cared not for the affliction of his nation. But God was more merciful than the king, and caused the river to return to its usual pure and welcome condition. But though this judgment was removed, the Divine requirement was not withdrawn, the freedom of Israel was still demanded. And to urge this, the messengers of God are sent again to the king with the threat of new penalty if he refuse. Now the plague of frogs is sent, and the sacred river is again the scene of dire retribution. Out of its bed and numerous water-courses, Moses called up an overwhelming swarm of frogs, and upon the stretching forth of Aaron's rod these creatures issued forth in such numbers that the land was full of them. This was evidently a miracle, for they came and departed suddenly at the command of Moses and Aaron, and their advent in such numbers could not be accounted for on any other supposition. It is evident that Pharaoh regarded it as such, for he besought its removal from the servant of God. The Egyptians considered it a necessary part of their religion to purify themselves by frequent washings in the river. But now these ablutions would be rendered impossible. There is no doubt that frogs were in Egypt the objects of superstitious regard; they were numbered among the sacred animals of the Egyptians. They were often regarded as omens of evil. This punishment was not a mere inconvenience, it was a destruction. (Psa .)</w:t>
      </w:r>
    </w:p>
    <w:p>
      <w:pPr>
        <w:pStyle w:val="Web"/>
        <w:snapToGrid w:val="false"/>
        <w:spacing w:lineRule="atLeast" w:line="360" w:before="0" w:after="0"/>
        <w:ind w:firstLine="360"/>
        <w:jc w:val="both"/>
        <w:rPr/>
      </w:pPr>
      <w:r>
        <w:rPr>
          <w:rStyle w:val="Emphasis1"/>
          <w:rFonts w:cs="Arial" w:ascii="Arial" w:hAnsi="Arial"/>
          <w:color w:val="000000"/>
        </w:rPr>
        <w:t>I. That the socially great sometimes provoke the judgments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the socially great provoke the judgments of God by rejecting His claims</w:t>
      </w:r>
      <w:r>
        <w:rPr>
          <w:rFonts w:cs="Arial" w:ascii="Arial" w:hAnsi="Arial"/>
          <w:color w:val="000000"/>
        </w:rPr>
        <w:t xml:space="preserve">. Pharaoh had held Israel in dire bondage for a long time, when God had commanded their freedom. He had refused to need the Divine voice in this matter. And all the great potentates of the earth who hearken not to the requests of heaven, as they are from time to time made known, are involving, and will bring unwelcome retribution upon themselves and the people they govern. And not only kings, but all, whatever their social rank, who slight the claims of God, either in reference to themselves or their companions, will be visited with punishmen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socially great provoke the judgments of God by slighting His servants</w:t>
      </w:r>
      <w:r>
        <w:rPr>
          <w:rFonts w:cs="Arial" w:ascii="Arial" w:hAnsi="Arial"/>
          <w:color w:val="000000"/>
        </w:rPr>
        <w:t xml:space="preserve">. The king of Egypt had slighted Moses and Aaron, had rejected their word, had derided their mission, had disobeyed their God, and had doubted their unmistakable credentials. He will not be held guiltless for so doing. Men cannot illtreat the messengers of God and be blameless. He will defend the rights, and give emphasis to the message of those who speak in His name, and by His authority. He will not allow, even the socially Great to illtreat his ministers; they are the representatives of heaven's King, and must be received as such. Nations and individuals have brought severe retribution upon themselves by their wicked persecution of the messengers of Go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the socially Great provoke the judgments of God by rejecting His credentials of truth and duty</w:t>
      </w:r>
      <w:r>
        <w:rPr>
          <w:rFonts w:cs="Arial" w:ascii="Arial" w:hAnsi="Arial"/>
          <w:color w:val="000000"/>
        </w:rPr>
        <w:t>. Pharaoh had not merely slighted the message of God, and the servants of God, but had done so after the clearest evidence of Divine authority and duty. And all those who neglect the inspired word and its holy teaching, the providence of God and its sacred indications of duty, are likely to be visited with dire retributions.</w:t>
      </w:r>
    </w:p>
    <w:p>
      <w:pPr>
        <w:pStyle w:val="Web"/>
        <w:snapToGrid w:val="false"/>
        <w:spacing w:lineRule="atLeast" w:line="360" w:before="0" w:after="0"/>
        <w:ind w:firstLine="360"/>
        <w:jc w:val="both"/>
        <w:rPr/>
      </w:pPr>
      <w:r>
        <w:rPr>
          <w:rStyle w:val="Emphasis1"/>
          <w:rFonts w:cs="Arial" w:ascii="Arial" w:hAnsi="Arial"/>
          <w:color w:val="000000"/>
        </w:rPr>
        <w:t>II. That the socially Great have no means whereby to resist the judgments of God.</w:t>
      </w:r>
      <w:r>
        <w:rPr>
          <w:rFonts w:cs="Arial" w:ascii="Arial" w:hAnsi="Arial"/>
          <w:color w:val="000000"/>
        </w:rPr>
        <w:t xml:space="preserve"> Pharaoh had no means whereby to resist the inroad and march of these slimy and croaking frogs. They came into all his borders, into his house, and into his bedchamber; his food was not free from their intrusion. He could not protect himself from these contemptible creatures. In this service his army was useless, and strategem was without avail. Hence this judgment wa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afflictiv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loathsom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extensiv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irresistible</w:t>
      </w:r>
      <w:r>
        <w:rPr>
          <w:rFonts w:cs="Arial" w:ascii="Arial" w:hAnsi="Arial"/>
          <w:color w:val="000000"/>
        </w:rPr>
        <w:t xml:space="preserve">. Pharaoh was a proud man, but now his pride is humbled. His armaments are great and numerous, but the armaments of God are seen to be far more numerous, more capable of woe, and more readily at command. And so there are times when God afflicts men with judgments that are the result of contemptible agencies, and even the greatest kings are thus visited and tormented. Their power is defeated by frogs; not by lions. They are the prey of the worthless and despicable. They are not stricken by an overwhelming pestilence; they are troubled by some trivial malady which under ordinary circumstances would yield to easy remedy; but which now defies all skill. God can soon humble the sinner, even though it be the proud monarch of Egypt. These judgments yiel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not to social posi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not to wealth</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not to authorit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not to force</w:t>
      </w:r>
      <w:r>
        <w:rPr>
          <w:rFonts w:cs="Arial" w:ascii="Arial" w:hAnsi="Arial"/>
          <w:color w:val="000000"/>
        </w:rPr>
        <w:t>. If the frogs are to depart from the land of Pharaoh, it must be upon the express command of God; until this is uttered they must remain as a plague.</w:t>
      </w:r>
    </w:p>
    <w:p>
      <w:pPr>
        <w:pStyle w:val="Web"/>
        <w:snapToGrid w:val="false"/>
        <w:spacing w:lineRule="atLeast" w:line="360" w:before="0" w:after="0"/>
        <w:ind w:firstLine="360"/>
        <w:jc w:val="both"/>
        <w:rPr/>
      </w:pPr>
      <w:r>
        <w:rPr>
          <w:rStyle w:val="Emphasis1"/>
          <w:rFonts w:cs="Arial" w:ascii="Arial" w:hAnsi="Arial"/>
          <w:color w:val="000000"/>
        </w:rPr>
        <w:t>III. That the socially Great often involve others less guilty. in the retributions they invite</w:t>
      </w:r>
      <w:r>
        <w:rPr>
          <w:rFonts w:cs="Arial" w:ascii="Arial" w:hAnsi="Arial"/>
          <w:color w:val="000000"/>
        </w:rPr>
        <w:t>. These frogs came not merely upon Pharaoh, but upon his people and nation. The socially Great are seldom alone in their retributions, they have so many dependants, and sustain so many relations to those by whom they are surrounded, that they generally involve a multitude in their sins and condemnation. The frogs covered the land of Egypt. Every home was afflicted by them, and every individual was annoyed by them. And so, the socially Great who are guilty of disobedience to the claims of God bring suffering upon multitudes.</w:t>
      </w:r>
    </w:p>
    <w:p>
      <w:pPr>
        <w:pStyle w:val="Web"/>
        <w:snapToGrid w:val="false"/>
        <w:spacing w:lineRule="atLeast" w:line="360" w:before="0" w:after="0"/>
        <w:ind w:firstLine="360"/>
        <w:jc w:val="both"/>
        <w:rPr/>
      </w:pPr>
      <w:r>
        <w:rPr>
          <w:rStyle w:val="Emphasis1"/>
          <w:rFonts w:cs="Arial" w:ascii="Arial" w:hAnsi="Arial"/>
          <w:color w:val="000000"/>
        </w:rPr>
        <w:t>IV. That the socially Great are always surrounded by those who are willing to strengthen them in opposition to the Divine claims</w:t>
      </w:r>
      <w:r>
        <w:rPr>
          <w:rFonts w:cs="Arial" w:ascii="Arial" w:hAnsi="Arial"/>
          <w:color w:val="000000"/>
        </w:rPr>
        <w:t>. The magicians were called and by their enchantments brought up frogs upon the land of Egypt. It would have been far more to the point if these sorcerers had done something to remove the frogs, but in this they were utterly impotent. There are always those who are willing to strengthen the wicked in their evil doings.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the socially Great ought to be in sympathy with the requirements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socially Great ought to know better than provoke the wrath of the Great Ki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social position will not avert the retributions of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Jehovah orders new dispatches unto his enemies upon their obstin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oubles and trebles His demands upon His enemies to persuad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arns His adversaries against refusing His me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oodness warns sinners before He brings vengeance o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work to smite with frogs and plague sinners by His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t God's word the waters which produce creatures to nourish, abound with creatures to destr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digious are the armies of frogs when God raise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uses and persons are easily overcome by poor frogs when God commands them.</w:t>
      </w:r>
    </w:p>
    <w:p>
      <w:pPr>
        <w:pStyle w:val="Web"/>
        <w:snapToGrid w:val="false"/>
        <w:spacing w:lineRule="atLeast" w:line="360" w:before="0" w:after="0"/>
        <w:ind w:firstLine="360"/>
        <w:jc w:val="both"/>
        <w:rPr/>
      </w:pPr>
      <w:r>
        <w:rPr>
          <w:rFonts w:cs="Arial" w:ascii="Arial" w:hAnsi="Arial"/>
          <w:color w:val="000000"/>
        </w:rPr>
        <w:t>But it strikes one as a strange thing to speak of frogs going into ovens. As our ovens are, of course, the approach of a frog would be impossible from the intensity of the heat with which the oven is charged, and its height from the ground. But an Egyptian oven was a hole in the earth, in which they put wood for fire, over which they put an earthen pitcher, and the bread was placed inside that, and baked by the action of the fire in the hole beneath. It seems to us a barbarous mode, but it was the Egyptian one. And you can conceive that when this hole was filled with frogs, the preparation of bread would thereby become utterly impracticable.—(</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command for execution surely follows that of His threate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rd of execution has its extent and bou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executioners are ready and obedi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aron's arm stretched out with God's word works mighty plag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vil by his instruments may find frogs, but can make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magicians to afflict His enemies, but not to ease them.</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Frogs!</w:t>
      </w:r>
      <w:r>
        <w:rPr>
          <w:rFonts w:cs="Arial" w:ascii="Arial" w:hAnsi="Arial"/>
          <w:color w:val="000000"/>
        </w:rPr>
        <w:t xml:space="preserve"> Exo . A frog sitting upon the sacred lotus was symbolical, says Millington, of the return of the Nile to its bed after the inundations. Seated upon a date stone, with a young palm leaf rising from its back, it was a type of man in embryo. Mungo Park describes the lively sensations of gratitude and joy with which he was affected during one of his excursions in the desert, on hearing the croaking of innumerable frogs at a short distance from him. By such sounds the traveller, when nearly perishing with thirst, was guided to the spot where the life-restoring water was to be f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as he wandered in the burning pl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ainting, he heard a low amphibious str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uided by the hoarse refreshing s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me to the place where, from the reedy gr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ooling waters spread their life arou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nthol Grec</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Finger!</w:t>
      </w:r>
      <w:r>
        <w:rPr>
          <w:rFonts w:cs="Arial" w:ascii="Arial" w:hAnsi="Arial"/>
          <w:color w:val="000000"/>
        </w:rPr>
        <w:t xml:space="preserve"> Exo . The plagues have an Egyptian groundwork. They present to Pharaoh no utterly new and unknown phenomena, but show the obstinate despot that the various natural agencies at work in the land were under the sole and entire control of Jehovah, and that He was as much the God of Egypt as of Israel. The low, marshy ground in the neighhourhood of the Nile naturally abounds in frogs, and at the time of the inundation in September, their numbers become formidable. These leave their haunts at God's command, and swarm over the land a great army. Pompey boasted that, with one stamp of his foot, he could rouse all Italy to arms; but God, by one word of His mouth, can summon the creatures of the earth and sea and sky to do His strange work of judgment.—Ther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not guilt presumptuous rear her cr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virtue droop desponden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ll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Frog-symbols!</w:t>
      </w:r>
      <w:r>
        <w:rPr>
          <w:rFonts w:cs="Arial" w:ascii="Arial" w:hAnsi="Arial"/>
          <w:color w:val="000000"/>
        </w:rPr>
        <w:t xml:space="preserve"> Exo . On the ancient coat-of-arms of the French kings was a curious heraldic device of three frogs from the Gallic swamps. In Revelation 16; </w:t>
      </w:r>
      <w:hyperlink r:id="rId72" w:tgtFrame="_blank">
        <w:r>
          <w:rPr>
            <w:rStyle w:val="InternetLink"/>
            <w:rFonts w:cs="Arial" w:ascii="Arial" w:hAnsi="Arial"/>
            <w:color w:val="000000"/>
          </w:rPr>
          <w:t>Rev 5:13</w:t>
        </w:r>
      </w:hyperlink>
      <w:r>
        <w:rPr>
          <w:rFonts w:cs="Arial" w:ascii="Arial" w:hAnsi="Arial"/>
          <w:color w:val="000000"/>
        </w:rPr>
        <w:t>, we have three frogs, the unclean tenants of fenny ground, those vermin which love the glimmering twilight, coming forth from the marshy lands bordering the great river of spiritual Rome. Those loathsome frog-demons are represented as tormenting and disturbing the "despotic autocracy of Christendom. But, they are the judgment of God upon the tyrant-spirit of absolutism; and His servant summons them fearlessl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ch is the fearless confidence of lo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uch amazement fearless love compel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Moses stood unmoved 'fore Pharaoh'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Glory over me</w:t>
      </w:r>
      <w:r>
        <w:rPr>
          <w:rFonts w:cs="Arial" w:ascii="Arial" w:hAnsi="Arial"/>
          <w:color w:val="000000"/>
        </w:rPr>
        <w:t xml:space="preserve">] Or, "Explain thyself." So Gesenius and Frst: similarly, Sept. and Vulg. </w:t>
      </w:r>
    </w:p>
    <w:p>
      <w:pPr>
        <w:pStyle w:val="Web"/>
        <w:snapToGrid w:val="false"/>
        <w:spacing w:lineRule="atLeast" w:line="360" w:before="0" w:after="0"/>
        <w:ind w:firstLine="360"/>
        <w:jc w:val="both"/>
        <w:rPr/>
      </w:pPr>
      <w:r>
        <w:rPr>
          <w:rStyle w:val="Emphasis1"/>
          <w:rFonts w:cs="Arial" w:ascii="Arial" w:hAnsi="Arial"/>
          <w:color w:val="000000"/>
        </w:rPr>
        <w:t>Exo . Upon Heaps</w:t>
      </w:r>
      <w:r>
        <w:rPr>
          <w:rFonts w:cs="Arial" w:ascii="Arial" w:hAnsi="Arial"/>
          <w:color w:val="000000"/>
        </w:rPr>
        <w:t xml:space="preserve">] Lit. "heaps, heaps,"—with beautiful simplicity and expressiveness. </w:t>
      </w:r>
    </w:p>
    <w:p>
      <w:pPr>
        <w:pStyle w:val="Web"/>
        <w:snapToGrid w:val="false"/>
        <w:spacing w:lineRule="atLeast" w:line="360" w:before="0" w:after="0"/>
        <w:ind w:firstLine="360"/>
        <w:jc w:val="both"/>
        <w:rPr/>
      </w:pPr>
      <w:r>
        <w:rPr>
          <w:rStyle w:val="Emphasis1"/>
          <w:rFonts w:cs="Arial" w:ascii="Arial" w:hAnsi="Arial"/>
          <w:color w:val="000000"/>
        </w:rPr>
        <w:t>Exo . Respite</w:t>
      </w:r>
      <w:r>
        <w:rPr>
          <w:rFonts w:cs="Arial" w:ascii="Arial" w:hAnsi="Arial"/>
          <w:color w:val="000000"/>
        </w:rPr>
        <w:t xml:space="preserve">] Lit. "breathing"="breathing time."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ANSIENT REPENTANCE OF A WICKED SOUL</w:t>
      </w:r>
    </w:p>
    <w:p>
      <w:pPr>
        <w:pStyle w:val="Web"/>
        <w:snapToGrid w:val="false"/>
        <w:spacing w:lineRule="atLeast" w:line="360" w:before="0" w:after="0"/>
        <w:ind w:firstLine="360"/>
        <w:jc w:val="both"/>
        <w:rPr/>
      </w:pPr>
      <w:r>
        <w:rPr>
          <w:rStyle w:val="Emphasis1"/>
          <w:rFonts w:cs="Arial" w:ascii="Arial" w:hAnsi="Arial"/>
          <w:color w:val="000000"/>
        </w:rPr>
        <w:t>I. That moods of transient repentance are sometimes awakened by the retributive judgments of God.</w:t>
      </w:r>
      <w:r>
        <w:rPr>
          <w:rFonts w:cs="Arial" w:ascii="Arial" w:hAnsi="Arial"/>
          <w:color w:val="000000"/>
        </w:rPr>
        <w:t xml:space="preserve"> "And Pharaoh called for Moses and Aaron, and said, Intreat the Lord, that he may take away the frogs from me, and from my people." From this speech of Pharaoh we should imagine, either that the plague of frogs did only afflict his own people, or that he cared not for its removal from Israel. He is, however, now in deeply penitent mood. But it is the penitence of the hypocrite and not a godly sorrow. It was induced within his heart by the infliction of retribution rather than by the gentle convictions of the Divine spirit. It was selfish. It desired not a new life, but simply the removal of the judgments that had come upon the nation. Why did not Pharaoh manifest repentance before this? Probably because this plague was more severe than any that had preceded it, and there was no escape from it as from the first, when the people obtained water by digging near the river. Some men will never repent of sin while they have any mitigation of its woe, they are only subdued by the utmost extremity. How many sinners act as did Pharaoh in this incident. They are obstinate in their evil practices; they resist the word of God, the messages of God, and many of the milder retributions of God, and are only touched into transient contrition of soul by the harsher judgments of life. Many repent when in sorrow, and amidst the solemnities of a sick room. In this way they seek to get rid of the consequences of wrongdoing. A repentance inspired by the dread of penalty is but of momentary duration, and is generally of but little worth. True repentance will have reference to God and to the violated law, rather than to self comfort and immunity from pain.</w:t>
      </w:r>
    </w:p>
    <w:p>
      <w:pPr>
        <w:pStyle w:val="Web"/>
        <w:snapToGrid w:val="false"/>
        <w:spacing w:lineRule="atLeast" w:line="360" w:before="0" w:after="0"/>
        <w:ind w:firstLine="360"/>
        <w:jc w:val="both"/>
        <w:rPr/>
      </w:pPr>
      <w:r>
        <w:rPr>
          <w:rStyle w:val="Emphasis1"/>
          <w:rFonts w:cs="Arial" w:ascii="Arial" w:hAnsi="Arial"/>
          <w:color w:val="000000"/>
        </w:rPr>
        <w:t>II. That in moods of transient repentance men call for the ministers of God whom they have previously despised.</w:t>
      </w:r>
      <w:r>
        <w:rPr>
          <w:rFonts w:cs="Arial" w:ascii="Arial" w:hAnsi="Arial"/>
          <w:color w:val="000000"/>
        </w:rPr>
        <w:t xml:space="preserve"> "Then Pharaoh called Moses and Aaron." As we know, Moses and Aaron had interviewed the proud monarch of Egypt several times before, they had presented to him most faithfully the claims of God, and had met with defiance and contempt; but now, when the soul of Pharaoh is subdued by the retribution of the hour, he sends for these two servants of God, and asks them to pray for him. This is an every day picture. Men reject the claims of God, they neglect his word, they pay no need to his ministers, but in the experiences of trouble they immediately send for those whom they have formerly disregarded. We read that Moses and Aaron yielded to the request of Pharaoh, they went to him and prayed for the removal of the plague by which he was tormented. They were true ministers of heaven. They might have treated the call of the monarch with contempt, they might have left him to the agony of his own mind. They might have asserted their independence. They might have exhibited an unforgiving disposition. But no, they seek to aid him in his perplexity. Ministers must be forbearing toward their people, and embrace any opportunity of leading them to the mercy of God. But the repentance that sends for the minister under the impulse of fear, will be likely to dismiss him when the plague is removed. It is well to heed the voice of the servant of God before the hour of retribution.</w:t>
      </w:r>
    </w:p>
    <w:p>
      <w:pPr>
        <w:pStyle w:val="Web"/>
        <w:snapToGrid w:val="false"/>
        <w:spacing w:lineRule="atLeast" w:line="360" w:before="0" w:after="0"/>
        <w:ind w:firstLine="360"/>
        <w:jc w:val="both"/>
        <w:rPr/>
      </w:pPr>
      <w:r>
        <w:rPr>
          <w:rStyle w:val="Emphasis1"/>
          <w:rFonts w:cs="Arial" w:ascii="Arial" w:hAnsi="Arial"/>
          <w:color w:val="000000"/>
        </w:rPr>
        <w:t>III. That in moods of transient repentance men make promises of amendment they will never perform.</w:t>
      </w:r>
      <w:r>
        <w:rPr>
          <w:rFonts w:cs="Arial" w:ascii="Arial" w:hAnsi="Arial"/>
          <w:color w:val="000000"/>
        </w:rPr>
        <w:t xml:space="preserve"> "And I will let the people go, that they may do sacrifice unto the Lord." It is hard to determine whether Pharaoh was sincere when he made this promise. He was probably driven to despair, and was prepared to make any immediate concession if only the plague might be removed. As to the redeeming of any pledge he might give under the pressure of these circumstances, that was altogether an after consideration. The word of Pharaoh was worth but little, and this Moses knew right well. But we must give the worst of men credit for any tokens of repentance they may show, as at this stage it is difficult to determine the false from the real. How many men have made the promise of moral amendment in time of trial, on beds of sickness; they have said that if their lives were spared they would yield to the claims of God, but the sequel has proved the futility of their vow. We should remember in joy the vows made in sorrow, in health, those made in sickness, and then painful discipline will become happy and glorious.</w:t>
      </w:r>
    </w:p>
    <w:p>
      <w:pPr>
        <w:pStyle w:val="Web"/>
        <w:snapToGrid w:val="false"/>
        <w:spacing w:lineRule="atLeast" w:line="360" w:before="0" w:after="0"/>
        <w:ind w:firstLine="360"/>
        <w:jc w:val="both"/>
        <w:rPr/>
      </w:pPr>
      <w:r>
        <w:rPr>
          <w:rStyle w:val="Emphasis1"/>
          <w:rFonts w:cs="Arial" w:ascii="Arial" w:hAnsi="Arial"/>
          <w:color w:val="000000"/>
        </w:rPr>
        <w:t>IV. That in moods of transient repentance men will acknowledge that prayer to God for mercy is their only method of help.</w:t>
      </w:r>
      <w:r>
        <w:rPr>
          <w:rFonts w:cs="Arial" w:ascii="Arial" w:hAnsi="Arial"/>
          <w:color w:val="000000"/>
        </w:rPr>
        <w:t xml:space="preserve"> "Entreat the Lord that he take the frogs from me." Thus it would seem that the proudest monarchs know the value of humility and the efficacy of prayer. Pharaoh does not now send for the magicians. He forsakes all human methods of escape from his perplexity, and seeks the merciful aid of heaven. In this he was right. He appears now to be entering upon a better manhood. But alas, the prophecy of this penitent mood was never fulfilled. Men of to-day may learn a lesson from the conduct of this heathen king, that prayer to God is the best method of escape from trouble.</w:t>
      </w:r>
    </w:p>
    <w:p>
      <w:pPr>
        <w:pStyle w:val="Web"/>
        <w:snapToGrid w:val="false"/>
        <w:spacing w:lineRule="atLeast" w:line="360" w:before="0" w:after="0"/>
        <w:ind w:firstLine="360"/>
        <w:jc w:val="both"/>
        <w:rPr/>
      </w:pPr>
      <w:r>
        <w:rPr>
          <w:rStyle w:val="Emphasis1"/>
          <w:rFonts w:cs="Arial" w:ascii="Arial" w:hAnsi="Arial"/>
          <w:color w:val="000000"/>
        </w:rPr>
        <w:t>V. That in moods of transient repentance men sometimes obtain the removal of the judgments of God.</w:t>
      </w:r>
      <w:r>
        <w:rPr>
          <w:rFonts w:cs="Arial" w:ascii="Arial" w:hAnsi="Arial"/>
          <w:color w:val="000000"/>
        </w:rPr>
        <w:t xml:space="preserve"> "And the Lord did according to the word of Moses; and the frogs died out of the houses, out of the villages, and out of the fields." This shows the influence upon life and circumstances of even a transient repentance. But did not God know that the contrition of Pharaoh was only for the hour? He did. But the removal of the plague was a token of mercy toward him, was a discipline of love calculated to lead him to duty, and which being ultimately despised enhanced his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trials are calculated to lead the soul to repentanc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under trials the repentance of men may be transien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the mercy of God is rich to the proudest sinn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at the servants of God should be helpful to penitent soul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y fidelit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y sympath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y pray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When the first judgment has no effect, the second may make sinners yie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gments of God make the proudest potentates acknowledg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onfession of the wicked God only can remove their jud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servants are ready to help their oppressors in their mis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 sinners will have their beasting turned into re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n His providence may offer time and means of deliverance to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removal of plagues from the wicked God makes His own limit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der Providence wicked men may choose such time of mercy that may justify God and condemn theme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ondescends sometimes to give the wicked their desires, in order that they may glorif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enables ministers to assure souls of the certainty of His prom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CRASTINATION</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And he said to-morrow</w:t>
      </w:r>
      <w:r>
        <w:rPr>
          <w:rFonts w:cs="Arial" w:ascii="Arial" w:hAnsi="Arial"/>
          <w:color w:val="000000"/>
        </w:rPr>
        <w:t>." Pharaoh had sought Moses to come to his aid, to ask God to remove the plague of frogs. Moses, guided by the Holy Spirit, had promised that the monarch's desire should be granted. "</w:t>
      </w:r>
      <w:r>
        <w:rPr>
          <w:rFonts w:cs="Arial" w:ascii="Arial" w:hAnsi="Arial"/>
          <w:i/>
          <w:iCs/>
          <w:color w:val="000000"/>
        </w:rPr>
        <w:t>Glory over me</w:t>
      </w:r>
      <w:r>
        <w:rPr>
          <w:rFonts w:cs="Arial" w:ascii="Arial" w:hAnsi="Arial"/>
          <w:color w:val="000000"/>
        </w:rPr>
        <w:t>." You have now forsaken the magicians, command me, I only wish your good. Thus in effect did Moses address the king. But Pharaoh delayed the removal of the plague until the morrow. In this incident we see the reluctance that there is on the part of men to yield to the claims of God, and to bid adieu to their sins. Why did Pharaoh delay? The king hoped that by the morrow the plague might disappear by natural means. He had a latent feeling that after all this miracle of frogs was a natural phenomenon, and might be removed by a favourable wind.</w:t>
      </w:r>
    </w:p>
    <w:p>
      <w:pPr>
        <w:pStyle w:val="Web"/>
        <w:snapToGrid w:val="false"/>
        <w:spacing w:lineRule="atLeast" w:line="360" w:before="0" w:after="0"/>
        <w:ind w:firstLine="360"/>
        <w:jc w:val="both"/>
        <w:rPr/>
      </w:pPr>
      <w:r>
        <w:rPr>
          <w:rStyle w:val="Emphasis1"/>
          <w:rFonts w:cs="Arial" w:ascii="Arial" w:hAnsi="Arial"/>
          <w:color w:val="000000"/>
        </w:rPr>
        <w:t>I. By delay the sinner prolongs his moral suffering.</w:t>
      </w:r>
      <w:r>
        <w:rPr>
          <w:rFonts w:cs="Arial" w:ascii="Arial" w:hAnsi="Arial"/>
          <w:color w:val="000000"/>
        </w:rPr>
        <w:t xml:space="preserve"> The king of Egypt might have had the frogs removed from himself and people at once; but on account of his delay they remained to torment him longer. God's mercy offers the wicked immediate relief from sin and its painful consequences; but they prefer to retain their woe rather than to accept immediate release upon the moral conditions imposed.</w:t>
      </w:r>
    </w:p>
    <w:p>
      <w:pPr>
        <w:pStyle w:val="Web"/>
        <w:snapToGrid w:val="false"/>
        <w:spacing w:lineRule="atLeast" w:line="360" w:before="0" w:after="0"/>
        <w:ind w:firstLine="360"/>
        <w:jc w:val="both"/>
        <w:rPr/>
      </w:pPr>
      <w:r>
        <w:rPr>
          <w:rStyle w:val="Emphasis1"/>
          <w:rFonts w:cs="Arial" w:ascii="Arial" w:hAnsi="Arial"/>
          <w:color w:val="000000"/>
        </w:rPr>
        <w:t>II. By delay the sinner abuses Divine mercy.</w:t>
      </w:r>
      <w:r>
        <w:rPr>
          <w:rFonts w:cs="Arial" w:ascii="Arial" w:hAnsi="Arial"/>
          <w:color w:val="000000"/>
        </w:rPr>
        <w:t xml:space="preserve"> Pharaoh had no claim to the mercy of God. Yet it was shewn him. Had he at once embraced it, he would have proved himself more worthy of it. He continued in self-sufficiency. Men who neglect the mercy of God for a single day abuse it, and deserve it to be withdrawn from them.</w:t>
      </w:r>
    </w:p>
    <w:p>
      <w:pPr>
        <w:pStyle w:val="Web"/>
        <w:snapToGrid w:val="false"/>
        <w:spacing w:lineRule="atLeast" w:line="360" w:before="0" w:after="0"/>
        <w:ind w:firstLine="360"/>
        <w:jc w:val="both"/>
        <w:rPr/>
      </w:pPr>
      <w:r>
        <w:rPr>
          <w:rStyle w:val="Emphasis1"/>
          <w:rFonts w:cs="Arial" w:ascii="Arial" w:hAnsi="Arial"/>
          <w:color w:val="000000"/>
        </w:rPr>
        <w:t>III. By delay the sinner can obtain no other method of help.</w:t>
      </w:r>
      <w:r>
        <w:rPr>
          <w:rFonts w:cs="Arial" w:ascii="Arial" w:hAnsi="Arial"/>
          <w:color w:val="000000"/>
        </w:rPr>
        <w:t xml:space="preserve"> Pharaoh might delay the removal of the plague in the hope that it would pass away without the Divine intervention; but in vain. Only the word of God could remove it. Men may anticipate salvation in some other way than through Christ; but they are deluded by a false hope. Christ only can pardon their sins.</w:t>
      </w:r>
    </w:p>
    <w:p>
      <w:pPr>
        <w:pStyle w:val="Web"/>
        <w:snapToGrid w:val="false"/>
        <w:spacing w:lineRule="atLeast" w:line="360" w:before="0" w:after="0"/>
        <w:ind w:firstLine="360"/>
        <w:jc w:val="both"/>
        <w:rPr/>
      </w:pPr>
      <w:r>
        <w:rPr>
          <w:rStyle w:val="Emphasis1"/>
          <w:rFonts w:cs="Arial" w:ascii="Arial" w:hAnsi="Arial"/>
          <w:color w:val="000000"/>
        </w:rPr>
        <w:t>IV. By delay the sinner may be eternally lost.</w:t>
      </w:r>
      <w:r>
        <w:rPr>
          <w:rFonts w:cs="Arial" w:ascii="Arial" w:hAnsi="Arial"/>
          <w:color w:val="000000"/>
        </w:rPr>
        <w:t xml:space="preserve"> Delay is dangerous. To neglect salvation for a day may be fatal to the eternal welfare of the soul. We are asked when we would like to be rid of our moral plagues. Let us respond promptly to the question of God's servants.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Delay is unnecessar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Delay is comm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Delay is crimina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Delay is fatal</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Deliverance for extent and limitation must be according to the promi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struments seeking God for the wicked had need to depart from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 may be made for those who are wickedly bent against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men do faithfully entreat for sinners that their judgments may be rem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ears the prayer of His servants for the good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ath as well as life of judgments are at God's dispos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ps of memorials may be left to sinners after plagues are rem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pite from judg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rked by memori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owed to the worst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bused by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ardening of hear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Pharaoh!</w:t>
      </w:r>
      <w:r>
        <w:rPr>
          <w:rFonts w:cs="Arial" w:ascii="Arial" w:hAnsi="Arial"/>
          <w:color w:val="000000"/>
        </w:rPr>
        <w:t xml:space="preserve"> Exo . A child watches with observant delight the thunder-cloud rising in tumultuous silence:—but no sooner do the clouds open, the peals rattle, and the flashes burst forth, than it screams and hides. At a distance, this haughty monarch could survey the threatened judgment philosophically; but no sooner was it outpoured than fear takes hold upon him, and like a child calling for its mother, Pharaoh summoned Moses and Aaron to his help. The requisite deliverance was secured, ye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inmost soul seemed steel'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ld and immovable."</w:t>
      </w:r>
    </w:p>
    <w:p>
      <w:pPr>
        <w:pStyle w:val="Web"/>
        <w:snapToGrid w:val="false"/>
        <w:spacing w:lineRule="atLeast" w:line="360" w:before="0" w:after="0"/>
        <w:ind w:firstLine="360"/>
        <w:jc w:val="both"/>
        <w:rPr/>
      </w:pPr>
      <w:r>
        <w:rPr>
          <w:rStyle w:val="Emphasis1"/>
          <w:rFonts w:cs="Arial" w:ascii="Arial" w:hAnsi="Arial"/>
          <w:color w:val="000000"/>
        </w:rPr>
        <w:t>Pharaoh's Penitence!</w:t>
      </w:r>
      <w:r>
        <w:rPr>
          <w:rFonts w:cs="Arial" w:ascii="Arial" w:hAnsi="Arial"/>
          <w:color w:val="000000"/>
        </w:rPr>
        <w:t xml:space="preserve"> Exo . A little girl sat at twilight in her sick mother's room, busily thinking. All the day she had been noisy and troublesome, and had many times worried her poor tired mother. At length she asked her parent what it was that made her begin to be good just about dark each day, adding: "I think it must be the dark; I am afraid of it; I begin to recal all the naughty things that I have done to grieve you, and so am good till daylight." How many are like this child. Pharaoh was good when the dark came in the form of suffering and trouble; but no sooner did the daylight come than he was as bad as ev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wilt thou, now, that God hath raised thee up,</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vows—the promises thy conscience made,</w:t>
      </w:r>
    </w:p>
    <w:p>
      <w:pPr>
        <w:pStyle w:val="Web"/>
        <w:snapToGrid w:val="false"/>
        <w:spacing w:lineRule="atLeast" w:line="360" w:before="0" w:after="0"/>
        <w:ind w:left="720" w:hanging="360"/>
        <w:jc w:val="both"/>
        <w:rPr/>
      </w:pPr>
      <w:r>
        <w:rPr>
          <w:rFonts w:cs="Arial" w:ascii="Arial" w:hAnsi="Arial"/>
          <w:color w:val="000000"/>
        </w:rPr>
        <w:t>Wilt thou in health forget?—</w:t>
      </w:r>
      <w:r>
        <w:rPr>
          <w:rFonts w:cs="Arial" w:ascii="Arial" w:hAnsi="Arial"/>
          <w:i/>
          <w:iCs/>
          <w:color w:val="000000"/>
        </w:rPr>
        <w:t>Mant</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rocrastination!</w:t>
      </w:r>
      <w:r>
        <w:rPr>
          <w:rFonts w:cs="Arial" w:ascii="Arial" w:hAnsi="Arial"/>
          <w:color w:val="000000"/>
        </w:rPr>
        <w:t xml:space="preserve"> Exo . Among other inscriptions on the walls of the temple of Delphos were these two, of both of which Pharaoh was entirely ignorant: "Know thyself," and "Know thy opportunity." The opportunity was now given him for yielding obedience to the Divine Purpose of Freedom; but he said: "To-morrow." How many characters, says a living divine, seem to float before our eyes in Scripture, as having been visited with opportunities for repentance; but who alas! have only been like ships which, when night is spread over the sea, emerge for a moment from the darkness as they cross the pathway of the moonbeams, and then are lost again in gloom. Among these, stands in the foreground the figure of the king of Egypt—now in the moonlight of partial penitence—anon flitting into the gloom of lost opportunit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h! we must take the current when it serv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r lose our ventur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hakespear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onvictions!</w:t>
      </w:r>
      <w:r>
        <w:rPr>
          <w:rFonts w:cs="Arial" w:ascii="Arial" w:hAnsi="Arial"/>
          <w:color w:val="000000"/>
        </w:rPr>
        <w:t xml:space="preserve"> Exo . I have reclined on a bank by the river on a day when its waters were half in shadow and half in sunshine; and when the whole surface has been ruffled by the summer breeze. A leaf has fallen from some tree, and there it floated upon the surface—now seeming to hasten out to the broad land of sunlight which lay warmly across the brook—and anon drawn to some little cataract on the shadow which threatened to bury it. Would the deep pool draw it down—down to its dark depths? Or would the pure sweet stream move it on little by little to the bright sunny sheen beyond? To and fro—to and fro—first subject to one force, then to the other. Would the slight breeze ruffling the stream be victor, or the sucking cataract? Such was Pharaoh's heart under the contending influences of the breath of Divine forbearance and the shaded whirlpool of human impenitency. To and fro that heart moved—now apparently wafted to the glorious shining band of gold which spanned the stream of life—anon drawn towards the cataract within the shadow, until it grew like adama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d him to assay the ocean depth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satisfy his lust on Israel t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Fatal Delay!</w:t>
      </w:r>
      <w:r>
        <w:rPr>
          <w:rFonts w:cs="Arial" w:ascii="Arial" w:hAnsi="Arial"/>
          <w:color w:val="000000"/>
        </w:rPr>
        <w:t xml:space="preserve"> Exo . The ill-fated Central America was descried one night in a crippled state. The night was closing in—the sea was rolling high; but the captain of the other vessel hailed and lay to by the sinking ship. "I am in a sinking condition," shouted the America's skipper; whereupon the other urged him to send the passengers on board directly. To this reasonable request the foolish sailor demurred—requesting the other ship to lie by him till morning. This was at once and readily yielded, with a still more urgent solicitation to send the passengers on board </w:t>
      </w:r>
      <w:r>
        <w:rPr>
          <w:rFonts w:cs="Arial" w:ascii="Arial" w:hAnsi="Arial"/>
          <w:i/>
          <w:iCs/>
          <w:color w:val="000000"/>
        </w:rPr>
        <w:t>at once</w:t>
      </w:r>
      <w:r>
        <w:rPr>
          <w:rFonts w:cs="Arial" w:ascii="Arial" w:hAnsi="Arial"/>
          <w:color w:val="000000"/>
        </w:rPr>
        <w:t xml:space="preserve"> in case of contingencies during the night storm. But all in vain! The captain had made up his mind to wait till to-morrow before putting his passengers in safety. During the next hour the wind increased to a furious gale—the sea swelled into a heavy roll, which compelled the sound vessel to move away to a distance; and shortly after, the vessel with its living freight went down. All found a grave in the great deep. The captain's delay was fatal to himself and to others; and so was that of Pharao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lay not! delay not! The Spirit of Gr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Long grieved and resisted may take his sad f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leave thee in darkness to finish thy ra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sink in the vale of eternity's ni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asting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elf-Will!</w:t>
      </w:r>
      <w:r>
        <w:rPr>
          <w:rFonts w:cs="Arial" w:ascii="Arial" w:hAnsi="Arial"/>
          <w:color w:val="000000"/>
        </w:rPr>
        <w:t xml:space="preserve"> Exo Without the cross-piece, the longer piece is not a cross. It is only when the cross-piece is added that a cross is formed. The longer piece represents God's will. Our will, which always desires to cross God's will, is represented by the shorter piece. Pharaoh placed the short piece of his own self-will athwart the Divine purpose, and so made a cross for himself; but when he removed the cross-piece, there was no cross. The plague was stayed. Even so is it with many a man. Nothing but self thyself from Him divid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k ye how I o'er passed the dreary gu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ne step beyond myself, and nought besid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Alg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Prudence versus Penitence!</w:t>
      </w:r>
      <w:r>
        <w:rPr>
          <w:rFonts w:cs="Arial" w:ascii="Arial" w:hAnsi="Arial"/>
          <w:color w:val="000000"/>
        </w:rPr>
        <w:t xml:space="preserve"> Exo . Some years ago, a captain, notorious in South Seas for kidnapping the natives was led to see the folly of his ways—to renounce the paths of sin, and to give himself to the Lord Jesus. He at once evidenced the sincerity of his repentance by resigning the command of his ship, and betaking himself to a more humane and honourable employment than the Australian traffic in human flesh Last year, a captain, hearing that it was the Queen's determination to put down the iniquitous trade, by placing men of war in those seas, gave up his employment, and resorted to commercial pursuits. Was this repentance? Would not this man return to his old nefarious practices if the English Government withdrew their surveillance? So was it with Pharaoh, he hardened his heart, and returned to his folly, as soon as the restrictions were remov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treasures did the Lord impar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Pharaoh, save a contrite hear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Fren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Exo . Lice</w:t>
      </w:r>
      <w:r>
        <w:rPr>
          <w:rFonts w:cs="Arial" w:ascii="Arial" w:hAnsi="Arial"/>
          <w:color w:val="000000"/>
        </w:rPr>
        <w:t xml:space="preserve">] "Gnats"—Ges. Fü. </w:t>
      </w:r>
      <w:r>
        <w:rPr>
          <w:rStyle w:val="Emphasis1"/>
          <w:rFonts w:cs="Arial" w:ascii="Arial" w:hAnsi="Arial"/>
          <w:color w:val="000000"/>
        </w:rPr>
        <w:t xml:space="preserve">Dav.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LICE, OR, AN ENFORCED RECOGNITION OF A SUPREME POWER IN THE DIRE RETRIBUTIONS OF HUM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ird plague was now sent upon the land without any warning. The two previous plagues arose from the river, this arises from the dust of the earth which was quickened into life, by a miraculous power. Here was another blow aimed at the false deities of Egypt. The priests were very particular not to harbour vermin, and considered it a profanation of their temples if any animalcule were carried into them. This plague was general (Psa ). The Egyptians were accustomed to humble themselves in many of their religious ceremonies, and especially in their acts of mourning, by throwing dust upon their heads. This plague was a rebuke to their superstition. The magicians were baffled by this retribution. The finger of God was sufficient to curb the power of Satan.</w:t>
      </w:r>
    </w:p>
    <w:p>
      <w:pPr>
        <w:pStyle w:val="Web"/>
        <w:snapToGrid w:val="false"/>
        <w:spacing w:lineRule="atLeast" w:line="360" w:before="0" w:after="0"/>
        <w:ind w:firstLine="360"/>
        <w:jc w:val="both"/>
        <w:rPr/>
      </w:pPr>
      <w:r>
        <w:rPr>
          <w:rStyle w:val="Emphasis1"/>
          <w:rFonts w:cs="Arial" w:ascii="Arial" w:hAnsi="Arial"/>
          <w:color w:val="000000"/>
        </w:rPr>
        <w:t>I. That men are slow to recognize the Supreme Power in the retributions of human life</w:t>
      </w:r>
      <w:r>
        <w:rPr>
          <w:rFonts w:cs="Arial" w:ascii="Arial" w:hAnsi="Arial"/>
          <w:color w:val="000000"/>
        </w:rPr>
        <w:t>. As we read the history of those plagues we cannot but wonder that Pharaoh and his people should have been so long in recognizing the finger of God. The first plague was enough to subdue their haughty spirit, and to give them to see that they were in conflict with the power of the Most High. They ought to have recognized the hand of God in these retributi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of the warnings given by the servants of God</w:t>
      </w:r>
      <w:r>
        <w:rPr>
          <w:rFonts w:cs="Arial" w:ascii="Arial" w:hAnsi="Arial"/>
          <w:color w:val="000000"/>
        </w:rPr>
        <w:t xml:space="preserve">. Moses and Aaron had warned the king that if he did not give Israel their freedom, he and his nation would be smitten with sore plagues. But these indications of woe were neglected and despised, and in no way rendered Pharaoh sensitive to the claims of duty. And there are multitudes in our own day warned by the ministers of the Gospel of dire retribution to come upon them if they give no heed to the commands of God, to repent and believe in Christ, and even when the sorrows of life come upon them they see not the finger of God. There are many warnings of retribution in this life to those who persists in doing evil. But men see them not.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of the miraculous element in the-retribution they were called to experience</w:t>
      </w:r>
      <w:r>
        <w:rPr>
          <w:rFonts w:cs="Arial" w:ascii="Arial" w:hAnsi="Arial"/>
          <w:color w:val="000000"/>
        </w:rPr>
        <w:t xml:space="preserve">. The great River of Egypt was turned into blood. Their homes were tilled with croaking frogs. The dust of their land was smitten into lice. True these occurrences were apparently brought about by the effort of Moses and Aaron, but the Egyptians must have seen that these two men were but the agents of a higher Power. But even when the events of life are striking and evidently the outcome of Divine intervention, men will not behold in them the finger of Go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of the suffering through which they were called to pass</w:t>
      </w:r>
      <w:r>
        <w:rPr>
          <w:rFonts w:cs="Arial" w:ascii="Arial" w:hAnsi="Arial"/>
          <w:color w:val="000000"/>
        </w:rPr>
        <w:t xml:space="preserve">. We should have thought that the suffering through which the Egyptians were called to pass would have made them readily acknowledge the finger of God. In the hour of pain men generally turn their souls to heaven. But in affliction men will not always see the retribution of God. Why are men so slow to recognize the hand of God in the retributions of human lif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they have not right views of the character of God</w:t>
      </w:r>
      <w:r>
        <w:rPr>
          <w:rFonts w:cs="Arial" w:ascii="Arial" w:hAnsi="Arial"/>
          <w:color w:val="000000"/>
        </w:rPr>
        <w:t xml:space="preserve">. They may have theoretical notions of the Divine character, correct and true, but not such as to influence moral conduct. Men want not merely to know that God is just in His method of government, but to feel that He is. If they were deeply impressed with a sense of the Divine justice they would see retribution written in large letters upon many of the circumstances of life, which now they regard with complacenc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they have not a due consciousness of sin and its demerit</w:t>
      </w:r>
      <w:r>
        <w:rPr>
          <w:rFonts w:cs="Arial" w:ascii="Arial" w:hAnsi="Arial"/>
          <w:color w:val="000000"/>
        </w:rPr>
        <w:t>. Men know that they have sinned against God and against the moral good of the community, but they contemplate not the great injury they have done, the offence of which they are guilty. They have no deep consciousness of personal sin. Hence they do not regard the events of life as a rebuke to them. They link not the pain of society to their own demerit. Hence when the retributions of heaven come upon them, they are more ready to acknowledge their own improvidence or indiscretion, the unfavourable working of natural law, the fortuitous combination of circumstances, rather than the finger of God. In this we see the moral blindness of the unregenerate soul.</w:t>
      </w:r>
    </w:p>
    <w:p>
      <w:pPr>
        <w:pStyle w:val="Web"/>
        <w:snapToGrid w:val="false"/>
        <w:spacing w:lineRule="atLeast" w:line="360" w:before="0" w:after="0"/>
        <w:ind w:firstLine="360"/>
        <w:jc w:val="both"/>
        <w:rPr/>
      </w:pPr>
      <w:r>
        <w:rPr>
          <w:rStyle w:val="Emphasis1"/>
          <w:rFonts w:cs="Arial" w:ascii="Arial" w:hAnsi="Arial"/>
          <w:color w:val="000000"/>
        </w:rPr>
        <w:t>II. That wicked men are made by continuous retributions ultimately to recognize the Supreme Power against them</w:t>
      </w:r>
      <w:r>
        <w:rPr>
          <w:rFonts w:cs="Arial" w:ascii="Arial" w:hAnsi="Arial"/>
          <w:color w:val="000000"/>
        </w:rPr>
        <w:t>. "Then the magicians said unto Pharaoh, this is the finger of God." These sorcerers endeavoured to imitate the retribution of heaven. In so doing they were prompted and aided by Satan. But the power of Satan is limited by the Divine will. Heaven can show men the delusions of hell. Hence the deluded are without excuse. Sometimes the servants of the devil are made unconsciously to minister to the truth. The sorcerer may announce to his dupe that the hand of God is against him. It may be asked, how came these magicians to make this confession to Pharaoh? It is not unlikely that they made it upon a sudden impulse, prompted by the Holy Spirit. And so there will come a time when all the artifices which bind men, and prevent them from seeing the retributive hand of God, will be made known, defeated, and brought to an open shame. God sometimes plagues men until they acknowledge Him. The events of life are charged with retributions which cannot be hidden by the art of the sorcerer.</w:t>
      </w:r>
    </w:p>
    <w:p>
      <w:pPr>
        <w:pStyle w:val="Web"/>
        <w:snapToGrid w:val="false"/>
        <w:spacing w:lineRule="atLeast" w:line="360" w:before="0" w:after="0"/>
        <w:ind w:firstLine="360"/>
        <w:jc w:val="both"/>
        <w:rPr/>
      </w:pPr>
      <w:r>
        <w:rPr>
          <w:rStyle w:val="Emphasis1"/>
          <w:rFonts w:cs="Arial" w:ascii="Arial" w:hAnsi="Arial"/>
          <w:color w:val="000000"/>
        </w:rPr>
        <w:t>III. That when wicked men are made to acknowledge the Supreme Power in the retributions of life they may nevertheless continue in open opposition to it</w:t>
      </w:r>
      <w:r>
        <w:rPr>
          <w:rFonts w:cs="Arial" w:ascii="Arial" w:hAnsi="Arial"/>
          <w:color w:val="000000"/>
        </w:rPr>
        <w:t xml:space="preserve">. "And Pharaoh's heart was hardened." The magicians by their recognition of the finger of God did not wish to undo the moral injury they had done to Pharaoh. They had established him in obstinate rebellion against God, and they had no wish that his obstinacy should cease. The agents of Satan do not wish to nullify the evil influence of their hellish art. Unbelief remains when the lies that wrought it are made known. The magicians here refer this calamity to a Providence of God altogether beyond their control. They regard it as the outcome of Divine power. They did not intend by this confession to give glory to the God of Moses, but simply to protect their own honour. LESSONS: </w:t>
      </w:r>
    </w:p>
    <w:p>
      <w:pPr>
        <w:pStyle w:val="Web"/>
        <w:snapToGrid w:val="false"/>
        <w:spacing w:lineRule="atLeast" w:line="360" w:before="0" w:after="0"/>
        <w:ind w:left="720" w:hanging="0"/>
        <w:jc w:val="both"/>
        <w:rPr/>
      </w:pPr>
      <w:r>
        <w:rPr>
          <w:rFonts w:cs="Arial" w:ascii="Arial" w:hAnsi="Arial"/>
          <w:i/>
          <w:iCs/>
          <w:color w:val="000000"/>
        </w:rPr>
        <w:t>1. That the retributions of life are designed to lead men to the performance of moral dut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re are many deceptions calculated to blind men to the hand of God in the events of lif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wicked men are not able to contend with God. and are at times brought to acknowledge His supremacy</w:t>
      </w:r>
      <w:r>
        <w:rPr>
          <w:rFonts w:cs="Arial" w:ascii="Arial" w:hAnsi="Arial"/>
          <w:color w:val="000000"/>
        </w:rPr>
        <w:t>. Many commentators think that the magicians referred to the gods of Egypt when they made mention of the "finger of God." But we cannot accept this interpretation, as the gods of Egypt were defeated by this retribution; and, moreover, Pharaoh had previously identified Moses with the God of Israel in asking him to seek the removal of the plague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t God's word dust shall become lice to torment proud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ervants are obedient in executing His commands for venge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creatures are at God's command to plague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orest creatures armed by God hath power enough against greatest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vil will try his utmost to counterwork God.</w:t>
      </w:r>
    </w:p>
    <w:p>
      <w:pPr>
        <w:pStyle w:val="Web"/>
        <w:snapToGrid w:val="false"/>
        <w:spacing w:lineRule="atLeast" w:line="360" w:before="0" w:after="0"/>
        <w:ind w:firstLine="360"/>
        <w:jc w:val="both"/>
        <w:rPr/>
      </w:pPr>
      <w:r>
        <w:rPr>
          <w:rFonts w:cs="Arial" w:ascii="Arial" w:hAnsi="Arial"/>
          <w:color w:val="000000"/>
        </w:rPr>
        <w:t>The devil is impotent upon the least check from God.</w:t>
      </w:r>
    </w:p>
    <w:p>
      <w:pPr>
        <w:pStyle w:val="Web"/>
        <w:snapToGrid w:val="false"/>
        <w:spacing w:lineRule="atLeast" w:line="360" w:before="0" w:after="0"/>
        <w:ind w:firstLine="360"/>
        <w:jc w:val="both"/>
        <w:rPr/>
      </w:pPr>
      <w:r>
        <w:rPr>
          <w:rFonts w:cs="Arial" w:ascii="Arial" w:hAnsi="Arial"/>
          <w:color w:val="000000"/>
        </w:rPr>
        <w:t xml:space="preserve">There is not the least doubt that the creatures here named is the mosquito gnat. In the Greek Septuagint the word is </w:t>
      </w:r>
      <w:r>
        <w:rPr>
          <w:rStyle w:val="Greekhebrew1"/>
          <w:rFonts w:cs="Arial" w:ascii="Arial" w:hAnsi="Arial"/>
          <w:color w:val="000000"/>
        </w:rPr>
        <w:t>σκνιφες</w:t>
      </w:r>
      <w:r>
        <w:rPr>
          <w:rFonts w:cs="Arial" w:ascii="Arial" w:hAnsi="Arial"/>
          <w:color w:val="000000"/>
        </w:rPr>
        <w:t>, which denotes gnats. And in a warm climate we can imagine what a terrible infliction this would b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Lice!</w:t>
      </w:r>
      <w:r>
        <w:rPr>
          <w:rFonts w:cs="Arial" w:ascii="Arial" w:hAnsi="Arial"/>
          <w:color w:val="000000"/>
        </w:rPr>
        <w:t xml:space="preserve"> Exo . Travellers speak of the dust of Egypt as in itself almost a plague. Yet the soil of Egypt was worshipped. The black mud of the Nile was especially an object of superstitious veneration; and to throw this dust over them was to give a special sanctity to their fasting and mourning. When it became dry under the rays of the sun, it generated this vermin, concerning which Mr. Lane says in very thrilling terms that they are a sort of tick, not larger than a grain of sand which, when filled with blood, expands to the size of a hazel nut. Sir Samuel Baker says that at certain seasons these prevail to such an extent that it is as though the very dust were turned into lice. Oftentimes God sends innumerable minute sufferings before He sends greater ones; but great and small are alike designed to lead us to repenten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h! let me suffer, till I fi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What plants of sorrow can impar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me gift, some triumph of the min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Some flower, some fruitage of the hear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Upha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Finger of God!</w:t>
      </w:r>
      <w:r>
        <w:rPr>
          <w:rFonts w:cs="Arial" w:ascii="Arial" w:hAnsi="Arial"/>
          <w:color w:val="000000"/>
        </w:rPr>
        <w:t xml:space="preserve"> Exo . At the time of the battle of Waterloo, the Iron Duke was still without an experimental knowledge of true religion. Yet God prompted him—upon a sudden impulse, perhaps by the Holy Spirit, to pen a few brief words, which have come down to posterity. When the dreadful fight was over, the Duke's feelings, kept so long at the highest tension, gave way. As he rode among the dying and wounded on the field of battle—saw the reeking carnage—and heard the shout of conquerors and vanquished fainter and fainter through the gloom of night, he wept. Soon after he wrote these words: "I have escaped unhurt; the Finger of God was on me." Alike are the preserving mercies and judicial visitations the Finger of Jehovah. It is in such seasons that even the most godless feel their frail mortality, and acknowledge that a Supreme Being guides and governs all things:—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man, who madly deems himself the lor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all, is naught but weakness and dependen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homs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Swarms</w:t>
      </w:r>
      <w:r>
        <w:rPr>
          <w:rFonts w:cs="Arial" w:ascii="Arial" w:hAnsi="Arial"/>
          <w:color w:val="000000"/>
        </w:rPr>
        <w:t xml:space="preserve">] Heb. </w:t>
      </w:r>
      <w:r>
        <w:rPr>
          <w:rStyle w:val="Greekhebrew1"/>
          <w:rFonts w:ascii="Arial" w:hAnsi="Arial" w:cs="Arial"/>
          <w:color w:val="000000"/>
          <w:rtl w:val="true"/>
        </w:rPr>
        <w:t>הערב</w:t>
      </w:r>
      <w:r>
        <w:rPr>
          <w:rFonts w:ascii="Arial" w:hAnsi="Arial" w:cs="Arial"/>
          <w:color w:val="000000"/>
        </w:rPr>
        <w:t xml:space="preserve"> </w:t>
      </w:r>
      <w:r>
        <w:rPr>
          <w:rFonts w:cs="Arial" w:ascii="Arial" w:hAnsi="Arial"/>
          <w:color w:val="000000"/>
        </w:rPr>
        <w:t xml:space="preserve">"a species of fly, the gad-fly" (Ges.) "a scorpion-like and stinging" animal, "a beetle, scarabæus" (Fü.); "prob. the gad-fly, so called from its sucking the blood" (Dav.)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pPr>
      <w:r>
        <w:rPr>
          <w:rFonts w:cs="Arial" w:ascii="Arial" w:hAnsi="Arial"/>
          <w:color w:val="000000"/>
          <w:sz w:val="24"/>
          <w:szCs w:val="24"/>
        </w:rPr>
        <w:t>THE PLAGUE OF FLIES OR, AN EXCEPTIONAL METHOD OF THE DIVINE ADMINISTRATION IN THE AFFAIRS OF THIS LIFE</w:t>
      </w:r>
    </w:p>
    <w:p>
      <w:pPr>
        <w:pStyle w:val="Web"/>
        <w:snapToGrid w:val="false"/>
        <w:spacing w:lineRule="atLeast" w:line="360" w:before="0" w:after="0"/>
        <w:ind w:firstLine="360"/>
        <w:jc w:val="both"/>
        <w:rPr/>
      </w:pPr>
      <w:r>
        <w:rPr>
          <w:rFonts w:cs="Arial" w:ascii="Arial" w:hAnsi="Arial"/>
          <w:color w:val="000000"/>
        </w:rPr>
        <w:t xml:space="preserve">It is somewhat difficult to ascertain in what this plague consisted. The Hebrew word is very indefinite; but the Septuagint gives it as the </w:t>
      </w:r>
      <w:r>
        <w:rPr>
          <w:rStyle w:val="Greekhebrew1"/>
          <w:rFonts w:cs="Arial" w:ascii="Arial" w:hAnsi="Arial"/>
          <w:color w:val="000000"/>
        </w:rPr>
        <w:t>κυνόμυια</w:t>
      </w:r>
      <w:r>
        <w:rPr>
          <w:rFonts w:cs="Arial" w:ascii="Arial" w:hAnsi="Arial"/>
          <w:color w:val="000000"/>
        </w:rPr>
        <w:t>, or dog-fly. This insect is, in some seasons, a far worse plague in Egypt than even the mosquito. Its bite is sharp and painful, causing severe inflammation. Some consider that the beetle is the insect signified; in which case the plague could hardly fail to be a rebuke of the reverence paid by the Egyptians to that creature. To make this retribution more apparent to Egypt, in the land of Goshen there were no flies. In this we have an exceptional method of the Divine administration in the affairs of this world, in that protection from injury was given to good moral characters.</w:t>
      </w:r>
    </w:p>
    <w:p>
      <w:pPr>
        <w:pStyle w:val="Web"/>
        <w:snapToGrid w:val="false"/>
        <w:spacing w:lineRule="atLeast" w:line="360" w:before="0" w:after="0"/>
        <w:ind w:firstLine="360"/>
        <w:jc w:val="both"/>
        <w:rPr/>
      </w:pPr>
      <w:r>
        <w:rPr>
          <w:rStyle w:val="Emphasis1"/>
          <w:rFonts w:cs="Arial" w:ascii="Arial" w:hAnsi="Arial"/>
          <w:color w:val="000000"/>
        </w:rPr>
        <w:t>I. It is a general rule of the Divine administration that the good and bad shall alike participate in the painful dispensations of this probationary life</w:t>
      </w:r>
      <w:r>
        <w:rPr>
          <w:rFonts w:cs="Arial" w:ascii="Arial" w:hAnsi="Arial"/>
          <w:color w:val="000000"/>
        </w:rPr>
        <w:t xml:space="preserve">. If we look out upon the world we find that the good and the bad suffer alike, that both are liable to the discipline of pain. In this life nothing is more evident than that one event happeneth to all, and that moral character is not exempt from ills often retributive in design.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good and bad suffer alike</w:t>
      </w:r>
      <w:r>
        <w:rPr>
          <w:rFonts w:cs="Arial" w:ascii="Arial" w:hAnsi="Arial"/>
          <w:color w:val="000000"/>
        </w:rPr>
        <w:t xml:space="preserve"> </w:t>
      </w:r>
      <w:r>
        <w:rPr>
          <w:rFonts w:cs="Arial" w:ascii="Arial" w:hAnsi="Arial"/>
          <w:i/>
          <w:iCs/>
          <w:color w:val="000000"/>
        </w:rPr>
        <w:t>because both are guilty of sin</w:t>
      </w:r>
      <w:r>
        <w:rPr>
          <w:rFonts w:cs="Arial" w:ascii="Arial" w:hAnsi="Arial"/>
          <w:color w:val="000000"/>
        </w:rPr>
        <w:t xml:space="preserve">. The unholy sin wilfully and thoughtlessly. They almost regard sin as no sin. They understand not its turpitude. Even the good sin. The enmity of the carnal mind is not subdued. They are not always pure in the springs of thought and action. The race has only known one sinless man. If we say that we have no sin we deceive ourselves and the truth is not in us. Hence the retributive events of life happen to those who are striving to be pure in heart as well as to those who are content to remain unhol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good and bad suffer alike because both need correction and improvement in moral character</w:t>
      </w:r>
      <w:r>
        <w:rPr>
          <w:rFonts w:cs="Arial" w:ascii="Arial" w:hAnsi="Arial"/>
          <w:color w:val="000000"/>
        </w:rPr>
        <w:t xml:space="preserve">. The retributions of God are corrective. They are designed to turn sinner into saint, and to transform the earthly into the image of the heavenly. They are intended to make the sinful penitent and the converted all beauteous in Christ. Hence they happen alike to both.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good and bad suffer alike because life is a probation and a discipline</w:t>
      </w:r>
      <w:r>
        <w:rPr>
          <w:rFonts w:cs="Arial" w:ascii="Arial" w:hAnsi="Arial"/>
          <w:color w:val="000000"/>
        </w:rPr>
        <w:t>. The worst characters are on probation; equally so are the best. Probation is co-extensive with the mundane life, and is designed to prepare men for immortality. Hence pain will improve character, when accompanied by the influence of the Divine Spirit; it is well that all men should be tried by it, and be subject to it. The dispositions we manifest under the judgments of God will determine our destiny.</w:t>
      </w:r>
    </w:p>
    <w:p>
      <w:pPr>
        <w:pStyle w:val="Web"/>
        <w:snapToGrid w:val="false"/>
        <w:spacing w:lineRule="atLeast" w:line="360" w:before="0" w:after="0"/>
        <w:ind w:firstLine="360"/>
        <w:jc w:val="both"/>
        <w:rPr/>
      </w:pPr>
      <w:r>
        <w:rPr>
          <w:rStyle w:val="Emphasis1"/>
          <w:rFonts w:cs="Arial" w:ascii="Arial" w:hAnsi="Arial"/>
          <w:color w:val="000000"/>
        </w:rPr>
        <w:t>II. It is an exceptional method of the Divine administration to exempt the good from the trials and retributions of this life</w:t>
      </w:r>
      <w:r>
        <w:rPr>
          <w:rFonts w:cs="Arial" w:ascii="Arial" w:hAnsi="Arial"/>
          <w:color w:val="000000"/>
        </w:rPr>
        <w:t xml:space="preserve">. "And I will put a division between my people and thy peopl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us we see that there are times in this life when moral character gives exemption from severe retribution</w:t>
      </w:r>
      <w:r>
        <w:rPr>
          <w:rFonts w:cs="Arial" w:ascii="Arial" w:hAnsi="Arial"/>
          <w:color w:val="000000"/>
        </w:rPr>
        <w:t xml:space="preserve">. Swarms of flies were sent upon Egypt. No place was free from them. But from this plague the land of Goshen was exempt. This was a marked interposition of God. No one could refuse to observe it, not even the king himself. And so in this life good men often have an advantage in certain events and circumstances, over those who reject the claims of God. The former are free from pain while the latter know not how to rid themselves of it. This is the honour God places upon true moral goodness. In this way He occasionally shows His approval of it. Piety shields the house. It will protect a nation from the plague of G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us we see that there are times in this life when God manifests to men His care for the good</w:t>
      </w:r>
      <w:r>
        <w:rPr>
          <w:rFonts w:cs="Arial" w:ascii="Arial" w:hAnsi="Arial"/>
          <w:color w:val="000000"/>
        </w:rPr>
        <w:t xml:space="preserve">. God showed Egypt that he cared for Israel, and that He was able to protect His people. The world has an idea that heaven has but little regard for the good, and that it is but little advantage to be a christian; but in this incident we see that God will protect those who put their trust in Him, and that He will ultimately deliver them from the peril of His anger.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us we see that there are times in this life when God gives men a prophecy of the social equity in the world to come</w:t>
      </w:r>
      <w:r>
        <w:rPr>
          <w:rFonts w:cs="Arial" w:ascii="Arial" w:hAnsi="Arial"/>
          <w:color w:val="000000"/>
        </w:rPr>
        <w:t xml:space="preserve">. In this life men are sometimes given to see that the good are delivered from sorrow and retribution; and in this they have a prophecy of the eternal adaptation of circumstances to moral character in the life to come. Then Egypt will be ever separate from Goshen in character, as in retribution and reward. Heaven will adjust the moral relations of the universe.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continued sin must be visited by continued retribu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providence of God is over the good to save them from pai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the wicked must see the worth of goodnes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Reiterated unbelief and hardening, is followed by renewed plag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have all His ministers early striving to meet His adversa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fits time and place best to deal with and reprove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ltiplied demands does God make of his right to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ings and people, houses and lands shall suffer in rebellion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God's own prerogative in pouring out payments to discriminate between man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bitation of the first is preserved by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ither fly nor creature shall touch them for harm whom God sec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day of God's discrimination, redemption shall be for His people, and distruction for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great distinction between the people of God, and the people of an earthly 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oodness may give to the worst of sinners time to rep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Jehovah himself pleads sometimes in vengeance against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grievous plague when God arms flies against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ruption and destruction accompany the wroth of God upon wicked m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Struggle!</w:t>
      </w:r>
      <w:r>
        <w:rPr>
          <w:rFonts w:cs="Arial" w:ascii="Arial" w:hAnsi="Arial"/>
          <w:color w:val="000000"/>
        </w:rPr>
        <w:t xml:space="preserve"> Exo . At sea, when the enemy's ship is sighted in full flight, a gun loaded with powder only is fired by the pursuer to bring the fugitive to. When this fails, the cannon is charged with a ball, but it is designedly fired so as not to strike the vessel, in the hope of inducing it to furl the sails. But when this attempt has failed, then the captain of the pursuer orders the gun to be fired straight at the ship attempting to escape. It may be that many shots have taken effect in her rigging and hull before she ceases her flight. Such, too, is the forbearance of God. The first miracle of Moses was harmless—the second came nearer home, in expectation of the stubborn despot's compliance. When this stern summons proved ineffectual, God's dread artillery fired volley after volley, until </w:t>
      </w:r>
      <w:r>
        <w:rPr>
          <w:rFonts w:cs="Arial" w:ascii="Arial" w:hAnsi="Arial"/>
          <w:i/>
          <w:iCs/>
          <w:color w:val="000000"/>
        </w:rPr>
        <w:t>nolens volens</w:t>
      </w:r>
      <w:r>
        <w:rPr>
          <w:rFonts w:cs="Arial" w:ascii="Arial" w:hAnsi="Arial"/>
          <w:color w:val="000000"/>
        </w:rPr>
        <w:t xml:space="preserve"> Pharaoh hauled down his flaunting flag of pride, and acknowledged that the Will of Jehovah bad conquer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nations, bend—in reverence b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 monarchs, wait His n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id the choral song asce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celebrate your Go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hit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Fly-gods!</w:t>
      </w:r>
      <w:r>
        <w:rPr>
          <w:rFonts w:cs="Arial" w:ascii="Arial" w:hAnsi="Arial"/>
          <w:color w:val="000000"/>
        </w:rPr>
        <w:t xml:space="preserve"> Exo . The Egyptians worshipped the four elements: Water, Earth, Air, and Fire. From the water came the frogs—from the earth came the lice—and now from the air came the fly-gods. These came at a time of the year when they were least expected, viz., the cold season. The fly-god was </w:t>
      </w:r>
      <w:r>
        <w:rPr>
          <w:rFonts w:cs="Arial" w:ascii="Arial" w:hAnsi="Arial"/>
          <w:i/>
          <w:iCs/>
          <w:color w:val="000000"/>
        </w:rPr>
        <w:t>a</w:t>
      </w:r>
      <w:r>
        <w:rPr>
          <w:rFonts w:cs="Arial" w:ascii="Arial" w:hAnsi="Arial"/>
          <w:color w:val="000000"/>
        </w:rPr>
        <w:t xml:space="preserve"> special favourite with the Egyptian devotees, and was known in Bible times by the name of "Baalsebub." Elijah reproved King Ahaziah for sending to enquire of this deity—the god Acchor. Millington says that there was in Egypt, near the Lake Moeris, a city called Achoris, where the fly-god temple stood. Lucian mentions a priest of the same name at Memphi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chief in honour, and the b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s old Achoreus, the Memphian pries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harsalia</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uperstition!</w:t>
      </w:r>
      <w:r>
        <w:rPr>
          <w:rFonts w:cs="Arial" w:ascii="Arial" w:hAnsi="Arial"/>
          <w:color w:val="000000"/>
        </w:rPr>
        <w:t xml:space="preserve"> Exo . Upon a part of the shore of Rurutu, an island in the region of the Southern Cross, knelt a few native servants of God. The spot was sacred to the great idol of that island; and the natives gathered round expecting that the desecrators of their holy place would be struck lifeless. The Rurutans looked earnestly at them—as the barbarians of Melita did at St. Paul—anticipating some dreadful calamity—that the bodies of the profaners would swell, or fall down dead suddenly. But no harm came to them. Still they felt sure that in the night the gods would come and kill them. In the morning they found the new-comers all well and safe; whereupon they began to suspect that their gods were deceivers. They were accordingly given up for destruction. But we have no record that the Egyptians gave up the worship of the </w:t>
      </w:r>
      <w:r>
        <w:rPr>
          <w:rFonts w:cs="Arial" w:ascii="Arial" w:hAnsi="Arial"/>
          <w:i/>
          <w:iCs/>
          <w:color w:val="000000"/>
        </w:rPr>
        <w:t>scarabœus</w:t>
      </w:r>
      <w:r>
        <w:rPr>
          <w:rFonts w:cs="Arial" w:ascii="Arial" w:hAnsi="Arial"/>
          <w:color w:val="000000"/>
        </w:rPr>
        <w:t>. On the contrary, we find from monuments erected subsequent to this visitation that the Egyptians continued to worship the sacred beetle, in spite of the exposure of its utter helplessness. This pitiable worthlessness of their fly-god was all the more conspicuous from the fact that it was kept far away from the children of Israel. The Egyptian gods plagued their own worshippers, and spared their enem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s of the ruined temples, where, O where are y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thun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32"/>
      <w:bookmarkEnd w:id="29"/>
      <w:r>
        <w:rPr>
          <w:rStyle w:val="Large1"/>
          <w:rFonts w:cs="Arial" w:ascii="Arial" w:hAnsi="Arial"/>
          <w:color w:val="000000"/>
          <w:sz w:val="24"/>
          <w:szCs w:val="24"/>
        </w:rPr>
        <w:t>Verses 25-32</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Not meet … the abomination of the Egyptians</w:t>
      </w:r>
      <w:r>
        <w:rPr>
          <w:rFonts w:cs="Arial" w:ascii="Arial" w:hAnsi="Arial"/>
          <w:color w:val="000000"/>
        </w:rPr>
        <w:t>] Those who can consult the original should mark the vigour thrown into it by the incisive way in which the words here quoted are placed first in their respective clauses: "THE ABOMINATION OF THE EGYPTIANS we shall sacrifice," &amp;c. He takes for granted it will be so; and vigorously asserting this, paves the way for the question that follows:—</w:t>
      </w:r>
      <w:r>
        <w:rPr>
          <w:rStyle w:val="Emphasis1"/>
          <w:rFonts w:cs="Arial" w:ascii="Arial" w:hAnsi="Arial"/>
          <w:color w:val="000000"/>
        </w:rPr>
        <w:t>Lo, shall we sacrifice</w:t>
      </w:r>
      <w:r>
        <w:rPr>
          <w:rFonts w:cs="Arial" w:ascii="Arial" w:hAnsi="Arial"/>
          <w:color w:val="000000"/>
        </w:rPr>
        <w:t xml:space="preserve">] This is scarcely an easy rendering. The imperfect tense (happily now seldom called the "future"—better still could it be called, unambiguously, the </w:t>
      </w:r>
      <w:r>
        <w:rPr>
          <w:rFonts w:cs="Arial" w:ascii="Arial" w:hAnsi="Arial"/>
          <w:i/>
          <w:iCs/>
          <w:color w:val="000000"/>
        </w:rPr>
        <w:t>incomplete</w:t>
      </w:r>
      <w:r>
        <w:rPr>
          <w:rFonts w:cs="Arial" w:ascii="Arial" w:hAnsi="Arial"/>
          <w:color w:val="000000"/>
        </w:rPr>
        <w:t xml:space="preserve"> tense!) readily lends itself to the expression of the subjunctive and potential moods (Ges. Gram., § 127, 3, a, d; Ewald, § 136, ii. 2; A. B. Davidson, § 46, 4): hence we may more tersely bind together the crowning question thus:—"Lo! can we sacrifice the abomination of the Egyptians before their eyes, and they not stone us?" </w:t>
      </w:r>
    </w:p>
    <w:p>
      <w:pPr>
        <w:pStyle w:val="Web"/>
        <w:snapToGrid w:val="false"/>
        <w:spacing w:lineRule="atLeast" w:line="360" w:before="0" w:after="0"/>
        <w:ind w:firstLine="360"/>
        <w:jc w:val="both"/>
        <w:rPr/>
      </w:pPr>
      <w:r>
        <w:rPr>
          <w:rStyle w:val="Emphasis1"/>
          <w:rFonts w:cs="Arial" w:ascii="Arial" w:hAnsi="Arial"/>
          <w:color w:val="000000"/>
        </w:rPr>
        <w:t>Exo . Shall command us</w:t>
      </w:r>
      <w:r>
        <w:rPr>
          <w:rFonts w:cs="Arial" w:ascii="Arial" w:hAnsi="Arial"/>
          <w:color w:val="000000"/>
        </w:rPr>
        <w:t>] "May say unto us." See previous note, on the imperfect tens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SSIBILITY OF COMPROMISE IN A RELIGIOU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appear that the plagues with which Pharaoh was smitten were progressive in severity, and that he could endure them no longer, hence he suggests a partial obedience to the commands of God. The king says that he will allow Israel to sacrifice providing that they will do so in Egypt. Moses shows the impossibility of this, by stating that if they sacrificed in Egypt they would have to do it after the manner of the Israelites or the Egyptians, if after the manner of the latter it would be an abomination to God; if after the manner of the former, it would be an abomination to Egypt. Here was a dilemma which the suggestion of Pharaoh would involve. Moses told him that he could not thus compromise the claims and worship of God.</w:t>
      </w:r>
    </w:p>
    <w:p>
      <w:pPr>
        <w:pStyle w:val="Web"/>
        <w:snapToGrid w:val="false"/>
        <w:spacing w:lineRule="atLeast" w:line="360" w:before="0" w:after="0"/>
        <w:ind w:firstLine="360"/>
        <w:jc w:val="both"/>
        <w:rPr/>
      </w:pPr>
      <w:r>
        <w:rPr>
          <w:rStyle w:val="Emphasis1"/>
          <w:rFonts w:cs="Arial" w:ascii="Arial" w:hAnsi="Arial"/>
          <w:color w:val="000000"/>
        </w:rPr>
        <w:t>I. That there can be no compromise in Christian morality.</w:t>
      </w:r>
      <w:r>
        <w:rPr>
          <w:rFonts w:cs="Arial" w:ascii="Arial" w:hAnsi="Arial"/>
          <w:color w:val="000000"/>
        </w:rPr>
        <w:t xml:space="preserve"> "And Moses said it is not meet to do so." Moses had been sent by God to make known to the king of Egypt the Divine will in reference to the freedom of Israel. Pharaoh was told his duty. He ought to have understood it. Moses as the servant of God can admit of no compromise. The claims of God upon moral conduct are supreme and unalterable. They yield to none other. They yield not to policy. They yield not to self interest. They yield not to social position. They are divinely royal. They are immutable. How many people suggest to the servants of God a compromise in the mortality of the Christian life. They are convinced of their duty to God, and wish to combine it with the service of Satan. And why?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they do not like to give up their sins</w:t>
      </w:r>
      <w:r>
        <w:rPr>
          <w:rFonts w:cs="Arial" w:ascii="Arial" w:hAnsi="Arial"/>
          <w:color w:val="000000"/>
        </w:rPr>
        <w:t xml:space="preserve">. Pharaoh did not like the idea of giving up his bondmen. They had formed part of his nation for many years. They were profitable to him. Hence he did not wish to give them freedom. And how many people are kept from entering into the complete morality and duty of the christian life by an unwillingness to give up the pleasures and fancied emoluments of si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they will not summon resolution enough to break the force of old and continued habit</w:t>
      </w:r>
      <w:r>
        <w:rPr>
          <w:rFonts w:cs="Arial" w:ascii="Arial" w:hAnsi="Arial"/>
          <w:color w:val="000000"/>
        </w:rPr>
        <w:t xml:space="preserve">. Pharaoh had long resisted the claims of God upon him, and every successive judgment had had a hardening effect upon his heart. It would require some energy on his part to subdue the sinful habit of his life. And there are multitudes who have the convictions of duty, who do not work them out in character because they do not in prayer seek strength to overcome the enervating habits of the past. An uncompromising attention to Christian duty requires great power of soul, and great courag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they do not enter into the complete and lofty idea of the Christian life</w:t>
      </w:r>
      <w:r>
        <w:rPr>
          <w:rFonts w:cs="Arial" w:ascii="Arial" w:hAnsi="Arial"/>
          <w:color w:val="000000"/>
        </w:rPr>
        <w:t>. Pharaoh had no idea of the dignity and enjoyment of a complete surrender of himself, in all his relations, to God … He simply regarded it as a deprivation. And if men would only have enlarged views of Christian morality, if they would only see that in giving up all, they truly gain all, that by obedience to the law of God and the claims of duty, they realised the perfection of character and enjoyment, then there would be but little attempt at compromise in the Christian life.</w:t>
      </w:r>
    </w:p>
    <w:p>
      <w:pPr>
        <w:pStyle w:val="Web"/>
        <w:snapToGrid w:val="false"/>
        <w:spacing w:lineRule="atLeast" w:line="360" w:before="0" w:after="0"/>
        <w:ind w:firstLine="360"/>
        <w:jc w:val="both"/>
        <w:rPr/>
      </w:pPr>
      <w:r>
        <w:rPr>
          <w:rStyle w:val="Emphasis1"/>
          <w:rFonts w:cs="Arial" w:ascii="Arial" w:hAnsi="Arial"/>
          <w:color w:val="000000"/>
        </w:rPr>
        <w:t>II. That there can be no compromise in Christian worship.</w:t>
      </w:r>
      <w:r>
        <w:rPr>
          <w:rFonts w:cs="Arial" w:ascii="Arial" w:hAnsi="Arial"/>
          <w:color w:val="000000"/>
        </w:rPr>
        <w:t xml:space="preserve"> "We will go three days' journey into the wilderness, and sacrifice to the Lord our God, as He shall command us." Pharaoh wanted Moses to worship in Egypt rather than go into the wilderness for that purpose. It is not enough to worship God; we must worship Him in the manner He has made known. We must not worship God in Egypt, or we shall be likely to offer a sacrifice that shall be an abomination to Him. Men should not place themselves in temptation by going to unhallowed sanctuaries. The temples of Egypt are unworthy the presence of the goo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Christian worship must not be compromised by idolatry</w:t>
      </w:r>
      <w:r>
        <w:rPr>
          <w:rFonts w:cs="Arial" w:ascii="Arial" w:hAnsi="Arial"/>
          <w:color w:val="000000"/>
        </w:rPr>
        <w:t xml:space="preserve">. Pharaoh asked Moses to sacrifice in Egypt. No doubt the king would have placed magnificent temples at the disposal of Israel if they would have consented to worship God in the land of bondage. But Moses refused. He preferred the wilderness as his sanctuary. It is better to worship God in the wilderness than in the heathen temple. Prayer is independent of locality. Men cannot worship God and Baal at the same tim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Christian worship must not be compromised by Ritualism</w:t>
      </w:r>
      <w:r>
        <w:rPr>
          <w:rFonts w:cs="Arial" w:ascii="Arial" w:hAnsi="Arial"/>
          <w:color w:val="000000"/>
        </w:rPr>
        <w:t xml:space="preserve">. We must not compromise the externalism of worship, and especially not the spirituality of devotion. It is possible that the rising incense may hide God from the eye of the contrite soul. The worship of God should be simple as life in the wilderness can make i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Christian worship must not be compromised by levity</w:t>
      </w:r>
      <w:r>
        <w:rPr>
          <w:rFonts w:cs="Arial" w:ascii="Arial" w:hAnsi="Arial"/>
          <w:color w:val="000000"/>
        </w:rPr>
        <w:t>. The worship of God must be reverent. The frivolities of life must be hushed in the presence of the Eternal. Secular thought must be banished. Prayer must be the dominant impulse of the soul.</w:t>
      </w:r>
    </w:p>
    <w:p>
      <w:pPr>
        <w:pStyle w:val="Web"/>
        <w:snapToGrid w:val="false"/>
        <w:spacing w:lineRule="atLeast" w:line="360" w:before="0" w:after="0"/>
        <w:ind w:firstLine="360"/>
        <w:jc w:val="both"/>
        <w:rPr/>
      </w:pPr>
      <w:r>
        <w:rPr>
          <w:rStyle w:val="Emphasis1"/>
          <w:rFonts w:cs="Arial" w:ascii="Arial" w:hAnsi="Arial"/>
          <w:color w:val="000000"/>
        </w:rPr>
        <w:t>III. That the servants of God must reject all attempts at religious compromis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religious compromise brings contempt upon the Christian life</w:t>
      </w:r>
      <w:r>
        <w:rPr>
          <w:rFonts w:cs="Arial" w:ascii="Arial" w:hAnsi="Arial"/>
          <w:color w:val="000000"/>
        </w:rPr>
        <w:t xml:space="preserve">. The world watches the Christian with vigilant eye, and soon detects any inconsistency of conduct. And when it sees the good faltering in their obedience to the laws of God, it is tempted to ridicule the Christian lif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religious compromise brings contempt upon Christian worship</w:t>
      </w:r>
      <w:r>
        <w:rPr>
          <w:rFonts w:cs="Arial" w:ascii="Arial" w:hAnsi="Arial"/>
          <w:color w:val="000000"/>
        </w:rPr>
        <w:t>. The world knows that Israel has no right to worship God in the temples of Egypt; and eagerly watches the devotion of those who sacrifice to the true Deity, and will only admire it when simple and devout. The servant of God must defend the worship of the sanctuary from the evils of compromise, even though he oppose a king.</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Plagues upon the wicked from God make them hastily call to God's servants for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yielding to God under His plagues are unwilling to give Him all His des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ons in giving liberty to the Church try to impose restric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iniquity to act God's worship in place or manner inconsistent with God'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worship must not savour of the abomination of idola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dolaters abominate the true worship of God, and persecute those who engage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ly do God's servants refuse to expose His worship to the scorn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It becomes God's ministers to be resolute for His worship after His m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rd and command is the only rule of worship, not the will of powers 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isters must be bold to state and faithful to maintain the claim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In God's over-powering plagues, yet the wicked would limit His de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ors do not like the Church to go far out of their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lagues make the wicked ask the prayers of God's servants whom they opp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moval of plagues and not of sins is the desire of the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AUTION AND RESTRICTION OF SIN</w:t>
      </w:r>
    </w:p>
    <w:p>
      <w:pPr>
        <w:pStyle w:val="Subtitle"/>
        <w:snapToGrid w:val="false"/>
        <w:spacing w:lineRule="atLeast" w:line="360" w:before="0" w:after="0"/>
        <w:jc w:val="both"/>
        <w:rPr/>
      </w:pPr>
      <w:r>
        <w:rPr>
          <w:rFonts w:cs="Arial" w:ascii="Arial" w:hAnsi="Arial"/>
          <w:color w:val="000000"/>
          <w:sz w:val="24"/>
          <w:szCs w:val="24"/>
        </w:rPr>
        <w:t>"</w:t>
      </w:r>
      <w:r>
        <w:rPr>
          <w:rFonts w:cs="Arial" w:ascii="Arial" w:hAnsi="Arial"/>
          <w:i/>
          <w:iCs/>
          <w:color w:val="000000"/>
          <w:sz w:val="24"/>
          <w:szCs w:val="24"/>
        </w:rPr>
        <w:t>Only ye shall not go very far away</w:t>
      </w:r>
      <w:r>
        <w:rPr>
          <w:rFonts w:cs="Arial" w:ascii="Arial" w:hAnsi="Arial"/>
          <w:color w:val="000000"/>
          <w:sz w:val="24"/>
          <w:szCs w:val="24"/>
        </w:rPr>
        <w:t>."</w:t>
      </w:r>
    </w:p>
    <w:p>
      <w:pPr>
        <w:pStyle w:val="Web"/>
        <w:snapToGrid w:val="false"/>
        <w:spacing w:lineRule="atLeast" w:line="360" w:before="0" w:after="0"/>
        <w:ind w:firstLine="360"/>
        <w:jc w:val="both"/>
        <w:rPr/>
      </w:pPr>
      <w:r>
        <w:rPr>
          <w:rStyle w:val="Emphasis1"/>
          <w:rFonts w:cs="Arial" w:ascii="Arial" w:hAnsi="Arial"/>
          <w:color w:val="000000"/>
        </w:rPr>
        <w:t>I. There are times when men wish to get away from the tyranny of sin</w:t>
      </w:r>
      <w:r>
        <w:rPr>
          <w:rFonts w:cs="Arial" w:ascii="Arial" w:hAnsi="Arial"/>
          <w:color w:val="000000"/>
        </w:rPr>
        <w:t xml:space="preserve"> Even wicked men have moments of reflection, when they long to get away from Satan, and to cast off the pain of sin. They are awakened by the truth to a consciousness of their depraved condition, and they wish to go and sacrifice to God. Satan is loth to lose them. They grow impatient. He yields, but with cautious reservation.</w:t>
      </w:r>
    </w:p>
    <w:p>
      <w:pPr>
        <w:pStyle w:val="Web"/>
        <w:snapToGrid w:val="false"/>
        <w:spacing w:lineRule="atLeast" w:line="360" w:before="0" w:after="0"/>
        <w:ind w:firstLine="360"/>
        <w:jc w:val="both"/>
        <w:rPr/>
      </w:pPr>
      <w:r>
        <w:rPr>
          <w:rStyle w:val="Emphasis1"/>
          <w:rFonts w:cs="Arial" w:ascii="Arial" w:hAnsi="Arial"/>
          <w:color w:val="000000"/>
        </w:rPr>
        <w:t>II. That Satan is anxious to retain men in his power.</w:t>
      </w:r>
      <w:r>
        <w:rPr>
          <w:rFonts w:cs="Arial" w:ascii="Arial" w:hAnsi="Arial"/>
          <w:color w:val="000000"/>
        </w:rPr>
        <w:t xml:space="preserve"> Satan knows the better moods of the soul, and endeavours to prevent the freedom sought. He will not allow the sinner to go far away.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Lest he should feel the joy of freedom and never return</w:t>
      </w:r>
      <w:r>
        <w:rPr>
          <w:rFonts w:cs="Arial" w:ascii="Arial" w:hAnsi="Arial"/>
          <w:color w:val="000000"/>
        </w:rPr>
        <w:t xml:space="preserve">. How glad the moment when the slave is free. How welcome the time when the soul's bondage is at an end. And Satan fears that if men once experience the impulse of moral freedom they will not return to him.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Lest he should see the beauty of religion and never return</w:t>
      </w:r>
      <w:r>
        <w:rPr>
          <w:rFonts w:cs="Arial" w:ascii="Arial" w:hAnsi="Arial"/>
          <w:color w:val="000000"/>
        </w:rPr>
        <w:t xml:space="preserve">. Sin is a deformity. Piety is beautiful. Its truths are flowers. Its character is pure. Its visions are heavenly. And if the awakened sinner sees the worth of religion he will not return to the devil. Hence Satan does not like him to go far away.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Lest he should seek protection from Satan in the cross of Christ</w:t>
      </w:r>
      <w:r>
        <w:rPr>
          <w:rFonts w:cs="Arial" w:ascii="Arial" w:hAnsi="Arial"/>
          <w:color w:val="000000"/>
        </w:rPr>
        <w:t>. Christ can bring the sinner out of bondage, and give a freedom Satan cannot touch.</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servants are ready to help persecutors in mis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s do the righteous make for the removal of plagues from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faithful ministers do not only pray for the wicked, but warn them against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prayers are heard warnings against sin must be obser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servants not only promise, but perform to the worst of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fails not to do what His servants speak from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moves swarms of judgment when His servants pray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nces and people are healed as well as plagued toge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OVAL OF PENALTIES</w:t>
      </w:r>
    </w:p>
    <w:p>
      <w:pPr>
        <w:pStyle w:val="Web"/>
        <w:snapToGrid w:val="false"/>
        <w:spacing w:lineRule="atLeast" w:line="360" w:before="0" w:after="0"/>
        <w:ind w:firstLine="360"/>
        <w:jc w:val="both"/>
        <w:rPr>
          <w:rFonts w:ascii="Arial" w:hAnsi="Arial" w:cs="Arial"/>
          <w:color w:val="000000"/>
        </w:rPr>
      </w:pPr>
      <w:r>
        <w:rPr>
          <w:rFonts w:cs="Arial" w:ascii="Arial" w:hAnsi="Arial"/>
          <w:i/>
          <w:iCs/>
          <w:color w:val="000000"/>
        </w:rPr>
        <w:t>"There remained not one."</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 They are removed in answer to prayer.</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 They are effectually remove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I. Their removal is often followed by renewed si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Compromise!</w:t>
      </w:r>
      <w:r>
        <w:rPr>
          <w:rFonts w:cs="Arial" w:ascii="Arial" w:hAnsi="Arial"/>
          <w:color w:val="000000"/>
        </w:rPr>
        <w:t xml:space="preserve"> Exo . As Hitchcock remarks, objects may be seen through a semi-transparent mineral. But there is no distinctness of outline, as in gypsum, selemite, and quartz. This half-clear, half-cloudy character, is no uncommon one. Pharaoh admired it, and advised Moses to practise it. Everything about such persons is indistinct and cloudy. They have no clear and definite ideas about the Christian religion or its duties and principles. They conform very much to worldly maxims and practices, and yet they cordially unite in every good work. They see very great convenience in harmonizing—as they imagine—the church and the world. Moses would have none of it Any such compromise would only evidence insincerity of heart—would only betoken a mere outward religious profession. Such compromises are often like irised minerals, which give a splendid exhibition of most of the colours of the spectrum. But this is produced by a mere superficial film, while all beneath is opaque, as in a specimen of anthracite coal. The religion of Moses was something deeper—something that would admit of no conceivable compromise between Christ and Beli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must be true thy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thou the truth would'st back."—</w:t>
      </w:r>
    </w:p>
    <w:p>
      <w:pPr>
        <w:pStyle w:val="Web"/>
        <w:snapToGrid w:val="false"/>
        <w:spacing w:lineRule="atLeast" w:line="360" w:before="0" w:after="0"/>
        <w:ind w:firstLine="360"/>
        <w:jc w:val="both"/>
        <w:rPr/>
      </w:pPr>
      <w:r>
        <w:rPr>
          <w:rStyle w:val="Emphasis1"/>
          <w:rFonts w:cs="Arial" w:ascii="Arial" w:hAnsi="Arial"/>
          <w:color w:val="000000"/>
        </w:rPr>
        <w:t>Opportunity!</w:t>
      </w:r>
      <w:r>
        <w:rPr>
          <w:rFonts w:cs="Arial" w:ascii="Arial" w:hAnsi="Arial"/>
          <w:color w:val="000000"/>
        </w:rPr>
        <w:t xml:space="preserve"> Exo . Trench says of the Spanish proverb: That which the </w:t>
      </w:r>
      <w:r>
        <w:rPr>
          <w:rFonts w:cs="Arial" w:ascii="Arial" w:hAnsi="Arial"/>
          <w:i/>
          <w:iCs/>
          <w:color w:val="000000"/>
        </w:rPr>
        <w:t>fool</w:t>
      </w:r>
      <w:r>
        <w:rPr>
          <w:rFonts w:cs="Arial" w:ascii="Arial" w:hAnsi="Arial"/>
          <w:color w:val="000000"/>
        </w:rPr>
        <w:t xml:space="preserve"> does in the end, the </w:t>
      </w:r>
      <w:r>
        <w:rPr>
          <w:rFonts w:cs="Arial" w:ascii="Arial" w:hAnsi="Arial"/>
          <w:i/>
          <w:iCs/>
          <w:color w:val="000000"/>
        </w:rPr>
        <w:t>wise</w:t>
      </w:r>
      <w:r>
        <w:rPr>
          <w:rFonts w:cs="Arial" w:ascii="Arial" w:hAnsi="Arial"/>
          <w:color w:val="000000"/>
        </w:rPr>
        <w:t xml:space="preserve"> man does in the beginning. The wise man does with a good grace what the fool has to do with an ill. This was a hint which Pharaoh might have laid to heart. The familiar story of the Sibylline books offered to the Roman emperor illustrates to perfection the case of the Egyptian monarch. The same thing to be done in the end—the same price to be paid at the last; with only this difference, that much of the advantage—as well as the grace—of an earlier compliance has passed away. The nine precious volumes have shrunk to six—and these dwindle to three, while the same price is demanded for the few as the many. Pharaoh had successive opportunities of doing the will of God; but each day it was put off—only at last to be forced to do with an ill grace what he might have done with a good 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fter-wits are dearly bou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thy fore-wit guide thy though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Southwel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nconsistency!</w:t>
      </w:r>
      <w:r>
        <w:rPr>
          <w:rFonts w:cs="Arial" w:ascii="Arial" w:hAnsi="Arial"/>
          <w:color w:val="000000"/>
        </w:rPr>
        <w:t xml:space="preserve"> Exo . The world is lynx-eyed enough to detect any compromise of religious principle in the course or conduct of Christian professors. A Christian when he makes a good profession should be sure to make his profession good. No doubt Pharaoh and his subjects would have been the first afterwards to taunt Moses for his compromise. The worldling is inconsistent, yet loves to see, and insists on seeing consistency in Christians. Christ's soldiers need to be consistent, to hold fast the profession of their faith without wavering. As Jay says, the whole complexion of a negro is less noticed than a single stain on the features of a white countenance. Pharaoh would very soon have reminded Moses of the "blot of compromise" on his religious profession of devotedness to Jehovah. This Moses did not forget, conscious that he who cleanses a blot with blurred fingers will make a greater blot. To him the maxim was not unknown:—</w:t>
      </w:r>
    </w:p>
    <w:p>
      <w:pPr>
        <w:pStyle w:val="Web"/>
        <w:snapToGrid w:val="false"/>
        <w:spacing w:lineRule="atLeast" w:line="360" w:before="0" w:after="0"/>
        <w:ind w:left="720" w:hanging="360"/>
        <w:jc w:val="both"/>
        <w:rPr/>
      </w:pPr>
      <w:r>
        <w:rPr>
          <w:rFonts w:cs="Arial" w:ascii="Arial" w:hAnsi="Arial"/>
          <w:color w:val="000000"/>
        </w:rPr>
        <w:t xml:space="preserve">"Live </w:t>
      </w:r>
      <w:r>
        <w:rPr>
          <w:rFonts w:cs="Arial" w:ascii="Arial" w:hAnsi="Arial"/>
          <w:i/>
          <w:iCs/>
          <w:color w:val="000000"/>
        </w:rPr>
        <w:t>truly</w:t>
      </w:r>
      <w:r>
        <w:rPr>
          <w:rFonts w:cs="Arial" w:ascii="Arial" w:hAnsi="Arial"/>
          <w:color w:val="000000"/>
        </w:rPr>
        <w:t xml:space="preserve"> and thy life shall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great and noble creed."</w:t>
      </w:r>
    </w:p>
    <w:p>
      <w:pPr>
        <w:pStyle w:val="Web"/>
        <w:snapToGrid w:val="false"/>
        <w:spacing w:lineRule="atLeast" w:line="360" w:before="0" w:after="0"/>
        <w:ind w:firstLine="360"/>
        <w:jc w:val="both"/>
        <w:rPr/>
      </w:pPr>
      <w:r>
        <w:rPr>
          <w:rStyle w:val="Emphasis1"/>
          <w:rFonts w:cs="Arial" w:ascii="Arial" w:hAnsi="Arial"/>
          <w:color w:val="000000"/>
        </w:rPr>
        <w:t>Pharaoh's Penitence!</w:t>
      </w:r>
      <w:r>
        <w:rPr>
          <w:rFonts w:cs="Arial" w:ascii="Arial" w:hAnsi="Arial"/>
          <w:color w:val="000000"/>
        </w:rPr>
        <w:t xml:space="preserve"> Exo . In some rural districts, when the winter frost has been long and severe, the little pools are sheathed in ice until the spring. When the sun has gained power its beams dissolve the hard, thick coating of ice—but only to expose the loathsome, stagnant, miry waters. God's judgments melted the icy crust of self-will upon the heart of Pharaoh—only to disclose the mass of floating corruption, which it had hitherto concea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seest thou here? what marks't? observe it we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ll, passion, reason, hopes, fears, joys, distr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eace, turbulence, simplicity, dece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od, ill, corruptio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ollo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elay!</w:t>
      </w:r>
      <w:r>
        <w:rPr>
          <w:rFonts w:cs="Arial" w:ascii="Arial" w:hAnsi="Arial"/>
          <w:color w:val="000000"/>
        </w:rPr>
        <w:t xml:space="preserve"> Exo . It is always easy, writes Smith, to obey God at the very first moment of apprehension of duty. A moment afterwards it becomes less easy; and the longer that obedience is deferred, the more difficult it becomes. Pharaoh would have found it no very difficult matter to let Israel go at the outset; but each delay increased the difficulties of yielding obedience to the Divine comm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orks adjourned have many stay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ong demurs breed new delays."</w:t>
      </w:r>
    </w:p>
    <w:p>
      <w:pPr>
        <w:pStyle w:val="Web"/>
        <w:snapToGrid w:val="false"/>
        <w:spacing w:lineRule="atLeast" w:line="360" w:before="0" w:after="0"/>
        <w:ind w:right="360" w:hanging="0"/>
        <w:jc w:val="both"/>
        <w:rPr/>
      </w:pPr>
      <w:r>
        <w:rPr>
          <w:rFonts w:cs="Arial" w:ascii="Arial" w:hAnsi="Arial"/>
          <w:i/>
          <w:iCs/>
          <w:color w:val="000000"/>
        </w:rPr>
        <w:t>—</w:t>
      </w:r>
      <w:r>
        <w:rPr>
          <w:rFonts w:cs="Arial" w:ascii="Arial" w:hAnsi="Arial"/>
          <w:i/>
          <w:iCs/>
          <w:color w:val="000000"/>
        </w:rPr>
        <w:t>Southwel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Murrain.</w:t>
      </w:r>
      <w:r>
        <w:rPr>
          <w:rFonts w:cs="Arial" w:ascii="Arial" w:hAnsi="Arial"/>
          <w:color w:val="000000"/>
        </w:rPr>
        <w:t xml:space="preserve">] Lit. destruction.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pPr>
      <w:r>
        <w:rPr>
          <w:rFonts w:cs="Arial" w:ascii="Arial" w:hAnsi="Arial"/>
          <w:color w:val="000000"/>
          <w:sz w:val="24"/>
          <w:szCs w:val="24"/>
        </w:rPr>
        <w:t>THE MURRAIN OF BEASTS OR, THE SUFFERING THAT COMES UPON THE BRUTE CREATION IN CONSEQUENCE OF THE SIN OF MAN</w:t>
      </w:r>
    </w:p>
    <w:p>
      <w:pPr>
        <w:pStyle w:val="Web"/>
        <w:snapToGrid w:val="false"/>
        <w:spacing w:lineRule="atLeast" w:line="360" w:before="0" w:after="0"/>
        <w:ind w:firstLine="360"/>
        <w:jc w:val="both"/>
        <w:rPr/>
      </w:pPr>
      <w:r>
        <w:rPr>
          <w:rFonts w:cs="Arial" w:ascii="Arial" w:hAnsi="Arial"/>
          <w:color w:val="000000"/>
        </w:rPr>
        <w:t xml:space="preserve">This plague was upon the cattle of Egypt. They were smitten with "a grievous murrain," which was a consumptive disease. Our English word murrain is derived from the Greek </w:t>
      </w:r>
      <w:r>
        <w:rPr>
          <w:rStyle w:val="Greekhebrew1"/>
          <w:rFonts w:cs="Arial" w:ascii="Arial" w:hAnsi="Arial"/>
          <w:color w:val="000000"/>
        </w:rPr>
        <w:t>μαραινω</w:t>
      </w:r>
      <w:r>
        <w:rPr>
          <w:rFonts w:cs="Arial" w:ascii="Arial" w:hAnsi="Arial"/>
          <w:color w:val="000000"/>
        </w:rPr>
        <w:t xml:space="preserve">, which means to wither and fade away; or it may be derived from the French word </w:t>
      </w:r>
      <w:r>
        <w:rPr>
          <w:rFonts w:cs="Arial" w:ascii="Arial" w:hAnsi="Arial"/>
          <w:i/>
          <w:iCs/>
          <w:color w:val="000000"/>
        </w:rPr>
        <w:t>mourir</w:t>
      </w:r>
      <w:r>
        <w:rPr>
          <w:rFonts w:cs="Arial" w:ascii="Arial" w:hAnsi="Arial"/>
          <w:color w:val="000000"/>
        </w:rPr>
        <w:t>—to die or perish. The Egyptians venerated a great variety of animals; but oxen were among their chief deities. Hence the grievous murrain which now fell upon all the cattle of the Egyptians was another and more direct blow aimed at the monstrous idolatries of that benighted people. In modern times murrain is a not unfrequent visitation in Egypt; but the disease in Pharaoh's day was different from every other manifestation of it, as well in the extent as in the suddenness and swiftness of its effects. In one day all the cattle in the field died. This disease was not confined, as murrain usually is, to one species of animal; it destroyed alike the oxen and the sheep, the asses, and the camels. Thus their beasts of burden, and the only animals they had for locomotion, were cut off. It has no parallel. It was a mark of the special displeasure of God.</w:t>
      </w:r>
    </w:p>
    <w:p>
      <w:pPr>
        <w:pStyle w:val="Web"/>
        <w:snapToGrid w:val="false"/>
        <w:spacing w:lineRule="atLeast" w:line="360" w:before="0" w:after="0"/>
        <w:ind w:firstLine="360"/>
        <w:jc w:val="both"/>
        <w:rPr/>
      </w:pPr>
      <w:r>
        <w:rPr>
          <w:rStyle w:val="Emphasis1"/>
          <w:rFonts w:cs="Arial" w:ascii="Arial" w:hAnsi="Arial"/>
          <w:color w:val="000000"/>
        </w:rPr>
        <w:t>I. That wicked men often act in reference to the claims of God in such a manner as to provoke His judgments.</w:t>
      </w:r>
      <w:r>
        <w:rPr>
          <w:rFonts w:cs="Arial" w:ascii="Arial" w:hAnsi="Arial"/>
          <w:color w:val="000000"/>
        </w:rPr>
        <w:t xml:space="preserve"> In this plague the rod of Moses was not used. It was accomplished without human intervention. This would show Pharaoh and his magicians that these calamities were not produced by magic, or by human ingenuity. God can flash His judgments direct from heaven upon the wicked. This plague upon the cattle would be a just punishment for the over-loading of the Hebrews with burdens and tasks. Thus we see how wicked men provoke the judgments of Go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men are disobedient to the claims of God</w:t>
      </w:r>
      <w:r>
        <w:rPr>
          <w:rFonts w:cs="Arial" w:ascii="Arial" w:hAnsi="Arial"/>
          <w:color w:val="000000"/>
        </w:rPr>
        <w:t xml:space="preserve">. This is seen in the case of Pharaoh. He would not obey the Divine command. And disobedience to the law of God is common amongst men, and always invites the retribution of heaven. God has claims upon the race. He is Creator. He is Preserver. He is Moral Ruler. He is merciful. He has revealed His will. But men regard it not. Hence they invite Divine retributio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men are obstinate in their rejection of the claims of God</w:t>
      </w:r>
      <w:r>
        <w:rPr>
          <w:rFonts w:cs="Arial" w:ascii="Arial" w:hAnsi="Arial"/>
          <w:color w:val="000000"/>
        </w:rPr>
        <w:t xml:space="preserve">. This is evident in the case of Pharaoh. He did not merely manifest a temporary disobedience to the Divine command, but a continued and wilful rejection of them. And in this respect he is typical of men in our own age. They are morally hardened. Their souls are in determined opposition to God. They invite the retribution of heave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men are hypocritical in their rejection of the claims of God</w:t>
      </w:r>
      <w:r>
        <w:rPr>
          <w:rFonts w:cs="Arial" w:ascii="Arial" w:hAnsi="Arial"/>
          <w:color w:val="000000"/>
        </w:rPr>
        <w:t xml:space="preserve">. Pharaoh was so. He pretended to Moses that if he would entreat the Lord to remove the plagues by which he was afflicted, that he would yield to the Divine commands. But this was only a pretence. The promise was not redeemed. And so men in our own age, in moments of retributive pain, deceive the servants of God with the pretence of amendment. They cannot thus deceive God. He sees their subterfug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at men are presumptuous in their rejection of the claims of God</w:t>
      </w:r>
      <w:r>
        <w:rPr>
          <w:rFonts w:cs="Arial" w:ascii="Arial" w:hAnsi="Arial"/>
          <w:color w:val="000000"/>
        </w:rPr>
        <w:t>. It is impossible to find words in which to express the presumption of Pharaoh in his opposition to Jehovah. Kings have not the weapons wherewith to resist the great God. Heaven could have smitten Egypt with a stroke, and have prevented continued opposition; but the methods of the Divine government are patient and merciful. Hence we see that the way in which men treat the claims of God provoke His judgments.</w:t>
      </w:r>
    </w:p>
    <w:p>
      <w:pPr>
        <w:pStyle w:val="Web"/>
        <w:snapToGrid w:val="false"/>
        <w:spacing w:lineRule="atLeast" w:line="360" w:before="0" w:after="0"/>
        <w:ind w:firstLine="360"/>
        <w:jc w:val="both"/>
        <w:rPr/>
      </w:pPr>
      <w:r>
        <w:rPr>
          <w:rStyle w:val="Emphasis1"/>
          <w:rFonts w:cs="Arial" w:ascii="Arial" w:hAnsi="Arial"/>
          <w:color w:val="000000"/>
        </w:rPr>
        <w:t>II. That men who thus reject the claims of God often involve the brute creation in pain and woe.</w:t>
      </w:r>
      <w:r>
        <w:rPr>
          <w:rFonts w:cs="Arial" w:ascii="Arial" w:hAnsi="Arial"/>
          <w:color w:val="000000"/>
        </w:rPr>
        <w:t xml:space="preserve"> Man has in his keeping the welfare of the entire universe, with all contained therein. The world was made for man, and it depends for its welfare upon his rule. It is affected by his moral conduct. It is unseparably connected with him. God has ordained it so. When man was driven out of Paradise, the brute creation followed him. If man sins he involves all those below him in disorder and pain. Here is a mystery. The infidel regards it with scorn. Scripture proves its certainty. The sin of Pharaoh and the Egyptians wa3 visited upon the brute creation. Here we see that these retributions were coming nearer and nearer to those who had invited them. They have passed from the river and the land to the animals. And thus the sin of man affects all nature, animate and inanimate. This is clearly shown by the history of these plagues, the pain in which the brute creation is involved by the sin of man:—</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It is Divinely inflicted</w:t>
      </w:r>
      <w:r>
        <w:rPr>
          <w:rFonts w:cs="Arial" w:ascii="Arial" w:hAnsi="Arial"/>
          <w:color w:val="000000"/>
        </w:rPr>
        <w:t xml:space="preserve">. "Behold the hand of the Lord is upon the cattle." Thus the brute creation is not directly stricken by the hand of man, but its pain is the consequence of his sin. The hand of God is potent both to afflict and to heal the cattle. The beasts of the field are under a Divine providenc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is grievously effectiv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It is sadly comprehensiv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It is proudly certified</w:t>
      </w:r>
      <w:r>
        <w:rPr>
          <w:rFonts w:cs="Arial" w:ascii="Arial" w:hAnsi="Arial"/>
          <w:color w:val="000000"/>
        </w:rPr>
        <w:t>. "And Pharaoh sent and behold there was not one of the cattle of the Israelites dead." He was anxious to disprove the word of Moses.</w:t>
      </w:r>
    </w:p>
    <w:p>
      <w:pPr>
        <w:pStyle w:val="Web"/>
        <w:snapToGrid w:val="false"/>
        <w:spacing w:lineRule="atLeast" w:line="360" w:before="0" w:after="0"/>
        <w:ind w:firstLine="360"/>
        <w:jc w:val="both"/>
        <w:rPr/>
      </w:pPr>
      <w:r>
        <w:rPr>
          <w:rStyle w:val="Emphasis1"/>
          <w:rFonts w:cs="Arial" w:ascii="Arial" w:hAnsi="Arial"/>
          <w:color w:val="000000"/>
        </w:rPr>
        <w:t>III. That the men who thus involve the brute creation in pain and suffering, are often unmoved by the devastation they occasion.</w:t>
      </w:r>
      <w:r>
        <w:rPr>
          <w:rFonts w:cs="Arial" w:ascii="Arial" w:hAnsi="Arial"/>
          <w:color w:val="000000"/>
        </w:rPr>
        <w:t xml:space="preserve"> "And the heart of Pharaoh was hardened." He knew the suffering and loss his conduct had wrought amongst the cattle, yet he was not moved to pity or regret. Some men are never influenced by the pain they observe in the brute world. They regard not the suffering of animals as worthy of momentary thought. Pharaoh did not ask Moses to remove this plague, because it did not affect himself as the former ones had done. Tyrants are only moved by personal inconvenience</w:t>
      </w:r>
      <w:r>
        <w:rPr>
          <w:rStyle w:val="Emphasis1"/>
          <w:rFonts w:cs="Arial" w:ascii="Arial" w:hAnsi="Arial"/>
          <w:color w:val="000000"/>
        </w:rPr>
        <w:t>,</w:t>
      </w:r>
      <w:r>
        <w:rPr>
          <w:rFonts w:cs="Arial" w:ascii="Arial" w:hAnsi="Arial"/>
          <w:color w:val="000000"/>
        </w:rPr>
        <w:t xml:space="preserve"> and then only for a time. Wicked men little know the elements of pain they introduce into the universe, and perhaps if they did they would be but little affected by the knowledge.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the retribution of sin does not end with those who occasion i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brute world is affected by the conduct of ma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men should endeavour to banish pain from the universe by attention to the commands of heav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follows the proudest sinners with new messages when they break faith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powerful work gives entrance unto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till owns His despised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emands His right in His Church as often as persecutors deny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goodness abounds in letting obstinate sinners know the danger of keeping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everity is great, threatening such as refuse His word and hold their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declares to the wicked the evil they must expect if they persist in obstin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hand is immediately put forth in vengeance to terrify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Signal judgments of God to the wicked are set with discrimination to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orks wonderfully sometimes to secure the good from the plagues of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and death of all creatures is in the hand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the life of a beast is in danger when God takes the protection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patient God at last sets a time for sinners, when He will bear no longer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rrow has been God's time of reckoning with sinners and may be 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faileth not to execute judgment as well as mercy as He hath sp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Providence orders wicked men to inquire whether God's word be true in judgment and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vidence answers the inquiry of men that the Divine word shall stand in life or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gravated rebellion follows such heart-hardening in wicked m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Sacred Bulls!</w:t>
      </w:r>
      <w:r>
        <w:rPr>
          <w:rFonts w:cs="Arial" w:ascii="Arial" w:hAnsi="Arial"/>
          <w:color w:val="000000"/>
        </w:rPr>
        <w:t xml:space="preserve"> Exo . The Hindus still pay reverence to the ox as a sacred animal. One particular kind of cattle, having a hump upon the shoulders, is consecrated to Siva. They are allowed to roam at large, and may destroy the most valuable crops with impunity. One day an English gentleman entered one of their market places, and saw a fat bull busily employed eating up the rice, fruit and sweetmeats, which the poor women had been trying to sell. None of them durst touch the sacred animal; but the Englishman at once drove him away with a stick. The men, who crowded the market, looked fiercely at the insulter of their Bull-god, and enquired of him what he meant. A Brahmin priest came up, saying, "Do you know that you struck a god?" To this the missionary replied that he had understood from their own Hindu books that God was honest and just; "Was it honest for that bull to take the property of these poor women without payment?" The Brahmin was silenced; whereupon the servant of Christ addressed the people about the only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effluence of whose light Divin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Pervading earth from England's shores shines where</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mighty Indus rolls its tide of wealth.</w:t>
      </w:r>
    </w:p>
    <w:p>
      <w:pPr>
        <w:pStyle w:val="Web"/>
        <w:snapToGrid w:val="false"/>
        <w:spacing w:lineRule="atLeast" w:line="360" w:before="0" w:after="0"/>
        <w:ind w:firstLine="360"/>
        <w:jc w:val="both"/>
        <w:rPr/>
      </w:pPr>
      <w:r>
        <w:rPr>
          <w:rStyle w:val="Emphasis1"/>
          <w:rFonts w:cs="Arial" w:ascii="Arial" w:hAnsi="Arial"/>
          <w:color w:val="000000"/>
        </w:rPr>
        <w:t>Animal Worship!</w:t>
      </w:r>
      <w:r>
        <w:rPr>
          <w:rFonts w:cs="Arial" w:ascii="Arial" w:hAnsi="Arial"/>
          <w:color w:val="000000"/>
        </w:rPr>
        <w:t xml:space="preserve"> Exo . The priests of Egypt held bulls in great veneration, and renewed their mourning for Osiris over the graves of those beasts. When Cambyses the Great was at Memphis, Herodotus tells us that the god Apis (bull) was conducted to his presence with much ceremony by the priests, the Egyptians following him, clothed in their richest apparel, and making great rejoicings. Cambyses, indignant at their folly, inflicted a mortal wound upon the beast with his dagger. Then turning to the priests, he exclaimed, "Wretches, think ye that gods are formed of flesh and blood, and thus susceptible of wounds." This murrain was, therefore, another and more direct blow at the monstrous idolatries of Pharaoh's benighted people; and a foreshadowing of the hour when all the idol-gods of earth should be cast down, an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o more at Delos or at Delphi now,</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r e'en at mighty Ammon's Lybian shr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white-robed priests before the altar bow.</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thun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umaneness!</w:t>
      </w:r>
      <w:r>
        <w:rPr>
          <w:rFonts w:cs="Arial" w:ascii="Arial" w:hAnsi="Arial"/>
          <w:color w:val="000000"/>
        </w:rPr>
        <w:t xml:space="preserve"> Exo . The regard which we pay to the brute creation must always be considered a test of disposition and character. The wise man says that a righteous man regardeth the life of his beast. No individual can be trusted for his humane feelings to his own species, who is Lot humane in his feelings towards the brute tribes. It is recorded that, when an ancient senate of the Areopagites were assembled in the open air, a small bird—to escape a larger one of prey—took refuge in the bosom of one of the senators, who being of a cruel disposition hurled it from him so rudely that he killed it. The senate instantly banished him from their presence, declaring that he, who was destitute of humanity to a helpless and confiding bird, was unworthy the honour of a seat in their bod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h! do not lightly take awa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ife thou canst not gi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t>
      </w:r>
      <w:r>
        <w:rPr>
          <w:rFonts w:cs="Arial" w:ascii="Arial" w:hAnsi="Arial"/>
          <w:i/>
          <w:iCs/>
          <w:color w:val="000000"/>
        </w:rPr>
        <w:t>Gisborne</w:t>
      </w:r>
    </w:p>
    <w:p>
      <w:pPr>
        <w:pStyle w:val="Web"/>
        <w:snapToGrid w:val="false"/>
        <w:spacing w:lineRule="atLeast" w:line="360" w:before="0" w:after="0"/>
        <w:ind w:firstLine="360"/>
        <w:jc w:val="both"/>
        <w:rPr/>
      </w:pPr>
      <w:r>
        <w:rPr>
          <w:rStyle w:val="Emphasis1"/>
          <w:rFonts w:cs="Arial" w:ascii="Arial" w:hAnsi="Arial"/>
          <w:color w:val="000000"/>
        </w:rPr>
        <w:t>Cruelty!</w:t>
      </w:r>
      <w:r>
        <w:rPr>
          <w:rFonts w:cs="Arial" w:ascii="Arial" w:hAnsi="Arial"/>
          <w:color w:val="000000"/>
        </w:rPr>
        <w:t xml:space="preserve"> Exo . An indulged propensity o cruelty to insects or larger animals—as Hogarth has finely illustrated—has often ended in the perpetration of crimes of the deepest dye. Those who have wantonly sported with life in inferior creatures have come to sport with life in beings of a higher and nobler order. There was a lad strolling through the fields with his sister when they found a nest of rabbits. The brother, in spite of his sister's entreaties and tears, flung them one by one into the air, laughing as each fell dead upon the stones. Ten years after, that sister was again weeping by the brother's side, not in the open fields with the golden sunshine making balmy the spring air, but in a dungeon. He was in chains, sentenced to be hung for shooting a farmer while poaching on his preserves. As they were waiting for the awful procession to knock at the cell-door, he confessed to her that, ever since the wanton destruction of the helpless rabbits God had forsaken him, and left him to follow his own inclinati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a, all the pity upon earth shall call dow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 curse upon the crue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a, the burning malice of the wicked is thei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wn exceeding punishmen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Tupp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Furnace</w:t>
      </w:r>
      <w:r>
        <w:rPr>
          <w:rFonts w:cs="Arial" w:ascii="Arial" w:hAnsi="Arial"/>
          <w:color w:val="000000"/>
        </w:rPr>
        <w:t>] "For burning lime or smelting metals, and for the preparation of glass, out of which, while it is heated, a thick smoke ascends (</w:t>
      </w:r>
      <w:hyperlink r:id="rId73" w:tgtFrame="_blank">
        <w:r>
          <w:rPr>
            <w:rStyle w:val="InternetLink"/>
            <w:rFonts w:cs="Arial" w:ascii="Arial" w:hAnsi="Arial"/>
            <w:color w:val="000000"/>
          </w:rPr>
          <w:t>Gen 19:28</w:t>
        </w:r>
      </w:hyperlink>
      <w:r>
        <w:rPr>
          <w:rFonts w:cs="Arial" w:ascii="Arial" w:hAnsi="Arial"/>
          <w:color w:val="000000"/>
        </w:rPr>
        <w:t xml:space="preserve">) and in which ashes and soot rest."—Fürst. </w:t>
      </w:r>
    </w:p>
    <w:p>
      <w:pPr>
        <w:pStyle w:val="Web"/>
        <w:snapToGrid w:val="false"/>
        <w:spacing w:lineRule="atLeast" w:line="360" w:before="0" w:after="0"/>
        <w:ind w:firstLine="360"/>
        <w:jc w:val="both"/>
        <w:rPr/>
      </w:pPr>
      <w:r>
        <w:rPr>
          <w:rStyle w:val="Emphasis1"/>
          <w:rFonts w:cs="Arial" w:ascii="Arial" w:hAnsi="Arial"/>
          <w:color w:val="000000"/>
        </w:rPr>
        <w:t>Exo . A boil breaking forth with blains</w:t>
      </w:r>
      <w:r>
        <w:rPr>
          <w:rFonts w:cs="Arial" w:ascii="Arial" w:hAnsi="Arial"/>
          <w:color w:val="000000"/>
        </w:rPr>
        <w:t xml:space="preserve">] Or, "A burning sore breaking out in pustules." </w:t>
      </w:r>
    </w:p>
    <w:p>
      <w:pPr>
        <w:pStyle w:val="Web"/>
        <w:snapToGrid w:val="false"/>
        <w:spacing w:lineRule="atLeast" w:line="360" w:before="0" w:after="0"/>
        <w:ind w:firstLine="360"/>
        <w:jc w:val="both"/>
        <w:rPr/>
      </w:pPr>
      <w:r>
        <w:rPr>
          <w:rStyle w:val="Emphasis1"/>
          <w:rFonts w:cs="Arial" w:ascii="Arial" w:hAnsi="Arial"/>
          <w:color w:val="000000"/>
        </w:rPr>
        <w:t>Exo . Raised thee up</w:t>
      </w:r>
      <w:r>
        <w:rPr>
          <w:rFonts w:cs="Arial" w:ascii="Arial" w:hAnsi="Arial"/>
          <w:color w:val="000000"/>
        </w:rPr>
        <w:t xml:space="preserve">] Not necessarily—"Brought thee into being"; but much rather, judging from the tenor of the entire narrative,—"Raised thee to the throne, given thee sovereign power in Egypt;" or, better still,—"Enabled thee to stand firm." This indeed is the most literal meaning of </w:t>
      </w:r>
      <w:r>
        <w:rPr>
          <w:rStyle w:val="Greekhebrew1"/>
          <w:rFonts w:ascii="Arial" w:hAnsi="Arial" w:cs="Arial"/>
          <w:color w:val="000000"/>
          <w:rtl w:val="true"/>
        </w:rPr>
        <w:t>העמרתיך</w:t>
      </w:r>
      <w:r>
        <w:rPr>
          <w:rFonts w:cs="Arial" w:ascii="Arial" w:hAnsi="Arial"/>
          <w:color w:val="000000"/>
        </w:rPr>
        <w:t xml:space="preserve">, the causative form (Hiphil) of </w:t>
      </w:r>
      <w:r>
        <w:rPr>
          <w:rStyle w:val="Greekhebrew1"/>
          <w:rFonts w:ascii="Arial" w:hAnsi="Arial" w:cs="Arial"/>
          <w:color w:val="000000"/>
          <w:rtl w:val="true"/>
        </w:rPr>
        <w:t>עמד</w:t>
      </w:r>
      <w:r>
        <w:rPr>
          <w:rFonts w:cs="Arial" w:ascii="Arial" w:hAnsi="Arial"/>
          <w:color w:val="000000"/>
        </w:rPr>
        <w:t xml:space="preserve">, to stand. How entirely this rendering accords with the observations on the hardening or Pharaoh's heart offered under </w:t>
      </w:r>
      <w:hyperlink r:id="rId74" w:tgtFrame="_blank">
        <w:r>
          <w:rPr>
            <w:rStyle w:val="InternetLink"/>
            <w:rFonts w:cs="Arial" w:ascii="Arial" w:hAnsi="Arial"/>
            <w:color w:val="000000"/>
          </w:rPr>
          <w:t>Exo 7:3</w:t>
        </w:r>
      </w:hyperlink>
      <w:r>
        <w:rPr>
          <w:rFonts w:cs="Arial" w:ascii="Arial" w:hAnsi="Arial"/>
          <w:color w:val="000000"/>
        </w:rPr>
        <w:t xml:space="preserve">, may be seen by a reference to what is there said.—This seems the place to remind the reader of the care displayed by the Apostle Paul in his comments on cases like Pharaoh's, in </w:t>
      </w:r>
      <w:hyperlink r:id="rId75" w:tgtFrame="_blank">
        <w:r>
          <w:rPr>
            <w:rStyle w:val="InternetLink"/>
            <w:rFonts w:cs="Arial" w:ascii="Arial" w:hAnsi="Arial"/>
            <w:color w:val="000000"/>
          </w:rPr>
          <w:t>Rom 9:22</w:t>
        </w:r>
      </w:hyperlink>
      <w:r>
        <w:rPr>
          <w:rFonts w:cs="Arial" w:ascii="Arial" w:hAnsi="Arial"/>
          <w:color w:val="000000"/>
        </w:rPr>
        <w:t xml:space="preserve"> : "What if God, willing to shew his wrath, and to make his power known, endured with much long-suffering the vessels of wrath fitted for destruction:"—</w:t>
      </w:r>
      <w:r>
        <w:rPr>
          <w:rFonts w:cs="Arial" w:ascii="Arial" w:hAnsi="Arial"/>
          <w:i/>
          <w:iCs/>
          <w:color w:val="000000"/>
        </w:rPr>
        <w:t>i.e. already</w:t>
      </w:r>
      <w:r>
        <w:rPr>
          <w:rFonts w:cs="Arial" w:ascii="Arial" w:hAnsi="Arial"/>
          <w:color w:val="000000"/>
        </w:rPr>
        <w:t xml:space="preserve"> fitted, </w:t>
      </w:r>
      <w:r>
        <w:rPr>
          <w:rFonts w:cs="Arial" w:ascii="Arial" w:hAnsi="Arial"/>
          <w:i/>
          <w:iCs/>
          <w:color w:val="000000"/>
        </w:rPr>
        <w:t>previously</w:t>
      </w:r>
      <w:r>
        <w:rPr>
          <w:rFonts w:cs="Arial" w:ascii="Arial" w:hAnsi="Arial"/>
          <w:color w:val="000000"/>
        </w:rPr>
        <w:t xml:space="preserve"> fitted ( </w:t>
      </w:r>
      <w:r>
        <w:rPr>
          <w:rStyle w:val="Greekhebrew1"/>
          <w:rFonts w:cs="Arial" w:ascii="Arial" w:hAnsi="Arial"/>
          <w:color w:val="000000"/>
        </w:rPr>
        <w:t>κατηρτισμένα</w:t>
      </w:r>
      <w:r>
        <w:rPr>
          <w:rFonts w:cs="Arial" w:ascii="Arial" w:hAnsi="Arial"/>
          <w:color w:val="000000"/>
        </w:rPr>
        <w:t xml:space="preserve">), as the </w:t>
      </w:r>
      <w:r>
        <w:rPr>
          <w:rFonts w:cs="Arial" w:ascii="Arial" w:hAnsi="Arial"/>
          <w:i/>
          <w:iCs/>
          <w:color w:val="000000"/>
        </w:rPr>
        <w:t>perfect</w:t>
      </w:r>
      <w:r>
        <w:rPr>
          <w:rFonts w:cs="Arial" w:ascii="Arial" w:hAnsi="Arial"/>
          <w:color w:val="000000"/>
        </w:rPr>
        <w:t xml:space="preserve"> participle implies. The Greek word, indeed, is indifferently either middle or passive voice; and so is quite consistent with the idea that the vessels of wrath had fitted </w:t>
      </w:r>
      <w:r>
        <w:rPr>
          <w:rFonts w:cs="Arial" w:ascii="Arial" w:hAnsi="Arial"/>
          <w:i/>
          <w:iCs/>
          <w:color w:val="000000"/>
        </w:rPr>
        <w:t>themselves</w:t>
      </w:r>
      <w:r>
        <w:rPr>
          <w:rFonts w:cs="Arial" w:ascii="Arial" w:hAnsi="Arial"/>
          <w:color w:val="000000"/>
        </w:rPr>
        <w:t xml:space="preserve"> for destruction, or had given themselves over to Satan, and had been </w:t>
      </w:r>
      <w:r>
        <w:rPr>
          <w:rFonts w:cs="Arial" w:ascii="Arial" w:hAnsi="Arial"/>
          <w:i/>
          <w:iCs/>
          <w:color w:val="000000"/>
        </w:rPr>
        <w:t>by him</w:t>
      </w:r>
      <w:r>
        <w:rPr>
          <w:rFonts w:cs="Arial" w:ascii="Arial" w:hAnsi="Arial"/>
          <w:color w:val="000000"/>
        </w:rPr>
        <w:t xml:space="preserve">, as the result of their own guilty surrender, fitted for destruction. In any case, the Apostle does not say that GOD had fitted them for destruction; which is all the more satisfactory when we notice how, in everything else, the Divine activity reigns throughout the passage; and most satisfying of all when we observe that in the following ver. </w:t>
      </w:r>
    </w:p>
    <w:p>
      <w:pPr>
        <w:pStyle w:val="Web"/>
        <w:snapToGrid w:val="false"/>
        <w:spacing w:lineRule="atLeast" w:line="360" w:before="0" w:after="0"/>
        <w:ind w:left="720" w:hanging="0"/>
        <w:jc w:val="both"/>
        <w:rPr/>
      </w:pPr>
      <w:r>
        <w:rPr>
          <w:rFonts w:cs="Arial" w:ascii="Arial" w:hAnsi="Arial"/>
          <w:color w:val="000000"/>
        </w:rPr>
        <w:t xml:space="preserve">(23) it is God who is expressly said to have "afore prepared the vessels of mercy unto glory." God, in certain cases, ENDURES (not takes delight in) the vessels of wrath; ENDURES them for a while longer, permitting them to multiply their acts of tyranny or other wickedness, </w:t>
      </w:r>
      <w:r>
        <w:rPr>
          <w:rFonts w:cs="Arial" w:ascii="Arial" w:hAnsi="Arial"/>
          <w:i/>
          <w:iCs/>
          <w:color w:val="000000"/>
        </w:rPr>
        <w:t>instead of</w:t>
      </w:r>
      <w:r>
        <w:rPr>
          <w:rFonts w:cs="Arial" w:ascii="Arial" w:hAnsi="Arial"/>
          <w:color w:val="000000"/>
        </w:rPr>
        <w:t xml:space="preserve"> AT ONCE </w:t>
      </w:r>
      <w:r>
        <w:rPr>
          <w:rFonts w:cs="Arial" w:ascii="Arial" w:hAnsi="Arial"/>
          <w:i/>
          <w:iCs/>
          <w:color w:val="000000"/>
        </w:rPr>
        <w:t>smiting them down in death</w:t>
      </w:r>
      <w:r>
        <w:rPr>
          <w:rFonts w:cs="Arial" w:ascii="Arial" w:hAnsi="Arial"/>
          <w:color w:val="000000"/>
        </w:rPr>
        <w:t xml:space="preserve">, and so preventing their doing any more wrong and harm;—when they have already </w:t>
      </w:r>
      <w:r>
        <w:rPr>
          <w:rFonts w:cs="Arial" w:ascii="Arial" w:hAnsi="Arial"/>
          <w:i/>
          <w:iCs/>
          <w:color w:val="000000"/>
        </w:rPr>
        <w:t>become</w:t>
      </w:r>
      <w:r>
        <w:rPr>
          <w:rFonts w:cs="Arial" w:ascii="Arial" w:hAnsi="Arial"/>
          <w:color w:val="000000"/>
        </w:rPr>
        <w:t xml:space="preserve"> vessels of wrath, and are </w:t>
      </w:r>
      <w:r>
        <w:rPr>
          <w:rFonts w:cs="Arial" w:ascii="Arial" w:hAnsi="Arial"/>
          <w:i/>
          <w:iCs/>
          <w:color w:val="000000"/>
        </w:rPr>
        <w:t>ripe</w:t>
      </w:r>
      <w:r>
        <w:rPr>
          <w:rFonts w:cs="Arial" w:ascii="Arial" w:hAnsi="Arial"/>
          <w:color w:val="000000"/>
        </w:rPr>
        <w:t xml:space="preserve"> for their doom.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BOILS OR, THE PHYSICAL SUFFERING BROUGHT UPON MEN BY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the plagues of Egypt begin to assume a more serious character. Hitherto they had been an annoyance. Now they are an affliction threatening life. This sixth plague is ushered in with a peculiar ceremony. Moses appears before Pharaoh with a censor in his hand, filled with ashes from the furnace. He scatters the ashes and they are carried by the wind in all directions. They become small dust and afflict the Egyptians with boils. This ceremony was well calculated to remind Pharaoh that this plague was retributive. He had compelled the Israelites to labour in the brick-kilns, and had made their lives bitter with hard bondage in the heat of the furnace. Hence the ashes now smite the oppressor. Even the beasts of the Egyptians were thus afflicted; even those that escaped the previous plague. It not unfrequently happens that when men injure others, they are injured some time or other in the same way themselves. This is the abundant teaching of history. In the first three plagues the natural resources of the land were made the medium of retribution; but in the sixth God showed Pharaoh that He could bring ruin upon him from the very workshops which had been used in the erection of his splendid edifices.</w:t>
      </w:r>
    </w:p>
    <w:p>
      <w:pPr>
        <w:pStyle w:val="Web"/>
        <w:snapToGrid w:val="false"/>
        <w:spacing w:lineRule="atLeast" w:line="360" w:before="0" w:after="0"/>
        <w:ind w:firstLine="360"/>
        <w:jc w:val="both"/>
        <w:rPr/>
      </w:pPr>
      <w:r>
        <w:rPr>
          <w:rStyle w:val="Emphasis1"/>
          <w:rFonts w:cs="Arial" w:ascii="Arial" w:hAnsi="Arial"/>
          <w:color w:val="000000"/>
        </w:rPr>
        <w:t>I. That there is much physical suffering brought upon men by sin and disobedience.</w:t>
      </w:r>
      <w:r>
        <w:rPr>
          <w:rFonts w:cs="Arial" w:ascii="Arial" w:hAnsi="Arial"/>
          <w:color w:val="000000"/>
        </w:rPr>
        <w:t xml:space="preserve"> Through the disobedience of Pharaoh and his people they were smitten with boils. Their suffering was directly traceable to their sins. Had they been obedient to the commands of God, as uttered by Moses and Aaron, they would have been spared this affliction. And the commands of God come to men in our own day. They are uttered distinctly in the Bible. They are made known faithfully from the pulpit. They are silently made known by many pious lives. But they are disobeyed. And in this we find the true explanation of much of the pain and physical suffering that comes upon men. Their ailments are the outcome of their sins. And thus bodily pain is given to punish and correct moral transgression. There are multitudes in our land in continued suffering who would be healthy if they would be good. Moral considerations are at the basis of health. If men would be physically well they should obey the laws of God as revealed in His Book, and recognize all His claims upon them. Sin will always make a man want medicine. The body is influenced by the moods of the soul. Piety is restorative. It gives eternal life.</w:t>
      </w:r>
    </w:p>
    <w:p>
      <w:pPr>
        <w:pStyle w:val="Web"/>
        <w:snapToGrid w:val="false"/>
        <w:spacing w:lineRule="atLeast" w:line="360" w:before="0" w:after="0"/>
        <w:ind w:firstLine="360"/>
        <w:jc w:val="both"/>
        <w:rPr/>
      </w:pPr>
      <w:r>
        <w:rPr>
          <w:rStyle w:val="Emphasis1"/>
          <w:rFonts w:cs="Arial" w:ascii="Arial" w:hAnsi="Arial"/>
          <w:color w:val="000000"/>
        </w:rPr>
        <w:t>II. That the physical suffering consequent upon sin comes upon men independent of their social position, or of their scientific attainments.</w:t>
      </w:r>
      <w:r>
        <w:rPr>
          <w:rFonts w:cs="Arial" w:ascii="Arial" w:hAnsi="Arial"/>
          <w:color w:val="000000"/>
        </w:rPr>
        <w:t xml:space="preserve"> The king, the magicians, and all the people of Egypt were smitten by the pestilence. None were exempt.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ence we see that social position does not exempt men from the physical suffering consequent upon sin</w:t>
      </w:r>
      <w:r>
        <w:rPr>
          <w:rFonts w:cs="Arial" w:ascii="Arial" w:hAnsi="Arial"/>
          <w:color w:val="000000"/>
        </w:rPr>
        <w:t xml:space="preserve">. Men who occupy high station in society, have frequently every facility for sin. They have time. They have money. They have every opportunity of concealment. But there are times when the sins of the monarch are made known in his physical manhood, and when nature speaks to him in retributive voice. Royalty is subject to the same laws of physical life as the pauper, and must equally pay the penalty of transgression. The purple and fine linen are not proof against pain. Suffering is not bribed by mone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Hence we see that scientific attainment does not exempt men from the physical suffering consequent upon sin</w:t>
      </w:r>
      <w:r>
        <w:rPr>
          <w:rFonts w:cs="Arial" w:ascii="Arial" w:hAnsi="Arial"/>
          <w:color w:val="000000"/>
        </w:rPr>
        <w:t>. The boils were upon the magicians. These magicians were men of scientific knowledge. They were the king's advisers. Their position in the nation was dependent upon their education and skill. Hence their trickery. But the suffering consequent upon sin, is not to be warded off by scientific prescriptions; nor is it to be deluded by cunning. Thus men who have strengthened others in sin are themselves overtaken with the retributions of heaven. All men are in the hand of God.</w:t>
      </w:r>
    </w:p>
    <w:p>
      <w:pPr>
        <w:pStyle w:val="Web"/>
        <w:snapToGrid w:val="false"/>
        <w:spacing w:lineRule="atLeast" w:line="360" w:before="0" w:after="0"/>
        <w:ind w:firstLine="360"/>
        <w:jc w:val="both"/>
        <w:rPr/>
      </w:pPr>
      <w:r>
        <w:rPr>
          <w:rStyle w:val="Emphasis1"/>
          <w:rFonts w:cs="Arial" w:ascii="Arial" w:hAnsi="Arial"/>
          <w:color w:val="000000"/>
        </w:rPr>
        <w:t>III. That the physical suffering consequent upon sin does not always lead men to moral reformation.</w:t>
      </w:r>
      <w:r>
        <w:rPr>
          <w:rFonts w:cs="Arial" w:ascii="Arial" w:hAnsi="Arial"/>
          <w:color w:val="000000"/>
        </w:rPr>
        <w:t xml:space="preserve"> This terrible pestilence did not work repentance in the heart of Pharaoh, but only rendered him more wilful in his obstinacy. And so men are often unsubdued by the most alarming consequences of their conduct. They are afflicted. Their families are ruined. Their reputation is gone. Yet they show no token of penitence. Their calamities only appear to harden them. In this mood of soul they are taken on to destruction, to eternity. Pain is not necessarily regenerative in its influence. It does not always humble the spirit. It does not always conquer the tyrant. Man has a wonderous power of moral resistance. He can reject the severe discipline of God.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God permits suffering to come upon wicked men to reprove and correct their moral charact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laws of physical manhood are in harmony with true well-being of the sou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pain should lead us to review the meaning of our live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Upon former warnings despised God falls suddenly upon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God can plague His enemies without instruments, yet sometimes He will us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gives command out of ashes to bring fiery plagues on the wick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ndfuls of ashes are to note full measure of vengeance on God'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gnal actions God sometimes uses for men to see and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make ashes dust, and dust boils, to plague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retributio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ansformat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ffusi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ffli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Exact obedience must God's instruments give as to matters and actions in executing God's plag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act performance does God make of His word upon the obedience of His servants in plaguing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and beast in Egypt are the memorials of God's faithfulness in His vengea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SIGNIFICANT COMMENCEMENT OF GREAT CALAMITIES</w:t>
      </w:r>
    </w:p>
    <w:p>
      <w:pPr>
        <w:pStyle w:val="Web"/>
        <w:snapToGrid w:val="false"/>
        <w:spacing w:lineRule="atLeast" w:line="360" w:before="0" w:after="0"/>
        <w:ind w:firstLine="360"/>
        <w:jc w:val="both"/>
        <w:rPr/>
      </w:pPr>
      <w:r>
        <w:rPr>
          <w:rStyle w:val="Emphasis1"/>
          <w:rFonts w:cs="Arial" w:ascii="Arial" w:hAnsi="Arial"/>
          <w:color w:val="000000"/>
        </w:rPr>
        <w:t>I. That great calamities are often insignificant in their commencement</w:t>
      </w:r>
      <w:r>
        <w:rPr>
          <w:rFonts w:cs="Arial" w:ascii="Arial" w:hAnsi="Arial"/>
          <w:color w:val="000000"/>
        </w:rPr>
        <w:t>. This plague was caused by the sprinkling of a few handfuls of ashes. None of those who witnessed the performance of this ceremony by Moses and Aaron would imagine that so great a calamity could have proceeded from so trivial a cause. But in reality there is no such thing in the universe as a trivial cause; all causes are potent to great effects. A trivial ailment may work death. A little misunderstanding may break up a church. A little sin may ruin a soul. Let us remember that a few handfuls of ashes are productive of great woe. A little anger breaks into a great fire, and may end in murder. A little slander spreads a long way, and may injure the best reputation in the world, and nullify the toil of the best Christian worker.</w:t>
      </w:r>
    </w:p>
    <w:p>
      <w:pPr>
        <w:pStyle w:val="Web"/>
        <w:snapToGrid w:val="false"/>
        <w:spacing w:lineRule="atLeast" w:line="360" w:before="0" w:after="0"/>
        <w:ind w:firstLine="360"/>
        <w:jc w:val="both"/>
        <w:rPr/>
      </w:pPr>
      <w:r>
        <w:rPr>
          <w:rStyle w:val="Emphasis1"/>
          <w:rFonts w:cs="Arial" w:ascii="Arial" w:hAnsi="Arial"/>
          <w:color w:val="000000"/>
        </w:rPr>
        <w:t>II. That great calamities are often mysterious in their infliction.</w:t>
      </w:r>
      <w:r>
        <w:rPr>
          <w:rFonts w:cs="Arial" w:ascii="Arial" w:hAnsi="Arial"/>
          <w:color w:val="000000"/>
        </w:rPr>
        <w:t xml:space="preserve"> Moses and Aaron simply sprinkled the ashes in the air, and they became afflictive with this sore pestilence. How was this accomplished? What was the method of its working? The result would astonish Pharaoh and his magicians. And so it is astonishing how apparently trivial causes are influential to such great results. Men are at a loss to explain how little sins are so far-reaching in their effects. This cannot be explained on any principle of science. It must be recognized as the wondrous ordination of God, and as the efficient law of moral life, designed to keep men right.</w:t>
      </w:r>
    </w:p>
    <w:p>
      <w:pPr>
        <w:pStyle w:val="Web"/>
        <w:snapToGrid w:val="false"/>
        <w:spacing w:lineRule="atLeast" w:line="360" w:before="0" w:after="0"/>
        <w:ind w:firstLine="360"/>
        <w:jc w:val="both"/>
        <w:rPr/>
      </w:pPr>
      <w:r>
        <w:rPr>
          <w:rStyle w:val="Emphasis1"/>
          <w:rFonts w:cs="Arial" w:ascii="Arial" w:hAnsi="Arial"/>
          <w:color w:val="000000"/>
        </w:rPr>
        <w:t>III. That great calamities are often irrepressible in their progress.</w:t>
      </w:r>
      <w:r>
        <w:rPr>
          <w:rFonts w:cs="Arial" w:ascii="Arial" w:hAnsi="Arial"/>
          <w:color w:val="000000"/>
        </w:rPr>
        <w:t xml:space="preserve"> These ashes were sprinkled in the sight of Pharaoh and his magicians; but the proud monarch was impotent to prevent or stay the curse. And so when the judgments of God are abroad in the earth, and when little causes are working out their punitive issue in the lives of men and nations, they cannot be restrained by pride or power. And thus we see how the smallest ashes in the hand of God may become afflictive to a vast nation.</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HE HELPLESSNESS OF WICKED MEN IN THE HOUR OF DIVINE RETRIB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Men exhibit their principles in the hour of retribution and pain; then it is that character is made manifest. In this verse we see how helpless were the magicians under the retributions of heaven.</w:t>
      </w:r>
    </w:p>
    <w:p>
      <w:pPr>
        <w:pStyle w:val="Web"/>
        <w:snapToGrid w:val="false"/>
        <w:spacing w:lineRule="atLeast" w:line="360" w:before="0" w:after="0"/>
        <w:ind w:firstLine="360"/>
        <w:jc w:val="both"/>
        <w:rPr/>
      </w:pPr>
      <w:r>
        <w:rPr>
          <w:rStyle w:val="Emphasis1"/>
          <w:rFonts w:cs="Arial" w:ascii="Arial" w:hAnsi="Arial"/>
          <w:color w:val="000000"/>
        </w:rPr>
        <w:t>I. They are helpless because they have not the ability to avert the retributions of God.</w:t>
      </w:r>
      <w:r>
        <w:rPr>
          <w:rFonts w:cs="Arial" w:ascii="Arial" w:hAnsi="Arial"/>
          <w:color w:val="000000"/>
        </w:rPr>
        <w:t xml:space="preserve"> These magicians had not the ability to avert the pain with which they were afflicted. They had not the power to contend with God. Nor could Satan throw around them a shield to quench the darts of a retributive Providence. The devil gets men into trouble, and then leaves them in it without help. The sinner is helpless before the anger of God. In the Great Judgment he will be unable to avert the sentence of the Judge. Sin ever makes men helpless.</w:t>
      </w:r>
    </w:p>
    <w:p>
      <w:pPr>
        <w:pStyle w:val="Web"/>
        <w:snapToGrid w:val="false"/>
        <w:spacing w:lineRule="atLeast" w:line="360" w:before="0" w:after="0"/>
        <w:ind w:firstLine="360"/>
        <w:jc w:val="both"/>
        <w:rPr/>
      </w:pPr>
      <w:r>
        <w:rPr>
          <w:rStyle w:val="Emphasis1"/>
          <w:rFonts w:cs="Arial" w:ascii="Arial" w:hAnsi="Arial"/>
          <w:color w:val="000000"/>
        </w:rPr>
        <w:t>II. They are helpless because they have not the courage to endure the retributions of God.</w:t>
      </w:r>
      <w:r>
        <w:rPr>
          <w:rFonts w:cs="Arial" w:ascii="Arial" w:hAnsi="Arial"/>
          <w:color w:val="000000"/>
        </w:rPr>
        <w:t xml:space="preserve"> These magicians had not bold manhood enough to bear the plague defiantly, and to shake off its pain by apparent insensibility. Sinners are generally the most sensitive to the judgments of God. Sin makes men cowardly. Hell cannot inspire the wicked heart with courage in the hour of trial.</w:t>
      </w:r>
    </w:p>
    <w:p>
      <w:pPr>
        <w:pStyle w:val="Web"/>
        <w:snapToGrid w:val="false"/>
        <w:spacing w:lineRule="atLeast" w:line="360" w:before="0" w:after="0"/>
        <w:ind w:firstLine="360"/>
        <w:jc w:val="both"/>
        <w:rPr/>
      </w:pPr>
      <w:r>
        <w:rPr>
          <w:rStyle w:val="Emphasis1"/>
          <w:rFonts w:cs="Arial" w:ascii="Arial" w:hAnsi="Arial"/>
          <w:color w:val="000000"/>
        </w:rPr>
        <w:t>III. They are helpless because they lack those moral qualities which alone can aid men in the hour of retribution.</w:t>
      </w:r>
      <w:r>
        <w:rPr>
          <w:rFonts w:cs="Arial" w:ascii="Arial" w:hAnsi="Arial"/>
          <w:color w:val="000000"/>
        </w:rPr>
        <w:t xml:space="preserve"> If man is to stand in the presence of God during the time of pain, he must be strong in faith, in prayer, and hope, and in a desire to work the Divine will. But of this strength, the sinner is destitute, and he is therefore given over to the weakness of the moment.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though men have experience of Satan's inability to help them in their trouble consequent upon sin, they will not desist from i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all Satan's instruments are vanquished</w:t>
      </w:r>
      <w:r>
        <w:rPr>
          <w:rFonts w:cs="Arial" w:ascii="Arial" w:hAnsi="Arial"/>
          <w:color w:val="000000"/>
        </w:rPr>
        <w:t xml:space="preserve"> by </w:t>
      </w:r>
      <w:r>
        <w:rPr>
          <w:rFonts w:cs="Arial" w:ascii="Arial" w:hAnsi="Arial"/>
          <w:i/>
          <w:iCs/>
          <w:color w:val="000000"/>
        </w:rPr>
        <w:t>the plague of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T-OBDURACY</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 It is permitted by Go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 It renders men deaf to the voice of God.</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II. It calls for the continued retribution of heave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Ashes!</w:t>
      </w:r>
      <w:r>
        <w:rPr>
          <w:rFonts w:cs="Arial" w:ascii="Arial" w:hAnsi="Arial"/>
          <w:color w:val="000000"/>
        </w:rPr>
        <w:t xml:space="preserve"> Exo . At one time, it was common in Egypt to burn strangers and captives alive, and to sprinkle their ashes far and wide in the air. As the little ones of Israel were cast into the Nile-god, a cruel holocaust; it is as likely that they were thrown into the furnaces, and their dust scattered to the winds to invoke blessings. Moses was directed to take the dust of the brick-kilns. and throw it into the air for a curse instead of a blessing. The sprinkling of ashes was also an ancient sign of purification. Its meaning was now reversed, and it became the instrument of corruption. Modern science has taught us that what would have formerly seemed only a figure of speech is literally possible; and that a few handfuls of ashes can be divided into particles so inconceivably minute as to fill the air over a whole country. Professor Tyndal's valuable experiments—as well as those of other scientists—incontestably shew that invisibly small particles may be poisonous germs of infectious plagues. Theref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gard no vice as sma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thou mayest brook it."</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Boils and Blains!</w:t>
      </w:r>
      <w:r>
        <w:rPr>
          <w:rFonts w:cs="Arial" w:ascii="Arial" w:hAnsi="Arial"/>
          <w:color w:val="000000"/>
        </w:rPr>
        <w:t xml:space="preserve"> Exo . Boils were an inflamed ulcer; whilst blains were an angry tumour, or malignant swelling in the skin. The one was an aggravation of the other; for in </w:t>
      </w:r>
      <w:hyperlink r:id="rId76" w:tgtFrame="_blank">
        <w:r>
          <w:rPr>
            <w:rStyle w:val="InternetLink"/>
            <w:rFonts w:cs="Arial" w:ascii="Arial" w:hAnsi="Arial"/>
            <w:color w:val="000000"/>
          </w:rPr>
          <w:t>Exo 5:9</w:t>
        </w:r>
      </w:hyperlink>
      <w:r>
        <w:rPr>
          <w:rFonts w:cs="Arial" w:ascii="Arial" w:hAnsi="Arial"/>
          <w:color w:val="000000"/>
        </w:rPr>
        <w:t xml:space="preserve"> the expression "breaking forth" means literally to </w:t>
      </w:r>
      <w:r>
        <w:rPr>
          <w:rFonts w:cs="Arial" w:ascii="Arial" w:hAnsi="Arial"/>
          <w:i/>
          <w:iCs/>
          <w:color w:val="000000"/>
        </w:rPr>
        <w:t>vegetate—i.e</w:t>
      </w:r>
      <w:r>
        <w:rPr>
          <w:rFonts w:cs="Arial" w:ascii="Arial" w:hAnsi="Arial"/>
          <w:color w:val="000000"/>
        </w:rPr>
        <w:t>. to put forth flowers like a plant or tree. In Deuteronomy it is called the "botch of Egypt;" and it is used in Job 2, 7 to express the disease with which Satan was permitted to afflict Job. Whether this plague upon the Egyptians was associated with habitual uncleanness cannot be decided; but it may very well be inferred that Satan's malignant purpose was to blacken the pure and spotless moral life of the Chaldean patriarch. Smith says that this plague was black leprosy—a fearful kind of elephantiasis. Whatever it was in character, it was evidently a terrible infliction on the religious purity of the people; and designed to teach them that the heart was wholly corrup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dols of mind, affection, w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power of darkness triumphs the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Little Things!</w:t>
      </w:r>
      <w:r>
        <w:rPr>
          <w:rFonts w:cs="Arial" w:ascii="Arial" w:hAnsi="Arial"/>
          <w:color w:val="000000"/>
        </w:rPr>
        <w:t xml:space="preserve"> Exo A small flaw in a cable—a slight error in a chart may cause the loss of a ship. The communication of a spark led to the burning of the Goliath training ship. The careless handling of a small box led to the disastrous explosion at Bremerhaven. Only a few ashes led to the wholesale plague of boils! As Bishop Hopkins says, it is not the greatness or smallness of the coin, but the royal image stamped upon it, that gives it authority and power; so truly, the stamp of God being on little means will produce results as great, as though mighty means were employed. Even in man's hand, the tiny keen-edged axe can soon demolish what it has taken the springs and summers and showers and snows of hundreds of years to raise. As has been said, it is but the littleness of man that sees no greatness in a trifle. What a greatness there was in the Divinely-prepared </w:t>
      </w:r>
      <w:r>
        <w:rPr>
          <w:rFonts w:cs="Arial" w:ascii="Arial" w:hAnsi="Arial"/>
          <w:i/>
          <w:iCs/>
          <w:color w:val="000000"/>
        </w:rPr>
        <w:t>worm</w:t>
      </w:r>
      <w:r>
        <w:rPr>
          <w:rFonts w:cs="Arial" w:ascii="Arial" w:hAnsi="Arial"/>
          <w:color w:val="000000"/>
        </w:rPr>
        <w:t>, which laid low that bowering gourd, beneath whose green and grateful shade the prophet of Nineveh sat. E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little mountains, humble though the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Make the mighty ages of eternity."</w:t>
      </w:r>
    </w:p>
    <w:p>
      <w:pPr>
        <w:pStyle w:val="Web"/>
        <w:snapToGrid w:val="false"/>
        <w:spacing w:lineRule="atLeast" w:line="360" w:before="0" w:after="0"/>
        <w:ind w:firstLine="360"/>
        <w:jc w:val="both"/>
        <w:rPr/>
      </w:pPr>
      <w:r>
        <w:rPr>
          <w:rStyle w:val="Emphasis1"/>
          <w:rFonts w:cs="Arial" w:ascii="Arial" w:hAnsi="Arial"/>
          <w:color w:val="000000"/>
        </w:rPr>
        <w:t>Boil-symbolism!</w:t>
      </w:r>
      <w:r>
        <w:rPr>
          <w:rFonts w:cs="Arial" w:ascii="Arial" w:hAnsi="Arial"/>
          <w:color w:val="000000"/>
        </w:rPr>
        <w:t xml:space="preserve"> Exo . In Revelation 16 </w:t>
      </w:r>
      <w:hyperlink r:id="rId77" w:tgtFrame="_blank">
        <w:r>
          <w:rPr>
            <w:rStyle w:val="InternetLink"/>
            <w:rFonts w:cs="Arial" w:ascii="Arial" w:hAnsi="Arial"/>
            <w:color w:val="000000"/>
          </w:rPr>
          <w:t>Exo 9:10</w:t>
        </w:r>
      </w:hyperlink>
      <w:r>
        <w:rPr>
          <w:rFonts w:cs="Arial" w:ascii="Arial" w:hAnsi="Arial"/>
          <w:color w:val="000000"/>
        </w:rPr>
        <w:t>, we find that the Roman Vatican, while smarting from the effects of the extreme castigations and heavy shocks received under the preceding four vials from God's righteous indignation, are visited with a plague of boils and blains. They gnawed their tongues for pain, and blasphemed the God of heaven because of their pains and sores. It is remarkable that these sores are associated with spiritual adulteries, with the harlot of fornications. They can signify nothing else than the hideous blotch of infidelity or atheism, which has spread with infectious virulence to the ends of the Papal earth. As vicious humours taint the blood, poison the body, and break out in unsightly and ulcerous sores upon the skin; so with the principles of Roman atheism. This moral ulcer has spread far and wide—corrupt in its principles—vicious in its manifestations—destructive in its tendencies; if we are to believe the Pontiff's own confessions as to the religious sentiments of Papal natio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ering their moral faculties, and break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bones of all their prid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amb</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 xml:space="preserve">Impenitence! Exo </w:t>
      </w:r>
      <w:r>
        <w:rPr>
          <w:rFonts w:cs="Arial" w:ascii="Arial" w:hAnsi="Arial"/>
          <w:color w:val="000000"/>
        </w:rPr>
        <w:t xml:space="preserve">. Shakespeare says: "Bow, stubborn knees! and heart with strings of steel, be soft as sinews of the newborn babe; all may be well!" But Pharaoh would not bow. Of the antitypical Egypt, it is also said that they repented not of their deeds: Revelation 16 </w:t>
      </w:r>
      <w:hyperlink r:id="rId78" w:tgtFrame="_blank">
        <w:r>
          <w:rPr>
            <w:rStyle w:val="InternetLink"/>
            <w:rFonts w:cs="Arial" w:ascii="Arial" w:hAnsi="Arial"/>
            <w:color w:val="000000"/>
          </w:rPr>
          <w:t>Exo 9:10</w:t>
        </w:r>
      </w:hyperlink>
      <w:r>
        <w:rPr>
          <w:rFonts w:cs="Arial" w:ascii="Arial" w:hAnsi="Arial"/>
          <w:color w:val="000000"/>
        </w:rPr>
        <w:t>. All are as hardened as at the beginning. Like Pharaoh they are impenitent to the end. The cumulative combination of retributive justice—so far from inducing repentance—only raises the blasphemy to a higher pitc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gypt forbear! no more blasphe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God has a thousand terrors in His na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thousand armies at comm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aiting the signal of His ha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Wat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MAIN HOMILETICS OF THE PARAGRAPH</w:t>
      </w:r>
      <w:r>
        <w:rPr>
          <w:rFonts w:cs="Arial" w:ascii="Arial" w:hAnsi="Arial"/>
          <w:color w:val="000000"/>
          <w:sz w:val="24"/>
          <w:szCs w:val="24"/>
        </w:rPr>
        <w:t>.—</w:t>
      </w:r>
      <w:r>
        <w:rPr>
          <w:rFonts w:cs="Arial" w:ascii="Arial" w:hAnsi="Arial"/>
          <w:i/>
          <w:iCs/>
          <w:color w:val="000000"/>
          <w:sz w:val="24"/>
          <w:szCs w:val="24"/>
        </w:rPr>
        <w:t xml:space="preserve">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IVINE NAME AS MANIFESTED IN THE HISTORY OF A WICKED AND REBELLIOUS SOUL</w:t>
      </w:r>
    </w:p>
    <w:p>
      <w:pPr>
        <w:pStyle w:val="Web"/>
        <w:snapToGrid w:val="false"/>
        <w:spacing w:lineRule="atLeast" w:line="360" w:before="0" w:after="0"/>
        <w:ind w:firstLine="360"/>
        <w:jc w:val="both"/>
        <w:rPr/>
      </w:pPr>
      <w:r>
        <w:rPr>
          <w:rFonts w:cs="Arial" w:ascii="Arial" w:hAnsi="Arial"/>
          <w:color w:val="000000"/>
        </w:rPr>
        <w:t xml:space="preserve">We must clearly understand the teaching of the sixteenth verse of this paragraph, or we shall be apt to have a wrong view of the character of God, and to indulge unholy thoughts in reference to the method of the Divine administration over the human soul. We must not imagine that God made Pharaoh obstinate on purpose that He might show His power on him, and thereby get glory to Himself; for God needs not man's malice for the setting forth of His glory. We must not understand by it that God decreed Pharaoh to be rebellious, and that it was therefore impossible for the proud monarch to be otherwise. The verse does not mean that God </w:t>
      </w:r>
      <w:r>
        <w:rPr>
          <w:rFonts w:cs="Arial" w:ascii="Arial" w:hAnsi="Arial"/>
          <w:i/>
          <w:iCs/>
          <w:color w:val="000000"/>
        </w:rPr>
        <w:t>created</w:t>
      </w:r>
      <w:r>
        <w:rPr>
          <w:rFonts w:cs="Arial" w:ascii="Arial" w:hAnsi="Arial"/>
          <w:color w:val="000000"/>
        </w:rPr>
        <w:t xml:space="preserve"> Pharaoh for the purpose of manifesting His power in him. The king of Egypt had been passing through great afflictions, which were enough to be the death of him, and from these God had raised him up to manifest His power and mercy. The same word occurs in Jas . We have here the principle clearly established—viz., </w:t>
      </w:r>
      <w:r>
        <w:rPr>
          <w:rFonts w:cs="Arial" w:ascii="Arial" w:hAnsi="Arial"/>
          <w:i/>
          <w:iCs/>
          <w:color w:val="000000"/>
        </w:rPr>
        <w:t>that God reveals His name, character, and method of moral government, in the lives of individual men</w:t>
      </w:r>
      <w:r>
        <w:rPr>
          <w:rFonts w:cs="Arial" w:ascii="Arial" w:hAnsi="Arial"/>
          <w:color w:val="000000"/>
        </w:rPr>
        <w:t>. God not only reveals Himself in the inspired volume which He has caused to be written; not only in the material universe around us; but also in the experiences and soul-histories of the race. Human society gives us an insight into the character of God, and enables us to understand the method of the Divine procedure. We see the laws of heaven operating in the lives of men. This is an interesting study. It is likewise admonitory.</w:t>
      </w:r>
    </w:p>
    <w:p>
      <w:pPr>
        <w:pStyle w:val="Web"/>
        <w:snapToGrid w:val="false"/>
        <w:spacing w:lineRule="atLeast" w:line="360" w:before="0" w:after="0"/>
        <w:ind w:firstLine="360"/>
        <w:jc w:val="both"/>
        <w:rPr/>
      </w:pPr>
      <w:r>
        <w:rPr>
          <w:rStyle w:val="Emphasis1"/>
          <w:rFonts w:cs="Arial" w:ascii="Arial" w:hAnsi="Arial"/>
          <w:color w:val="000000"/>
        </w:rPr>
        <w:t>I. From the history of Pharaoh we see that it is not the way of God to remove a wicked soul by the immediate stroke of power.</w:t>
      </w:r>
      <w:r>
        <w:rPr>
          <w:rFonts w:cs="Arial" w:ascii="Arial" w:hAnsi="Arial"/>
          <w:color w:val="000000"/>
        </w:rPr>
        <w:t xml:space="preserve"> We know right well that the Divine Being need not have held any controversy with the king of Egypt in reference to the freedom of Israel; as far as power was concerned He could easily have stricken Pharaoh into the grave at the outset. But this would have been contrary to the ordinary method of the Divine government, which is not to subdue men by power, but to win them by moral considerations and by manifestation of Divine mercy. Force is a token of weakness in the moral sphere of life. Hence God does not annihilate the sinner. He does not immediately inflict death upon him, but mercifully prolongs his life through many retributions, until mercy is useless and justice is imperative. Then the sinner meets his just doom, which he might have averted by deep and true repentance. We sometimes wonder that God allows the criminally sinful to live, to reject His claims, and to pollute His universe. His mercy is the only explanation that can be given of their continued existence. Hence the mercy of the Divine name is declared in the prolonged life of the sinner.</w:t>
      </w:r>
    </w:p>
    <w:p>
      <w:pPr>
        <w:pStyle w:val="Web"/>
        <w:snapToGrid w:val="false"/>
        <w:spacing w:lineRule="atLeast" w:line="360" w:before="0" w:after="0"/>
        <w:ind w:firstLine="360"/>
        <w:jc w:val="both"/>
        <w:rPr/>
      </w:pPr>
      <w:r>
        <w:rPr>
          <w:rStyle w:val="Emphasis1"/>
          <w:rFonts w:cs="Arial" w:ascii="Arial" w:hAnsi="Arial"/>
          <w:color w:val="000000"/>
        </w:rPr>
        <w:t>II. From the history of Pharaoh, we see that it is the way of God to surround the wicked soul by many ministries of salvation.</w:t>
      </w:r>
      <w:r>
        <w:rPr>
          <w:rFonts w:cs="Arial" w:ascii="Arial" w:hAnsi="Arial"/>
          <w:color w:val="000000"/>
        </w:rPr>
        <w:t xml:space="preserve"> God did not make known His will to Pharaoh in reference to the freedom of Israel, and then leave him to his own rebellious inclination without further warning. But he sent messenger after messenger to the impious monarch. He sent Moses and Aaron time after time, who uttered the word of the Lord to him. He authenticated the word they uttered. He sent plagues to enforce it. But all in vain. Hence we behold the merciful manner in which God deals with the sinner. How many ministries has heaven sent to lead men to salvation and to the cross. There is the ministry of truth, the ministry of the pulpit, the ministry of conscience, and the ministry of daily events; the sinner is indeed surrounded by messengers who would lead him to repentance.</w:t>
      </w:r>
    </w:p>
    <w:p>
      <w:pPr>
        <w:pStyle w:val="Web"/>
        <w:snapToGrid w:val="false"/>
        <w:spacing w:lineRule="atLeast" w:line="360" w:before="0" w:after="0"/>
        <w:ind w:firstLine="360"/>
        <w:jc w:val="both"/>
        <w:rPr/>
      </w:pPr>
      <w:r>
        <w:rPr>
          <w:rStyle w:val="Emphasis1"/>
          <w:rFonts w:cs="Arial" w:ascii="Arial" w:hAnsi="Arial"/>
          <w:color w:val="000000"/>
        </w:rPr>
        <w:t>III. From the history of Pharaoh, we see that it is the way of God to follow the wicked soul with continued judgments.</w:t>
      </w:r>
      <w:r>
        <w:rPr>
          <w:rFonts w:cs="Arial" w:ascii="Arial" w:hAnsi="Arial"/>
          <w:color w:val="000000"/>
        </w:rPr>
        <w:t xml:space="preserve"> Pharaoh was followed by the judgments of heaven. They came in quick succession. They were grievous in their infliction, and awful in their retribution. The sinner cannot be happy. He is in conflict with God. All nature is against him. He is exposed to innumerable perils. Sin is always associated with plagues. It is punished in this life. But this is ever a merciful arrangement, in that the soul may be led to repentance, and thus escape the retribution of the life to come. We cannot but see in the entire history of Pharaoh, the disasters that overtake a wicked life, and that by Divine permission. The sorrows of the wicked are not fortuitous or casual, but Divinely arranged and continuous. No man need envy the penalties that follow sin. Hence in the life of the sinner is seen the power of the Divine hand.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God permits wicked men to live in the universe, notwithstanding the continued rebellion against Him</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a life of sin is a life of judgmen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the sovereignty, mercy, power, and justice of God are seen in his dealings with m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pursues persecutors early in multiplying His plagues upo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times, yea and seven, will God demand His church out of the hand of oppressors, until he deliver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a time of mustering up all His plagues together, when single ones are desp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hearts sick with smiting, when blows will do no good upon the outwar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t-evils are more grievous plagues from God upon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t-plagues are signal to make proud sinners acknowledge the supremac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be known by His judgments to be the one Lord in all the ea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EART-PLAGUES</w:t>
      </w:r>
    </w:p>
    <w:p>
      <w:pPr>
        <w:pStyle w:val="Web"/>
        <w:snapToGrid w:val="false"/>
        <w:spacing w:lineRule="atLeast" w:line="360" w:before="0" w:after="0"/>
        <w:ind w:firstLine="360"/>
        <w:jc w:val="both"/>
        <w:rPr/>
      </w:pPr>
      <w:r>
        <w:rPr>
          <w:rStyle w:val="Emphasis1"/>
          <w:rFonts w:cs="Arial" w:ascii="Arial" w:hAnsi="Arial"/>
          <w:color w:val="000000"/>
        </w:rPr>
        <w:t>I. The time when they are sent</w:t>
      </w:r>
      <w:r>
        <w:rPr>
          <w:rFonts w:cs="Arial" w:ascii="Arial" w:hAnsi="Arial"/>
          <w:color w:val="000000"/>
        </w:rPr>
        <w:t>. They are sent when the soul is rebellious to the claims of God, and when those claims have been continuously rejected. These heart-plagues follow other judgments less severe. They are the emphatic voices of heaven. They are indicative of the soul's ruin. The time of their advent is generally predicted.</w:t>
      </w:r>
    </w:p>
    <w:p>
      <w:pPr>
        <w:pStyle w:val="Web"/>
        <w:snapToGrid w:val="false"/>
        <w:spacing w:lineRule="atLeast" w:line="360" w:before="0" w:after="0"/>
        <w:ind w:firstLine="360"/>
        <w:jc w:val="both"/>
        <w:rPr/>
      </w:pPr>
      <w:r>
        <w:rPr>
          <w:rStyle w:val="Emphasis1"/>
          <w:rFonts w:cs="Arial" w:ascii="Arial" w:hAnsi="Arial"/>
          <w:color w:val="000000"/>
        </w:rPr>
        <w:t>II. In what they consist</w:t>
      </w:r>
      <w:r>
        <w:rPr>
          <w:rFonts w:cs="Arial" w:ascii="Arial" w:hAnsi="Arial"/>
          <w:color w:val="000000"/>
        </w:rPr>
        <w:t>. They consist in the inward suffering of man's moral nature. Not in external affliction, however terrible, but in the inner agony of the spirit. It is better to be tormented in the body and in the circumstances of life than in the thoughts, sentiments, and affections of the soul.</w:t>
      </w:r>
    </w:p>
    <w:p>
      <w:pPr>
        <w:pStyle w:val="Web"/>
        <w:snapToGrid w:val="false"/>
        <w:spacing w:lineRule="atLeast" w:line="360" w:before="0" w:after="0"/>
        <w:ind w:firstLine="360"/>
        <w:jc w:val="both"/>
        <w:rPr/>
      </w:pPr>
      <w:r>
        <w:rPr>
          <w:rStyle w:val="Emphasis1"/>
          <w:rFonts w:cs="Arial" w:ascii="Arial" w:hAnsi="Arial"/>
          <w:color w:val="000000"/>
        </w:rPr>
        <w:t>III. For what they are sent</w:t>
      </w:r>
      <w:r>
        <w:rPr>
          <w:rFonts w:cs="Arial" w:ascii="Arial" w:hAnsi="Arial"/>
          <w:color w:val="000000"/>
        </w:rPr>
        <w:t>. They are sent to teach men the supremacy of God, and their duty in relation to the Supreme Being. How many are apparently unmindful of the only true God, and are only brought to acknowledge Him by agony of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Pestilen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utcome of Divine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outcome of Divine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indication of final destr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God spares sinners a time, he will manifest His power in them at la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have the whole earth know His name in his judgments.</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Sinner's self-will!</w:t>
      </w:r>
      <w:r>
        <w:rPr>
          <w:rFonts w:cs="Arial" w:ascii="Arial" w:hAnsi="Arial"/>
          <w:color w:val="000000"/>
        </w:rPr>
        <w:t xml:space="preserve"> Exo . It is not "Raised thee up"—but "made thee stand." The meaning is that Jehovah permitted him to live and hold out until His own purpose was accomplished This did not make the monarch's heart any worse. He might have let Israel go without being in the least degree better. The soil from which the hardness sprang would have been just the same. When the clay has not the sunbeams to indurate, it may yet be hardened quite as much by being placed in a furnace. Once hardened, it is easier to break than to soften a brick. Pharaoh had hardened his heart in the fire of self-will, and every fresh message from God—like a warm sunbeam—only made it harder. Pharaoh afterwards </w:t>
      </w:r>
      <w:r>
        <w:rPr>
          <w:rFonts w:cs="Arial" w:ascii="Arial" w:hAnsi="Arial"/>
          <w:i/>
          <w:iCs/>
          <w:color w:val="000000"/>
        </w:rPr>
        <w:t>could not relent</w:t>
      </w:r>
      <w:r>
        <w:rPr>
          <w:rFonts w:cs="Arial" w:ascii="Arial" w:hAnsi="Arial"/>
          <w:color w:val="000000"/>
        </w:rPr>
        <w:t>. The fakirs of India keep their arm or leg stretched out, until it becomes stiff; and they are unable to draw it back again. The Egyptian tyrant held out his heart so long against God that at last it was unable to yield. Standing in the Divine way, it must either bend or brea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whole creation's strange and endless deal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spite of shields, and veils, and arts conceal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claims that whosoe'er is long a sinn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an only be by it of woe a winn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Oriental</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Truth's Power!</w:t>
      </w:r>
      <w:r>
        <w:rPr>
          <w:rFonts w:cs="Arial" w:ascii="Arial" w:hAnsi="Arial"/>
          <w:color w:val="000000"/>
        </w:rPr>
        <w:t xml:space="preserve"> Exo . When Pilate was brought close to Incarnate Truth, there seems to have been a momentary giving way of his former scepticism. The personal presence of the Truth, his bearing under the long and terrible trial—the serenity of soul—the calm, unwearying patience under insult—all seem to have awakened in Pilate a feeling as though he was dealing with a Being of superhuman powers. It was but a flash; for when the Truth uttered His testimony, the sceptic had gained the victory over the rising conviction, and with a sneer said: What is Truth? Equally transient were the emotions of conviction aroused in the heart of Pharaoh. All the miracles—convincing though they were—could not effectually satisfy His prejudiced mind: Who is the Lord, that I should obey Hi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feel these piercing pain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still I sin—I si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ona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HAIL THREATENED OR, ATTENTION TO THE WORD OF GOD THE CONDITION OF SAFETY IN THE FINAL JUDGMENT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re is a particular prediction of the plague of hail, and a gracious advice to Pharaoh and his people, to send for their servants and cattle out of the field, that they might be sheltered. When God's justice threatens ruin, His mercy at the same time shews men a way of escape from it, so unwilling is He that any should perish. We take this threat, the mercy by which it was accompanied, as typical of the final judgment of life, and the opportunity given to men to avert its awful terrors.</w:t>
      </w:r>
    </w:p>
    <w:p>
      <w:pPr>
        <w:pStyle w:val="Web"/>
        <w:snapToGrid w:val="false"/>
        <w:spacing w:lineRule="atLeast" w:line="360" w:before="0" w:after="0"/>
        <w:ind w:firstLine="360"/>
        <w:jc w:val="both"/>
        <w:rPr/>
      </w:pPr>
      <w:r>
        <w:rPr>
          <w:rStyle w:val="Emphasis1"/>
          <w:rFonts w:cs="Arial" w:ascii="Arial" w:hAnsi="Arial"/>
          <w:color w:val="000000"/>
        </w:rPr>
        <w:t>I. That there is a great and awful judgment threatened upon man in the future.</w:t>
      </w:r>
      <w:r>
        <w:rPr>
          <w:rFonts w:cs="Arial" w:ascii="Arial" w:hAnsi="Arial"/>
          <w:color w:val="000000"/>
        </w:rPr>
        <w:t xml:space="preserve"> The plague of hail was to come upon Egypt on the morrow. But it is not made known </w:t>
      </w:r>
      <w:r>
        <w:rPr>
          <w:rFonts w:cs="Arial" w:ascii="Arial" w:hAnsi="Arial"/>
          <w:i/>
          <w:iCs/>
          <w:color w:val="000000"/>
        </w:rPr>
        <w:t>when</w:t>
      </w:r>
      <w:r>
        <w:rPr>
          <w:rFonts w:cs="Arial" w:ascii="Arial" w:hAnsi="Arial"/>
          <w:color w:val="000000"/>
        </w:rPr>
        <w:t xml:space="preserve"> the final judgment will dawn upon the race. That time is known only to the great God; and it does not become the human mind to be inquisitive on the subject. The fact is certain; and that is enough for all the varied purposes of moral conduct.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as the plague of hail was threatened before its occurrence; so the final judgment is previously made known to the world</w:t>
      </w:r>
      <w:r>
        <w:rPr>
          <w:rFonts w:cs="Arial" w:ascii="Arial" w:hAnsi="Arial"/>
          <w:color w:val="000000"/>
        </w:rPr>
        <w:t xml:space="preserve">. The plague of hail was threatened upon the Egyptians before its descent, in all its severity. It was made known to Pharaoh and to those in league with him. And so the fact of the future judgment is made known to the world. It is revealed clearly in the inspired volume. It is enforced by the conscience. It is prefigured by tribunals of earthly justice. A day is ordained in which Christ will judge the world in righteousness. That day will be on the morrow of the world's history. It ought not to take men by surprise, as it is so emphatically predicte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as the plague of hail was grievous in its infliction; so the future judgment will be woful to the wicked</w:t>
      </w:r>
      <w:r>
        <w:rPr>
          <w:rFonts w:cs="Arial" w:ascii="Arial" w:hAnsi="Arial"/>
          <w:color w:val="000000"/>
        </w:rPr>
        <w:t xml:space="preserve">. The hail was to be very grievous. We read that it smote the flax and the barley. And how grievous the final judgment will be no tongue can tell, or pen describe. We have descriptions of it in the Word of God, but only the dread reality will disclose to the soul its real terrors. Then the hope and joy of the sinner will be smitten, and the unholy life will be an eternal wreck.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as the plague of hail was unparalleled in severity; so the final judgment will be unique in its method and horror</w:t>
      </w:r>
      <w:r>
        <w:rPr>
          <w:rFonts w:cs="Arial" w:ascii="Arial" w:hAnsi="Arial"/>
          <w:color w:val="000000"/>
        </w:rPr>
        <w:t>. The Egyptians had been afflicted with many plagues, and had passed through many experiences of retribution, but none more grievous than this. This was unique in its method and severity. It was fatal to many. It was injurious to national prosperity. And so, humanity will pass through many judgments prior to the final one, through much painful discipline, designed to be corrective, but none will be equal or similar to that of the last great day. It will be unparalleled, such as will not have been known from the foundation of the world.</w:t>
      </w:r>
    </w:p>
    <w:p>
      <w:pPr>
        <w:pStyle w:val="Web"/>
        <w:snapToGrid w:val="false"/>
        <w:spacing w:lineRule="atLeast" w:line="360" w:before="0" w:after="0"/>
        <w:ind w:firstLine="360"/>
        <w:jc w:val="both"/>
        <w:rPr/>
      </w:pPr>
      <w:r>
        <w:rPr>
          <w:rStyle w:val="Emphasis1"/>
          <w:rFonts w:cs="Arial" w:ascii="Arial" w:hAnsi="Arial"/>
          <w:color w:val="000000"/>
        </w:rPr>
        <w:t>II. That there is a shelter provided from the final judgment of the futur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Divinely made known</w:t>
      </w:r>
      <w:r>
        <w:rPr>
          <w:rFonts w:cs="Arial" w:ascii="Arial" w:hAnsi="Arial"/>
          <w:color w:val="000000"/>
        </w:rPr>
        <w:t xml:space="preserve">. When the plague of hail was threatened, at the same time the possibility of safety was made known. And so when the danger of man's moral condition was made known in the garden of Eden, the remedy was immediately announced. The shelter of the soul from the final retribution of life is the one great theme of the Bible. Man is urged to flee to it at onc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Mercifully sufficient</w:t>
      </w:r>
      <w:r>
        <w:rPr>
          <w:rFonts w:cs="Arial" w:ascii="Arial" w:hAnsi="Arial"/>
          <w:color w:val="000000"/>
        </w:rPr>
        <w:t xml:space="preserve">. All those who heeded the word of God in reference to the plague were freed from its alarming consequences. They found shelter in their homes. Christ is the home of the soul. In Him it is secure. In Him it will rest peacefully amidst the final judgment of the univers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Gratefully welcomed</w:t>
      </w:r>
      <w:r>
        <w:rPr>
          <w:rFonts w:cs="Arial" w:ascii="Arial" w:hAnsi="Arial"/>
          <w:color w:val="000000"/>
        </w:rPr>
        <w:t>. We can imagine how welcome to the Egyptians who were obedient to the word of God, would be the shelter of their homes during this terrible storm. Much more welcome will be Christ as the refuge of the soul in the final hour of life.</w:t>
      </w:r>
    </w:p>
    <w:p>
      <w:pPr>
        <w:pStyle w:val="Web"/>
        <w:snapToGrid w:val="false"/>
        <w:spacing w:lineRule="atLeast" w:line="360" w:before="0" w:after="0"/>
        <w:ind w:firstLine="360"/>
        <w:jc w:val="both"/>
        <w:rPr/>
      </w:pPr>
      <w:r>
        <w:rPr>
          <w:rStyle w:val="Emphasis1"/>
          <w:rFonts w:cs="Arial" w:ascii="Arial" w:hAnsi="Arial"/>
          <w:color w:val="000000"/>
        </w:rPr>
        <w:t>III. That only those who heed the warning of God, and avail themselves of the shelter provided, will be safe in the final judgment of life.</w:t>
      </w:r>
      <w:r>
        <w:rPr>
          <w:rFonts w:cs="Arial" w:ascii="Arial" w:hAnsi="Arial"/>
          <w:color w:val="000000"/>
        </w:rPr>
        <w:t xml:space="preserve"> All the Egyptians who remained in the open field were destroyed by the hail. And all who remain in the open field of sin, of carnal pleasure, and of wilful scepticism will be awfully smitten by the final judgment of God. They will have no mode of escape. They will perish in their disobedience. Then no refuge will be available. And so those who have neglected to flee to Christ, will in the last day have no mitigation of the penalty they have deserved. Then no plea will avail them. They will be lost.</w:t>
      </w:r>
    </w:p>
    <w:p>
      <w:pPr>
        <w:pStyle w:val="Web"/>
        <w:snapToGrid w:val="false"/>
        <w:spacing w:lineRule="atLeast" w:line="360" w:before="0" w:after="0"/>
        <w:ind w:firstLine="360"/>
        <w:jc w:val="both"/>
        <w:rPr/>
      </w:pPr>
      <w:r>
        <w:rPr>
          <w:rStyle w:val="Emphasis1"/>
          <w:rFonts w:cs="Arial" w:ascii="Arial" w:hAnsi="Arial"/>
          <w:color w:val="000000"/>
        </w:rPr>
        <w:t>IV. That many through unbelief or through neglect of the word of God, will perish in the final judgment of Life</w:t>
      </w:r>
      <w:r>
        <w:rPr>
          <w:rFonts w:cs="Arial" w:ascii="Arial" w:hAnsi="Arial"/>
          <w:color w:val="000000"/>
        </w:rPr>
        <w:t xml:space="preserve">. Many Egyptians died through their unbelief. They heeded not the warning of God. And so, many at the last day will be in a like condition. They had every opportunity of salvation. But unbelief will be their ruin.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lieve in the judgment to com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lieve in the mercy of Chris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Flee from the wrath to come</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SUGGESTIVE COMMENTS ON THE VERSES—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LF-EXALTED MAN</w:t>
      </w:r>
    </w:p>
    <w:p>
      <w:pPr>
        <w:pStyle w:val="Web"/>
        <w:snapToGrid w:val="false"/>
        <w:spacing w:lineRule="atLeast" w:line="360" w:before="0" w:after="0"/>
        <w:ind w:firstLine="360"/>
        <w:jc w:val="both"/>
        <w:rPr/>
      </w:pPr>
      <w:r>
        <w:rPr>
          <w:rStyle w:val="Emphasis1"/>
          <w:rFonts w:cs="Arial" w:ascii="Arial" w:hAnsi="Arial"/>
          <w:color w:val="000000"/>
        </w:rPr>
        <w:t>I. That a self-exalted man often treats with contempt the claims of duty.</w:t>
      </w:r>
      <w:r>
        <w:rPr>
          <w:rFonts w:cs="Arial" w:ascii="Arial" w:hAnsi="Arial"/>
          <w:color w:val="000000"/>
        </w:rPr>
        <w:t xml:space="preserve"> Pharaoh was commanded to give Israel their freedom. This was his duty. But he regarded it with great contempt. And so many people, who are great in their own conceit, reject the claims of God upon them and their service. They imagine themselves above all morality, and as superior to those laws and principles of conduct which more humble spirits regard as the rule of life.</w:t>
      </w:r>
    </w:p>
    <w:p>
      <w:pPr>
        <w:pStyle w:val="Web"/>
        <w:snapToGrid w:val="false"/>
        <w:spacing w:lineRule="atLeast" w:line="360" w:before="0" w:after="0"/>
        <w:ind w:firstLine="360"/>
        <w:jc w:val="both"/>
        <w:rPr/>
      </w:pPr>
      <w:r>
        <w:rPr>
          <w:rStyle w:val="Emphasis1"/>
          <w:rFonts w:cs="Arial" w:ascii="Arial" w:hAnsi="Arial"/>
          <w:color w:val="000000"/>
        </w:rPr>
        <w:t>II. That a self-exalted man often treats with contempt the people of God.</w:t>
      </w:r>
      <w:r>
        <w:rPr>
          <w:rFonts w:cs="Arial" w:ascii="Arial" w:hAnsi="Arial"/>
          <w:color w:val="000000"/>
        </w:rPr>
        <w:t xml:space="preserve"> Pharaoh treated Israel as slaves, and Moses and Aaron as vile imposters, unworthy his notice. And how often do self-exalted men oppress and malign the church, and how often do they ill-treat the ministers of God.</w:t>
      </w:r>
    </w:p>
    <w:p>
      <w:pPr>
        <w:pStyle w:val="Web"/>
        <w:snapToGrid w:val="false"/>
        <w:spacing w:lineRule="atLeast" w:line="360" w:before="0" w:after="0"/>
        <w:ind w:firstLine="360"/>
        <w:jc w:val="both"/>
        <w:rPr/>
      </w:pPr>
      <w:r>
        <w:rPr>
          <w:rStyle w:val="Emphasis1"/>
          <w:rFonts w:cs="Arial" w:ascii="Arial" w:hAnsi="Arial"/>
          <w:color w:val="000000"/>
        </w:rPr>
        <w:t>III. That a self-exalted man is often humiliated by the sad discipline of life.</w:t>
      </w:r>
      <w:r>
        <w:rPr>
          <w:rFonts w:cs="Arial" w:ascii="Arial" w:hAnsi="Arial"/>
          <w:color w:val="000000"/>
        </w:rPr>
        <w:t xml:space="preserve"> Was it not so in the case of Pharaoh? Who can read the history of his self-exaltation without seeing his self-defeat. True is it that men who exalt themselves shall be abased. Self-conceit is self-destruction. Pride invites a severe discipline. The plagues of Egypt are evidence of th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exalt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what it consi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ow it is pun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expostulates with highest powers on earth for injury done 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injury draws on more vengeance upon proud persecut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demonstrates judgments to the wicked before He send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is the author of rain in judgment as well as in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has time in his hand to determine events of judgment at His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rrow-events for judgment are only in God's hand, unparalleled judgments does God inflict upon unparalleled sinn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advice to escape judgment goes along with threatenings of it to the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teaches men providence to hide themselves from the stroke of judg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foretells that all despisers of providence, and presumers on God shall peri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LUTARY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reatened judgments test men. There was a difference even among the Egyptians: some would defy God to the last, others were ready to yield to Him. Men in all conditions and climes, differ much with respect to their measure of power to resist God. Religious impressionableness varies. Some are more susceptible to the presence of God than others.</w:t>
      </w:r>
    </w:p>
    <w:p>
      <w:pPr>
        <w:pStyle w:val="Web"/>
        <w:snapToGrid w:val="false"/>
        <w:spacing w:lineRule="atLeast" w:line="360" w:before="0" w:after="0"/>
        <w:ind w:firstLine="360"/>
        <w:jc w:val="both"/>
        <w:rPr/>
      </w:pPr>
      <w:r>
        <w:rPr>
          <w:rStyle w:val="Emphasis1"/>
          <w:rFonts w:cs="Arial" w:ascii="Arial" w:hAnsi="Arial"/>
          <w:color w:val="000000"/>
        </w:rPr>
        <w:t>I. These men feared God's threatened judgment.</w:t>
      </w:r>
      <w:r>
        <w:rPr>
          <w:rFonts w:cs="Arial" w:ascii="Arial" w:hAnsi="Arial"/>
          <w:color w:val="000000"/>
        </w:rPr>
        <w:t xml:space="preserve"> They had seen that the Divine words spoken by Moses had previously come to pass, and believing his words now, </w:t>
      </w:r>
      <w:r>
        <w:rPr>
          <w:rFonts w:cs="Arial" w:ascii="Arial" w:hAnsi="Arial"/>
          <w:i/>
          <w:iCs/>
          <w:color w:val="000000"/>
        </w:rPr>
        <w:t>they feared</w:t>
      </w:r>
      <w:r>
        <w:rPr>
          <w:rFonts w:cs="Arial" w:ascii="Arial" w:hAnsi="Arial"/>
          <w:color w:val="000000"/>
        </w:rPr>
        <w:t xml:space="preserve">. Fear often arises from faith in God's word. If sinners believed the judgments threatened against them they would be in </w:t>
      </w:r>
      <w:r>
        <w:rPr>
          <w:rFonts w:cs="Arial" w:ascii="Arial" w:hAnsi="Arial"/>
          <w:i/>
          <w:iCs/>
          <w:color w:val="000000"/>
        </w:rPr>
        <w:t>great</w:t>
      </w:r>
      <w:r>
        <w:rPr>
          <w:rFonts w:cs="Arial" w:ascii="Arial" w:hAnsi="Arial"/>
          <w:color w:val="000000"/>
        </w:rPr>
        <w:t xml:space="preserve"> fear. "There is enough terror in the Bible to make the sinner's hair stand on end." Fear is a blessing to the sinner and often serviceable to the saint; though perfect love casteth out fear. If we are His children we are as safe in times of judgment as in times of mercy. Fear is the alarum of the soul. It is frequently the first emotion in a new life. Bunyan represents his pilgrim starting from the "City of Destruction" because he </w:t>
      </w:r>
      <w:r>
        <w:rPr>
          <w:rFonts w:cs="Arial" w:ascii="Arial" w:hAnsi="Arial"/>
          <w:i/>
          <w:iCs/>
          <w:color w:val="000000"/>
        </w:rPr>
        <w:t>feared</w:t>
      </w:r>
      <w:r>
        <w:rPr>
          <w:rFonts w:cs="Arial" w:ascii="Arial" w:hAnsi="Arial"/>
          <w:color w:val="000000"/>
        </w:rPr>
        <w:t xml:space="preserve"> its overthrow. Fear often brings in love "as the needle draws in the thread"—</w:t>
      </w:r>
      <w:r>
        <w:rPr>
          <w:rFonts w:cs="Arial" w:ascii="Arial" w:hAnsi="Arial"/>
          <w:i/>
          <w:iCs/>
          <w:color w:val="000000"/>
        </w:rPr>
        <w:t>Adams</w:t>
      </w:r>
      <w:r>
        <w:rPr>
          <w:rFonts w:cs="Arial" w:ascii="Arial" w:hAnsi="Arial"/>
          <w:color w:val="000000"/>
        </w:rPr>
        <w:t>. God often awakens sinners by judgments, before he reveals to them His mercy. Fear however may be slavish, and not lead to higher experiences. When calamities threaten, such as famine, war, or pestilence, how the sanctuaries are crowded! Some receive life, others go back to death. These Egyptians may have been led by their fears to recognize the claims of the true God, and to serve Him. They might have been among those who left Egypt with the Israelites. Their goodness also may have been like the morning cloud on early dew. It is a serious hour when men are awakened out of the sleep of sin by fear. They may then take the first step towards heaven or increase the condemnation which previously rested upon them.</w:t>
      </w:r>
    </w:p>
    <w:p>
      <w:pPr>
        <w:pStyle w:val="Web"/>
        <w:snapToGrid w:val="false"/>
        <w:spacing w:lineRule="atLeast" w:line="360" w:before="0" w:after="0"/>
        <w:ind w:firstLine="360"/>
        <w:jc w:val="both"/>
        <w:rPr/>
      </w:pPr>
      <w:r>
        <w:rPr>
          <w:rStyle w:val="Emphasis1"/>
          <w:rFonts w:cs="Arial" w:ascii="Arial" w:hAnsi="Arial"/>
          <w:color w:val="000000"/>
        </w:rPr>
        <w:t>II. Their fear led to appropriate action</w:t>
      </w:r>
      <w:r>
        <w:rPr>
          <w:rFonts w:cs="Arial" w:ascii="Arial" w:hAnsi="Arial"/>
          <w:color w:val="000000"/>
        </w:rPr>
        <w:t>. They prepared for the coming storm. What discussions would arise among the servants of Pharaoh respecting this overhanging judgment! Ridicule might have been heaped upon some for their faith in God's word. Some doubtless acted merely to secure themselves from loss; others because they recognized the supremacy of Jehovah. Fear often leads to right action. There would be far more sin in the world if there was less fear. Men remember a coming judgment, and turn into the ways of righteousness. There is a storm yet to break upon the earth far more terrible than even this which struck terror into the hearts of the Egyptians. "</w:t>
      </w:r>
      <w:r>
        <w:rPr>
          <w:rFonts w:cs="Arial" w:ascii="Arial" w:hAnsi="Arial"/>
          <w:i/>
          <w:iCs/>
          <w:color w:val="000000"/>
        </w:rPr>
        <w:t>Upon the wicked He shall rain snares, fire and brimstone, and an horrible tempest, this shall be the portion of their cup</w:t>
      </w:r>
      <w:r>
        <w:rPr>
          <w:rFonts w:cs="Arial" w:ascii="Arial" w:hAnsi="Arial"/>
          <w:color w:val="000000"/>
        </w:rPr>
        <w:t xml:space="preserve">." Are we making preparations for that day? Have we fled for refuge, and laid hold on the hope set before us in the gospel? Christ is the hiding-place from this coming storm. There is shelter for all in Him. The wise are warned and hide themselves in Him. </w:t>
      </w:r>
      <w:r>
        <w:rPr>
          <w:rFonts w:cs="Arial" w:ascii="Arial" w:hAnsi="Arial"/>
          <w:i/>
          <w:iCs/>
          <w:color w:val="000000"/>
        </w:rPr>
        <w:t>God's threatenings are sure to be fulfilled</w:t>
      </w:r>
      <w:r>
        <w:rPr>
          <w:rFonts w:cs="Arial" w:ascii="Arial" w:hAnsi="Arial"/>
          <w:color w:val="000000"/>
        </w:rPr>
        <w:t>. The simple neglect the warning and are destroyed.</w:t>
      </w:r>
    </w:p>
    <w:p>
      <w:pPr>
        <w:pStyle w:val="Web"/>
        <w:snapToGrid w:val="false"/>
        <w:spacing w:lineRule="atLeast" w:line="360" w:before="0" w:after="0"/>
        <w:ind w:firstLine="360"/>
        <w:jc w:val="both"/>
        <w:rPr/>
      </w:pPr>
      <w:r>
        <w:rPr>
          <w:rStyle w:val="Emphasis1"/>
          <w:rFonts w:cs="Arial" w:ascii="Arial" w:hAnsi="Arial"/>
          <w:color w:val="000000"/>
        </w:rPr>
        <w:t>III. Their fear led to welcome safety.</w:t>
      </w:r>
      <w:r>
        <w:rPr>
          <w:rFonts w:cs="Arial" w:ascii="Arial" w:hAnsi="Arial"/>
          <w:color w:val="000000"/>
        </w:rPr>
        <w:t xml:space="preserve"> Obedience brought its reward. Men's property would be safer if they had greater respect for the word of God. God cares for the cattle. The animal creation has suffered much for man's sins. Religion in the master benefits the whole circle of the home. God-fearing masters are a great blessing to their servants. No one liveth to himself. Our influence is the boundary line of our responsibility. The actions of masters often affect the eternal welfare of their dependents. Masters should use loving constraint. They should seek to make their households flee into Christ the house of refuge to escape the coming storm. Many masters are guilty of great neglect. Well may they ask in the trenchant words of Wesle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ll I through indolence rep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glect, betray, my charge Div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y delegated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souls I from my Lord receiv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f each I an account must gi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t that tremendous hour!"</w:t>
      </w:r>
    </w:p>
    <w:p>
      <w:pPr>
        <w:pStyle w:val="Web"/>
        <w:snapToGrid w:val="false"/>
        <w:spacing w:lineRule="atLeast" w:line="360" w:before="0" w:after="0"/>
        <w:ind w:right="360" w:hanging="0"/>
        <w:jc w:val="both"/>
        <w:rPr/>
      </w:pPr>
      <w:r>
        <w:rPr>
          <w:rFonts w:cs="Arial" w:ascii="Arial" w:hAnsi="Arial"/>
          <w:i/>
          <w:iCs/>
          <w:color w:val="000000"/>
        </w:rPr>
        <w:t>W. O. Lilley</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Belief of the Word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kes men trem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akes men w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akes men sa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Makes men singul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cked men through fear may flee from temporal plagues but not eter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regard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uin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resumptu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oli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Comm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nexcusabl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Divine Power!</w:t>
      </w:r>
      <w:r>
        <w:rPr>
          <w:rFonts w:cs="Arial" w:ascii="Arial" w:hAnsi="Arial"/>
          <w:color w:val="000000"/>
        </w:rPr>
        <w:t xml:space="preserve"> Exo . In Canada there are times when the mighty St. Lawrence sweeps down with irresistible might. When the vast surface of ice has broken up before the rushing waters and beneath the spring sunbeams, the huge floes roll down the stream, bearing away all that opposes. If a bridge spans the river, the force with which the waters bring the massive ice-blocks against the arches and piers proves overwhelming. Pharaoh stood—set himself up as a dam or mound to resist the stream of Jehovah's power; and was swept away by its omnipotent tide. None can withstand His wil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 then would wish, or dare, believing t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gainst His purposes to shut the door?"</w:t>
      </w:r>
    </w:p>
    <w:p>
      <w:pPr>
        <w:pStyle w:val="Web"/>
        <w:snapToGrid w:val="false"/>
        <w:spacing w:lineRule="atLeast" w:line="360" w:before="0" w:after="0"/>
        <w:ind w:firstLine="360"/>
        <w:jc w:val="both"/>
        <w:rPr/>
      </w:pPr>
      <w:r>
        <w:rPr>
          <w:rStyle w:val="Emphasis1"/>
          <w:rFonts w:cs="Arial" w:ascii="Arial" w:hAnsi="Arial"/>
          <w:color w:val="000000"/>
        </w:rPr>
        <w:t>Cattle!</w:t>
      </w:r>
      <w:r>
        <w:rPr>
          <w:rFonts w:cs="Arial" w:ascii="Arial" w:hAnsi="Arial"/>
          <w:color w:val="000000"/>
        </w:rPr>
        <w:t xml:space="preserve"> Exo . When the Romans were about to make a league with Ptolemy, king of Egypt, the treaty was broken off owing to a Roman soldier having chanced inadvertently to kill a cat. Although the Egyptians were themselves most anxious to have the treaty, yet so enraged were they at the act that they ran in tumult to seize the offender; and in spite of the persuasion of their own Princes they vented their fury upon the soldier. Such was the superstitious veneration of Egypt for their idol-beasts that Porphyry declares, they would rather feed on human flesh than the flesh of a heifer. So that this plague of hailstones was more than ever a direct blow aimed at the monstrous idolatries of that nation, all of which are discernible upon the ruin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hen the classic pilgrim sweeping fr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rom fallen architrave the desert vi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ads the dim names of their divinitie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ethun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Safety!</w:t>
      </w:r>
      <w:r>
        <w:rPr>
          <w:rFonts w:cs="Arial" w:ascii="Arial" w:hAnsi="Arial"/>
          <w:color w:val="000000"/>
        </w:rPr>
        <w:t xml:space="preserve"> Exo . During the recent Malay insurrection, when Mr. Birch had been savagely massacred, his companion, Lieutenant Abbott, made his escape in a remarkable manner. He succeeded in reaching a boat—in pushing it out into the Perak river—and in steering it in the middle of the stream towards the residency. The banks were lined with Malay rebels—who kept up an incessant fire upon the fugitive; but their efforts to kill proved futile, for in the centre of the river, the gallant sailor was beyond gunshot. He reached the Fort in safety. Is there no escape from the persistent attacks of the enemy? Yonder flows the river, by its brink rests the canoe: launch on that stream, and it will bear you beyond reach of foe. You will be borne safely down; though fierce savages may crowd the bank, and shoot their poisoned arrows as a thick cloud. The stream is wide: steer your barque in the middle, and no harm can betid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on shall the ark in safety re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n some eternal heigh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hills shall be with verdure dres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bathed in quenchless light."</w:t>
      </w:r>
    </w:p>
    <w:p>
      <w:pPr>
        <w:pStyle w:val="Web"/>
        <w:snapToGrid w:val="false"/>
        <w:spacing w:lineRule="atLeast" w:line="360" w:before="0" w:after="0"/>
        <w:ind w:firstLine="360"/>
        <w:jc w:val="both"/>
        <w:rPr/>
      </w:pPr>
      <w:r>
        <w:rPr>
          <w:rStyle w:val="Emphasis1"/>
          <w:rFonts w:cs="Arial" w:ascii="Arial" w:hAnsi="Arial"/>
          <w:color w:val="000000"/>
        </w:rPr>
        <w:t>Divine Shelter!</w:t>
      </w:r>
      <w:r>
        <w:rPr>
          <w:rFonts w:cs="Arial" w:ascii="Arial" w:hAnsi="Arial"/>
          <w:color w:val="000000"/>
        </w:rPr>
        <w:t xml:space="preserve"> Exo . When travellers are overtaken on the mountains by the storms of the Cordilleras of South America, they seek shelter till these pass away in caves and beneath jutting cliffs. Dark clouds gather; dense mist masses float about; flashes of forked lightning dart across the path, ploughing up the ground, while peals of thunder seem to rend the mountain tops. Flash succeeds flash, the very atmosphere quivering with the uninterrupted peals, repeated a thousand-fold by the mountain echoes. Rocks and earth come hurling down from the lofty peaks. Those out in the forest are stricken by the vivid gleams of fire, or smitten by the massive blocks of hail, or crushed beneath falling trees, riven by the same power. But those in the shelter of caves and crevices are safe; and when the storm is over, they may come out and resume their journey. Those who shelter beneath the Rock of Ages, amid the storms of life are safe; and, like Israel leaving Egypt, they get beyond the storm, amid the sunlight on the other side of the Red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I, by faith, with sin oppresse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ould refuge take, O Christ, in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art my hiding place and res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every evil shelter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Hail-plague!</w:t>
      </w:r>
      <w:r>
        <w:rPr>
          <w:rFonts w:cs="Arial" w:ascii="Arial" w:hAnsi="Arial"/>
          <w:color w:val="000000"/>
        </w:rPr>
        <w:t xml:space="preserve"> Exo . The Psalmist says that the vines, and sycamores, and fig-trees—yea and all the trees in their coasts, were destroyed by the hailstones and coals of fire. Hail was an unheard-of thing in Egypt, while fire was esteemed a mighty deity. Porphyry declares that at the opening of the Temple of Serapis the worship is made by fire and water, for they reverence fire and water above the elements. Thus the deities which they adored were employed by Jehovah to destroy the things in which they delighted. Gardens were a source of pleasure and profit Everywhere flowers abounded, and every visitor received a bouquet of real flowers, Wilkinson asserts, as token of welcome on entering a house. The Egyptians even worshipped the green herbs of the field, if we are to believe Pliny—an author whose assertion in this instance is supported by the sarcasm of Juvenal, when he says of Egyp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O holy nation, sacro-sanct abod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 every garden propagates its gods."</w:t>
      </w:r>
    </w:p>
    <w:p>
      <w:pPr>
        <w:pStyle w:val="Web"/>
        <w:snapToGrid w:val="false"/>
        <w:spacing w:lineRule="atLeast" w:line="360" w:before="0" w:after="0"/>
        <w:ind w:firstLine="360"/>
        <w:jc w:val="both"/>
        <w:rPr/>
      </w:pPr>
      <w:r>
        <w:rPr>
          <w:rStyle w:val="Emphasis1"/>
          <w:rFonts w:cs="Arial" w:ascii="Arial" w:hAnsi="Arial"/>
          <w:color w:val="000000"/>
        </w:rPr>
        <w:t>Hail Symbols!</w:t>
      </w:r>
      <w:r>
        <w:rPr>
          <w:rFonts w:cs="Arial" w:ascii="Arial" w:hAnsi="Arial"/>
          <w:color w:val="000000"/>
        </w:rPr>
        <w:t xml:space="preserve"> Exo . The invasion of the </w:t>
      </w:r>
      <w:r>
        <w:rPr>
          <w:rFonts w:cs="Arial" w:ascii="Arial" w:hAnsi="Arial"/>
          <w:i/>
          <w:iCs/>
          <w:color w:val="000000"/>
        </w:rPr>
        <w:t>temporal</w:t>
      </w:r>
      <w:r>
        <w:rPr>
          <w:rFonts w:cs="Arial" w:ascii="Arial" w:hAnsi="Arial"/>
          <w:color w:val="000000"/>
        </w:rPr>
        <w:t xml:space="preserve"> Roman empire by Alaric and his Goths is likened to a storm of hail and fire mingled with blood, by which a third part of the power, princes and populace were destroyed under the figure of earth, trees and grass. As Gibbon says, the conquering Alaric made three descents upon Italy urged forward—according to his own assertion—by a secret preternatural impulse. He and his hordes came from the </w:t>
      </w:r>
      <w:r>
        <w:rPr>
          <w:rFonts w:cs="Arial" w:ascii="Arial" w:hAnsi="Arial"/>
          <w:i/>
          <w:iCs/>
          <w:color w:val="000000"/>
        </w:rPr>
        <w:t>frozen</w:t>
      </w:r>
      <w:r>
        <w:rPr>
          <w:rFonts w:cs="Arial" w:ascii="Arial" w:hAnsi="Arial"/>
          <w:color w:val="000000"/>
        </w:rPr>
        <w:t xml:space="preserve"> regions of the north in a winter of unusual severity; and many years afterwards the deep and bloody lines of their march could be traced by the traveller. They spared neither feeble age nor gentle sex. The tall sycamore trees of pride, grandeur and nobility were overthrown; while the lowly and tender grass of the commonalty was beaten down. But more disastrous were the results of the appalling showers of hail that began to fall upon the </w:t>
      </w:r>
      <w:r>
        <w:rPr>
          <w:rFonts w:cs="Arial" w:ascii="Arial" w:hAnsi="Arial"/>
          <w:i/>
          <w:iCs/>
          <w:color w:val="000000"/>
        </w:rPr>
        <w:t>spiritual</w:t>
      </w:r>
      <w:r>
        <w:rPr>
          <w:rFonts w:cs="Arial" w:ascii="Arial" w:hAnsi="Arial"/>
          <w:color w:val="000000"/>
        </w:rPr>
        <w:t xml:space="preserve"> Roman empire from the French Revolution. In Revelation 16; </w:t>
      </w:r>
      <w:hyperlink r:id="rId79" w:tgtFrame="_blank">
        <w:r>
          <w:rPr>
            <w:rStyle w:val="InternetLink"/>
            <w:rFonts w:cs="Arial" w:ascii="Arial" w:hAnsi="Arial"/>
            <w:color w:val="000000"/>
          </w:rPr>
          <w:t>Exo 5:21</w:t>
        </w:r>
      </w:hyperlink>
      <w:r>
        <w:rPr>
          <w:rFonts w:cs="Arial" w:ascii="Arial" w:hAnsi="Arial"/>
          <w:color w:val="000000"/>
        </w:rPr>
        <w:t xml:space="preserve"> the stones are represented as of a great weight, and coming once more from the frozen regions of the north. They have been considered to symboliz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e enormous cannon balls of modern warfare, 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terrible atheistic and revolutionary theories of modern times, 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ppressive cruelties to be inflicted by Russia and her dependencies upon Palestine or Rome. Because of these men are represented as blaspheming God because of the plague of the hail. The beast, with all his confederates and supporters, like Pharaoh, dies impenitent; and, like Pharao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inks as sinks a millston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n the mighty wate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ickerste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Control!</w:t>
      </w:r>
      <w:r>
        <w:rPr>
          <w:rFonts w:cs="Arial" w:ascii="Arial" w:hAnsi="Arial"/>
          <w:color w:val="000000"/>
        </w:rPr>
        <w:t xml:space="preserve"> Exo . The present Emperor of Abyssinia, Prince Kassai, is always attended by tame lions. When he is seated upon his throne, to receive foreign ambassadors in state, these unchained monarchs of the wild crouch at their lord's feet. No courtier or guest need fear these beasts, so long as the king restrains them; but, when he is offended with prince or visitor, he has only to utter the word, and at once the quiet, crouching lions spring up and devour the offender. God's judgments are harmless to the saints, but they are terrible to the wicked rebels. And they are all the more terrible because they are not the outcome of caprice or despotic influence, but of righteous and inflexible justice and tru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gels of life and death alike are 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out His leave they pass no threshold o'er.</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well</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The fire ran along upon the ground</w:t>
      </w:r>
      <w:r>
        <w:rPr>
          <w:rFonts w:cs="Arial" w:ascii="Arial" w:hAnsi="Arial"/>
          <w:color w:val="000000"/>
        </w:rPr>
        <w:t xml:space="preserve">] Rather: "Then came fire towards the earth." </w:t>
      </w:r>
    </w:p>
    <w:p>
      <w:pPr>
        <w:pStyle w:val="Web"/>
        <w:snapToGrid w:val="false"/>
        <w:spacing w:lineRule="atLeast" w:line="360" w:before="0" w:after="0"/>
        <w:ind w:firstLine="360"/>
        <w:jc w:val="both"/>
        <w:rPr/>
      </w:pPr>
      <w:r>
        <w:rPr>
          <w:rStyle w:val="Emphasis1"/>
          <w:rFonts w:cs="Arial" w:ascii="Arial" w:hAnsi="Arial"/>
          <w:color w:val="000000"/>
        </w:rPr>
        <w:t>Exo . Fire mingled with the hail</w:t>
      </w:r>
      <w:r>
        <w:rPr>
          <w:rFonts w:cs="Arial" w:ascii="Arial" w:hAnsi="Arial"/>
          <w:color w:val="000000"/>
        </w:rPr>
        <w:t xml:space="preserve">] More exactly: "Fire catching hold of itself in the midst of the hail."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RAIN, HAIL AND FIRE OR, GOD'S COMMAND OVER THE ELEMENTS OF THE MATERIAL UNIVERSE</w:t>
      </w:r>
    </w:p>
    <w:p>
      <w:pPr>
        <w:pStyle w:val="Web"/>
        <w:snapToGrid w:val="false"/>
        <w:spacing w:lineRule="atLeast" w:line="360" w:before="0" w:after="0"/>
        <w:ind w:firstLine="360"/>
        <w:jc w:val="both"/>
        <w:rPr/>
      </w:pPr>
      <w:r>
        <w:rPr>
          <w:rFonts w:cs="Arial" w:ascii="Arial" w:hAnsi="Arial"/>
          <w:color w:val="000000"/>
        </w:rPr>
        <w:t xml:space="preserve">Moses had uttered the solemn warning, and now goes forth into the fields, and stretches out his hand toward heaven; and the windows of heaven are opened, and the wrath of God pours down. That firmament which had rained water upon the old world, and fire upon Sodom, now sends forth both fire and water upon the land of Egypt (Psa ; </w:t>
      </w:r>
      <w:hyperlink r:id="rId80" w:tgtFrame="_blank">
        <w:r>
          <w:rPr>
            <w:rStyle w:val="InternetLink"/>
            <w:rFonts w:cs="Arial" w:ascii="Arial" w:hAnsi="Arial"/>
            <w:color w:val="000000"/>
          </w:rPr>
          <w:t>Job 38:22</w:t>
        </w:r>
      </w:hyperlink>
      <w:r>
        <w:rPr>
          <w:rFonts w:cs="Arial" w:ascii="Arial" w:hAnsi="Arial"/>
          <w:color w:val="000000"/>
        </w:rPr>
        <w:t xml:space="preserve">; </w:t>
      </w:r>
      <w:hyperlink r:id="rId81" w:tgtFrame="_blank">
        <w:r>
          <w:rPr>
            <w:rStyle w:val="InternetLink"/>
            <w:rFonts w:cs="Arial" w:ascii="Arial" w:hAnsi="Arial"/>
            <w:color w:val="000000"/>
          </w:rPr>
          <w:t>Psa 105:32</w:t>
        </w:r>
      </w:hyperlink>
      <w:r>
        <w:rPr>
          <w:rFonts w:cs="Arial" w:ascii="Arial" w:hAnsi="Arial"/>
          <w:color w:val="000000"/>
        </w:rPr>
        <w:t xml:space="preserve">, </w:t>
      </w:r>
      <w:hyperlink r:id="rId82" w:tgtFrame="_blank">
        <w:r>
          <w:rPr>
            <w:rStyle w:val="InternetLink"/>
            <w:rFonts w:cs="Arial" w:ascii="Arial" w:hAnsi="Arial"/>
            <w:color w:val="000000"/>
          </w:rPr>
          <w:t>Psa 78:47</w:t>
        </w:r>
      </w:hyperlink>
      <w:r>
        <w:rPr>
          <w:rFonts w:cs="Arial" w:ascii="Arial" w:hAnsi="Arial"/>
          <w:color w:val="000000"/>
        </w:rPr>
        <w:t xml:space="preserve">, </w:t>
      </w:r>
      <w:hyperlink r:id="rId83" w:tgtFrame="_blank">
        <w:r>
          <w:rPr>
            <w:rStyle w:val="InternetLink"/>
            <w:rFonts w:cs="Arial" w:ascii="Arial" w:hAnsi="Arial"/>
            <w:color w:val="000000"/>
          </w:rPr>
          <w:t>Psa 18:13</w:t>
        </w:r>
      </w:hyperlink>
      <w:r>
        <w:rPr>
          <w:rFonts w:cs="Arial" w:ascii="Arial" w:hAnsi="Arial"/>
          <w:color w:val="000000"/>
        </w:rPr>
        <w:t>). A plague of hail, with lightning and thunder, must have been more awful and portentuous in Egypt than in any other country; for there rain was almost unknown, thunderstorms were of rare occurrence, and lightning, when it appeared, was generally of a harmless kind. The Egyptians were much given to the observance of all unusual phenomena, and looked upon them as portentuous. Fire was esteemed a mighty deity. And thus we see here these plagues were directed against the worship of Egypt. This plague was evidently miraculous. It fell in Egypt which was not a country subject to tempests. There was fire and water together, the rain not extinguishing the fire. It was all over the land of Egypt; yet Goshen was free. Also the time of the storm was predicted.</w:t>
      </w:r>
    </w:p>
    <w:p>
      <w:pPr>
        <w:pStyle w:val="Web"/>
        <w:snapToGrid w:val="false"/>
        <w:spacing w:lineRule="atLeast" w:line="360" w:before="0" w:after="0"/>
        <w:ind w:firstLine="360"/>
        <w:jc w:val="both"/>
        <w:rPr/>
      </w:pPr>
      <w:r>
        <w:rPr>
          <w:rStyle w:val="Emphasis1"/>
          <w:rFonts w:cs="Arial" w:ascii="Arial" w:hAnsi="Arial"/>
          <w:color w:val="000000"/>
        </w:rPr>
        <w:t>I. That the material universe is gifted with numerous and contrary agencies and element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elements of nature called into exercise by this plague were numerous</w:t>
      </w:r>
      <w:r>
        <w:rPr>
          <w:rFonts w:cs="Arial" w:ascii="Arial" w:hAnsi="Arial"/>
          <w:color w:val="000000"/>
        </w:rPr>
        <w:t xml:space="preserve">. There was rain, hail, fire and thunder. These are a necessity of the material universe. They are useful and beneficial; but they are also capable of great devastation and woe. The world has hidden within itself the elements of its own well-being, or of its woe. These elements of nature are often symbolical. The rain, of heavenly blessing; the fire, of the Holy Spirit; the thunder, of the voice of Go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elements of nature called into existence by this plague were contrary</w:t>
      </w:r>
      <w:r>
        <w:rPr>
          <w:rFonts w:cs="Arial" w:ascii="Arial" w:hAnsi="Arial"/>
          <w:color w:val="000000"/>
        </w:rPr>
        <w:t xml:space="preserve">. The rain was contrary to the fire. There are very opposite elements in the great universe around us; yet all exist in harmony. One element counteracts and yet co-operates with another. The elements of nature blend in one glorious ministry for man; though sin often turns them into messengers of justic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elements of nature called into existence by this plague were emphatic</w:t>
      </w:r>
      <w:r>
        <w:rPr>
          <w:rFonts w:cs="Arial" w:ascii="Arial" w:hAnsi="Arial"/>
          <w:color w:val="000000"/>
        </w:rPr>
        <w:t>. When the elements of the material universe are arrayed against man they are emphatic in their message. The thunder speaks in loud voice. It has a message to the soul. There is a moral significance in the storm. Jonah in the tempest. The elements of nature are sometimes sent after men to bring them to God. God speaks to man through nature.</w:t>
      </w:r>
    </w:p>
    <w:p>
      <w:pPr>
        <w:pStyle w:val="Web"/>
        <w:snapToGrid w:val="false"/>
        <w:spacing w:lineRule="atLeast" w:line="360" w:before="0" w:after="0"/>
        <w:ind w:firstLine="360"/>
        <w:jc w:val="both"/>
        <w:rPr/>
      </w:pPr>
      <w:r>
        <w:rPr>
          <w:rStyle w:val="Emphasis1"/>
          <w:rFonts w:cs="Arial" w:ascii="Arial" w:hAnsi="Arial"/>
          <w:color w:val="000000"/>
        </w:rPr>
        <w:t>II. That God has complete control over all the elements of the material univers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o that He can commission His servants to use them according to His will</w:t>
      </w:r>
      <w:r>
        <w:rPr>
          <w:rFonts w:cs="Arial" w:ascii="Arial" w:hAnsi="Arial"/>
          <w:color w:val="000000"/>
        </w:rPr>
        <w:t xml:space="preserve">. God told Moses to stretch out his hand toward heaven, and there should be hail in all the land of Egypt. And so the Divine Being operates upon the laws of nature by the intervention of man. He can give man power over natural phenomenon. Hence we see that not merely has He the power to rule nature Himself, but also to delegate it to an inferior creatur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o that He can make them rebuke the sin of man</w:t>
      </w:r>
      <w:r>
        <w:rPr>
          <w:rFonts w:cs="Arial" w:ascii="Arial" w:hAnsi="Arial"/>
          <w:color w:val="000000"/>
        </w:rPr>
        <w:t xml:space="preserve">. The elements of nature frequently rebuke the sins of men and nations. They afflict the proud monarch and his people. God can arm the universe against a wicked soul. He can torment the sinner in this life, and that by natural phenomenon. He can breathe a pestilence into the air. He can plague men by the sometimes refreshing rain. The gentle ministries of nature are fierce when sent on warlike errands to conquer the sin of man.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God can prevent them from working injury to the good</w:t>
      </w:r>
      <w:r>
        <w:rPr>
          <w:rFonts w:cs="Arial" w:ascii="Arial" w:hAnsi="Arial"/>
          <w:color w:val="000000"/>
        </w:rPr>
        <w:t xml:space="preserve">. "Only in the land of Goshen, where the children of Israel were, there was no hail." Moses would be out in, and exposed to, this terrible storm, as the lifting up of his hand had instrumentally brought it from the heavens. But good men are safe in tempests. Nature can do them no harm. God protects them. The hairs of their head are all numbered. A kind Providence watches over the good. And thus we see how God governs the agencies of the natural world. The heathen imagined that divers gods were over divers things; some ruling the air, some the fire, some the water, some the mountains, and some the plains. But God here demonstrates to the Egyptians His complete authority over the </w:t>
      </w:r>
      <w:r>
        <w:rPr>
          <w:rFonts w:cs="Arial" w:ascii="Arial" w:hAnsi="Arial"/>
          <w:i/>
          <w:iCs/>
          <w:color w:val="000000"/>
        </w:rPr>
        <w:t>whole</w:t>
      </w:r>
      <w:r>
        <w:rPr>
          <w:rFonts w:cs="Arial" w:ascii="Arial" w:hAnsi="Arial"/>
          <w:color w:val="000000"/>
        </w:rPr>
        <w:t xml:space="preserve"> of nature. This truth is consoling to the good.</w:t>
      </w:r>
    </w:p>
    <w:p>
      <w:pPr>
        <w:pStyle w:val="Web"/>
        <w:snapToGrid w:val="false"/>
        <w:spacing w:lineRule="atLeast" w:line="360" w:before="0" w:after="0"/>
        <w:ind w:firstLine="360"/>
        <w:jc w:val="both"/>
        <w:rPr/>
      </w:pPr>
      <w:r>
        <w:rPr>
          <w:rStyle w:val="Emphasis1"/>
          <w:rFonts w:cs="Arial" w:ascii="Arial" w:hAnsi="Arial"/>
          <w:color w:val="000000"/>
        </w:rPr>
        <w:t>III. That the material prosperity of a nation is greatly dependent upon the elements of nature, and that therefore God alone can give true prosperity to a peopl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fields and gardens of Egypt were ruined</w:t>
      </w:r>
      <w:r>
        <w:rPr>
          <w:rFonts w:cs="Arial" w:ascii="Arial" w:hAnsi="Arial"/>
          <w:color w:val="000000"/>
        </w:rPr>
        <w:t xml:space="preserve">. "And the hail smote every herb of the field, and brake every tree of the field." The Egyptians bestowed great care upon their gardens, which were ornamental, and were very carefully watered. Flowers and fruits were presented upon the altars of the gods. Amongst the fruits of Egypt were the date, grape, pomegranate, olive, fig, and various kinds of melons. Gardens and fields were now destroyed. The Egyptians worshipped the produce of the soil, even garlic and onions.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flax and barley of Egypt were ruined</w:t>
      </w:r>
      <w:r>
        <w:rPr>
          <w:rFonts w:cs="Arial" w:ascii="Arial" w:hAnsi="Arial"/>
          <w:color w:val="000000"/>
        </w:rPr>
        <w:t>. "And the flax and the barley was smitten: for the barley was in the ear, and the flax was bolled" (Exo ). The mention of these productions enables us to ascertain the time of the year when the storm occurred—about the beginning of March. This would be a great blow to the commerce of the country. Egypt had always been famous for fine linen (</w:t>
      </w:r>
      <w:hyperlink r:id="rId84" w:tgtFrame="_blank">
        <w:r>
          <w:rPr>
            <w:rStyle w:val="InternetLink"/>
            <w:rFonts w:cs="Arial" w:ascii="Arial" w:hAnsi="Arial"/>
            <w:color w:val="000000"/>
          </w:rPr>
          <w:t>1Ki 10:28</w:t>
        </w:r>
      </w:hyperlink>
      <w:r>
        <w:rPr>
          <w:rFonts w:cs="Arial" w:ascii="Arial" w:hAnsi="Arial"/>
          <w:color w:val="000000"/>
        </w:rPr>
        <w:t xml:space="preserve">; </w:t>
      </w:r>
      <w:hyperlink r:id="rId85" w:tgtFrame="_blank">
        <w:r>
          <w:rPr>
            <w:rStyle w:val="InternetLink"/>
            <w:rFonts w:cs="Arial" w:ascii="Arial" w:hAnsi="Arial"/>
            <w:color w:val="000000"/>
          </w:rPr>
          <w:t>Pro 7:16</w:t>
        </w:r>
      </w:hyperlink>
      <w:r>
        <w:rPr>
          <w:rFonts w:cs="Arial" w:ascii="Arial" w:hAnsi="Arial"/>
          <w:color w:val="000000"/>
        </w:rPr>
        <w:t xml:space="preserve">; </w:t>
      </w:r>
      <w:hyperlink r:id="rId86" w:tgtFrame="_blank">
        <w:r>
          <w:rPr>
            <w:rStyle w:val="InternetLink"/>
            <w:rFonts w:cs="Arial" w:ascii="Arial" w:hAnsi="Arial"/>
            <w:color w:val="000000"/>
          </w:rPr>
          <w:t>Eze 27:7</w:t>
        </w:r>
      </w:hyperlink>
      <w:r>
        <w:rPr>
          <w:rFonts w:cs="Arial" w:ascii="Arial" w:hAnsi="Arial"/>
          <w:color w:val="000000"/>
        </w:rPr>
        <w:t>). The destruction of the flax deprived the people of the material for their chief manufacture, and put a stop to the trade which they carried on with neighbouring nations, who sent their treasures into the country to pay for it. The ruin of the barley was equally injurious. Egypt was from early times the granary of the world (</w:t>
      </w:r>
      <w:hyperlink r:id="rId87" w:tgtFrame="_blank">
        <w:r>
          <w:rPr>
            <w:rStyle w:val="InternetLink"/>
            <w:rFonts w:cs="Arial" w:ascii="Arial" w:hAnsi="Arial"/>
            <w:color w:val="000000"/>
          </w:rPr>
          <w:t>Gen 41:57</w:t>
        </w:r>
      </w:hyperlink>
      <w:r>
        <w:rPr>
          <w:rFonts w:cs="Arial" w:ascii="Arial" w:hAnsi="Arial"/>
          <w:color w:val="000000"/>
        </w:rPr>
        <w:t xml:space="preserve">). And thus we see how the prosperity of a nation is dependent upon the natural government of God in the material world. Let rulers remember this. And let not the people forget it. Sin is a curse to any nation. National righteousness is national prosperity and elevation.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the material universe is under the rule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the good are divinely protected in dang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national prosperity is the gift of heave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When God's warnings are not regarded He soon gives the command for execu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encourage faith, God calleth His servants to assist in working vengeance. God makes use of signals to induce judgments sometimes by the hand of His instr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rd maketh such signs effectual that they may be fear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ord creates hail for vengeance, as sometimes in mercy. Man and beast, herbs and all to the utmost extent, are subjected to God's hail, at His com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servants are ready with hand and sign to prosecute His commands exac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hand is with the hand of His servants to effect the work which they signif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hovah alone hath thunder, hail, and fire at command to give, and send on enemies which he pleas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owers of hail and fire God can command to come and run upon the earth at His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rary elements God useth together to make His judgments more terrible. Fire and ha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t grievous and unparalleled vengeance God hath determined on Egypt literal and spi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terity of sinful nations, may see greater plagues than all their fathers from the beginning of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avenging hail is smiting hail even to destruction. Man, beast, herb, trees shall perish by hail and fire when He commands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crimination of persons in judgment is God's peculiar prerog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avenging hail or fire shall burn God's Israel. God's people are kept in peace and safety, when His hail and fire fall upo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PENTANCE INSPIRED BY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now see Pharaoh as a penitent. The proud King is humbled. He confesses his sin. He resolves to amend his conduct. He sends for the ministers of the truth. We have seen him in this mood before, and we thought that it was a hopeful token. But the repentance then manifested passed away with the pain that awakened it. How frequently do moods of repentance come upon the soul, but how soon are they over, and leave no lasting benediction behind. God awakens men to repentance by varied agencies. Sometimes by the stroke of retribution, and sometimes by the look of love and compassion; men who repent under the influence of fear are very likely to relapse into sin when the fear has passed away. We have an instance of this in the incident before us.</w:t>
      </w:r>
    </w:p>
    <w:p>
      <w:pPr>
        <w:pStyle w:val="Web"/>
        <w:snapToGrid w:val="false"/>
        <w:spacing w:lineRule="atLeast" w:line="360" w:before="0" w:after="0"/>
        <w:ind w:firstLine="360"/>
        <w:jc w:val="both"/>
        <w:rPr/>
      </w:pPr>
      <w:r>
        <w:rPr>
          <w:rStyle w:val="Emphasis1"/>
          <w:rFonts w:cs="Arial" w:ascii="Arial" w:hAnsi="Arial"/>
          <w:color w:val="000000"/>
        </w:rPr>
        <w:t>I. That repentance inspired by fear is experienced by men of the proudest moral character.</w:t>
      </w:r>
      <w:r>
        <w:rPr>
          <w:rFonts w:cs="Arial" w:ascii="Arial" w:hAnsi="Arial"/>
          <w:color w:val="000000"/>
        </w:rPr>
        <w:t xml:space="preserve"> Pharaoh, the proud monarch of Egypt, was overtaken by the repentance of terror. He was the last man we should have expected to find in such a condition. He is haughty, he will not submit to God. He is bold, he will withstand the Divine message and plague. But no, he is suppliant before the servants of God. And so it is, the worst men, the most stubborn, the proudest and the most unlikely, are sometimes rendered penitent by the discipline of life, and by the corrective judgments of God. This shows the all-conquering power of the truth, in that it can subdue the tyrant-heart. It also shows the mercy of God, in that the most degenerate life is blessed with the refreshing mood of repentance. No heart is utterly destitute of better feelings. The worst men are often on the borders of a new life, but even then they are not beyond the reach of Satan. Bad men are capable of good emotions, and of open confessions, which seem well, but which are the outcome of unhallowed motive.</w:t>
      </w:r>
    </w:p>
    <w:p>
      <w:pPr>
        <w:pStyle w:val="Web"/>
        <w:snapToGrid w:val="false"/>
        <w:spacing w:lineRule="atLeast" w:line="360" w:before="0" w:after="0"/>
        <w:ind w:firstLine="360"/>
        <w:jc w:val="both"/>
        <w:rPr/>
      </w:pPr>
      <w:r>
        <w:rPr>
          <w:rStyle w:val="Emphasis1"/>
          <w:rFonts w:cs="Arial" w:ascii="Arial" w:hAnsi="Arial"/>
          <w:color w:val="000000"/>
        </w:rPr>
        <w:t>II. That repentance inspired by fear anxiously seeks the aid of the servants of God.</w:t>
      </w:r>
      <w:r>
        <w:rPr>
          <w:rFonts w:cs="Arial" w:ascii="Arial" w:hAnsi="Arial"/>
          <w:color w:val="000000"/>
        </w:rPr>
        <w:t xml:space="preserve"> Here we have the great King of Egypt sending for Moses and Aaron the despised servants of God. Moses and Aaron have no social accidents to commend them to Pharaoh, but they are known to be the servants of heaven, and that is their recommendation to him. When men are in moods of repentance they are glad to find the poorest child of God, and to obtain any help he can render. Deep repentance is oblivious of social distinctions, and looks only at moral qualifications. When wicked men are in trouble they generally send for good men to help them out of it, and thus render an unconscious homage to the worth of piety. But it not unfrequently happens that the servants of God are called to aid a repentance inspired by fear of pain rather than by a conviction of sin. At such times they need true wisdom and fidelity.</w:t>
      </w:r>
    </w:p>
    <w:p>
      <w:pPr>
        <w:pStyle w:val="Web"/>
        <w:snapToGrid w:val="false"/>
        <w:spacing w:lineRule="atLeast" w:line="360" w:before="0" w:after="0"/>
        <w:ind w:firstLine="360"/>
        <w:jc w:val="both"/>
        <w:rPr/>
      </w:pPr>
      <w:r>
        <w:rPr>
          <w:rStyle w:val="Emphasis1"/>
          <w:rFonts w:cs="Arial" w:ascii="Arial" w:hAnsi="Arial"/>
          <w:color w:val="000000"/>
        </w:rPr>
        <w:t>III. That repentance inspired by fear is just in its condemnation of self, and in its acknowledgment of sin.</w:t>
      </w:r>
      <w:r>
        <w:rPr>
          <w:rFonts w:cs="Arial" w:ascii="Arial" w:hAnsi="Arial"/>
          <w:color w:val="000000"/>
        </w:rPr>
        <w:t xml:space="preserve"> "I have sinned this time." Thus we find that Pharaoh made an open acknowledgment of his sin. This was right. This was humiliating as it was made to men whom he had previously despised. Here is some token of a right spirit. And wicked men in the agony of repentance, under pain and calamity, often confess their wrong doing. They are prompted to do so by the sheer force of conscience, they hope by such a confession to appease the anger of God, and to avert the calamity under which they suffer. There are times when confession is a necessity of the soul. When sin is as a fire, which must burn through all subterfuges and manifest itself to the public eye. Hence open confession of sin is not an infallible token of repentance; it may be the outcome of necessity or of terror.</w:t>
      </w:r>
    </w:p>
    <w:p>
      <w:pPr>
        <w:pStyle w:val="Web"/>
        <w:snapToGrid w:val="false"/>
        <w:spacing w:lineRule="atLeast" w:line="360" w:before="0" w:after="0"/>
        <w:ind w:firstLine="360"/>
        <w:jc w:val="both"/>
        <w:rPr/>
      </w:pPr>
      <w:r>
        <w:rPr>
          <w:rStyle w:val="Emphasis1"/>
          <w:rFonts w:cs="Arial" w:ascii="Arial" w:hAnsi="Arial"/>
          <w:color w:val="000000"/>
        </w:rPr>
        <w:t>IV.—That repentance inspired by fear is just in its vindication of the Divine character.</w:t>
      </w:r>
      <w:r>
        <w:rPr>
          <w:rFonts w:cs="Arial" w:ascii="Arial" w:hAnsi="Arial"/>
          <w:color w:val="000000"/>
        </w:rPr>
        <w:t xml:space="preserve"> "The Lord is righteous." This was the acknowledgment of Pharaoh; and certainly it appears strange language for him to utter, as he had but poor notions of righteousness, and but little inclination a short time ago to predicate it of Jehovah. But wicked men, in moments of repentance are loud in their talk about the rectitude of the Almighty. But the words spoken at such a time are deeper than the heart imagines. To a truly penitent soul the righteousness of God is the supreme thought. His law appears righteous. His government is righteous. The soul is unrighteous and is consequently opposed to God. It is possible for wicked men in moments of repentance, inspired by fear, to utter beautiful words about the great God, and about sublime truth without any adequate conception of their meaning. Repentance is not to be gauged by the utterance of the lips.</w:t>
      </w:r>
    </w:p>
    <w:p>
      <w:pPr>
        <w:pStyle w:val="Web"/>
        <w:snapToGrid w:val="false"/>
        <w:spacing w:lineRule="atLeast" w:line="360" w:before="0" w:after="0"/>
        <w:ind w:firstLine="360"/>
        <w:jc w:val="both"/>
        <w:rPr/>
      </w:pPr>
      <w:r>
        <w:rPr>
          <w:rStyle w:val="Emphasis1"/>
          <w:rFonts w:cs="Arial" w:ascii="Arial" w:hAnsi="Arial"/>
          <w:color w:val="000000"/>
        </w:rPr>
        <w:t>V. That repentance inspired by fear promises future obedience to the claims of God.</w:t>
      </w:r>
      <w:r>
        <w:rPr>
          <w:rFonts w:cs="Arial" w:ascii="Arial" w:hAnsi="Arial"/>
          <w:color w:val="000000"/>
        </w:rPr>
        <w:t xml:space="preserve"> "And I will let you go." Thus Pharaoh promises to submit to the command of God in reference to the freedom of Israel. This was the outcome of self-conflict, wicked men do not like to give up their sins. It is not easy for them. But in moods of repentance inspired by fear they promise future attention to the word of God. Fair promises are not infallible tokens of repentance.</w:t>
      </w:r>
    </w:p>
    <w:p>
      <w:pPr>
        <w:pStyle w:val="Web"/>
        <w:snapToGrid w:val="false"/>
        <w:spacing w:lineRule="atLeast" w:line="360" w:before="0" w:after="0"/>
        <w:ind w:firstLine="360"/>
        <w:jc w:val="both"/>
        <w:rPr/>
      </w:pPr>
      <w:r>
        <w:rPr>
          <w:rStyle w:val="Emphasis1"/>
          <w:rFonts w:cs="Arial" w:ascii="Arial" w:hAnsi="Arial"/>
          <w:color w:val="000000"/>
        </w:rPr>
        <w:t>VI. That repentance inspired by fear is much more anxious for the removal of a calamity than for the removal of sin.</w:t>
      </w:r>
      <w:r>
        <w:rPr>
          <w:rFonts w:cs="Arial" w:ascii="Arial" w:hAnsi="Arial"/>
          <w:color w:val="000000"/>
        </w:rPr>
        <w:t xml:space="preserve"> "Intreat the Lord (for it is enough) that there be no more mighty thunderings and hail." And thus we see that Pharaoh was much more anxious that the temporal perils by which he was afflicted should be removed, than that his sin and guilt should be pardoned. And so it is ever with those whose repentance is inspired by fear. They seek not Jesus. They seek exemption from pain. True repentance is not generated by thunder and hail. It is produced by the gentle dew of the Spirit of God.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How difficult to tell true repentance from false</w:t>
      </w:r>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t>
      </w:r>
      <w:r>
        <w:rPr>
          <w:rFonts w:cs="Arial" w:ascii="Arial" w:hAnsi="Arial"/>
          <w:i/>
          <w:iCs/>
          <w:color w:val="000000"/>
        </w:rPr>
        <w:t xml:space="preserve">How wicked men are humbled by the power of God. </w:t>
      </w:r>
    </w:p>
    <w:p>
      <w:pPr>
        <w:pStyle w:val="Web"/>
        <w:snapToGrid w:val="false"/>
        <w:spacing w:lineRule="atLeast" w:line="360" w:before="0" w:after="0"/>
        <w:ind w:left="720" w:hanging="0"/>
        <w:jc w:val="both"/>
        <w:rPr/>
      </w:pPr>
      <w:r>
        <w:rPr>
          <w:rFonts w:cs="Arial" w:ascii="Arial" w:hAnsi="Arial"/>
          <w:i/>
          <w:iCs/>
          <w:color w:val="000000"/>
        </w:rPr>
        <w:t>3. How promises of amendment are broken by the sinner</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discriminating vengeance considered makes the vilest sinners seek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ost cruel persecutors are sometimes obliged to call in the persecuted for their help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fication of God is wrested out of the mouths of His bitterest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s from the righteous to God may be desired by the wicked in their difficult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iberty of the Church will be granted when God oppresses the oppressor.</w:t>
      </w:r>
    </w:p>
    <w:p>
      <w:pPr>
        <w:pStyle w:val="Web"/>
        <w:snapToGrid w:val="false"/>
        <w:spacing w:lineRule="atLeast" w:line="360" w:before="0" w:after="0"/>
        <w:ind w:firstLine="360"/>
        <w:jc w:val="both"/>
        <w:rPr/>
      </w:pPr>
      <w:r>
        <w:rPr>
          <w:rFonts w:cs="Arial" w:ascii="Arial" w:hAnsi="Arial"/>
          <w:i/>
          <w:iCs/>
          <w:color w:val="000000"/>
        </w:rPr>
        <w:t>"I have sinned":</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good con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imple con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faithful con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welcome confes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ometimes an unreal confession.</w:t>
      </w:r>
    </w:p>
    <w:p>
      <w:pPr>
        <w:pStyle w:val="Web"/>
        <w:snapToGrid w:val="false"/>
        <w:spacing w:lineRule="atLeast" w:line="360" w:before="0" w:after="0"/>
        <w:ind w:firstLine="360"/>
        <w:jc w:val="both"/>
        <w:rPr/>
      </w:pPr>
      <w:r>
        <w:rPr>
          <w:rFonts w:cs="Arial" w:ascii="Arial" w:hAnsi="Arial"/>
          <w:i/>
          <w:iCs/>
          <w:color w:val="000000"/>
        </w:rPr>
        <w:t>"The Lord is righteous":</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admire His administ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worship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n fear His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n vindicate His oper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n make known His pra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cked people and a wicked mona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flic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pentant.</w:t>
      </w:r>
    </w:p>
    <w:p>
      <w:pPr>
        <w:pStyle w:val="Web"/>
        <w:snapToGrid w:val="false"/>
        <w:spacing w:lineRule="atLeast" w:line="360" w:before="0" w:after="0"/>
        <w:ind w:firstLine="360"/>
        <w:jc w:val="both"/>
        <w:rPr/>
      </w:pPr>
      <w:r>
        <w:rPr>
          <w:rFonts w:cs="Arial" w:ascii="Arial" w:hAnsi="Arial"/>
          <w:i/>
          <w:iCs/>
          <w:color w:val="000000"/>
        </w:rPr>
        <w:t>"Intreat the Lord":</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He hears pray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He has respect to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r wicked men need Divine hel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For He is mercifu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Retraction!</w:t>
      </w:r>
      <w:r>
        <w:rPr>
          <w:rFonts w:cs="Arial" w:ascii="Arial" w:hAnsi="Arial"/>
          <w:color w:val="000000"/>
        </w:rPr>
        <w:t xml:space="preserve"> Exo . A great prince once had a sick son. He was the only child—a Benoni—the offspring of his father's sorrow, for his beautiful queen had died in giving birth to his royal heir. When the physicians from all parts pronounced the child's recovery hopeless, the stricken father found refuge in a solemn vow, that if God spared the babe's life, he would present a magnificent golden chalice adorned and filled with dazzling diamonds to the neighbouring church. Gradually day by day, the son gained strength—in spite of the medical testimony of hopelessness, and by the time the presentation-cup arrived from the goldsmith, there was no longer danger. But the gift was too costly—with its rare engraving and its glittering gems; so that the father had another of an inferior character made and presented. No doubt his vow was so far sincere at the outset; and probably that of Pharaoh was equally so: "I will let you go." But the pressure over, the man died. As Matthew Henry says, there was a mighty struggle between Pharaoh's convictions and corruptions. His convictions said; Let them go. His corruptions said: Not very far away. But he sided with his corruptions, and decided not to let Israel g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aid I not so—that I would sin no mo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ness my God I d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I am run again upon the scor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erber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3"/>
      <w:bookmarkStart w:id="31" w:name="34"/>
      <w:bookmarkStart w:id="32" w:name="35"/>
      <w:bookmarkEnd w:id="30"/>
      <w:bookmarkEnd w:id="31"/>
      <w:bookmarkEnd w:id="32"/>
      <w:r>
        <w:rPr>
          <w:rStyle w:val="Large1"/>
          <w:rFonts w:cs="Arial" w:ascii="Arial" w:hAnsi="Arial"/>
          <w:color w:val="000000"/>
          <w:sz w:val="24"/>
          <w:szCs w:val="24"/>
        </w:rPr>
        <w:t>Verses 29-35</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w:t>
      </w:r>
      <w:r>
        <w:rPr>
          <w:rFonts w:cs="Arial" w:ascii="Arial" w:hAnsi="Arial"/>
          <w:color w:val="000000"/>
        </w:rPr>
        <w:t xml:space="preserve"> </w:t>
      </w:r>
      <w:r>
        <w:rPr>
          <w:rStyle w:val="Emphasis1"/>
          <w:rFonts w:cs="Arial" w:ascii="Arial" w:hAnsi="Arial"/>
          <w:color w:val="000000"/>
        </w:rPr>
        <w:t>Bolled</w:t>
      </w:r>
      <w:r>
        <w:rPr>
          <w:rFonts w:cs="Arial" w:ascii="Arial" w:hAnsi="Arial"/>
          <w:color w:val="000000"/>
        </w:rPr>
        <w:t>] "In flower."</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SE MINISTERIAL TREATMENT OF AN OBSTINATE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was a true minister. He was a real and worthy servant of God. He had to deal with an obstinate sinner in Pharaoh. We see in these verses the manner in which he treated him when he pretended to be sorry for his rebellion against God.</w:t>
      </w:r>
    </w:p>
    <w:p>
      <w:pPr>
        <w:pStyle w:val="Web"/>
        <w:snapToGrid w:val="false"/>
        <w:spacing w:lineRule="atLeast" w:line="360" w:before="0" w:after="0"/>
        <w:ind w:firstLine="360"/>
        <w:jc w:val="both"/>
        <w:rPr/>
      </w:pPr>
      <w:r>
        <w:rPr>
          <w:rStyle w:val="Emphasis1"/>
          <w:rFonts w:cs="Arial" w:ascii="Arial" w:hAnsi="Arial"/>
          <w:color w:val="000000"/>
        </w:rPr>
        <w:t>I. That the true minister is willing to render help to the vilest persecutor in the hour of imagined repentance.</w:t>
      </w:r>
      <w:r>
        <w:rPr>
          <w:rFonts w:cs="Arial" w:ascii="Arial" w:hAnsi="Arial"/>
          <w:color w:val="000000"/>
        </w:rPr>
        <w:t xml:space="preserve"> Moses did not remain away from Pharaoh in the hour of his penitence. He did not treat him with contempt, as unworthy of further effort. He went to him at once. Ministers are never justified in leaving even the vilest men to themselves in their time of perplexity. They should visit them and render them all the aid in their power. The true minister of the cross will be generous and forbearing. He will have too much sympathy with the souls of men ever to leave them, even though he has little faith in their professed repentance or their final salvation. The hypocrite must never be forsaken by the servant of God.</w:t>
      </w:r>
    </w:p>
    <w:p>
      <w:pPr>
        <w:pStyle w:val="Web"/>
        <w:snapToGrid w:val="false"/>
        <w:spacing w:lineRule="atLeast" w:line="360" w:before="0" w:after="0"/>
        <w:ind w:firstLine="360"/>
        <w:jc w:val="both"/>
        <w:rPr/>
      </w:pPr>
      <w:r>
        <w:rPr>
          <w:rStyle w:val="Emphasis1"/>
          <w:rFonts w:cs="Arial" w:ascii="Arial" w:hAnsi="Arial"/>
          <w:color w:val="000000"/>
        </w:rPr>
        <w:t>II. That the true minister will pray for the most obstinate sinner in the hour of distress.</w:t>
      </w:r>
      <w:r>
        <w:rPr>
          <w:rFonts w:cs="Arial" w:ascii="Arial" w:hAnsi="Arial"/>
          <w:color w:val="000000"/>
        </w:rPr>
        <w:t xml:space="preserve"> "As soon as I am gone out of the city, I will spread abroad my hands unto the Lord."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prayer will be offered in private</w:t>
      </w:r>
      <w:r>
        <w:rPr>
          <w:rFonts w:cs="Arial" w:ascii="Arial" w:hAnsi="Arial"/>
          <w:color w:val="000000"/>
        </w:rPr>
        <w:t xml:space="preserve">. "Out of the city." Did Moses go out of the city to pray because it was idolatrous, and because he would not mix the worship of God with the profane superstitions of the Egyptians? Moses went out from the presence of Pharaoh; he would give the king time to fully consider his promise, and to test the motive of his repentance. Also Moses wanted to be alone with God. Solitude is favourable to prayer. The minister should seek solitude. It is well for him to go outside of the city to meditate and to pray about obstinate me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It will be offered with earnestness</w:t>
      </w:r>
      <w:r>
        <w:rPr>
          <w:rFonts w:cs="Arial" w:ascii="Arial" w:hAnsi="Arial"/>
          <w:color w:val="000000"/>
        </w:rPr>
        <w:t>. "I will spread abroad my hands unto the Lord." The ministers of God should employ their hands and hearts in prayer to heaven for the souls of wicked men.</w:t>
      </w:r>
    </w:p>
    <w:p>
      <w:pPr>
        <w:pStyle w:val="Web"/>
        <w:snapToGrid w:val="false"/>
        <w:spacing w:lineRule="atLeast" w:line="360" w:before="0" w:after="0"/>
        <w:ind w:firstLine="360"/>
        <w:jc w:val="both"/>
        <w:rPr/>
      </w:pPr>
      <w:r>
        <w:rPr>
          <w:rStyle w:val="Emphasis1"/>
          <w:rFonts w:cs="Arial" w:ascii="Arial" w:hAnsi="Arial"/>
          <w:color w:val="000000"/>
        </w:rPr>
        <w:t>III. That the true minister may assure the most obstinate sinner of the mercy of God toward him.</w:t>
      </w:r>
      <w:r>
        <w:rPr>
          <w:rFonts w:cs="Arial" w:ascii="Arial" w:hAnsi="Arial"/>
          <w:color w:val="000000"/>
        </w:rPr>
        <w:t>"And the thunder shall cease, neither shall there be anymore hail." Thus Moses makes known to Pharoah the abundant mercy of God. And this should be the method of a true minister in his treatment of wicked men. He should assure them of the compassion of the Infinite Father for the truly penitent. A contrite heart shall not hear the thunder of retributive judgment.</w:t>
      </w:r>
    </w:p>
    <w:p>
      <w:pPr>
        <w:pStyle w:val="Web"/>
        <w:snapToGrid w:val="false"/>
        <w:spacing w:lineRule="atLeast" w:line="360" w:before="0" w:after="0"/>
        <w:ind w:firstLine="360"/>
        <w:jc w:val="both"/>
        <w:rPr/>
      </w:pPr>
      <w:r>
        <w:rPr>
          <w:rStyle w:val="Emphasis1"/>
          <w:rFonts w:cs="Arial" w:ascii="Arial" w:hAnsi="Arial"/>
          <w:color w:val="000000"/>
        </w:rPr>
        <w:t>IV. That the true minister must assert the unbending Sovereignty of God to the most obstinate sinner.</w:t>
      </w:r>
      <w:r>
        <w:rPr>
          <w:rFonts w:cs="Arial" w:ascii="Arial" w:hAnsi="Arial"/>
          <w:color w:val="000000"/>
        </w:rPr>
        <w:t xml:space="preserve"> "That thou mayest know how that the earth is the Lord's." The divine sovereignty must be asserted to the most obstinate man, even though he may be the proud Monarch of Egypt. True repentance will be led to acknowledge the royal supremacy of God in the material as well as in the moral universe. Ministers must seek to give repentant souls rightful views of the Character and Rulership of the Eternal.</w:t>
      </w:r>
    </w:p>
    <w:p>
      <w:pPr>
        <w:pStyle w:val="Web"/>
        <w:snapToGrid w:val="false"/>
        <w:spacing w:lineRule="atLeast" w:line="360" w:before="0" w:after="0"/>
        <w:ind w:firstLine="360"/>
        <w:jc w:val="both"/>
        <w:rPr/>
      </w:pPr>
      <w:r>
        <w:rPr>
          <w:rStyle w:val="Emphasis1"/>
          <w:rFonts w:cs="Arial" w:ascii="Arial" w:hAnsi="Arial"/>
          <w:color w:val="000000"/>
        </w:rPr>
        <w:t>V. That the true Minister will deal faithfully with the most obstinate sinner who may manifest tokens of repentance</w:t>
      </w:r>
      <w:r>
        <w:rPr>
          <w:rFonts w:cs="Arial" w:ascii="Arial" w:hAnsi="Arial"/>
          <w:color w:val="000000"/>
        </w:rPr>
        <w:t xml:space="preserve">. "But as for thee and thy servants, I know that ye will not yet fear the Lord God." This language was most faithful on the part of Moses. It was plain. It was fearless. He knew Pharaoh too well to imagine that his repentance was genuine. He knew his reformation would not be permanent. In this way will the wise and true minister deal with the obstinate sinner who manifests repentance and seeks the removal of woe.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ministers are often perplexed as to the best method of conduct toward obstinate sinner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y must pray for them</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y must be faithful to them</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Under God's revelation His ministers may assure the wicked of His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ch discoveries are made to wicked men that they may acknowledge the sovereignty and ownership of God ove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God's servants know how the wicked will afterwards behave, yet they may pray for them. Wicked men may tremble under vengeance, but never fear the Lord when it is removed.</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The earth is the Lord's</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admire its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participate in its boun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n tread it revere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n use it generously.</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I know that ye will not fear the Lord God:</w:t>
      </w:r>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your mind is da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your heart is ha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your conscience is sea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Because your will is rebell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Because your sin is a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in His prerogative determines what creatures to destroy for the punishment of man. When creatures grow nearest for man's comfort, he takes them away for man's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miting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outcome of Divine ang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unishment of man'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richest growths stric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immature things left unhu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ARAOH'S CONDUCT AFTER THE STOR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Mercy makes some men worse. Let the rod cease to strike and they will rebel the more basely. Some need judgments continually to keep them from sin. Pharaoh's vices were only kept down by his terrors, as soon as they ceased his vices sprang up again most vigorously. The storm over and God is forgotten.</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I. Pharaoh's conduct is often resembled by men of our day.</w:t>
      </w:r>
      <w:r>
        <w:rPr>
          <w:rFonts w:cs="Arial" w:ascii="Arial" w:hAnsi="Arial"/>
          <w:color w:val="000000"/>
        </w:rPr>
        <w:t xml:space="preserve"> There was a great deal of common human nature in Pharaoh. Those who visit men much in their afflictions know how transitory are the impressions made upon them at such seasons. Vows made then are seldom kept. To estimate men by their sayings on a bed of suffering, or amid the crash of bankruptcy, or under the bitterness of bereavement, is altogether misleading. Men's views of themselves and life change as the dark clouds roll away, and the sun breaks forth to gild their path again. This has become proverbial. How often have the ironical words of Rabelais been quoted concerning </w:t>
      </w:r>
      <w:r>
        <w:rPr>
          <w:rFonts w:cs="Arial" w:ascii="Arial" w:hAnsi="Arial"/>
          <w:i/>
          <w:iCs/>
          <w:color w:val="000000"/>
        </w:rPr>
        <w:t>m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evil was sick, the devil a monk would b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devil was well, the devil a monk was he!"</w:t>
      </w:r>
    </w:p>
    <w:p>
      <w:pPr>
        <w:pStyle w:val="Web"/>
        <w:snapToGrid w:val="false"/>
        <w:spacing w:lineRule="atLeast" w:line="360" w:before="0" w:after="0"/>
        <w:jc w:val="both"/>
        <w:rPr/>
      </w:pPr>
      <w:r>
        <w:rPr>
          <w:rFonts w:cs="Arial" w:ascii="Arial" w:hAnsi="Arial"/>
          <w:color w:val="000000"/>
        </w:rPr>
        <w:t>An old Puritan relates that, "It is storied of a merchant, that in a great storm at sea, vowed to Jupiter, if he would save him, and his vessel, he would give him a hecatomb. The storm ceaseth and he bethinks that a hecatomb was unreasonable; he resolves on seven oxen. Another tempest comes and now he vows again the seven at least. Delivered then also, he thought that seven were too many, and one ox would serve the turn. Yet another peril comes, and now he vows solemnly to fall no lower, if he might be rescued an ox Jupiter shall have. Again freed, the ox appears too much, and he would fain draw his devotion to a lower rate; a sheep was sufficient. But at last being set ashore, he thought a sheep too much, and purposeth to carry to the altar only a few dates. But by the way he eats up the dates, and lays on the altar only the shells."—</w:t>
      </w:r>
      <w:r>
        <w:rPr>
          <w:rFonts w:cs="Arial" w:ascii="Arial" w:hAnsi="Arial"/>
          <w:i/>
          <w:iCs/>
          <w:color w:val="000000"/>
        </w:rPr>
        <w:t>Adams</w:t>
      </w:r>
      <w:r>
        <w:rPr>
          <w:rFonts w:cs="Arial" w:ascii="Arial" w:hAnsi="Arial"/>
          <w:color w:val="000000"/>
        </w:rPr>
        <w:t>, vol. i., p. 112. This is how many act towards God. Terrors are soon forgotten. Virtues begotten in the hour of trouble are short-lived. Men would live well if they always lived as they purposed in their hours of sorrow.</w:t>
      </w:r>
    </w:p>
    <w:p>
      <w:pPr>
        <w:pStyle w:val="Web"/>
        <w:snapToGrid w:val="false"/>
        <w:spacing w:lineRule="atLeast" w:line="360" w:before="0" w:after="0"/>
        <w:ind w:firstLine="360"/>
        <w:jc w:val="both"/>
        <w:rPr/>
      </w:pPr>
      <w:r>
        <w:rPr>
          <w:rStyle w:val="Emphasis1"/>
          <w:rFonts w:cs="Arial" w:ascii="Arial" w:hAnsi="Arial"/>
          <w:color w:val="000000"/>
        </w:rPr>
        <w:t>II. Pharaoh's conduct reveals that his heart had been unchanged.</w:t>
      </w:r>
      <w:r>
        <w:rPr>
          <w:rFonts w:cs="Arial" w:ascii="Arial" w:hAnsi="Arial"/>
          <w:color w:val="000000"/>
        </w:rPr>
        <w:t xml:space="preserve"> Afflictions do change some sinners into saints. They effect a permanent reformation. Some have found an affliction a divine epoch in their lives. They have come out of the storm new men. But it often produces no radical change. It does not change the heart. Unless men's dispositions towards God are rectified in the hour of affliction no lasting good is effected. Men cannot change their own hearts, but they can give them up into the hands of God to be changed. Love only ensures future allegiance. Love only awakens permanent resistance to sin. Pharaoh's heart was unrenewed though the words of penitence had been upon his lips. Sin had been checked, but it was still loved. The weeds had been trampled down for a moment, but not uprooted; the disease was controlled, but not cured; the fire was covered over, but it yet smouldered. Men reveal what effects have been produced in them during the storm by their actions in the subsequent calm.</w:t>
      </w:r>
    </w:p>
    <w:p>
      <w:pPr>
        <w:pStyle w:val="Web"/>
        <w:snapToGrid w:val="false"/>
        <w:spacing w:lineRule="atLeast" w:line="360" w:before="0" w:after="0"/>
        <w:ind w:firstLine="360"/>
        <w:jc w:val="both"/>
        <w:rPr/>
      </w:pPr>
      <w:r>
        <w:rPr>
          <w:rStyle w:val="Emphasis1"/>
          <w:rFonts w:cs="Arial" w:ascii="Arial" w:hAnsi="Arial"/>
          <w:color w:val="000000"/>
        </w:rPr>
        <w:t>III. Pharaoh's conduct manifested the basest ingratitude.</w:t>
      </w:r>
      <w:r>
        <w:rPr>
          <w:rFonts w:cs="Arial" w:ascii="Arial" w:hAnsi="Arial"/>
          <w:color w:val="000000"/>
        </w:rPr>
        <w:t xml:space="preserve"> Sin is always lamentable, but more so in the face of Divine mercy. As God had heard the prayers of Moses on Pharaoh's behalf, and had withdrawn the fierceness of His anger; the king ought to have humbled himself by obedience. Common feelings of gratitude would have prompted to this. But Pharaoh was so hardened that he could find in God's goodness a fresh incentive to sin. The goodness of God manifested to obdurate sinners often leads them to further transgression and not to repentance. Such insensibility to mercy is sure to bring another judgment.</w:t>
      </w:r>
    </w:p>
    <w:p>
      <w:pPr>
        <w:pStyle w:val="Web"/>
        <w:snapToGrid w:val="false"/>
        <w:spacing w:lineRule="atLeast" w:line="360" w:before="0" w:after="0"/>
        <w:ind w:firstLine="360"/>
        <w:jc w:val="both"/>
        <w:rPr/>
      </w:pPr>
      <w:r>
        <w:rPr>
          <w:rStyle w:val="Emphasis1"/>
          <w:rFonts w:cs="Arial" w:ascii="Arial" w:hAnsi="Arial"/>
          <w:color w:val="000000"/>
        </w:rPr>
        <w:t>IV. Pharaoh's conduct was most presumptuous.</w:t>
      </w:r>
      <w:r>
        <w:rPr>
          <w:rFonts w:cs="Arial" w:ascii="Arial" w:hAnsi="Arial"/>
          <w:color w:val="000000"/>
        </w:rPr>
        <w:t xml:space="preserve"> He had again and again suffered for his rebellion. He ought to have feared the consequences of another attempt to resist the will of Jehovah, Sin thus deludes. It infatuates him so that he runs madly upon the "thick bosses of God's buckler." Sin after both judgment and mercy is madness. How many that know the judgment of God against their sins, yet sin on, because they will not see the eternal blackness which is gathering around them.</w:t>
      </w:r>
    </w:p>
    <w:p>
      <w:pPr>
        <w:pStyle w:val="Web"/>
        <w:snapToGrid w:val="false"/>
        <w:spacing w:lineRule="atLeast" w:line="360" w:before="0" w:after="0"/>
        <w:ind w:firstLine="360"/>
        <w:jc w:val="both"/>
        <w:rPr/>
      </w:pPr>
      <w:r>
        <w:rPr>
          <w:rStyle w:val="Emphasis1"/>
          <w:rFonts w:cs="Arial" w:ascii="Arial" w:hAnsi="Arial"/>
          <w:color w:val="000000"/>
        </w:rPr>
        <w:t>V. Pharaoh's conduct shows the amount of depravity that may lurk in a human heart.</w:t>
      </w:r>
      <w:r>
        <w:rPr>
          <w:rFonts w:cs="Arial" w:ascii="Arial" w:hAnsi="Arial"/>
          <w:color w:val="000000"/>
        </w:rPr>
        <w:t xml:space="preserve"> Pharaoh had a stubborn nature. All have not the same gigantic lusts to evercome. Every man has some depravity. God estimates a man's nature in dealing with him. Every man may overcome the evil within him if he will seek for Divine help. God's grace is sufficient for the most obdurate. Wonderful is the power of some men to resist God. Neither judgment nor mercy will affect them. They "sin more and more." There is a terrible momentum in evil. Some seem driven by their own evil hearts to hell. Our only safety is in humbling ourselves before the Lord and seeking for his grace to overcome our own stubbornness and sins.—</w:t>
      </w:r>
      <w:r>
        <w:rPr>
          <w:rFonts w:cs="Arial" w:ascii="Arial" w:hAnsi="Arial"/>
          <w:i/>
          <w:iCs/>
          <w:color w:val="000000"/>
        </w:rPr>
        <w:t>W. Lilley</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rformance of ministerial du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media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ccording to promi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ivinely sanctio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Greatly ab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essation of penitential s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calamity was remo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mercy was bestow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gratitude was expec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spares wicked men in answer to the prayers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rcy may prove the occasion of hardening to wicked sou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rt-harden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fter mercy 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fter promise ma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fter prediction utter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Ministerial Pity!</w:t>
      </w:r>
      <w:r>
        <w:rPr>
          <w:rFonts w:cs="Arial" w:ascii="Arial" w:hAnsi="Arial"/>
          <w:color w:val="000000"/>
        </w:rPr>
        <w:t xml:space="preserve"> Exo . Very recently off our south-eastern shores, a German ship collided with an English vessel known as the Strathclyde. This collision was apparently done of set purpose and deliberation. But the captain of the Franconia roused a storm of indignation against him in Europe, when it was discovered from the evidence that he had relentlessly sailed away, and left the sinking vessel and drowning wretches to their fate. No such reckless want of feeling do Moses and Aaron display. Of set purpose had they driven the prow of Judgment sheer into the hull of Egypt's national life—cleaving it amidships; but no sooner did they hear the cry for help, then at once they hurried to the rescue. It is the duty of the ambassadors of Christ to collide against the conscience of the sinner; but, like their Divine Master, they are eager to bind up and to heal. They crush the decayed timbers of the sinner's ship of self-deception and indifference; but it is only that they may receive the sinner's soul on board that noble vessel—the ark of Salvation—whose beams never decay, and whose prow breasts the wildest wave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igh billows are upon the deep,</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all the sky is dark,</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faithfulness and mercy keep</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e covenanted Ark."</w:t>
      </w:r>
    </w:p>
    <w:p>
      <w:pPr>
        <w:pStyle w:val="Web"/>
        <w:snapToGrid w:val="false"/>
        <w:spacing w:lineRule="atLeast" w:line="360" w:before="0" w:after="0"/>
        <w:ind w:firstLine="360"/>
        <w:jc w:val="both"/>
        <w:rPr/>
      </w:pPr>
      <w:r>
        <w:rPr>
          <w:rStyle w:val="Emphasis1"/>
          <w:rFonts w:cs="Arial" w:ascii="Arial" w:hAnsi="Arial"/>
          <w:color w:val="000000"/>
        </w:rPr>
        <w:t>Contrast!</w:t>
      </w:r>
      <w:r>
        <w:rPr>
          <w:rFonts w:cs="Arial" w:ascii="Arial" w:hAnsi="Arial"/>
          <w:color w:val="000000"/>
        </w:rPr>
        <w:t xml:space="preserve"> Exo . How remarkable the difference between Pharaoh and Nebuchadnezzar, both oppressors of Israel! What produced this contrast in the effects of the Divine chastenings on these two monarchs? A surgeon has two patients suffering frem the same disease, and requiring to undergo the same operation. He performs both cases with the same surgical instruments, and with an equally firm hand and admirable skill. Yet one dies, while the other lives and recovers. How is this? Their bodies were in a different condition. That of the one was highly favourable; that of the other was full of gross humours from self-indulgence. The heart of the conqueror of nations was wicked, but still the Divine judgments wrought a successful cure; while the condition of Pharoah's heart was so corrupt and perverse that Jehovah's visitations failed to bring him to a saving repentance. He repented not, thou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Deep in his soul conviction's ploughshare ring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to the surface his corruption bring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lme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ivine Care!</w:t>
      </w:r>
      <w:r>
        <w:rPr>
          <w:rFonts w:cs="Arial" w:ascii="Arial" w:hAnsi="Arial"/>
          <w:color w:val="000000"/>
        </w:rPr>
        <w:t xml:space="preserve"> Exo The Lord preserveth the souls of His servants. And so, as has been said, this man of God went forth into the field, walking without fear through the storm of hail and tempest of fire. Moses knew that he was safe—safe, though all around might be destroyed. Standing then under the canopy of heaven, bareheaded, in the attitude of prayer, he wrestled until the hail ceased. None that trust in Him shall be laid waste. The just man fears not in the midst of danger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t God's dread arm with thunder rend the spher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mid the crash of worlds undaunted he appears.</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Horac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Contrast!</w:t>
      </w:r>
      <w:r>
        <w:rPr>
          <w:rFonts w:cs="Arial" w:ascii="Arial" w:hAnsi="Arial"/>
          <w:color w:val="000000"/>
        </w:rPr>
        <w:t xml:space="preserve"> Exo . If the sea has its sorrows, the llanos have their sufferings. Nothing can be more remarkable than the contrast between the immeasurable plains of Venezuela and New Grenada and the watery plains of the sea. Like the ocean, their limits melt in the hazy distance with those of the horizon; but here the resemblance ceases, for no refreshing breeze wafts coolness over the desert, and comforts the drooping spirits of the wanderer. It is true that the llanos have their storms, when the dust of the savanah, set in motion by conflicting winds, ascends in mighty, columns and glides over the desert plain; as the sea has its tempests, when the waterspout, raised by contending air currents, rises to the clouds and sweeps over the floods. But no cooling zephyr fans the burning temples, or allays the irritation of the blistered skin of the traveller on the land—and indeed, the glaring sand suspended in the air only increases the sultriness of the atmosphere. Such is the difference between the repentance of the good and the remorse of the bad. Pharaoh's contrition was as the tropical llanos—there was no water. The storms swept over his heart, but it remained dry.</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 time, beneath God's chastening rod afra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 drank coercive of affliction's cup."</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ARDENING OF PHARAOH'S HE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es and Aaron are once more commanded to visit Pharaoh, even though they are told that he will not yield to their entreaty. This is the method of Heaven to render rebellious sinners unexcusable. The ministers of God are not readily to abandon a wicked soul. It is here said that God hardened Pharaoh's heart. How?</w:t>
      </w:r>
    </w:p>
    <w:p>
      <w:pPr>
        <w:pStyle w:val="Web"/>
        <w:snapToGrid w:val="false"/>
        <w:spacing w:lineRule="atLeast" w:line="360" w:before="0" w:after="0"/>
        <w:ind w:firstLine="360"/>
        <w:jc w:val="both"/>
        <w:rPr/>
      </w:pPr>
      <w:r>
        <w:rPr>
          <w:rStyle w:val="Emphasis1"/>
          <w:rFonts w:cs="Arial" w:ascii="Arial" w:hAnsi="Arial"/>
          <w:color w:val="000000"/>
        </w:rPr>
        <w:t>I. By a manifestation of rich mercy that ought to have melted the heart of the King.</w:t>
      </w:r>
      <w:r>
        <w:rPr>
          <w:rFonts w:cs="Arial" w:ascii="Arial" w:hAnsi="Arial"/>
          <w:color w:val="000000"/>
        </w:rPr>
        <w:t xml:space="preserve"> God had indeed manifested great mercy and forbearance towards Pharaoh; He had spared his life. through a long series of plagues, and through continued sin. The King had no claim to such mercy. Yet it was given in abundant measure. And when mercy is abused by the sinner it has a hardening effect upon his moral nature. No man can reject the love of the great Father, the cross of Jesus Christ, and the warnings of the pulpit, without becoming more and more obdurate in heart. This is a natural law of man's spiritual life. The soul of man is so constituted that the rejected mercies of truth leave it less sensitive to them. This is the experience of men. How many who have sinned through a long life, and who have resisted many gospel appeals, now feel they are less sensitive to Divine influences than ever they were. This is the ordination of God, and hence when He is said to harden the heart of man, it is by mercy that ought to have produced repentance, and not by any arbitrary decree.</w:t>
      </w:r>
    </w:p>
    <w:p>
      <w:pPr>
        <w:pStyle w:val="Web"/>
        <w:snapToGrid w:val="false"/>
        <w:spacing w:lineRule="atLeast" w:line="360" w:before="0" w:after="0"/>
        <w:ind w:firstLine="360"/>
        <w:jc w:val="both"/>
        <w:rPr/>
      </w:pPr>
      <w:r>
        <w:rPr>
          <w:rStyle w:val="Emphasis1"/>
          <w:rFonts w:cs="Arial" w:ascii="Arial" w:hAnsi="Arial"/>
          <w:color w:val="000000"/>
        </w:rPr>
        <w:t>II. By a manifestation of great power that ought to have subdued the heart of the King.</w:t>
      </w:r>
      <w:r>
        <w:rPr>
          <w:rFonts w:cs="Arial" w:ascii="Arial" w:hAnsi="Arial"/>
          <w:color w:val="000000"/>
        </w:rPr>
        <w:t xml:space="preserve"> The Divine Being not merely brought His mercy to bear upon the heart of Pharaoh, but also His power. Some men are more sensitive to power than they are to the appeals of mercy. They are not likely to be touched into tears by compassion; but they are awed by the exhibition of power. They are men of inferior moral temperament. They are influenced by the lower motives. They are wrought upon by fear. Pharaoh was evidently a man of this kind. A plague was more likely to subdue him than a word of tender pity, than a message of love. Hence, God tried this method, but it was only productive of a temporary repentance. Frequently is the soul of man brought to feel the power of God, in affliction and in pain. But the power of God ever recognises the free agency of man, and when it does not conquer, it hardens the sinner.</w:t>
      </w:r>
    </w:p>
    <w:p>
      <w:pPr>
        <w:pStyle w:val="Web"/>
        <w:snapToGrid w:val="false"/>
        <w:spacing w:lineRule="atLeast" w:line="360" w:before="0" w:after="0"/>
        <w:ind w:firstLine="360"/>
        <w:jc w:val="both"/>
        <w:rPr/>
      </w:pPr>
      <w:r>
        <w:rPr>
          <w:rStyle w:val="Emphasis1"/>
          <w:rFonts w:cs="Arial" w:ascii="Arial" w:hAnsi="Arial"/>
          <w:color w:val="000000"/>
        </w:rPr>
        <w:t>III. By a manifestation of severe justice that ought to have rebuked the heart of the king.</w:t>
      </w:r>
      <w:r>
        <w:rPr>
          <w:rFonts w:cs="Arial" w:ascii="Arial" w:hAnsi="Arial"/>
          <w:color w:val="000000"/>
        </w:rPr>
        <w:t xml:space="preserve"> God had shown Pharaoh that Heaven was just in its demands, and that it would come to the relief of the oppressed. This ought to have awakened a feeling of equity within his own heart, which should have ended in the freedom of Israel. All the plagues exhibited the justice of the Divine rulership, and rebuked the cruelty of the proud king. They were calculated to humble him. God does sometimes give sinners terrible visions of His justice, which are designed to lead them to rectitude of life. When men resist the manifestations of Divine justice, they are correspondingly hardened in soul to the rightful claims of heaven.</w:t>
      </w:r>
    </w:p>
    <w:p>
      <w:pPr>
        <w:pStyle w:val="Web"/>
        <w:snapToGrid w:val="false"/>
        <w:spacing w:lineRule="atLeast" w:line="360" w:before="0" w:after="0"/>
        <w:ind w:firstLine="360"/>
        <w:jc w:val="both"/>
        <w:rPr/>
      </w:pPr>
      <w:r>
        <w:rPr>
          <w:rStyle w:val="Emphasis1"/>
          <w:rFonts w:cs="Arial" w:ascii="Arial" w:hAnsi="Arial"/>
          <w:color w:val="000000"/>
        </w:rPr>
        <w:t>IV. By sending his servants to influence the heart of the king to the right.</w:t>
      </w:r>
      <w:r>
        <w:rPr>
          <w:rFonts w:cs="Arial" w:ascii="Arial" w:hAnsi="Arial"/>
          <w:color w:val="000000"/>
        </w:rPr>
        <w:t xml:space="preserve"> God sent Moses and Aaron to Pharaoh to influence him to the freedom of Israel. They were sent continuously. Moses was a good worker. Aaron was a good speaker. They wrought miracles. But wicked men will not yield their unbelief, their sin, to the best Christian talent, to the most faithful Christian service; but by rejecting the servants of God they become hard in heart. Hence, God did not harden the heart of Pharaoh by a sovereign decree, by omnipotence, so that the king </w:t>
      </w:r>
      <w:r>
        <w:rPr>
          <w:rFonts w:cs="Arial" w:ascii="Arial" w:hAnsi="Arial"/>
          <w:i/>
          <w:iCs/>
          <w:color w:val="000000"/>
        </w:rPr>
        <w:t>could</w:t>
      </w:r>
      <w:r>
        <w:rPr>
          <w:rFonts w:cs="Arial" w:ascii="Arial" w:hAnsi="Arial"/>
          <w:color w:val="000000"/>
        </w:rPr>
        <w:t xml:space="preserve"> not obey His command, but by ministries appropriate to salvation, which were calculated to induce obedience, and the constant neglect of which was the efficient cause of this sad moral result. There was no alternative but the hardening of Pharaoh's heart. God could not withdraw his demand for the freedom of Israel. It was not consistent with the ordinary methods of the Divine government to remove the king by death; nor would this have answered the purpose, for probably his successor would have been equally rebellious. Hence there was none other course open than the hardening of Pharaoh, which was the outcome of his own rebellion, and which would prove to be his eternal ruin.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man has the ability to resist the saving ministries of heave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when man resists the saving ministries of heaven he becomes hard in hear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hardness of heart is itself a natural judgment from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at hardness of heart will finally work its own rui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sends His minister to hardened soul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t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erciful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Useless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ignifica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Disastrous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s which God sends to save wicked men aggravates their sin, and hardens their spiri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ardened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compan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atterns of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kens of indig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cause of plagu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curse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Still followed by the minister of God.</w:t>
      </w:r>
    </w:p>
    <w:p>
      <w:pPr>
        <w:pStyle w:val="Normal"/>
        <w:snapToGrid w:val="false"/>
        <w:spacing w:lineRule="atLeast" w:line="360"/>
        <w:jc w:val="both"/>
        <w:rPr>
          <w:rFonts w:ascii="Arial" w:hAnsi="Arial" w:cs="Arial"/>
          <w:color w:val="000000"/>
        </w:rPr>
      </w:pPr>
      <w:bookmarkStart w:id="33" w:name="2"/>
      <w:bookmarkEnd w:id="33"/>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What things I have wrought</w:t>
      </w:r>
      <w:r>
        <w:rPr>
          <w:rFonts w:cs="Arial" w:ascii="Arial" w:hAnsi="Arial"/>
          <w:color w:val="000000"/>
        </w:rPr>
        <w:t xml:space="preserve">] A special word is here used, and it is used in a special conjugation, and both circumstances unite to give life and beauty to the expression in the original. The verb </w:t>
      </w:r>
      <w:r>
        <w:rPr>
          <w:rStyle w:val="Greekhebrew1"/>
          <w:rFonts w:ascii="Arial" w:hAnsi="Arial" w:cs="Arial"/>
          <w:color w:val="000000"/>
          <w:rtl w:val="true"/>
        </w:rPr>
        <w:t>עלל</w:t>
      </w:r>
      <w:r>
        <w:rPr>
          <w:rFonts w:ascii="Arial" w:hAnsi="Arial" w:cs="Arial"/>
          <w:color w:val="000000"/>
        </w:rPr>
        <w:t xml:space="preserve"> </w:t>
      </w:r>
      <w:r>
        <w:rPr>
          <w:rFonts w:cs="Arial" w:ascii="Arial" w:hAnsi="Arial"/>
          <w:color w:val="000000"/>
        </w:rPr>
        <w:t xml:space="preserve">is "not applied to working off, forming or doing a thing at once, but to constant, repeated turning and moving about in work or action."—Fürst. How beautifully this suits the infliction of plague after plague on Egypt, any one can see at a glance. And then the form of the word </w:t>
      </w:r>
      <w:r>
        <w:rPr>
          <w:rStyle w:val="Greekhebrew1"/>
          <w:rFonts w:ascii="Arial" w:hAnsi="Arial" w:cs="Arial"/>
          <w:color w:val="000000"/>
          <w:rtl w:val="true"/>
        </w:rPr>
        <w:t>התעללתי</w:t>
      </w:r>
      <w:r>
        <w:rPr>
          <w:rFonts w:ascii="Arial" w:hAnsi="Arial" w:cs="Arial"/>
          <w:color w:val="000000"/>
        </w:rPr>
        <w:t xml:space="preserve"> </w:t>
      </w:r>
      <w:r>
        <w:rPr>
          <w:rFonts w:cs="Arial" w:ascii="Arial" w:hAnsi="Arial"/>
          <w:color w:val="000000"/>
        </w:rPr>
        <w:t xml:space="preserve">puts it in the reflexive conjugation, one of the uses of which is to show that the action is don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 oneself;</w:t>
      </w:r>
      <w:r>
        <w:rPr>
          <w:rFonts w:cs="Arial" w:ascii="Arial" w:hAnsi="Arial"/>
          <w:color w:val="000000"/>
        </w:rPr>
        <w:t xml:space="preserve">—thus keeping up the avowal of Jehovah that in his visitations on the Egypt he sought to glorify himself in the eyes of men. It is difficult, many times, to translate all that is in the original without resorting to paraphrase; as, here, we are tempted to render: "What I wrought out for myself by a series of acts." We shall be glad if, by these notes, we can kindle in some minds the determination to spare no pains requisite to be able to repair to the fountain-head.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GNS OF GOD TO THE GENERATIONS OF THE FU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respects the general good of the race in multiplying retributive evils upon individuals. Hence the plagues sent upon Pharaoh and his nation were calculated to instruct the generations of the future, as well as to punish Pharaoh. Children must be instructed in the ways of God, and neglect of this tuition is sinful and contrary to the Divine command. What are the signs of God made known by the plagues of Egypt for the moral instruction of future generations?</w:t>
      </w:r>
    </w:p>
    <w:p>
      <w:pPr>
        <w:pStyle w:val="Web"/>
        <w:snapToGrid w:val="false"/>
        <w:spacing w:lineRule="atLeast" w:line="360" w:before="0" w:after="0"/>
        <w:ind w:firstLine="360"/>
        <w:jc w:val="both"/>
        <w:rPr/>
      </w:pPr>
      <w:r>
        <w:rPr>
          <w:rStyle w:val="Emphasis1"/>
          <w:rFonts w:cs="Arial" w:ascii="Arial" w:hAnsi="Arial"/>
          <w:color w:val="000000"/>
        </w:rPr>
        <w:t>I. That God is supreme over the kingdom of nature.</w:t>
      </w:r>
      <w:r>
        <w:rPr>
          <w:rFonts w:cs="Arial" w:ascii="Arial" w:hAnsi="Arial"/>
          <w:color w:val="000000"/>
        </w:rPr>
        <w:t xml:space="preserve"> The plagues that came upon Egypt would give to future generations abundant demonstration of this fact, that the rivers, the dust of the ground, the atmosphere, the thunder, lightning and the hail are all at the immediate control of God. Man may have a certain power over nature, but it is limited, and subject to the Divine. Science places the natural universe under the command of man. This is the Divine ordination. But man's power over nature is derived; God's is underived and independent. H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t>
      </w:r>
      <w:r>
        <w:rPr>
          <w:rFonts w:cs="Arial" w:ascii="Arial" w:hAnsi="Arial"/>
          <w:i/>
          <w:iCs/>
          <w:color w:val="000000"/>
        </w:rPr>
        <w:t xml:space="preserve">He can inflict pain on the wicked. </w:t>
      </w:r>
    </w:p>
    <w:p>
      <w:pPr>
        <w:pStyle w:val="Web"/>
        <w:snapToGrid w:val="false"/>
        <w:spacing w:lineRule="atLeast" w:line="360" w:before="0" w:after="0"/>
        <w:ind w:left="720" w:hanging="0"/>
        <w:jc w:val="both"/>
        <w:rPr/>
      </w:pPr>
      <w:r>
        <w:rPr>
          <w:rFonts w:cs="Arial" w:ascii="Arial" w:hAnsi="Arial"/>
          <w:i/>
          <w:iCs/>
          <w:color w:val="000000"/>
        </w:rPr>
        <w:t>2. He can protect the good from harm</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He can send famine or plent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at God is supreme over the cunning and power of the Devil.</w:t>
      </w:r>
      <w:r>
        <w:rPr>
          <w:rFonts w:cs="Arial" w:ascii="Arial" w:hAnsi="Arial"/>
          <w:color w:val="000000"/>
        </w:rPr>
        <w:t xml:space="preserve"> The magicians of Egypt were agents of the Devil. They were inspired by him in their opposition to Moses and Aaron. They were aided by his cunning. Their defeat was his defeat also. Satan cannot work a miracle. He may perform a marvel. He is subject to the control of God. This is evident in the history of the plagues. If he could have resisted the power of heaven, it would have been to his interest to have done so, and he would have done so. He may deceive men. He cannot protect them from the wrath of God. Henc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God can deliver men from the power of the Devi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od can destroy the works of the Devi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God can frustrate the designs of the Devil</w:t>
      </w:r>
      <w:r>
        <w:rPr>
          <w:rFonts w:cs="Arial" w:ascii="Arial" w:hAnsi="Arial"/>
          <w:color w:val="000000"/>
        </w:rPr>
        <w:t>. Teach this blessed truth and glorions fact to the youthful; that the good agencies of the universe are more potent than the bad. This will lead youthhood to confide in God.</w:t>
      </w:r>
    </w:p>
    <w:p>
      <w:pPr>
        <w:pStyle w:val="Web"/>
        <w:snapToGrid w:val="false"/>
        <w:spacing w:lineRule="atLeast" w:line="360" w:before="0" w:after="0"/>
        <w:ind w:firstLine="360"/>
        <w:jc w:val="both"/>
        <w:rPr/>
      </w:pPr>
      <w:r>
        <w:rPr>
          <w:rStyle w:val="Emphasis1"/>
          <w:rFonts w:cs="Arial" w:ascii="Arial" w:hAnsi="Arial"/>
          <w:color w:val="000000"/>
        </w:rPr>
        <w:t>III. That goodness is happiness, and that conflict with God is the misery of man.</w:t>
      </w:r>
      <w:r>
        <w:rPr>
          <w:rFonts w:cs="Arial" w:ascii="Arial" w:hAnsi="Arial"/>
          <w:color w:val="000000"/>
        </w:rPr>
        <w:t xml:space="preserve"> This is clearly taught by the plagues of Egypt. In them we see the history of a man in conflict with God; and what a record of pain and woe! When men contend with God they are sure to be plagued. Life is happy in proportion as it is good, and as it is in harmony with the Supreme Being of the universe. When men commit sin they must expect to be plagued. This must be taught to the youthful, that purity of life and true enjoyment are inseparably connected. To be happy we must be at peace with heaven. The Divine supremacy over nature, the Divine power over Satan, the greatness of God, the safety of the good, and the misery of sin, are God's signs, manifested in the history of Pharaoh to the generations of the future.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in the lives of individuals we have signs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all the signs of God in human life are to be carefully noted and taught to the young</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all the signs of life are evidence of the Divine supremacy</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INISTRY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makes Pharaoh "to stand" for the benefit of Israel, and in them for the benefit of humanity. It was for Pharaoh in the first instance to resist Divine light and grace, and oppress Israel,—it was then for God to economize the tyrant and his wrath. The conduct of the Egyptian king served—</w:t>
      </w:r>
    </w:p>
    <w:p>
      <w:pPr>
        <w:pStyle w:val="Web"/>
        <w:snapToGrid w:val="false"/>
        <w:spacing w:lineRule="atLeast" w:line="360" w:before="0" w:after="0"/>
        <w:ind w:firstLine="360"/>
        <w:jc w:val="both"/>
        <w:rPr/>
      </w:pPr>
      <w:r>
        <w:rPr>
          <w:rStyle w:val="Emphasis1"/>
          <w:rFonts w:cs="Arial" w:ascii="Arial" w:hAnsi="Arial"/>
          <w:color w:val="000000"/>
        </w:rPr>
        <w:t>I. To reveal God.</w:t>
      </w:r>
      <w:r>
        <w:rPr>
          <w:rFonts w:cs="Arial" w:ascii="Arial" w:hAnsi="Arial"/>
          <w:color w:val="000000"/>
        </w:rPr>
        <w:t xml:space="preserve"> "</w:t>
      </w:r>
      <w:r>
        <w:rPr>
          <w:rFonts w:cs="Arial" w:ascii="Arial" w:hAnsi="Arial"/>
          <w:i/>
          <w:iCs/>
          <w:color w:val="000000"/>
        </w:rPr>
        <w:t>That ye may know how that I am the Lord</w:t>
      </w:r>
      <w:r>
        <w:rPr>
          <w:rFonts w:cs="Arial" w:ascii="Arial" w:hAnsi="Arial"/>
          <w:color w:val="000000"/>
        </w:rPr>
        <w:t xml:space="preserve">." The cloud of evil in its very nature is calculated to eclipse the Divine glory, and hide the Divine One from the eves of mankind, but as the sun overmasters the clouds of the sky, and makes them to enchance his splendour, so God causes the cloud of evil to become the back ground on which His glorious shape and infinite perfections are the more clearly and forcibly displayed. Pharaoh's perverseness revealed all the more fully. </w:t>
      </w:r>
    </w:p>
    <w:p>
      <w:pPr>
        <w:pStyle w:val="Web"/>
        <w:snapToGrid w:val="false"/>
        <w:spacing w:lineRule="atLeast" w:line="360" w:before="0" w:after="0"/>
        <w:ind w:left="720" w:hanging="0"/>
        <w:jc w:val="both"/>
        <w:rPr/>
      </w:pPr>
      <w:r>
        <w:rPr>
          <w:rFonts w:cs="Arial" w:ascii="Arial" w:hAnsi="Arial"/>
          <w:color w:val="000000"/>
        </w:rPr>
        <w:t xml:space="preserve">1. The Divine </w:t>
      </w:r>
      <w:r>
        <w:rPr>
          <w:rFonts w:cs="Arial" w:ascii="Arial" w:hAnsi="Arial"/>
          <w:i/>
          <w:iCs/>
          <w:color w:val="000000"/>
        </w:rPr>
        <w:t>love</w:t>
      </w:r>
      <w:r>
        <w:rPr>
          <w:rFonts w:cs="Arial" w:ascii="Arial" w:hAnsi="Arial"/>
          <w:color w:val="000000"/>
        </w:rPr>
        <w:t xml:space="preserve">. The more the Children of Israel were wronged the more God's grace and kindness were demonstrated to them. </w:t>
      </w:r>
    </w:p>
    <w:p>
      <w:pPr>
        <w:pStyle w:val="Web"/>
        <w:snapToGrid w:val="false"/>
        <w:spacing w:lineRule="atLeast" w:line="360" w:before="0" w:after="0"/>
        <w:ind w:left="720" w:hanging="0"/>
        <w:jc w:val="both"/>
        <w:rPr/>
      </w:pPr>
      <w:r>
        <w:rPr>
          <w:rFonts w:cs="Arial" w:ascii="Arial" w:hAnsi="Arial"/>
          <w:color w:val="000000"/>
        </w:rPr>
        <w:t xml:space="preserve">2. Divine </w:t>
      </w:r>
      <w:r>
        <w:rPr>
          <w:rFonts w:cs="Arial" w:ascii="Arial" w:hAnsi="Arial"/>
          <w:i/>
          <w:iCs/>
          <w:color w:val="000000"/>
        </w:rPr>
        <w:t>righteousness</w:t>
      </w:r>
      <w:r>
        <w:rPr>
          <w:rFonts w:cs="Arial" w:ascii="Arial" w:hAnsi="Arial"/>
          <w:color w:val="000000"/>
        </w:rPr>
        <w:t xml:space="preserve">. Each successive miracle exhibited more impressively the righteousness of God's administration. </w:t>
      </w:r>
    </w:p>
    <w:p>
      <w:pPr>
        <w:pStyle w:val="Web"/>
        <w:snapToGrid w:val="false"/>
        <w:spacing w:lineRule="atLeast" w:line="360" w:before="0" w:after="0"/>
        <w:ind w:left="720" w:hanging="0"/>
        <w:jc w:val="both"/>
        <w:rPr/>
      </w:pPr>
      <w:r>
        <w:rPr>
          <w:rFonts w:cs="Arial" w:ascii="Arial" w:hAnsi="Arial"/>
          <w:color w:val="000000"/>
        </w:rPr>
        <w:t xml:space="preserve">3. The Divine </w:t>
      </w:r>
      <w:r>
        <w:rPr>
          <w:rFonts w:cs="Arial" w:ascii="Arial" w:hAnsi="Arial"/>
          <w:i/>
          <w:iCs/>
          <w:color w:val="000000"/>
        </w:rPr>
        <w:t>power</w:t>
      </w:r>
      <w:r>
        <w:rPr>
          <w:rFonts w:cs="Arial" w:ascii="Arial" w:hAnsi="Arial"/>
          <w:color w:val="000000"/>
        </w:rPr>
        <w:t>. Each judgment, rising in severity, declared the more unmistakenably the absolute sovereignty and awful power of God. And so throughout the whole world, and throughout all life, sin which would hide God, reveals Him, sin which would dethrone God only shows the strength and splendour of His awful throne. Evil was not necessary for the revelation of the Divine Being, but since evil has invaded the universe, such is the perfection of God's wisdom and might, that devils become the heralds of His glory, and the dissonant voice of evil swells into fuller power the pœan of His praise. And the perverse conduct of the Egyptian king serves—</w:t>
      </w:r>
    </w:p>
    <w:p>
      <w:pPr>
        <w:pStyle w:val="Web"/>
        <w:snapToGrid w:val="false"/>
        <w:spacing w:lineRule="atLeast" w:line="360" w:before="0" w:after="0"/>
        <w:ind w:firstLine="360"/>
        <w:jc w:val="both"/>
        <w:rPr/>
      </w:pPr>
      <w:r>
        <w:rPr>
          <w:rStyle w:val="Emphasis1"/>
          <w:rFonts w:cs="Arial" w:ascii="Arial" w:hAnsi="Arial"/>
          <w:color w:val="000000"/>
        </w:rPr>
        <w:t>II. To further the interests of Israel.</w:t>
      </w:r>
      <w:r>
        <w:rPr>
          <w:rFonts w:cs="Arial" w:ascii="Arial" w:hAnsi="Arial"/>
          <w:color w:val="000000"/>
        </w:rPr>
        <w:t xml:space="preserve"> Their </w:t>
      </w:r>
      <w:r>
        <w:rPr>
          <w:rFonts w:cs="Arial" w:ascii="Arial" w:hAnsi="Arial"/>
          <w:i/>
          <w:iCs/>
          <w:color w:val="000000"/>
        </w:rPr>
        <w:t>highest</w:t>
      </w:r>
      <w:r>
        <w:rPr>
          <w:rFonts w:cs="Arial" w:ascii="Arial" w:hAnsi="Arial"/>
          <w:color w:val="000000"/>
        </w:rPr>
        <w:t xml:space="preserve"> interest was furthered by their attaining a fuller knowledge of God, and their </w:t>
      </w:r>
      <w:r>
        <w:rPr>
          <w:rFonts w:cs="Arial" w:ascii="Arial" w:hAnsi="Arial"/>
          <w:i/>
          <w:iCs/>
          <w:color w:val="000000"/>
        </w:rPr>
        <w:t>permanent</w:t>
      </w:r>
      <w:r>
        <w:rPr>
          <w:rFonts w:cs="Arial" w:ascii="Arial" w:hAnsi="Arial"/>
          <w:color w:val="000000"/>
        </w:rPr>
        <w:t xml:space="preserve"> interest was secured by these wonders impressing themselves on the popular mind. "</w:t>
      </w:r>
      <w:r>
        <w:rPr>
          <w:rFonts w:cs="Arial" w:ascii="Arial" w:hAnsi="Arial"/>
          <w:i/>
          <w:iCs/>
          <w:color w:val="000000"/>
        </w:rPr>
        <w:t>And that thou mayest tell in the ears of thy son, and of thy son's son, what things I have wrought in Egypt</w:t>
      </w:r>
      <w:r>
        <w:rPr>
          <w:rFonts w:cs="Arial" w:ascii="Arial" w:hAnsi="Arial"/>
          <w:color w:val="000000"/>
        </w:rPr>
        <w:t>." Sin was not necessary to the development of mankind, but since it has forced its way into the universe, God overrules it to high and happy issues. From the sin of Egypt came the higher education of Israel, and through them the higher education of mankind at large, and from sectional evil God still educes general good. God reigns, and confounds evil, making that serve which was designed only to blast and destroy. Bad man are apostles, missionaries, martyrs, redeemers of society; but, alas! apostles whom Christ will deny, missionaries without Heaven's smile, martyrs without the palm, redeemers to whom pertains the cross without the crown. Unconsciously, unwillingly, they glorify God, and serve society. Let not the Church fear, let the sinners be afraid. He "that sitteth in the heavens shall laugh: the Lord shall have them in derision. Then shall he speak unto them in his wrath and vex them in his sore displeasure. Yet have I set my king upon my holy hill of Zion." (Psa .)—</w:t>
      </w:r>
      <w:r>
        <w:rPr>
          <w:rFonts w:cs="Arial" w:ascii="Arial" w:hAnsi="Arial"/>
          <w:i/>
          <w:iCs/>
          <w:color w:val="000000"/>
        </w:rPr>
        <w:t>W. L. Watkinson</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ANSMITTING THE KNOWLEDGE OF THE TRU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ld had then nearly lost the knowledge of the True God. The ordinary operations of his hands did not reveal him to men's callous hearts. Idols usurped his throne. He therefore manifested himself by "signs." The silence of uniformity was broken. He wrought wonders.</w:t>
      </w:r>
    </w:p>
    <w:p>
      <w:pPr>
        <w:pStyle w:val="Web"/>
        <w:snapToGrid w:val="false"/>
        <w:spacing w:lineRule="atLeast" w:line="360" w:before="0" w:after="0"/>
        <w:ind w:firstLine="360"/>
        <w:jc w:val="both"/>
        <w:rPr/>
      </w:pPr>
      <w:r>
        <w:rPr>
          <w:rStyle w:val="Emphasis1"/>
          <w:rFonts w:cs="Arial" w:ascii="Arial" w:hAnsi="Arial"/>
          <w:color w:val="000000"/>
        </w:rPr>
        <w:t>I. Jehovah made himself known to the Israelites in Egypt as the only true God by signs.</w:t>
      </w:r>
      <w:r>
        <w:rPr>
          <w:rFonts w:cs="Arial" w:ascii="Arial" w:hAnsi="Arial"/>
          <w:color w:val="000000"/>
        </w:rPr>
        <w:t xml:space="preserve"> He separated Himself form the idols of Egypt by overthrowing their power and bringing them into contempt. His wondrous acts revealed His supremacy. Miracles manifest the presence of the True God. Acts reveal character. The Bible, which contains the fullest revelations of God, is a record of His acts. The plagues did not however fully reveal the character of God. Judgment is His strange work. God adapts Himself in His revelations to the spiritual condition of men. The Israelites were in a state of of spiritual infancy. God revealed to them his power and faithfulness. He asserted His supremacy over all false deities, His power over nature and ability to protect his chosen people, and His truth in "remembering His covenant" with their forefathers. He revealed himself more fully in after years. Christ is the fullest revelation of the true God.</w:t>
      </w:r>
    </w:p>
    <w:p>
      <w:pPr>
        <w:pStyle w:val="Web"/>
        <w:snapToGrid w:val="false"/>
        <w:spacing w:lineRule="atLeast" w:line="360" w:before="0" w:after="0"/>
        <w:ind w:firstLine="360"/>
        <w:jc w:val="both"/>
        <w:rPr/>
      </w:pPr>
      <w:r>
        <w:rPr>
          <w:rStyle w:val="Emphasis1"/>
          <w:rFonts w:cs="Arial" w:ascii="Arial" w:hAnsi="Arial"/>
          <w:color w:val="000000"/>
        </w:rPr>
        <w:t>II. That this knowledge is to be transmitted from generation to generation.</w:t>
      </w:r>
      <w:r>
        <w:rPr>
          <w:rFonts w:cs="Arial" w:ascii="Arial" w:hAnsi="Arial"/>
          <w:color w:val="000000"/>
        </w:rPr>
        <w:t xml:space="preserve"> God would have Himself known. He delights to reveal Himself to men. He acts in one age for all time. Divine knowledge must not be hidden. </w:t>
      </w:r>
      <w:r>
        <w:rPr>
          <w:rFonts w:cs="Arial" w:ascii="Arial" w:hAnsi="Arial"/>
          <w:i/>
          <w:iCs/>
          <w:color w:val="000000"/>
        </w:rPr>
        <w:t>Men</w:t>
      </w:r>
      <w:r>
        <w:rPr>
          <w:rFonts w:cs="Arial" w:ascii="Arial" w:hAnsi="Arial"/>
          <w:color w:val="000000"/>
        </w:rPr>
        <w:t xml:space="preserve"> have to transmit it. Posterity should be cared for. The knowledge of useful inventions, scientific discoveries, social achievements is gladly transmitted, how much more this which is far more valuable! The young should be instructed in this knowledge above everything else. This is a public duty. Society should make provision for the transmission of the knowledge of the true God. Especially is this a parental duty. Tell it "in the ears of thy son and of thy son's son." Relationship, peculiar affection, and the tender solicitude which every parent feels for the welfare of his children should lead him to instruct them in Divine knowledge. </w:t>
      </w:r>
      <w:r>
        <w:rPr>
          <w:rFonts w:cs="Arial" w:ascii="Arial" w:hAnsi="Arial"/>
          <w:i/>
          <w:iCs/>
          <w:color w:val="000000"/>
        </w:rPr>
        <w:t>To shew them His acts is to reveal Him</w:t>
      </w:r>
      <w:r>
        <w:rPr>
          <w:rFonts w:cs="Arial" w:ascii="Arial" w:hAnsi="Arial"/>
          <w:color w:val="000000"/>
        </w:rPr>
        <w:t>. To give to them a clear conception of the true God is to bestow upon them the greatest of all blessings. Parents can impart no higher good. It is eternal. It is greater than wealth, or rank, or any other temporal advantage. Parental influence the most potent in telling of God's acts. No lips teach like the lips of loving authority. Some parents neglect this solemn duty. Ever ready to speak about worldly enterprises, the acts of great men, their own, but they are silent about God's. Such neglect is ruinous to their children, and dishonouring to God.</w:t>
      </w:r>
    </w:p>
    <w:p>
      <w:pPr>
        <w:pStyle w:val="Web"/>
        <w:snapToGrid w:val="false"/>
        <w:spacing w:lineRule="atLeast" w:line="360" w:before="0" w:after="0"/>
        <w:ind w:firstLine="360"/>
        <w:jc w:val="both"/>
        <w:rPr/>
      </w:pPr>
      <w:r>
        <w:rPr>
          <w:rStyle w:val="Emphasis1"/>
          <w:rFonts w:cs="Arial" w:ascii="Arial" w:hAnsi="Arial"/>
          <w:color w:val="000000"/>
        </w:rPr>
        <w:t>III. In the transmission of the knowledge of the true God is the hope of the world.</w:t>
      </w:r>
      <w:r>
        <w:rPr>
          <w:rFonts w:cs="Arial" w:ascii="Arial" w:hAnsi="Arial"/>
          <w:color w:val="000000"/>
        </w:rPr>
        <w:t xml:space="preserve"> Wherever the knowledge of the true God prevails, righteousness and peace are found. Idolatry has ever been the bane of mankind. A false conception of God debases. Worship becomes a degradation. Men's ideas of God affect not only their religious views but their moral principles and social customs. In knowing the true God is true life. "</w:t>
      </w:r>
      <w:r>
        <w:rPr>
          <w:rFonts w:cs="Arial" w:ascii="Arial" w:hAnsi="Arial"/>
          <w:i/>
          <w:iCs/>
          <w:color w:val="000000"/>
        </w:rPr>
        <w:t>This is life eternal, to know Thee, the only true God, and Jesus Christ whom thou has sent</w:t>
      </w:r>
      <w:r>
        <w:rPr>
          <w:rFonts w:cs="Arial" w:ascii="Arial" w:hAnsi="Arial"/>
          <w:color w:val="000000"/>
        </w:rPr>
        <w:t>." Just as men acknowledge and serve the God that revealed himself by Moses in Egypt, and afterwards more fully by Jesus Christ are they elevated, saved, and blessed. In the spread of this knowledge is every uplifting influence. Superstition, violence and error will disappear. The Heavenly Jerusalem will be built on earth. God being known will be loved and obeyed. "Men rising from the ruin of the fall" will be "one with God, and God be all in all." For the sake of future ages God's mighty acts should be told in "the ears of thy son and of thy son's son." In the instruction of the young is the truest hope of the advancement of mankind. The future of the world depends upon how much knowledge of the true God is possess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acknowledgment of God in His Church is the main end of His wonderful plagu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sig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howing the woe of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olly of human mal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justi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safety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vine supremac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jected by the prou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ceived by the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vealed by the work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be acknowledged by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ig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loca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de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LAY OF SOUL-HUMILITY</w:t>
      </w:r>
    </w:p>
    <w:p>
      <w:pPr>
        <w:pStyle w:val="Web"/>
        <w:snapToGrid w:val="false"/>
        <w:spacing w:lineRule="atLeast" w:line="360" w:before="0" w:after="0"/>
        <w:ind w:firstLine="360"/>
        <w:jc w:val="both"/>
        <w:rPr/>
      </w:pPr>
      <w:r>
        <w:rPr>
          <w:rStyle w:val="Emphasis1"/>
          <w:rFonts w:cs="Arial" w:ascii="Arial" w:hAnsi="Arial"/>
          <w:color w:val="000000"/>
        </w:rPr>
        <w:t>I. In what does soul-humility consis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oul-humility does not consist in mournful verbal utterances</w:t>
      </w:r>
      <w:r>
        <w:rPr>
          <w:rFonts w:cs="Arial" w:ascii="Arial" w:hAnsi="Arial"/>
          <w:color w:val="000000"/>
        </w:rPr>
        <w:t>. Pharaoh had given utterance to sad and mournful words. He had spoken in doleful language of his afflictions and of his sin. But he was at the same time far from being humble in soul. His pride was not subdued. Nor was he willing to yield to the demands of heaven. And so we cannot judge the temper of the soul from the utterance of the lips. A humble word may conceal a proud spirit. And it often happens that those who talk the most about humility have the least of it.</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oul-humility does not consist in the outward manifestations of repentance</w:t>
      </w:r>
      <w:r>
        <w:rPr>
          <w:rFonts w:cs="Arial" w:ascii="Arial" w:hAnsi="Arial"/>
          <w:color w:val="000000"/>
        </w:rPr>
        <w:t>. Pharaoh had, to all outward appearance, been a true penitent. But humility of soul does not consist in loud confessions of evil, or in sending for the minister of God in the hour of peril. It is rather evinced in calm resignation to the will of God as revealed in His Word, and as made known in the conscience by the Holy Spirit. True humility of soul is unpretentious. It is modest. It seldom speaks of self. It does not parade its religion. It yields implicitly to the will of heaven.</w:t>
      </w:r>
    </w:p>
    <w:p>
      <w:pPr>
        <w:pStyle w:val="Web"/>
        <w:snapToGrid w:val="false"/>
        <w:spacing w:lineRule="atLeast" w:line="360" w:before="0" w:after="0"/>
        <w:ind w:firstLine="360"/>
        <w:jc w:val="both"/>
        <w:rPr/>
      </w:pPr>
      <w:r>
        <w:rPr>
          <w:rStyle w:val="Emphasis1"/>
          <w:rFonts w:cs="Arial" w:ascii="Arial" w:hAnsi="Arial"/>
          <w:color w:val="000000"/>
        </w:rPr>
        <w:t>II. How is soul-humility to be obtain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y having a clear conception of the will of God and of the beauty of truth</w:t>
      </w:r>
      <w:r>
        <w:rPr>
          <w:rFonts w:cs="Arial" w:ascii="Arial" w:hAnsi="Arial"/>
          <w:color w:val="000000"/>
        </w:rPr>
        <w:t xml:space="preserve">. Those who see clearly the will of God in reference to their life and being will have a real incentive to humility. They will view the power of God as contrasted with their own weakness; the wisdom of God as contrasted with their own ignorance; and the littleness of their life will indeed beget a proper spirit of humility. And let men get but a clear vision of the unveiled Truth, and they must be humble. A proud soul cannot have beheld the inner glory of truth, or it would pay immediate homag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y allowing the varied discipline of life its due effect upon the soul</w:t>
      </w:r>
      <w:r>
        <w:rPr>
          <w:rFonts w:cs="Arial" w:ascii="Arial" w:hAnsi="Arial"/>
          <w:color w:val="000000"/>
        </w:rPr>
        <w:t xml:space="preserve">. If Pharaoh had allowed the sad discipline to which he had been subjected its proper influence upon him, he would indeed have been humble before God. The plagues were sent to humble the proud Monarch. But in vain. And so, the discipline of life is intended and calculated to humble the soul; and if men would reverently submit to it, and co-operate with its holy purpose, they would attain this glorious issue. Pain ought to humble a man. It should remind him of his mortality, and of his return to the dus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y submitting to the gentle influences of the Holy Spirit</w:t>
      </w:r>
      <w:r>
        <w:rPr>
          <w:rFonts w:cs="Arial" w:ascii="Arial" w:hAnsi="Arial"/>
          <w:color w:val="000000"/>
        </w:rPr>
        <w:t>. A man who has the Divine Spirit within him, will be humble in all his dispositions and activities. Spiritual influences produce humility; they permeate the discipline of life, and render it effective and remedial; they lead the soul to the cross, where humility is the condition of all good. Are we clothed with humility?</w:t>
      </w:r>
    </w:p>
    <w:p>
      <w:pPr>
        <w:pStyle w:val="Web"/>
        <w:snapToGrid w:val="false"/>
        <w:spacing w:lineRule="atLeast" w:line="360" w:before="0" w:after="0"/>
        <w:ind w:firstLine="360"/>
        <w:jc w:val="both"/>
        <w:rPr/>
      </w:pPr>
      <w:r>
        <w:rPr>
          <w:rStyle w:val="Emphasis1"/>
          <w:rFonts w:cs="Arial" w:ascii="Arial" w:hAnsi="Arial"/>
          <w:color w:val="000000"/>
        </w:rPr>
        <w:t>III. Why is soul-humility so long delay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men will not give up their sins</w:t>
      </w:r>
      <w:r>
        <w:rPr>
          <w:rFonts w:cs="Arial" w:ascii="Arial" w:hAnsi="Arial"/>
          <w:color w:val="000000"/>
        </w:rPr>
        <w:t xml:space="preserve">. Sin as a dominant influence cannot co-exist with true humility. If sin is in the soul humility will be absent. Pharaoh was covetous; he did not wish to give up his profitable slaves. He was self-willed, and did not like to be defeated in any of his national plans. Unless sin is given up, humility will never be put on. Humility is the outcome of purity.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men will not yield to the claims of God</w:t>
      </w:r>
      <w:r>
        <w:rPr>
          <w:rFonts w:cs="Arial" w:ascii="Arial" w:hAnsi="Arial"/>
          <w:color w:val="000000"/>
        </w:rPr>
        <w:t xml:space="preserve">. God has claims upon men. They are unheeded. They are rejected. They are rejected in a spirit of defiance and self-sufficiency. They are the most humble who accept the claims of God and obey them. They give proof of their humility.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men are rendered proud by exalted social position</w:t>
      </w:r>
      <w:r>
        <w:rPr>
          <w:rFonts w:cs="Arial" w:ascii="Arial" w:hAnsi="Arial"/>
          <w:color w:val="000000"/>
        </w:rPr>
        <w:t xml:space="preserve">. Kings are in danger of pride from the fact of their elevated position, and from the servile flattery to which they are exposed. Hence social position may delay the advent of humility to the soul.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Men can give no satisfactory reason for the delay of soul-humility</w:t>
      </w:r>
      <w:r>
        <w:rPr>
          <w:rFonts w:cs="Arial" w:ascii="Arial" w:hAnsi="Arial"/>
          <w:color w:val="000000"/>
        </w:rPr>
        <w:t>. Humility is the richest and best ornament of the soul, and no good excuse can be assigned for neglecting to wear it. This ornament is but seldom seen in this vaunting age. It is welcome to the eye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Soul-humility should be manifested by ma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God's ministers should enforce i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God's people should cultivate i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Its absence cannot be excuse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true servants make no delay in keeping His command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ervants use His name in their message, which the wicked make a reproa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by His ministers expostulates bitterly with sinners for their delay of humbling themselves under jud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will never cease demanding His Church from the wicked world, till it be fr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ow long wilt thou refuse to humble thy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ill I plague thee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ill thou are destro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ill thou hast no opportunity to do s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Have you not delayed long enoug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Can you gain any advantage by del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Locusts</w:t>
      </w:r>
      <w:r>
        <w:rPr>
          <w:rFonts w:cs="Arial" w:ascii="Arial" w:hAnsi="Arial"/>
          <w:color w:val="000000"/>
        </w:rPr>
        <w:t xml:space="preserve">] </w:t>
      </w:r>
      <w:r>
        <w:rPr>
          <w:rFonts w:cs="Arial" w:ascii="Arial" w:hAnsi="Arial"/>
          <w:i/>
          <w:iCs/>
          <w:color w:val="000000"/>
        </w:rPr>
        <w:t>'Arbch</w:t>
      </w:r>
      <w:r>
        <w:rPr>
          <w:rFonts w:cs="Arial" w:ascii="Arial" w:hAnsi="Arial"/>
          <w:color w:val="000000"/>
        </w:rPr>
        <w:t xml:space="preserve"> ( </w:t>
      </w:r>
      <w:r>
        <w:rPr>
          <w:rStyle w:val="Greekhebrew1"/>
          <w:rFonts w:ascii="Arial" w:hAnsi="Arial" w:cs="Arial"/>
          <w:color w:val="000000"/>
          <w:rtl w:val="true"/>
        </w:rPr>
        <w:t>ארכה</w:t>
      </w:r>
      <w:r>
        <w:rPr>
          <w:rFonts w:cs="Arial" w:ascii="Arial" w:hAnsi="Arial"/>
          <w:color w:val="000000"/>
        </w:rPr>
        <w:t xml:space="preserve">): prob., the </w:t>
      </w:r>
      <w:r>
        <w:rPr>
          <w:rFonts w:cs="Arial" w:ascii="Arial" w:hAnsi="Arial"/>
          <w:i/>
          <w:iCs/>
          <w:color w:val="000000"/>
        </w:rPr>
        <w:t>gryllus gregarius</w:t>
      </w:r>
      <w:r>
        <w:rPr>
          <w:rFonts w:cs="Arial" w:ascii="Arial" w:hAnsi="Arial"/>
          <w:color w:val="000000"/>
        </w:rPr>
        <w:t xml:space="preserve">—Ges., Dav., Fü.; G. &amp; D. understanding the word to mean "swarmers,"—F., "browsers." </w:t>
      </w:r>
    </w:p>
    <w:p>
      <w:pPr>
        <w:pStyle w:val="Web"/>
        <w:snapToGrid w:val="false"/>
        <w:spacing w:lineRule="atLeast" w:line="360" w:before="0" w:after="0"/>
        <w:ind w:firstLine="360"/>
        <w:jc w:val="both"/>
        <w:rPr/>
      </w:pPr>
      <w:r>
        <w:rPr>
          <w:rStyle w:val="Emphasis1"/>
          <w:rFonts w:cs="Arial" w:ascii="Arial" w:hAnsi="Arial"/>
          <w:color w:val="000000"/>
        </w:rPr>
        <w:t>Exo . But who are they that shall go?</w:t>
      </w:r>
      <w:r>
        <w:rPr>
          <w:rFonts w:cs="Arial" w:ascii="Arial" w:hAnsi="Arial"/>
          <w:color w:val="000000"/>
        </w:rPr>
        <w:t xml:space="preserve">] One is ready to smile at the simplicity of this speech. It will be seen that there is no conjunction in the Heb. answering to our "but," thus showing an almost amusing precipitancy in the interrogatory, as if the speaker would retract his permission before it is well uttered: </w:t>
      </w:r>
      <w:r>
        <w:rPr>
          <w:rFonts w:cs="Arial" w:ascii="Arial" w:hAnsi="Arial"/>
          <w:i/>
          <w:iCs/>
          <w:color w:val="000000"/>
        </w:rPr>
        <w:t>mi' wa-mi' ha-ho-lekhim'!</w:t>
      </w:r>
      <w:r>
        <w:rPr>
          <w:rFonts w:cs="Arial" w:ascii="Arial" w:hAnsi="Arial"/>
          <w:color w:val="000000"/>
        </w:rPr>
        <w:t xml:space="preserve">, "who and who are the going ones?" </w:t>
      </w:r>
    </w:p>
    <w:p>
      <w:pPr>
        <w:pStyle w:val="Web"/>
        <w:snapToGrid w:val="false"/>
        <w:spacing w:lineRule="atLeast" w:line="360" w:before="0" w:after="0"/>
        <w:ind w:firstLine="360"/>
        <w:jc w:val="both"/>
        <w:rPr/>
      </w:pPr>
      <w:r>
        <w:rPr>
          <w:rStyle w:val="Emphasis1"/>
          <w:rFonts w:cs="Arial" w:ascii="Arial" w:hAnsi="Arial"/>
          <w:color w:val="000000"/>
        </w:rPr>
        <w:t>Exo . We will go, etc.</w:t>
      </w:r>
      <w:r>
        <w:rPr>
          <w:rFonts w:cs="Arial" w:ascii="Arial" w:hAnsi="Arial"/>
          <w:color w:val="000000"/>
        </w:rPr>
        <w:t xml:space="preserve">] Again would we call attention to the </w:t>
      </w:r>
      <w:r>
        <w:rPr>
          <w:rFonts w:cs="Arial" w:ascii="Arial" w:hAnsi="Arial"/>
          <w:i/>
          <w:iCs/>
          <w:color w:val="000000"/>
        </w:rPr>
        <w:t>style</w:t>
      </w:r>
      <w:r>
        <w:rPr>
          <w:rFonts w:cs="Arial" w:ascii="Arial" w:hAnsi="Arial"/>
          <w:color w:val="000000"/>
        </w:rPr>
        <w:t xml:space="preserve"> of the Hebrew: here to the </w:t>
      </w:r>
      <w:r>
        <w:rPr>
          <w:rFonts w:cs="Arial" w:ascii="Arial" w:hAnsi="Arial"/>
          <w:i/>
          <w:iCs/>
          <w:color w:val="000000"/>
        </w:rPr>
        <w:t>arrangement of the words</w:t>
      </w:r>
      <w:r>
        <w:rPr>
          <w:rFonts w:cs="Arial" w:ascii="Arial" w:hAnsi="Arial"/>
          <w:color w:val="000000"/>
        </w:rPr>
        <w:t xml:space="preserve">—to the vigourous </w:t>
      </w:r>
      <w:r>
        <w:rPr>
          <w:rFonts w:cs="Arial" w:ascii="Arial" w:hAnsi="Arial"/>
          <w:i/>
          <w:iCs/>
          <w:color w:val="000000"/>
        </w:rPr>
        <w:t>inversion</w:t>
      </w:r>
      <w:r>
        <w:rPr>
          <w:rFonts w:cs="Arial" w:ascii="Arial" w:hAnsi="Arial"/>
          <w:color w:val="000000"/>
        </w:rPr>
        <w:t xml:space="preserve"> by which the full demand of Moses is made to smite the ear of Pharaoh with the utmost force. "WITH OUR YOUNG AND WITH OUR OLD will we go: WITH OUR SONS AND WITH OUR DAUGHTERS, WITH OUR FLOCKS AND WITH OUR HERDS, will we go; for A FESTIVAL TO JEHOVAH [is] ours!" </w:t>
      </w:r>
    </w:p>
    <w:p>
      <w:pPr>
        <w:pStyle w:val="Web"/>
        <w:snapToGrid w:val="false"/>
        <w:spacing w:lineRule="atLeast" w:line="360" w:before="0" w:after="0"/>
        <w:ind w:firstLine="360"/>
        <w:jc w:val="both"/>
        <w:rPr/>
      </w:pPr>
      <w:r>
        <w:rPr>
          <w:rStyle w:val="Emphasis1"/>
          <w:rFonts w:cs="Arial" w:ascii="Arial" w:hAnsi="Arial"/>
          <w:color w:val="000000"/>
        </w:rPr>
        <w:t>Exo . As I let you go</w:t>
      </w:r>
      <w:r>
        <w:rPr>
          <w:rFonts w:cs="Arial" w:ascii="Arial" w:hAnsi="Arial"/>
          <w:color w:val="000000"/>
        </w:rPr>
        <w:t xml:space="preserve">] "As certainly as I let you go;" or, "whenever I let you go." It is clearly the language of defiance. </w:t>
      </w:r>
    </w:p>
    <w:p>
      <w:pPr>
        <w:pStyle w:val="Web"/>
        <w:snapToGrid w:val="false"/>
        <w:spacing w:lineRule="atLeast" w:line="360" w:before="0" w:after="0"/>
        <w:ind w:firstLine="360"/>
        <w:jc w:val="both"/>
        <w:rPr/>
      </w:pPr>
      <w:r>
        <w:rPr>
          <w:rStyle w:val="Emphasis1"/>
          <w:rFonts w:cs="Arial" w:ascii="Arial" w:hAnsi="Arial"/>
          <w:color w:val="000000"/>
        </w:rPr>
        <w:t>Exo . For that ye did desire</w:t>
      </w:r>
      <w:r>
        <w:rPr>
          <w:rFonts w:cs="Arial" w:ascii="Arial" w:hAnsi="Arial"/>
          <w:color w:val="000000"/>
        </w:rPr>
        <w:t xml:space="preserve">] It is necessary to lay stress on "that" and "ye" successively, to bring out the true meaning: "For—THAT—YE—did desire" = for THAT is what YE were desiring." </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N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LOCUSTS THREATENED</w:t>
      </w:r>
    </w:p>
    <w:p>
      <w:pPr>
        <w:pStyle w:val="Web"/>
        <w:snapToGrid w:val="false"/>
        <w:spacing w:lineRule="atLeast" w:line="360" w:before="0" w:after="0"/>
        <w:ind w:firstLine="360"/>
        <w:jc w:val="both"/>
        <w:rPr/>
      </w:pPr>
      <w:r>
        <w:rPr>
          <w:rStyle w:val="Emphasis1"/>
          <w:rFonts w:cs="Arial" w:ascii="Arial" w:hAnsi="Arial"/>
          <w:color w:val="000000"/>
        </w:rPr>
        <w:t>I. It was threatened in case that Pharaoh would not give the Israelites the freedom demanded by God.</w:t>
      </w:r>
      <w:r>
        <w:rPr>
          <w:rFonts w:cs="Arial" w:ascii="Arial" w:hAnsi="Arial"/>
          <w:color w:val="000000"/>
        </w:rPr>
        <w:t xml:space="preserve"> (Exo .) God has now been in controversy with Pharaoh for a long time, and we should have thought that the latter would have experienced quite enough of retribution to make him yield. But now another plague is threatened. God will continue to plague men till they give up sin. He will not yield the welfare of His own despised people to the obstinacy of a wicked ruler. The good have in God a stern Defender.</w:t>
      </w:r>
    </w:p>
    <w:p>
      <w:pPr>
        <w:pStyle w:val="Web"/>
        <w:snapToGrid w:val="false"/>
        <w:spacing w:lineRule="atLeast" w:line="360" w:before="0" w:after="0"/>
        <w:ind w:firstLine="360"/>
        <w:jc w:val="both"/>
        <w:rPr/>
      </w:pPr>
      <w:r>
        <w:rPr>
          <w:rStyle w:val="Emphasis1"/>
          <w:rFonts w:cs="Arial" w:ascii="Arial" w:hAnsi="Arial"/>
          <w:color w:val="000000"/>
        </w:rPr>
        <w:t>II. That some men are much more sensitive to the threatenings of God than others.</w:t>
      </w:r>
      <w:r>
        <w:rPr>
          <w:rFonts w:cs="Arial" w:ascii="Arial" w:hAnsi="Arial"/>
          <w:color w:val="000000"/>
        </w:rPr>
        <w:t xml:space="preserve"> (Exo .) The servants of Pharaoh give tokens of submission; but they are more fearful than penitent. They endeavour to persuade the king to come to terms with Moses. Pharaoh consents to their wish. Calls the two servants of God. He endeavours to bargain with them. But in vain. He wants to retain the young children of Israel in bondage. He knew that they would grow up to be of value to his nation. Satan does not like to let children go out of his service. Parents should not leave their young ones behind when they set out in the service of heaven. If men were sensitive to the threatenings of God, what judgments would they avert!</w:t>
      </w:r>
    </w:p>
    <w:p>
      <w:pPr>
        <w:pStyle w:val="Web"/>
        <w:snapToGrid w:val="false"/>
        <w:spacing w:lineRule="atLeast" w:line="360" w:before="0" w:after="0"/>
        <w:ind w:firstLine="360"/>
        <w:jc w:val="both"/>
        <w:rPr/>
      </w:pPr>
      <w:r>
        <w:rPr>
          <w:rStyle w:val="Emphasis1"/>
          <w:rFonts w:cs="Arial" w:ascii="Arial" w:hAnsi="Arial"/>
          <w:color w:val="000000"/>
        </w:rPr>
        <w:t>III. That Divine threatenings must make ministers faithful in the discharge of their duty.</w:t>
      </w:r>
      <w:r>
        <w:rPr>
          <w:rFonts w:cs="Arial" w:ascii="Arial" w:hAnsi="Arial"/>
          <w:color w:val="000000"/>
        </w:rPr>
        <w:t xml:space="preserve"> (Exo .) Moses gives the king to understand that there would be no compromise in the matter; that he must either let Israel go, or suffer the penalty of disobedience. Moses was fearless. He was faithful. He was true to his mission. And so in the times of threatened retribution it behoves the minister of God to be faithful, to denounce all attempts at moral compromise.</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o-morr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myst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cris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n anx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hou refus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n man can refuse to obe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n man can dare the judgment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n man takes a great responsibility upon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cust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Very griev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arkening the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Devouring the fru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Entering the ho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men should leave sinners when they have declared the message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repro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 contem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a prophe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a rel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 REMONSTRANCE AGAINST SIN</w:t>
      </w:r>
    </w:p>
    <w:p>
      <w:pPr>
        <w:pStyle w:val="Web"/>
        <w:snapToGrid w:val="false"/>
        <w:spacing w:lineRule="atLeast" w:line="360" w:before="0" w:after="0"/>
        <w:ind w:firstLine="360"/>
        <w:jc w:val="both"/>
        <w:rPr/>
      </w:pPr>
      <w:r>
        <w:rPr>
          <w:rStyle w:val="Emphasis1"/>
          <w:rFonts w:cs="Arial" w:ascii="Arial" w:hAnsi="Arial"/>
          <w:color w:val="000000"/>
        </w:rPr>
        <w:t>I. It was addressed by inferiors to their Superior.</w:t>
      </w:r>
      <w:r>
        <w:rPr>
          <w:rFonts w:cs="Arial" w:ascii="Arial" w:hAnsi="Arial"/>
          <w:color w:val="000000"/>
        </w:rPr>
        <w:t xml:space="preserve"> Pharaoh was remonstrated with by his servants, by the chief men of his realm. Hitherto they appear to have been silent. Now they become impatient of the suffering brought upon them. How much good would be accomplished if advisers would always remonstrate with kings in conflict with the Eternal! The conduct of these men wa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ol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wis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needed;</w:t>
      </w:r>
      <w:r>
        <w:rPr>
          <w:rFonts w:cs="Arial" w:ascii="Arial" w:hAnsi="Arial"/>
          <w:color w:val="000000"/>
        </w:rPr>
        <w:t xml:space="preserve"> and if inferiors would endeavour to check those above them when they are about to do evil, they would prevent much crime, they would render themselves blameless, and would do a brave and a faithful thing.</w:t>
      </w:r>
    </w:p>
    <w:p>
      <w:pPr>
        <w:pStyle w:val="Web"/>
        <w:snapToGrid w:val="false"/>
        <w:spacing w:lineRule="atLeast" w:line="360" w:before="0" w:after="0"/>
        <w:ind w:firstLine="360"/>
        <w:jc w:val="both"/>
        <w:rPr/>
      </w:pPr>
      <w:r>
        <w:rPr>
          <w:rStyle w:val="Emphasis1"/>
          <w:rFonts w:cs="Arial" w:ascii="Arial" w:hAnsi="Arial"/>
          <w:color w:val="000000"/>
        </w:rPr>
        <w:t>II. It was inspired by a deep feeling of terror.</w:t>
      </w:r>
      <w:r>
        <w:rPr>
          <w:rFonts w:cs="Arial" w:ascii="Arial" w:hAnsi="Arial"/>
          <w:color w:val="000000"/>
        </w:rPr>
        <w:t xml:space="preserve"> The servants of Pharaoh were concerned for their own safety as well as for the welfare of the nation, which was endangered by the plagues. They regarded Moses as a snare unto them. And so men are animated by varied motives in their remonstrances against sin—sometimes pure and lofty, at other times mean and selfish. These servants did not feel sin to be sin, but a punishment, and hence their entreaty with the king. But it is well for men under any circumstances to cry out against moral evil.</w:t>
      </w:r>
    </w:p>
    <w:p>
      <w:pPr>
        <w:pStyle w:val="Web"/>
        <w:snapToGrid w:val="false"/>
        <w:spacing w:lineRule="atLeast" w:line="360" w:before="0" w:after="0"/>
        <w:ind w:firstLine="360"/>
        <w:jc w:val="both"/>
        <w:rPr/>
      </w:pPr>
      <w:r>
        <w:rPr>
          <w:rStyle w:val="Emphasis1"/>
          <w:rFonts w:cs="Arial" w:ascii="Arial" w:hAnsi="Arial"/>
          <w:color w:val="000000"/>
        </w:rPr>
        <w:t>III. It was influential for temporary good.</w:t>
      </w:r>
      <w:r>
        <w:rPr>
          <w:rFonts w:cs="Arial" w:ascii="Arial" w:hAnsi="Arial"/>
          <w:color w:val="000000"/>
        </w:rPr>
        <w:t xml:space="preserve"> Moses and Aaron were brought again unto Pharaoh. The king saw that his chief advisers were against him, and regarded their utterance as representative of the national feeling. He had misgivings. The remonstrance made him halt in his rebellion. And many a remonstrance since has made the sinner hesitate in a course of evil, even though it has not reformed his life. Some men are apparently more accessible to the advice of their comrades than they are to the commands of heaven. The wicked servant may preach the gospel to his despotic master.</w:t>
      </w:r>
    </w:p>
    <w:p>
      <w:pPr>
        <w:pStyle w:val="Web"/>
        <w:snapToGrid w:val="false"/>
        <w:spacing w:lineRule="atLeast" w:line="360" w:before="0" w:after="0"/>
        <w:ind w:firstLine="360"/>
        <w:jc w:val="both"/>
        <w:rPr/>
      </w:pPr>
      <w:r>
        <w:rPr>
          <w:rStyle w:val="Emphasis1"/>
          <w:rFonts w:cs="Arial" w:ascii="Arial" w:hAnsi="Arial"/>
          <w:color w:val="000000"/>
        </w:rPr>
        <w:t>IV. It was ultimately disregarded.</w:t>
      </w:r>
      <w:r>
        <w:rPr>
          <w:rFonts w:cs="Arial" w:ascii="Arial" w:hAnsi="Arial"/>
          <w:color w:val="000000"/>
        </w:rPr>
        <w:t xml:space="preserve"> The servants had given Pharaoh good advice, they had influenced him aright, and they had uttered an unconscious prophecy of his future; yet they were finally disregarded. When a man disregards God, he is not likely to pay much heed to the remonstrance of his comrades. Many a wise man has had the pain of seeing his good advice rejected by the sinner.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Remonstrate with the sinner</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Show him the folly and woe of si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You are not responsible for the result of such a remonstrance</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Exo . RENEWED OPPORTUNITIES OF MORAL GOOD, "</w:t>
      </w:r>
      <w:r>
        <w:rPr>
          <w:rFonts w:cs="Arial" w:ascii="Arial" w:hAnsi="Arial"/>
          <w:i/>
          <w:iCs/>
          <w:color w:val="000000"/>
        </w:rPr>
        <w:t>And Moses and Aaron were brought again unto Pharao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 Consequent upon the faithful rebuke of friends.</w:t>
      </w:r>
      <w:r>
        <w:rPr>
          <w:rFonts w:cs="Arial" w:ascii="Arial" w:hAnsi="Arial"/>
          <w:color w:val="000000"/>
        </w:rPr>
        <w:t xml:space="preserve"> The king was led through the rebuke of his servants to seek another interview with Moses and Aaron, and hence to have another opportunity afforded him of yielding to the command of God. Men have repeated opportunities given them for moral improvement in their lives; often through the plain fidelity of a friend.</w:t>
      </w:r>
    </w:p>
    <w:p>
      <w:pPr>
        <w:pStyle w:val="Web"/>
        <w:snapToGrid w:val="false"/>
        <w:spacing w:lineRule="atLeast" w:line="360" w:before="0" w:after="0"/>
        <w:ind w:firstLine="360"/>
        <w:jc w:val="both"/>
        <w:rPr/>
      </w:pPr>
      <w:r>
        <w:rPr>
          <w:rStyle w:val="Emphasis1"/>
          <w:rFonts w:cs="Arial" w:ascii="Arial" w:hAnsi="Arial"/>
          <w:color w:val="000000"/>
        </w:rPr>
        <w:t>II. Through contact with a holy man.</w:t>
      </w:r>
      <w:r>
        <w:rPr>
          <w:rFonts w:cs="Arial" w:ascii="Arial" w:hAnsi="Arial"/>
          <w:color w:val="000000"/>
        </w:rPr>
        <w:t xml:space="preserve"> Pharaoh was again brought into the companionship of Moses and Aaron. He would feel the influence of their characters upon him. Every time we are brought into contact with a bright and beautiful moral character we should seek to catch something of its radiance. Such contact is an opportunity for soul improvement.</w:t>
      </w:r>
    </w:p>
    <w:p>
      <w:pPr>
        <w:pStyle w:val="Web"/>
        <w:snapToGrid w:val="false"/>
        <w:spacing w:lineRule="atLeast" w:line="360" w:before="0" w:after="0"/>
        <w:ind w:firstLine="360"/>
        <w:jc w:val="both"/>
        <w:rPr/>
      </w:pPr>
      <w:r>
        <w:rPr>
          <w:rStyle w:val="Emphasis1"/>
          <w:rFonts w:cs="Arial" w:ascii="Arial" w:hAnsi="Arial"/>
          <w:color w:val="000000"/>
        </w:rPr>
        <w:t>III. May be left unused through the perverseness of the soul.</w:t>
      </w:r>
      <w:r>
        <w:rPr>
          <w:rFonts w:cs="Arial" w:ascii="Arial" w:hAnsi="Arial"/>
          <w:color w:val="000000"/>
        </w:rPr>
        <w:t xml:space="preserve"> Pharaoh was none the better for this renewed interview with these two servants of God. He only manifested his obstinacy more fully. It is awfully possible to allow all the renewed opportunities of the soul for moral good to pass away unimpr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Captious questions from wicked men are plainly answered by God'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isters must faithfully declare the purpose of God with regard to Hi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ttle ones as well as great must be carried along with the Church of God to their r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k of the Church after redemption is to serve Jehovah, and to keep a feast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Proud persecutors terrified with judgments, though they yield a little to God, yet scorn to give Him His te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the policy and cruelty of persecutors to keep in thraldom the little ones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ng powers threaten the Church with evil, as God threatens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ever persecuting powers seem to yield to the Church, they resolve it shall not be so as God would hav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secuting powers shall tell God who shall serve Him, and allow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ervants are driven out with contempt from powers, when they serve not their 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riving away the servant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t is to drive away a good fri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to drive away a faithful monit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t is to drive away a real benefacto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to drive away an angel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REATS OF THE WICKED, Exo , latter cl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ervants need to be courageous men. They have often to stand before rulers for His sake, and oppose them. They are surrounded by the machinations of powerful adversaries. They are often threatened.</w:t>
      </w:r>
    </w:p>
    <w:p>
      <w:pPr>
        <w:pStyle w:val="Web"/>
        <w:snapToGrid w:val="false"/>
        <w:spacing w:lineRule="atLeast" w:line="360" w:before="0" w:after="0"/>
        <w:ind w:firstLine="360"/>
        <w:jc w:val="both"/>
        <w:rPr/>
      </w:pPr>
      <w:r>
        <w:rPr>
          <w:rStyle w:val="Emphasis1"/>
          <w:rFonts w:cs="Arial" w:ascii="Arial" w:hAnsi="Arial"/>
          <w:color w:val="000000"/>
        </w:rPr>
        <w:t>I. Evil men often seek to retard God's servants in their works by threats.</w:t>
      </w:r>
      <w:r>
        <w:rPr>
          <w:rFonts w:cs="Arial" w:ascii="Arial" w:hAnsi="Arial"/>
          <w:color w:val="000000"/>
        </w:rPr>
        <w:t xml:space="preserve"> God's purposes often come into collision with the actions of wicked men. They often regard His servants as their enemies. Divine work always opposes evil. God's servants have to break in pieces the deceptions, wrongs, and tyrannies of their age. Evil is often entrenched in triumphant positions. Men find their interest in upholding it. Wicked men defend it, and attack those who assail it. They think that they can terrify God's servants and hinder their work, but their threats are vain. God sustains all whom He sends. No opposition, however virulent, can retard them from doing His work. They may be weak and few, but He is their strength. The lives of reformers, martyrs, and philanthropists attest this. His presence has made them valiant and persever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saved by a Divine allian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rom terrors of defea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Unvauntingly, yet with defianc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e man the world may meet."</w:t>
      </w:r>
    </w:p>
    <w:p>
      <w:pPr>
        <w:pStyle w:val="Web"/>
        <w:snapToGrid w:val="false"/>
        <w:spacing w:lineRule="atLeast" w:line="360" w:before="0" w:after="0"/>
        <w:ind w:firstLine="360"/>
        <w:jc w:val="both"/>
        <w:rPr/>
      </w:pPr>
      <w:r>
        <w:rPr>
          <w:rStyle w:val="Emphasis1"/>
          <w:rFonts w:cs="Arial" w:ascii="Arial" w:hAnsi="Arial"/>
          <w:color w:val="000000"/>
        </w:rPr>
        <w:t>II. That the threats of evil men need not be feared</w:t>
      </w:r>
      <w:r>
        <w:rPr>
          <w:rFonts w:cs="Arial" w:ascii="Arial" w:hAnsi="Arial"/>
          <w:color w:val="000000"/>
        </w:rPr>
        <w:t>. Moses and Aaron were safe though Pharaoh might threaten evil. They were, humanly speaking, but the champions of slaves, and he was a mighty potentate; yet they were stronger than he, and had less cause for fear. We may fear evil just in proportion as we separate ourselves from God and resist His purposes. Tyrants have often proved their powerlessness to injure God's ambassadors. God has His eye upon them, and a "hook for their jaws." Nothing can really harm God's servants. They may have to suffer, but suffering will be turned into triumphant joy. They may be cast into prison, but their prison walls will gleam with celestial splendour; and like the saintly Rutherford, they will find that their enemies have only sent them to reside for a while in one of God's palaces; they may be robbed of their earthly possessions, but their true riches will be increased; they may be put to a cruel death, but this will only hasten them home from their toils to receive an eternal reward. Real evil cannot befall them. Those who are doing God's work are invincible. They are covered with the shield of the Almighty; and their work ever goes on. No fulmination of malice can stop it. They and their work are alike secure. They have no cause to fear evil.</w:t>
      </w:r>
    </w:p>
    <w:p>
      <w:pPr>
        <w:pStyle w:val="Web"/>
        <w:snapToGrid w:val="false"/>
        <w:spacing w:lineRule="atLeast" w:line="360" w:before="0" w:after="0"/>
        <w:ind w:firstLine="360"/>
        <w:jc w:val="both"/>
        <w:rPr/>
      </w:pPr>
      <w:r>
        <w:rPr>
          <w:rStyle w:val="Emphasis1"/>
          <w:rFonts w:cs="Arial" w:ascii="Arial" w:hAnsi="Arial"/>
          <w:color w:val="000000"/>
        </w:rPr>
        <w:t>III. That the evil threatened, menaces the threatener.</w:t>
      </w:r>
      <w:r>
        <w:rPr>
          <w:rFonts w:cs="Arial" w:ascii="Arial" w:hAnsi="Arial"/>
          <w:color w:val="000000"/>
        </w:rPr>
        <w:t xml:space="preserve"> Threats often fall upon those who utter them. What evil was before Pharaoh! Thus evil men, deceived by their pride, lose sight of their own dangers. They threaten when they ought to fear. Secure in their own fancied strength, they have hurled their malice upon the servants of the Most High; but their words have recoiled upon themselves. They have digged a pit and have fallen into it. The gallows that has been erected for Mordecai has borne the body of Haman. They proudly boa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ut an hour comes to tame the might 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nto the infant's weakness."</w:t>
      </w:r>
    </w:p>
    <w:p>
      <w:pPr>
        <w:pStyle w:val="Web"/>
        <w:snapToGrid w:val="false"/>
        <w:spacing w:lineRule="atLeast" w:line="360" w:before="0" w:after="0"/>
        <w:ind w:right="360" w:hanging="0"/>
        <w:jc w:val="both"/>
        <w:rPr/>
      </w:pPr>
      <w:r>
        <w:rPr>
          <w:rFonts w:cs="Arial" w:ascii="Arial" w:hAnsi="Arial"/>
          <w:i/>
          <w:iCs/>
          <w:color w:val="000000"/>
        </w:rPr>
        <w:t>F. Hema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forget God. As Luther said concerning the Potentates of his day, who did not remember the overruling might of God in their projects: "Our Lord God says unto them: For whom then do ye hold Me? for a cypher? Do I sit here above in vain, and to no purpose? You shall know that I will twist your accounts about finely, and make them all false reckonings." So it was with Pharaoh when he threatened Moses and Aaron.—</w:t>
      </w:r>
      <w:r>
        <w:rPr>
          <w:rFonts w:cs="Arial" w:ascii="Arial" w:hAnsi="Arial"/>
          <w:i/>
          <w:iCs/>
          <w:color w:val="000000"/>
        </w:rPr>
        <w:t>W. O. Lilley</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IMPERIOUSNESS OF UNBELIEF, seen ("</w:t>
      </w:r>
      <w:r>
        <w:rPr>
          <w:rFonts w:cs="Arial" w:ascii="Arial" w:hAnsi="Arial"/>
          <w:i/>
          <w:iCs/>
          <w:color w:val="000000"/>
        </w:rPr>
        <w:t>And they were driven out from Pharaoh's presence</w:t>
      </w:r>
      <w:r>
        <w:rPr>
          <w:rFonts w:cs="Arial" w:ascii="Arial" w:hAnsi="Arial"/>
          <w:color w:val="000000"/>
        </w:rPr>
        <w:t>" Exo ):—</w:t>
      </w:r>
    </w:p>
    <w:p>
      <w:pPr>
        <w:pStyle w:val="Web"/>
        <w:snapToGrid w:val="false"/>
        <w:spacing w:lineRule="atLeast" w:line="360" w:before="0" w:after="0"/>
        <w:ind w:firstLine="360"/>
        <w:jc w:val="both"/>
        <w:rPr/>
      </w:pPr>
      <w:r>
        <w:rPr>
          <w:rStyle w:val="Emphasis1"/>
          <w:rFonts w:cs="Arial" w:ascii="Arial" w:hAnsi="Arial"/>
          <w:color w:val="000000"/>
        </w:rPr>
        <w:t>I. In its reluctance to grant concessions.</w:t>
      </w:r>
      <w:r>
        <w:rPr>
          <w:rFonts w:cs="Arial" w:ascii="Arial" w:hAnsi="Arial"/>
          <w:color w:val="000000"/>
        </w:rPr>
        <w:t xml:space="preserve"> Impressed by the terrible evidences of Jehovah's power, and urged by his terror-stricken advisers, the proud king seems willing at length to release the people. But half repenting the permission, he asks "But who are they that shall go?" (Exo .) So is it ever with unbelief. When compelled to make admissions, it does so with hesitation and with regret. They are wrung from a mind too proud to admit defeat.</w:t>
      </w:r>
    </w:p>
    <w:p>
      <w:pPr>
        <w:pStyle w:val="Web"/>
        <w:snapToGrid w:val="false"/>
        <w:spacing w:lineRule="atLeast" w:line="360" w:before="0" w:after="0"/>
        <w:ind w:firstLine="360"/>
        <w:jc w:val="both"/>
        <w:rPr/>
      </w:pPr>
      <w:r>
        <w:rPr>
          <w:rStyle w:val="Emphasis1"/>
          <w:rFonts w:cs="Arial" w:ascii="Arial" w:hAnsi="Arial"/>
          <w:color w:val="000000"/>
        </w:rPr>
        <w:t>II. In its irritable impatience in listening to the voice of reason.</w:t>
      </w:r>
      <w:r>
        <w:rPr>
          <w:rFonts w:cs="Arial" w:ascii="Arial" w:hAnsi="Arial"/>
          <w:color w:val="000000"/>
        </w:rPr>
        <w:t xml:space="preserve"> Moses claimed that the whole nation should depart, male and female of all ages, along with their flocks and herds. There was nothing unreasonable in this. Even the Egyptians held religious festivals at which it was customary for the women to accompany the men. But the capricious monarch, in the most indignant and scornful manner, swears the little ones shall not be allowed to go, nor any other than the men (Exo .) Thus he showed his contempt, not only for Jehovah's ambassadors, but for Jehovah Himself. So is it ever with unbelief. It is impatient of control; inaccessible to reason, especially of the highest kind; and manifests an impotent rage against the arguments it cannot answer.</w:t>
      </w:r>
    </w:p>
    <w:p>
      <w:pPr>
        <w:pStyle w:val="Web"/>
        <w:snapToGrid w:val="false"/>
        <w:spacing w:lineRule="atLeast" w:line="360" w:before="0" w:after="0"/>
        <w:ind w:firstLine="360"/>
        <w:jc w:val="both"/>
        <w:rPr/>
      </w:pPr>
      <w:r>
        <w:rPr>
          <w:rStyle w:val="Emphasis1"/>
          <w:rFonts w:cs="Arial" w:ascii="Arial" w:hAnsi="Arial"/>
          <w:color w:val="000000"/>
        </w:rPr>
        <w:t>III. In its ignominious treatment of religious teachers.</w:t>
      </w:r>
      <w:r>
        <w:rPr>
          <w:rFonts w:cs="Arial" w:ascii="Arial" w:hAnsi="Arial"/>
          <w:color w:val="000000"/>
        </w:rPr>
        <w:t xml:space="preserve"> The wrath of the tyrant king rose beyond all control, and he imperiously waved Moses and Aaron out of his sight. "And they were driven out from Pharaoh's presence." Foiled and confounded by the simple but unanswerable presentation of the truth, unbelief vents its passion in spiteful invective.</w:t>
      </w:r>
    </w:p>
    <w:p>
      <w:pPr>
        <w:pStyle w:val="Web"/>
        <w:snapToGrid w:val="false"/>
        <w:spacing w:lineRule="atLeast" w:line="360" w:before="0" w:after="0"/>
        <w:ind w:firstLine="360"/>
        <w:jc w:val="both"/>
        <w:rPr/>
      </w:pPr>
      <w:r>
        <w:rPr>
          <w:rFonts w:cs="Arial" w:ascii="Arial" w:hAnsi="Arial"/>
          <w:color w:val="000000"/>
        </w:rPr>
        <w:t>The utmost rage of unbelief is powerless to daunt the courage of God's messengers. When Valens, the Arian Emperor, threatened Basil with bonds and banishment, the fearless bishop exclaimed—"Let him threaten boys with these. The Emperor may take away my life, but not my faith: my head, but not my crown."—</w:t>
      </w:r>
      <w:r>
        <w:rPr>
          <w:rFonts w:cs="Arial" w:ascii="Arial" w:hAnsi="Arial"/>
          <w:i/>
          <w:iCs/>
          <w:color w:val="000000"/>
        </w:rPr>
        <w:t>G. Barlo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LOCUSTS OR, THE RESIDUE OF HUMAN COMFORT AND ENJOYMENT DESTROYED BY THE RETRIBUTI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observed that the plagues of Egypt, as they succeeded each other, were characterised by increasing severity. This one appears an exception to the rule. But only on first sight. The very name of locust was a terror to the Egyptians. They were an awful infliction (Joe ). There were various species of locusts, which are called in the Bible by various names; the name in this place signifying "multitudinous:" and it is probable that the visitation consisted of several different kinds. Hence the land that had previously been visited by hail and fire, must now have been utterly desolated. Hence we see how human joys are devastated by the retributions of heaven.</w:t>
      </w:r>
    </w:p>
    <w:p>
      <w:pPr>
        <w:pStyle w:val="Web"/>
        <w:snapToGrid w:val="false"/>
        <w:spacing w:lineRule="atLeast" w:line="360" w:before="0" w:after="0"/>
        <w:ind w:firstLine="360"/>
        <w:jc w:val="both"/>
        <w:rPr/>
      </w:pPr>
      <w:r>
        <w:rPr>
          <w:rStyle w:val="Emphasis1"/>
          <w:rFonts w:cs="Arial" w:ascii="Arial" w:hAnsi="Arial"/>
          <w:color w:val="000000"/>
        </w:rPr>
        <w:t>I. That sometimes the retributions of God leave a residue of comfort to the lives of men.</w:t>
      </w:r>
      <w:r>
        <w:rPr>
          <w:rFonts w:cs="Arial" w:ascii="Arial" w:hAnsi="Arial"/>
          <w:color w:val="000000"/>
        </w:rPr>
        <w:t xml:space="preserve"> We read that though the flax and the barley were smitten by the hail and the fire, the "</w:t>
      </w:r>
      <w:r>
        <w:rPr>
          <w:rFonts w:cs="Arial" w:ascii="Arial" w:hAnsi="Arial"/>
          <w:i/>
          <w:iCs/>
          <w:color w:val="000000"/>
        </w:rPr>
        <w:t>Wheat and the rie were not smitten</w:t>
      </w:r>
      <w:r>
        <w:rPr>
          <w:rFonts w:cs="Arial" w:ascii="Arial" w:hAnsi="Arial"/>
          <w:color w:val="000000"/>
        </w:rPr>
        <w:t>." Hence there was something valuable left to Egypt after the severe retribution had ceased. And so it is generally with individual life; the retributions of heaven do not take all away from a man at a stroke; they leave some hope and comfort behind. It is so in bereavement; if the wife is taken, the child is left. It is so in business; if the capital is lost, it may be the reputation is saved. It is so in personal attributes; if one sense grows dim, another remains yet more active. If the flax and barley are destroyed, the wheat and the rie are left. This is more than is deserved. It is merciful. But it is the kind way of heaven.</w:t>
      </w:r>
    </w:p>
    <w:p>
      <w:pPr>
        <w:pStyle w:val="Web"/>
        <w:snapToGrid w:val="false"/>
        <w:spacing w:lineRule="atLeast" w:line="360" w:before="0" w:after="0"/>
        <w:ind w:firstLine="360"/>
        <w:jc w:val="both"/>
        <w:rPr/>
      </w:pPr>
      <w:r>
        <w:rPr>
          <w:rStyle w:val="Emphasis1"/>
          <w:rFonts w:cs="Arial" w:ascii="Arial" w:hAnsi="Arial"/>
          <w:color w:val="000000"/>
        </w:rPr>
        <w:t>II. That upon continued sin the residue of human comfort may be entirely removed by the retributive anger of God.</w:t>
      </w:r>
      <w:r>
        <w:rPr>
          <w:rFonts w:cs="Arial" w:ascii="Arial" w:hAnsi="Arial"/>
          <w:color w:val="000000"/>
        </w:rPr>
        <w:t xml:space="preserve"> If the hail and the fire do not accomplish their mission to the soul of man, the locusts will be sent to "</w:t>
      </w:r>
      <w:r>
        <w:rPr>
          <w:rFonts w:cs="Arial" w:ascii="Arial" w:hAnsi="Arial"/>
          <w:i/>
          <w:iCs/>
          <w:color w:val="000000"/>
        </w:rPr>
        <w:t>eat the residue of that which is escaped</w:t>
      </w:r>
      <w:r>
        <w:rPr>
          <w:rFonts w:cs="Arial" w:ascii="Arial" w:hAnsi="Arial"/>
          <w:color w:val="000000"/>
        </w:rPr>
        <w:t>." "They shall eat every tree which groweth for you out of the field," His method of retribution appears pitiless and destitute of consideration for the consequent woe of man; but it is the just outcome of obstinate sin. How many lives have been spoiled of their comforts and left in solitary and defenceless pain by such a retribution! Sin is the explanation of much of the calamity we find around us. If men will not heed the voice of God, the locust will succeed the hail, and complete their woe; then all their glad things will vanish.</w:t>
      </w:r>
    </w:p>
    <w:p>
      <w:pPr>
        <w:pStyle w:val="Web"/>
        <w:snapToGrid w:val="false"/>
        <w:spacing w:lineRule="atLeast" w:line="360" w:before="0" w:after="0"/>
        <w:ind w:firstLine="360"/>
        <w:jc w:val="both"/>
        <w:rPr/>
      </w:pPr>
      <w:r>
        <w:rPr>
          <w:rStyle w:val="Emphasis1"/>
          <w:rFonts w:cs="Arial" w:ascii="Arial" w:hAnsi="Arial"/>
          <w:color w:val="000000"/>
        </w:rPr>
        <w:t>III. That upon continued sin the remaining comforts of man may be destroyed by the co-operation of primary and secondary causes.</w:t>
      </w:r>
      <w:r>
        <w:rPr>
          <w:rFonts w:cs="Arial" w:ascii="Arial" w:hAnsi="Arial"/>
          <w:color w:val="000000"/>
        </w:rPr>
        <w:t xml:space="preserve"> "And the Lord brought an east wind upon the land all that day and all that night; and when it was morning, the east wind brought the locusts." Hence the retributions that are intended to destroy the remaining joys of the wicked are sent through the ordinary agencies of nature, and along the ordinary channels of life. God sends them by the agency of the east wind. The sceptic may say that the east wind alone brought the locusts upon his green things; but this is unreasonable and atheistical. Men in these days have too much Scripture knowledge to regard nature as the origin of their trouble. God commissions the wind that works desolation upon the hope of the wicked.</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When persecutors drive out God's servants, He hastens determined plagues on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and of man, stretched out at God's word for plagues, is a terrible sign to His en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gue signified shall come by God's word to verify the sign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lague coming shall do full execution upon God's enemies and creatures for their sa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make a latter plague finish that which a former plague only began to destro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At God's command of signals to denote His word His servants must us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true ministers show readiness and exactness in giving forth signs commanded b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t God's set times His plagues do come and are not delay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cust plagues, as well as others, extend themselves and rest where God will ha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comparable vermin God can create to plague persecutors of His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cust plagues and the like cover over and transform the face of the earth at God's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vouring and killing plagues to creatures, God sends upon wicked persecu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FALSE REPEN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haraoh had driven Moses and Aaron from his presence, but now he recalls them in great haste, and with much respect. The day will come when all rebellious souls will be glad to engage the intercessions of the good; even though they may despise them now. Hence the plague of locusts made a great impression upon the king, and he became very anxious for its removal. A False Repentance:—</w:t>
      </w:r>
    </w:p>
    <w:p>
      <w:pPr>
        <w:pStyle w:val="Web"/>
        <w:snapToGrid w:val="false"/>
        <w:spacing w:lineRule="atLeast" w:line="360" w:before="0" w:after="0"/>
        <w:ind w:firstLine="360"/>
        <w:jc w:val="both"/>
        <w:rPr/>
      </w:pPr>
      <w:r>
        <w:rPr>
          <w:rStyle w:val="Emphasis1"/>
          <w:rFonts w:cs="Arial" w:ascii="Arial" w:hAnsi="Arial"/>
          <w:color w:val="000000"/>
        </w:rPr>
        <w:t>I. It proceeds from the impulse of the moment, and not from conscientious conviction.</w:t>
      </w:r>
      <w:r>
        <w:rPr>
          <w:rFonts w:cs="Arial" w:ascii="Arial" w:hAnsi="Arial"/>
          <w:color w:val="000000"/>
        </w:rPr>
        <w:t xml:space="preserve"> This token of repentance was the outcome of impulse. The king was awe-stricken by the plague of locusts, and for the moment was bowed in repentant mood. His confessions of sin were prompted by the feeling of the hour, and would be silenced by the removal of the plague. His repentance was not a matter of deep conviction. His soul felt no agony for sin. It had no vision of an offended God, of a broken law, or of a woful destiny to come. It saw only a temporary retribution. A truly penitent spirit will look through all the pain that occasions its grief to that Being who alone can pardon its sin. Conviction rather than impulse must mark the commencement of a new life, and can alone give it permanent reality. The repentance of impulse is but of short duration.</w:t>
      </w:r>
    </w:p>
    <w:p>
      <w:pPr>
        <w:pStyle w:val="Web"/>
        <w:snapToGrid w:val="false"/>
        <w:spacing w:lineRule="atLeast" w:line="360" w:before="0" w:after="0"/>
        <w:ind w:firstLine="360"/>
        <w:jc w:val="both"/>
        <w:rPr/>
      </w:pPr>
      <w:r>
        <w:rPr>
          <w:rStyle w:val="Emphasis1"/>
          <w:rFonts w:cs="Arial" w:ascii="Arial" w:hAnsi="Arial"/>
          <w:color w:val="000000"/>
        </w:rPr>
        <w:t>II. It is marked by selfish terror, and not by a godly sorrow for sin.</w:t>
      </w:r>
      <w:r>
        <w:rPr>
          <w:rFonts w:cs="Arial" w:ascii="Arial" w:hAnsi="Arial"/>
          <w:color w:val="000000"/>
        </w:rPr>
        <w:t xml:space="preserve"> Pharaoh evinces a slavish dread, and a fear of death. He had no thought about the sin he had committed. He was not filled with genuine sorrow on account of his wilful rejection of the Divine claims. His cries were those of a despairing soul; they were not the utterances of a contrite heart. He felt the force of the retribution that rested upon him. He had no means whereby to escape it. Death was before him. He saw little hope of mercy; in fact, mercy in the true sense of the word he did not seek. And a false repentance has always a large element of terror in it, and that sorrow for sin, which is so true and refreshing, is unknown to it.</w:t>
      </w:r>
    </w:p>
    <w:p>
      <w:pPr>
        <w:pStyle w:val="Web"/>
        <w:snapToGrid w:val="false"/>
        <w:spacing w:lineRule="atLeast" w:line="360" w:before="0" w:after="0"/>
        <w:ind w:firstLine="360"/>
        <w:jc w:val="both"/>
        <w:rPr/>
      </w:pPr>
      <w:r>
        <w:rPr>
          <w:rStyle w:val="Emphasis1"/>
          <w:rFonts w:cs="Arial" w:ascii="Arial" w:hAnsi="Arial"/>
          <w:color w:val="000000"/>
        </w:rPr>
        <w:t>III. It craves forgiveness of an immediate offence rather than a thorough cleansing of the heart.</w:t>
      </w:r>
      <w:r>
        <w:rPr>
          <w:rFonts w:cs="Arial" w:ascii="Arial" w:hAnsi="Arial"/>
          <w:color w:val="000000"/>
        </w:rPr>
        <w:t xml:space="preserve"> Pharaoh sought the forgiveness of his sin this once; he did not ask for the purification of his moral nature. He had spent a long life in sin, he had been guilty of continued opposition to God, and his repentance ought to have had reference to his entire life. But he cared not for the cleansing of his soul, he only wanted the removal of the plague. A false repentance only contemplates the sin that is nearest the trouble that has come upon the sinner, and which seems to have brought it. It does not imagine that the cleansing of the heart is the first condition of freedom from retribution. One plague may be removed, but if the soul is unchanged in its mood, another will succeed it. The heart must be pure before the plague will cease, before heaven will smile upon the soul.</w:t>
      </w:r>
    </w:p>
    <w:p>
      <w:pPr>
        <w:pStyle w:val="Web"/>
        <w:snapToGrid w:val="false"/>
        <w:spacing w:lineRule="atLeast" w:line="360" w:before="0" w:after="0"/>
        <w:ind w:firstLine="360"/>
        <w:jc w:val="both"/>
        <w:rPr/>
      </w:pPr>
      <w:r>
        <w:rPr>
          <w:rStyle w:val="Emphasis1"/>
          <w:rFonts w:cs="Arial" w:ascii="Arial" w:hAnsi="Arial"/>
          <w:color w:val="000000"/>
        </w:rPr>
        <w:t>IV. It confides in the intercession of a fellow-mortal rather than in the personal humbling of the soul before God.</w:t>
      </w:r>
      <w:r>
        <w:rPr>
          <w:rFonts w:cs="Arial" w:ascii="Arial" w:hAnsi="Arial"/>
          <w:color w:val="000000"/>
        </w:rPr>
        <w:t xml:space="preserve"> Pharaoh asked Moses to pray for him, but was not much inclined to pray for himself. False repentance always substitutes the petitions of others for its own pleadings with the Almighty. It has more faith in the supplications of the good than in its own selfish prayers. In the work of repentance the soul must be intensely personal. It must think for itself. It must feel for itself. It must pray for itself. The ministers of God may direct and aid a soul in the hour of sorrow for sin, but beyond this they are useless. The soul must come direct to God if it seeks mercy. Christ is the only mediator. A human priest usurps the Divine prerogative.</w:t>
      </w:r>
    </w:p>
    <w:p>
      <w:pPr>
        <w:pStyle w:val="Web"/>
        <w:snapToGrid w:val="false"/>
        <w:spacing w:lineRule="atLeast" w:line="360" w:before="0" w:after="0"/>
        <w:ind w:firstLine="360"/>
        <w:jc w:val="both"/>
        <w:rPr/>
      </w:pPr>
      <w:r>
        <w:rPr>
          <w:rStyle w:val="Emphasis1"/>
          <w:rFonts w:cs="Arial" w:ascii="Arial" w:hAnsi="Arial"/>
          <w:color w:val="000000"/>
        </w:rPr>
        <w:t>V. It regards God more as a terrible Deity whose wrath is to be appeased, than as the Infinite Father whose love is better than life.</w:t>
      </w:r>
      <w:r>
        <w:rPr>
          <w:rFonts w:cs="Arial" w:ascii="Arial" w:hAnsi="Arial"/>
          <w:color w:val="000000"/>
        </w:rPr>
        <w:t xml:space="preserve"> Pharaoh regarded the great God as a Despot whose wrath he had awakened, and whose retribution he had invited. He saw the Divine character through the medium of retribution. He beheld not the mercy of the Infinite. A false repentance always has wrong notions of the character and government of God. It sees the tyrant where it ought to see the Father. It sees the despot where it ought to see the Judge.</w:t>
      </w:r>
    </w:p>
    <w:p>
      <w:pPr>
        <w:pStyle w:val="Web"/>
        <w:snapToGrid w:val="false"/>
        <w:spacing w:lineRule="atLeast" w:line="360" w:before="0" w:after="0"/>
        <w:ind w:firstLine="360"/>
        <w:jc w:val="both"/>
        <w:rPr/>
      </w:pPr>
      <w:r>
        <w:rPr>
          <w:rStyle w:val="Emphasis1"/>
          <w:rFonts w:cs="Arial" w:ascii="Arial" w:hAnsi="Arial"/>
          <w:color w:val="000000"/>
        </w:rPr>
        <w:t>VI. It expresses a promise of amendment which is falsified by previous dissemblings.</w:t>
      </w:r>
      <w:r>
        <w:rPr>
          <w:rFonts w:cs="Arial" w:ascii="Arial" w:hAnsi="Arial"/>
          <w:color w:val="000000"/>
        </w:rPr>
        <w:t xml:space="preserve"> A false repentance is always loud in its promises of reformation, which are generally falsified by the subsequent conduct of the sinner. Some men have appeared penitent so often that it is difficult to know when their sorrow is real and whether it is likely to be abiding. Repentance is such a beautiful thing that Satan is sure to try to imitate it, and satisfy men with its counterfeit if he can so delude them. LESSONS: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o be sure that our repentance is genuin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o bring forth fruit meet for repentance in daily conduc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Not to pass a hasty judgment on the repentance of men</w:t>
      </w:r>
      <w:r>
        <w:rPr>
          <w:rFonts w:cs="Arial" w:ascii="Arial" w:hAnsi="Arial"/>
          <w:color w:val="000000"/>
        </w:rPr>
        <w:t>. Half the Revivalists of the day would have called Pharaoh a true convert; time tests conversio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Vengeance may make persecutors call in God's servants for help as hastily as they drove them 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uble confession of sin many hypocrites make under plagues, yet not in tr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ud persecutors may be forced to acknowledge their guilt against man and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only death which troubled sinners deprec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winds are in the hand of God. God spares the wicked in answer to the prayer of th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can make winds take away plagues as well as bri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raculous is God's healing, as well as plaguing, at the desires of His 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dgments of removing and heart hardening from God may be coupled together in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ind w:firstLine="360"/>
        <w:jc w:val="both"/>
        <w:rPr>
          <w:rFonts w:ascii="Arial" w:hAnsi="Arial" w:cs="Arial"/>
          <w:color w:val="000000"/>
        </w:rPr>
      </w:pPr>
      <w:r>
        <w:rPr>
          <w:rStyle w:val="Emphasis1"/>
          <w:rFonts w:cs="Arial" w:ascii="Arial" w:hAnsi="Arial"/>
          <w:color w:val="000000"/>
        </w:rPr>
        <w:t>CRITICAL NOTES.—</w:t>
      </w:r>
    </w:p>
    <w:p>
      <w:pPr>
        <w:pStyle w:val="Web"/>
        <w:snapToGrid w:val="false"/>
        <w:spacing w:lineRule="atLeast" w:line="360" w:before="0" w:after="0"/>
        <w:ind w:firstLine="360"/>
        <w:jc w:val="both"/>
        <w:rPr/>
      </w:pPr>
      <w:r>
        <w:rPr>
          <w:rStyle w:val="Emphasis1"/>
          <w:rFonts w:cs="Arial" w:ascii="Arial" w:hAnsi="Arial"/>
          <w:color w:val="000000"/>
        </w:rPr>
        <w:t>Exo . Darkness which may be felt</w:t>
      </w:r>
      <w:r>
        <w:rPr>
          <w:rFonts w:cs="Arial" w:ascii="Arial" w:hAnsi="Arial"/>
          <w:color w:val="000000"/>
        </w:rPr>
        <w:t>] Frst takes the Heb. to mean: "to grope about in the dark."</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LAGUE OF DARKNESS OR, A TYPE OF THE SAD MORAL CONDITION OF UNREGENERATE HUMANITY</w:t>
      </w:r>
    </w:p>
    <w:p>
      <w:pPr>
        <w:pStyle w:val="Web"/>
        <w:snapToGrid w:val="false"/>
        <w:spacing w:lineRule="atLeast" w:line="360" w:before="0" w:after="0"/>
        <w:ind w:firstLine="360"/>
        <w:jc w:val="both"/>
        <w:rPr/>
      </w:pPr>
      <w:r>
        <w:rPr>
          <w:rFonts w:cs="Arial" w:ascii="Arial" w:hAnsi="Arial"/>
          <w:color w:val="000000"/>
        </w:rPr>
        <w:t>The land of Egypt is now covered in palpable darkness. We cannot tell how this darkness was produced. It was a miracle. It may have been produced by a deprivation of sight (Deu ). It may have been caused by a storm, or by a thick cloud resting upon the earth (</w:t>
      </w:r>
      <w:hyperlink r:id="rId88" w:tgtFrame="_blank">
        <w:r>
          <w:rPr>
            <w:rStyle w:val="InternetLink"/>
            <w:rFonts w:cs="Arial" w:ascii="Arial" w:hAnsi="Arial"/>
            <w:color w:val="000000"/>
          </w:rPr>
          <w:t>Exo 14:20</w:t>
        </w:r>
      </w:hyperlink>
      <w:r>
        <w:rPr>
          <w:rFonts w:cs="Arial" w:ascii="Arial" w:hAnsi="Arial"/>
          <w:color w:val="000000"/>
        </w:rPr>
        <w:t>). The Egyptians worshipped the sun under the name of Osiris. Thus their god had forsaken them, or he was dethroned. This darkness was not relieved by any artificial light; but the children of Israel had light in their dwellings.</w:t>
      </w:r>
    </w:p>
    <w:p>
      <w:pPr>
        <w:pStyle w:val="Web"/>
        <w:snapToGrid w:val="false"/>
        <w:spacing w:lineRule="atLeast" w:line="360" w:before="0" w:after="0"/>
        <w:ind w:firstLine="360"/>
        <w:jc w:val="both"/>
        <w:rPr/>
      </w:pPr>
      <w:r>
        <w:rPr>
          <w:rStyle w:val="Emphasis1"/>
          <w:rFonts w:cs="Arial" w:ascii="Arial" w:hAnsi="Arial"/>
          <w:color w:val="000000"/>
        </w:rPr>
        <w:t>I. That unregenerate humanity is in a condition of moral darkness.</w:t>
      </w:r>
      <w:r>
        <w:rPr>
          <w:rFonts w:cs="Arial" w:ascii="Arial" w:hAnsi="Arial"/>
          <w:color w:val="000000"/>
        </w:rPr>
        <w:t xml:space="preserve"> This is abundantly evident to a devout and thoughtful mind. It is demonstrated by the pages of inspiration, by the record of history, and by the experiences of human life. Darkness is upon the face of the earth.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unregenerate are ignorant</w:t>
      </w:r>
      <w:r>
        <w:rPr>
          <w:rFonts w:cs="Arial" w:ascii="Arial" w:hAnsi="Arial"/>
          <w:color w:val="000000"/>
        </w:rPr>
        <w:t xml:space="preserve">. Darkness is an emblem of ignorance. All unregenerate men are ignorant. They may be men of science, or students of the mysteries of the material universe; they may be versed in all secular knowledge; yet they are ignorant, they are ignorant of God as their Father, of Christ as their Saviour, of the Holy Spirit as their Comforter, and of the glories of the moral universe in which their souls are called to li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unregenerate are miserable</w:t>
      </w:r>
      <w:r>
        <w:rPr>
          <w:rFonts w:cs="Arial" w:ascii="Arial" w:hAnsi="Arial"/>
          <w:color w:val="000000"/>
        </w:rPr>
        <w:t xml:space="preserve">. How miserable would be the Egyptians during these days of palpable darkness; a true emblem of the moral wretchedness of the sinner. He is destitute of the glorious light of heaven, the true illumination of the soul. He gropes in darkness to an awful destiny of woe. He knows not the higher enjoyments of being. He lives in a dark world.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unregenerate are in danger</w:t>
      </w:r>
      <w:r>
        <w:rPr>
          <w:rFonts w:cs="Arial" w:ascii="Arial" w:hAnsi="Arial"/>
          <w:color w:val="000000"/>
        </w:rPr>
        <w:t>. Men in the dark are in danger. This is true of the soul. Without the light of truth and without the light of the Eternal Spirit, it must perish. It is under the condemnation of heaven.</w:t>
      </w:r>
    </w:p>
    <w:p>
      <w:pPr>
        <w:pStyle w:val="Web"/>
        <w:snapToGrid w:val="false"/>
        <w:spacing w:lineRule="atLeast" w:line="360" w:before="0" w:after="0"/>
        <w:ind w:firstLine="360"/>
        <w:jc w:val="both"/>
        <w:rPr/>
      </w:pPr>
      <w:r>
        <w:rPr>
          <w:rStyle w:val="Emphasis1"/>
          <w:rFonts w:cs="Arial" w:ascii="Arial" w:hAnsi="Arial"/>
          <w:color w:val="000000"/>
        </w:rPr>
        <w:t>II. That unrenewed humanity is in moral darkness through sin.</w:t>
      </w:r>
      <w:r>
        <w:rPr>
          <w:rFonts w:cs="Arial" w:ascii="Arial" w:hAnsi="Arial"/>
          <w:color w:val="000000"/>
        </w:rPr>
        <w:t xml:space="preserve"> As the darkness was brought upon Egypt by sin, so it has been brought upon mankind. The race was born into the glad enjoyment of moral light. The light was lost by disobedience. Hence all men are now born in soul-darkness. They only emerge into light as they come to the cross, where they are illumined by the Sun of Righteousness. Then they walk as children of the light.</w:t>
      </w:r>
    </w:p>
    <w:p>
      <w:pPr>
        <w:pStyle w:val="Web"/>
        <w:snapToGrid w:val="false"/>
        <w:spacing w:lineRule="atLeast" w:line="360" w:before="0" w:after="0"/>
        <w:ind w:firstLine="360"/>
        <w:jc w:val="both"/>
        <w:rPr/>
      </w:pPr>
      <w:r>
        <w:rPr>
          <w:rStyle w:val="Emphasis1"/>
          <w:rFonts w:cs="Arial" w:ascii="Arial" w:hAnsi="Arial"/>
          <w:color w:val="000000"/>
        </w:rPr>
        <w:t>III. That unrenewed humanity is in great straits through, and has</w:t>
      </w:r>
      <w:r>
        <w:rPr>
          <w:rFonts w:cs="Arial" w:ascii="Arial" w:hAnsi="Arial"/>
          <w:color w:val="000000"/>
        </w:rPr>
        <w:t xml:space="preserve"> no </w:t>
      </w:r>
      <w:r>
        <w:rPr>
          <w:rStyle w:val="Emphasis1"/>
          <w:rFonts w:cs="Arial" w:ascii="Arial" w:hAnsi="Arial"/>
          <w:color w:val="000000"/>
        </w:rPr>
        <w:t>artificial alleviation of, its moral darknes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moral vision of humanity is impeded</w:t>
      </w:r>
      <w:r>
        <w:rPr>
          <w:rFonts w:cs="Arial" w:ascii="Arial" w:hAnsi="Arial"/>
          <w:color w:val="000000"/>
        </w:rPr>
        <w:t xml:space="preserve">. The Egyptians were not able to see each other. If men were pure, with what visions of soul would they be enriched; they would see the heavens opened and the Spirit of God descending upon them. But, alas! they are in darkness because of si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moral activity of humanity is suspended</w:t>
      </w:r>
      <w:r>
        <w:rPr>
          <w:rFonts w:cs="Arial" w:ascii="Arial" w:hAnsi="Arial"/>
          <w:color w:val="000000"/>
        </w:rPr>
        <w:t>. The Egyptians were not able to rise from their places. Sin imprisons the activities of the soul. It renders men unable to accomplish the mission of life. This darkness of the soul can only be removed by Christ. No artificial light can chase it away.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o seek to relieve the woe of those who sit in darkness and in the shadow of death</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o see the effect of si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o seek light from the cross of Christ</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 falls upon sinners without warning, when they deal falsely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signal God may command for several u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lpable darkness is a judgment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ins of darkness can God make to hold fast sinners in p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executes His judgments on the world with discrimination to His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gypt's darkness is Israel's l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IGHT IN THE DWELLINGS OF THE GOOD</w:t>
      </w:r>
    </w:p>
    <w:p>
      <w:pPr>
        <w:pStyle w:val="Web"/>
        <w:snapToGrid w:val="false"/>
        <w:spacing w:lineRule="atLeast" w:line="360" w:before="0" w:after="0"/>
        <w:ind w:firstLine="360"/>
        <w:jc w:val="both"/>
        <w:rPr/>
      </w:pPr>
      <w:r>
        <w:rPr>
          <w:rStyle w:val="Emphasis1"/>
          <w:rFonts w:cs="Arial" w:ascii="Arial" w:hAnsi="Arial"/>
          <w:color w:val="000000"/>
        </w:rPr>
        <w:t>I. In the dwellings of the good there is the light of revealed truth</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In the dwellings of the good there is the light of providential guidanc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In the dwellings of the good there is the light of moral character</w:t>
      </w:r>
      <w:r>
        <w:rPr>
          <w:rFonts w:cs="Arial" w:ascii="Arial" w:hAnsi="Arial"/>
          <w:color w:val="000000"/>
        </w:rPr>
        <w:t>.</w:t>
      </w:r>
    </w:p>
    <w:p>
      <w:pPr>
        <w:pStyle w:val="Web"/>
        <w:snapToGrid w:val="false"/>
        <w:spacing w:lineRule="atLeast" w:line="360" w:before="0" w:after="0"/>
        <w:ind w:firstLine="360"/>
        <w:jc w:val="both"/>
        <w:rPr/>
      </w:pPr>
      <w:r>
        <w:rPr>
          <w:rFonts w:cs="Arial" w:ascii="Arial" w:hAnsi="Arial"/>
          <w:i/>
          <w:iCs/>
          <w:color w:val="000000"/>
        </w:rPr>
        <w:t>Home light</w:t>
      </w:r>
      <w:r>
        <w:rPr>
          <w:rFonts w:cs="Arial" w:ascii="Arial" w:hAnsi="Arial"/>
          <w:color w:val="000000"/>
        </w:rPr>
        <w:t>, Exo —last clause. The light which the Israelites had in their dwellings during this plague was doubtless supernatural. God still gives light to His people while the world around them dwells in darkness. Earth has no light in itself; neither has man. All light is from God. All may possess spiritual light. Some prefer darkness. The true Israel still have light in their dwellings. Light in the heart brings light in the home.</w:t>
      </w:r>
    </w:p>
    <w:p>
      <w:pPr>
        <w:pStyle w:val="Web"/>
        <w:snapToGrid w:val="false"/>
        <w:spacing w:lineRule="atLeast" w:line="360" w:before="0" w:after="0"/>
        <w:ind w:firstLine="360"/>
        <w:jc w:val="both"/>
        <w:rPr/>
      </w:pPr>
      <w:r>
        <w:rPr>
          <w:rStyle w:val="Emphasis1"/>
          <w:rFonts w:cs="Arial" w:ascii="Arial" w:hAnsi="Arial"/>
          <w:color w:val="000000"/>
        </w:rPr>
        <w:t>I. There is supernatural light in the dwellings of God's people.</w:t>
      </w:r>
      <w:r>
        <w:rPr>
          <w:rFonts w:cs="Arial" w:ascii="Arial" w:hAnsi="Arial"/>
          <w:color w:val="000000"/>
        </w:rPr>
        <w:t xml:space="preserve"> Light may be regarded as an emblem of spiritual truth. There is a light brighter than the light of the sun. God's people dwell in it. The light of the glory of God has shone in upon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not the morning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wakes the lark to s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not a meteor of the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or track of angel's w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is an uncreated be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ike that which shone on Jacob's dream."</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ontgomery</w:t>
      </w:r>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is light." He dwells with His saints. Christ is the true Light. He riseth upon them as the "Sun of Righteousness with healing in His wings." God's Word is a light: this Divine lamp ever shines in their homes. Light is an emblem of love, of purity, of knowledge, of joy. These virtues ever brighten and beautify domestic duties and parental anxieties. No other light, but that which comes from God, and is apprehended by the eye of the soul, can truly illumine our dwellings. No creations of worldly wisdom, wealth, or philosophy can give this heavenly light. There is darkness that may be felt where it does not shine. Approaching the metropolis one winter's evening in the train, the lights gleaming from its myriad houses as we dashed along attracted the notice of the passengers. "Ah," said a poor woman, "the houses look bright enough, but the true light is where the love of God is." She had been taught of God. This is the truth. Only those who have His love have "light in their dwellings."</w:t>
      </w:r>
    </w:p>
    <w:p>
      <w:pPr>
        <w:pStyle w:val="Web"/>
        <w:snapToGrid w:val="false"/>
        <w:spacing w:lineRule="atLeast" w:line="360" w:before="0" w:after="0"/>
        <w:ind w:firstLine="360"/>
        <w:jc w:val="both"/>
        <w:rPr/>
      </w:pPr>
      <w:r>
        <w:rPr>
          <w:rStyle w:val="Emphasis1"/>
          <w:rFonts w:cs="Arial" w:ascii="Arial" w:hAnsi="Arial"/>
          <w:color w:val="000000"/>
        </w:rPr>
        <w:t>II. That this light is the source of manifold blessings.</w:t>
      </w:r>
      <w:r>
        <w:rPr>
          <w:rFonts w:cs="Arial" w:ascii="Arial" w:hAnsi="Arial"/>
          <w:color w:val="000000"/>
        </w:rPr>
        <w:t xml:space="preserve"> Comfort under trial; strength in weakness; peace in disquietude; lessons of resignation, patience, and fortitude: sanctification of affliction; sympathy with the suffering members of the household; preservation in calamitous times; sustaining trust in God under perplexing circumstances; hope of eternal felicity. Happy is the home where this light shines. Men from such homes have a celestial brightness about them; children reared in such dwellings become "burning and shining lights in the world. Happy is the people that is in such a case." (Psa .)</w:t>
      </w:r>
    </w:p>
    <w:p>
      <w:pPr>
        <w:pStyle w:val="Web"/>
        <w:snapToGrid w:val="false"/>
        <w:spacing w:lineRule="atLeast" w:line="360" w:before="0" w:after="0"/>
        <w:ind w:firstLine="360"/>
        <w:jc w:val="both"/>
        <w:rPr/>
      </w:pPr>
      <w:r>
        <w:rPr>
          <w:rStyle w:val="Emphasis1"/>
          <w:rFonts w:cs="Arial" w:ascii="Arial" w:hAnsi="Arial"/>
          <w:color w:val="000000"/>
        </w:rPr>
        <w:t>III. That this light is a foregleaming of that glory which will be enjoyed by God's people for ever</w:t>
      </w:r>
      <w:r>
        <w:rPr>
          <w:rFonts w:cs="Arial" w:ascii="Arial" w:hAnsi="Arial"/>
          <w:color w:val="000000"/>
        </w:rPr>
        <w:t xml:space="preserve">. The light that shines in pious homes is the same that brightens heaven. When John saw that holy dwelling-place he says, "The glory of God did lighten it, and the Lamb is the light thereof." God's love in Christ is the light of every true Israelite's dwelling on earth, and that is the light of heaven. Christian homes ought to be "spangles of celestial brightness on this darksome earth." The light here is sometimes dimmed. Heaven is its native sphere. It suffers </w:t>
      </w:r>
      <w:r>
        <w:rPr>
          <w:rFonts w:cs="Arial" w:ascii="Arial" w:hAnsi="Arial"/>
          <w:i/>
          <w:iCs/>
          <w:color w:val="000000"/>
        </w:rPr>
        <w:t>there</w:t>
      </w:r>
      <w:r>
        <w:rPr>
          <w:rFonts w:cs="Arial" w:ascii="Arial" w:hAnsi="Arial"/>
          <w:color w:val="000000"/>
        </w:rPr>
        <w:t xml:space="preserve"> no eclipse. Our vision too will be clearer. Every spiritual truth which natural light symbolises, and is but its material shadow, will be seen in all its harmonious sympathies and grandest proportions. We shall see light in God's light. The light will penetrate us more fully: we shall be glorified by it. We now know in part, but then face to face. The light is the same; but it has now to pass through the murky atmosphere of our sinfulness. This light gleams upon us to prepare us for its fuller manifestations in heaven. The home of the true Israelite is bright with the celestial glory: it has much of heaven in it: it is distinguished by heaven's light; and those who pass from such dwellings into heaven go from one Divine glory to another; going from God's light on earth to His light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wellings of the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ir l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ir bea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ir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LUCTANCE WITH WHICH MEN YIELD A COMPLETE OBEDIENCE TO THE IMPERATIVE CLAIMS OF GOD</w:t>
      </w:r>
    </w:p>
    <w:p>
      <w:pPr>
        <w:pStyle w:val="Web"/>
        <w:snapToGrid w:val="false"/>
        <w:spacing w:lineRule="atLeast" w:line="360" w:before="0" w:after="0"/>
        <w:ind w:firstLine="360"/>
        <w:jc w:val="both"/>
        <w:rPr/>
      </w:pPr>
      <w:r>
        <w:rPr>
          <w:rStyle w:val="Emphasis1"/>
          <w:rFonts w:cs="Arial" w:ascii="Arial" w:hAnsi="Arial"/>
          <w:color w:val="000000"/>
        </w:rPr>
        <w:t>I. The fact of this reluctance on the part of man to yield complete obedience to the claims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reluctance is seen in the judgments that are sent to overcome it</w:t>
      </w:r>
      <w:r>
        <w:rPr>
          <w:rFonts w:cs="Arial" w:ascii="Arial" w:hAnsi="Arial"/>
          <w:color w:val="000000"/>
        </w:rPr>
        <w:t xml:space="preserve">. What judgments were sent to overcome the reluctance of Pharaoh to a complete surrender to the claims of God! How varied! How numerous! How afflictive! And yet all in vain. He continued to defy the servants of heaven. He sought to make a compromise with God and duty. There are many like him in our own times. They are afflicted by a providence designed to bring them to the performance of duty; yet they refuse subjection to the will of heaven.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reluctance is seen in the mercy that is despis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is reluctance is seen in the faithful ministries that are rejected</w:t>
      </w:r>
      <w:r>
        <w:rPr>
          <w:rFonts w:cs="Arial" w:ascii="Arial" w:hAnsi="Arial"/>
          <w:color w:val="000000"/>
        </w:rPr>
        <w:t xml:space="preserve">. Moses and Aaron were many times sent to urge the king to compliance with the commands of God; but in vain. How many faithful and persuasive appeals have been made to us to give up all sin, and to render an unreserved service to the King of heaven! That men resist these judgments, these ministries, and the abundant mercy of God, is complete evidence of their great reluctance to surrender all for Him.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is reluctance is a matter of revelation</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is reluctance is a matter of histor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is reluctance is a matter of experience</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e reasons of this reluctance on the part of man to yield complete obedience to the claims of God.</w:t>
      </w:r>
      <w:r>
        <w:rPr>
          <w:rFonts w:cs="Arial" w:ascii="Arial" w:hAnsi="Arial"/>
          <w:color w:val="000000"/>
        </w:rPr>
        <w:t xml:space="preserve"> These reasons are obviou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Depravity of nature</w:t>
      </w:r>
      <w:r>
        <w:rPr>
          <w:rFonts w:cs="Arial" w:ascii="Arial" w:hAnsi="Arial"/>
          <w:color w:val="000000"/>
        </w:rPr>
        <w:t xml:space="preserve">. Man is depraved in soul. He has fallen away from God. He has lost the love of God from his heart. Hence he has an aversion to the Divine service. He is at enmity with the Being who demands obedience. This is one reason of man's reluctanc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Pride of heart</w:t>
      </w:r>
      <w:r>
        <w:rPr>
          <w:rFonts w:cs="Arial" w:ascii="Arial" w:hAnsi="Arial"/>
          <w:color w:val="000000"/>
        </w:rPr>
        <w:t xml:space="preserve">. Man is proud and does not like to be humiliated by surrendering all to God. Pharaoh likes to keep his slaves. He fancies that they augment his importance, and the prowess of his nation. Men imagine that sin is an exaltation; hence they are unwilling to give it up.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Selfishness of motive</w:t>
      </w:r>
      <w:r>
        <w:rPr>
          <w:rFonts w:cs="Arial" w:ascii="Arial" w:hAnsi="Arial"/>
          <w:color w:val="000000"/>
        </w:rPr>
        <w:t xml:space="preserve">. Pharaoh was selfish. He would not give up the wealth brought to his treasury by the energies of his slaves. Men imagine that sin is a gain and a profit; hence they are reluctant to make an entire surrender of it at the call of heaven.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Obstinate in will</w:t>
      </w:r>
      <w:r>
        <w:rPr>
          <w:rFonts w:cs="Arial" w:ascii="Arial" w:hAnsi="Arial"/>
          <w:color w:val="000000"/>
        </w:rPr>
        <w:t>. Pharaoh was obstinate. He did not wish to yield to Jehovah, of whom he had but little knowledge. Men obstinately resist a fancied invasion of their rights, and hence will not yield to the claims of God.</w:t>
      </w:r>
    </w:p>
    <w:p>
      <w:pPr>
        <w:pStyle w:val="Web"/>
        <w:snapToGrid w:val="false"/>
        <w:spacing w:lineRule="atLeast" w:line="360" w:before="0" w:after="0"/>
        <w:ind w:firstLine="360"/>
        <w:jc w:val="both"/>
        <w:rPr/>
      </w:pPr>
      <w:r>
        <w:rPr>
          <w:rStyle w:val="Emphasis1"/>
          <w:rFonts w:cs="Arial" w:ascii="Arial" w:hAnsi="Arial"/>
          <w:color w:val="000000"/>
        </w:rPr>
        <w:t>III. The folly of this reluctance on the part of man to yield complete obedience to the claims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Because it provokes painful judgment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Because it is useless to contend with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Because final overthrow is its certain outcome</w:t>
      </w:r>
      <w:r>
        <w:rPr>
          <w:rFonts w:cs="Arial" w:ascii="Arial" w:hAnsi="Arial"/>
          <w:color w:val="000000"/>
        </w:rPr>
        <w:t>. Surely we see the folly of this reluctance in the case of Pharaoh, in the plagues it brought on him and his people, in the useless conflict he conducted with the Infinite, and in his final overthrow in the Red Sea. Men who will not yield to the claims of God are ultimately overtaken with sad calamity. Are we reluctant to yield entire obedience to the claims of duty?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man will consent to any terms rather than yield a complete submission to the will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God will only be satisfied by an entire surrender to His will</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IN WHICH MEN ENDEAVOUR TO COMPROMISE THE SERVICE OF GOD</w:t>
      </w:r>
    </w:p>
    <w:p>
      <w:pPr>
        <w:pStyle w:val="Web"/>
        <w:snapToGrid w:val="false"/>
        <w:spacing w:lineRule="atLeast" w:line="360" w:before="0" w:after="0"/>
        <w:ind w:firstLine="360"/>
        <w:jc w:val="both"/>
        <w:rPr/>
      </w:pPr>
      <w:r>
        <w:rPr>
          <w:rStyle w:val="Emphasis1"/>
          <w:rFonts w:cs="Arial" w:ascii="Arial" w:hAnsi="Arial"/>
          <w:color w:val="000000"/>
        </w:rPr>
        <w:t>I. That men endeavour to compromise the service of God by nominal allegiance.</w:t>
      </w:r>
      <w:r>
        <w:rPr>
          <w:rFonts w:cs="Arial" w:ascii="Arial" w:hAnsi="Arial"/>
          <w:color w:val="000000"/>
        </w:rPr>
        <w:t xml:space="preserve"> Pharaoh consented that Moses and the Israelites should worship God in the land of Egypt (Exo ). He would then have rendered any assistance for the service; as it would not much have interfered with his selfish and despotic purpose. After the worship the slaves could have returned to their bondage and toil. There are many who seek thus to compromise the service of God. They consent to the worship of God, but they wish to do it in their own way, and at their own time, and so to nullify its design. They seek to pay homage to heaven and yet to retain their sins. Their homage is only nominal. It is the outcome of fear or policy.</w:t>
      </w:r>
    </w:p>
    <w:p>
      <w:pPr>
        <w:pStyle w:val="Web"/>
        <w:snapToGrid w:val="false"/>
        <w:spacing w:lineRule="atLeast" w:line="360" w:before="0" w:after="0"/>
        <w:ind w:firstLine="360"/>
        <w:jc w:val="both"/>
        <w:rPr/>
      </w:pPr>
      <w:r>
        <w:rPr>
          <w:rStyle w:val="Emphasis1"/>
          <w:rFonts w:cs="Arial" w:ascii="Arial" w:hAnsi="Arial"/>
          <w:color w:val="000000"/>
        </w:rPr>
        <w:t>II. That men endeavour to compromise the service of God by an occasional performance of duty.</w:t>
      </w:r>
      <w:r>
        <w:rPr>
          <w:rFonts w:cs="Arial" w:ascii="Arial" w:hAnsi="Arial"/>
          <w:color w:val="000000"/>
        </w:rPr>
        <w:t xml:space="preserve"> Pharaoh told Moses that Israel might go into the wilderness and sacrifice, provided they did not go very far away; so that they might afterwards return. And so some people try to satisfy the claims of God by going occasionally into the wilderness to sacrifice to Him. They go to the wilderness for this purpose once a month, and then spend all the rest of their time in rejection of the Divine will. This is mockery. It shows that men know better, but that they have not sufficient moral resolution to do better. The service of heaven cannot be compromised in this manner. Men cannot serve God and Satan.</w:t>
      </w:r>
    </w:p>
    <w:p>
      <w:pPr>
        <w:pStyle w:val="Web"/>
        <w:snapToGrid w:val="false"/>
        <w:spacing w:lineRule="atLeast" w:line="360" w:before="0" w:after="0"/>
        <w:ind w:firstLine="360"/>
        <w:jc w:val="both"/>
        <w:rPr/>
      </w:pPr>
      <w:r>
        <w:rPr>
          <w:rStyle w:val="Emphasis1"/>
          <w:rFonts w:cs="Arial" w:ascii="Arial" w:hAnsi="Arial"/>
          <w:color w:val="000000"/>
        </w:rPr>
        <w:t>III. That men endeavour to compromise the service of God by a public profession of it accompanied with private reservations.</w:t>
      </w:r>
      <w:r>
        <w:rPr>
          <w:rFonts w:cs="Arial" w:ascii="Arial" w:hAnsi="Arial"/>
          <w:color w:val="000000"/>
        </w:rPr>
        <w:t xml:space="preserve"> Pharaoh gave permission for the men to go with Moses to sacrifice to God (Exo ). But the little ones were to remain in bondage. Thus he hoped to satisfy the Divine claims upon him. He no doubt thought this a great concession. And there are people who seek to be religious by letting their great sins go, but they reserve their little faults. They make outwardly a great pretence of goodness, whereas inwardly there are reservations of heart displeasing to God.</w:t>
      </w:r>
    </w:p>
    <w:p>
      <w:pPr>
        <w:pStyle w:val="Web"/>
        <w:snapToGrid w:val="false"/>
        <w:spacing w:lineRule="atLeast" w:line="360" w:before="0" w:after="0"/>
        <w:ind w:firstLine="360"/>
        <w:jc w:val="both"/>
        <w:rPr/>
      </w:pPr>
      <w:r>
        <w:rPr>
          <w:rStyle w:val="Emphasis1"/>
          <w:rFonts w:cs="Arial" w:ascii="Arial" w:hAnsi="Arial"/>
          <w:color w:val="000000"/>
        </w:rPr>
        <w:t>IV. That men endeavour to compromise the service of God by excluding it from their worldly pursuits.</w:t>
      </w:r>
      <w:r>
        <w:rPr>
          <w:rFonts w:cs="Arial" w:ascii="Arial" w:hAnsi="Arial"/>
          <w:color w:val="000000"/>
        </w:rPr>
        <w:t xml:space="preserve"> Pharaoh gave Moses permission to go and sacrifice to God, only he was to leave the flocks and herds behind, in the possession of the tyrant. And how many business men, who feel the claims of God's service resting upon them, seek to let all go but the flocks and the herds! They are not willing to bring religion into their business. They think that they would suffer loss by so doing. Such a compromise can never be allowed. LESSONS:—</w:t>
      </w:r>
    </w:p>
    <w:p>
      <w:pPr>
        <w:pStyle w:val="Web"/>
        <w:snapToGrid w:val="false"/>
        <w:spacing w:lineRule="atLeast" w:line="360" w:before="0" w:after="0"/>
        <w:ind w:left="720" w:hanging="0"/>
        <w:jc w:val="both"/>
        <w:rPr/>
      </w:pPr>
      <w:r>
        <w:rPr>
          <w:rFonts w:cs="Arial" w:ascii="Arial" w:hAnsi="Arial"/>
          <w:color w:val="000000"/>
        </w:rPr>
        <w:t>1</w:t>
      </w:r>
      <w:r>
        <w:rPr>
          <w:rFonts w:cs="Arial" w:ascii="Arial" w:hAnsi="Arial"/>
          <w:i/>
          <w:iCs/>
          <w:color w:val="000000"/>
        </w:rPr>
        <w:t>. That men must not compromise the service of G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ministers must warn men against compromising the service of God</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God's instruments of redemption seek not only liberty of persons but of means to ser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worship and true sacrifice to God, is the duty of God's redeemed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ministers must be resolute, and not abate a jot of what God requi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 exactions of ministers must be made for God's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ervants know not themselves, but depend upon His discovery for what they must offer to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ICTURE OF AN UNREGENERATE SOUL</w:t>
      </w:r>
    </w:p>
    <w:p>
      <w:pPr>
        <w:pStyle w:val="Web"/>
        <w:snapToGrid w:val="false"/>
        <w:spacing w:lineRule="atLeast" w:line="360" w:before="0" w:after="0"/>
        <w:ind w:firstLine="360"/>
        <w:jc w:val="both"/>
        <w:rPr/>
      </w:pPr>
      <w:r>
        <w:rPr>
          <w:rStyle w:val="Emphasis1"/>
          <w:rFonts w:cs="Arial" w:ascii="Arial" w:hAnsi="Arial"/>
          <w:color w:val="000000"/>
        </w:rPr>
        <w:t>I. It is opposed to the service of Go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It is loath to part with its evil possession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I. It is slow to heed the voice of the servants of Truth</w:t>
      </w:r>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t>
      </w:r>
      <w:r>
        <w:rPr>
          <w:rFonts w:cs="Arial" w:ascii="Arial" w:hAnsi="Arial"/>
          <w:i/>
          <w:iCs/>
          <w:color w:val="000000"/>
        </w:rPr>
        <w:t>Every hoof to be brought out</w:t>
      </w:r>
      <w:r>
        <w:rPr>
          <w:rFonts w:cs="Arial" w:ascii="Arial" w:hAnsi="Arial"/>
          <w:color w:val="000000"/>
        </w:rPr>
        <w:t>"—part of Exo . Evil personified in Pharaoh. Egypt our sinful condition that clings around us, and brings us into bondage. God's will is that we should be completely set free. This will be accomplished. Repeated conflicts first.</w:t>
      </w:r>
    </w:p>
    <w:p>
      <w:pPr>
        <w:pStyle w:val="Web"/>
        <w:snapToGrid w:val="false"/>
        <w:spacing w:lineRule="atLeast" w:line="360" w:before="0" w:after="0"/>
        <w:ind w:firstLine="360"/>
        <w:jc w:val="both"/>
        <w:rPr/>
      </w:pPr>
      <w:r>
        <w:rPr>
          <w:rStyle w:val="Emphasis1"/>
          <w:rFonts w:cs="Arial" w:ascii="Arial" w:hAnsi="Arial"/>
          <w:color w:val="000000"/>
        </w:rPr>
        <w:t>I. The truth suggested that our deliverance will be complete.</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Our natures will be entirely freed from the thraldom of sin</w:t>
      </w:r>
      <w:r>
        <w:rPr>
          <w:rFonts w:cs="Arial" w:ascii="Arial" w:hAnsi="Arial"/>
          <w:color w:val="000000"/>
        </w:rPr>
        <w:t xml:space="preserve">. Every power of body, mind, and soul will ultimately escape from the dominion of evil. The body shall be delivered from the grave. Every faculty—even the lowliest—shall be set free for God. Not a hoof, &amp;c.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Our families shall be saved</w:t>
      </w:r>
      <w:r>
        <w:rPr>
          <w:rFonts w:cs="Arial" w:ascii="Arial" w:hAnsi="Arial"/>
          <w:color w:val="000000"/>
        </w:rPr>
        <w:t xml:space="preserve">. Often there is much anxiety about the wayward and the fallen; but every truly pious parent should expect the salvation of his children. No child that is sincerely prayed for and worked for will be left to perish in Egypt.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e whole Church will be saved</w:t>
      </w:r>
      <w:r>
        <w:rPr>
          <w:rFonts w:cs="Arial" w:ascii="Arial" w:hAnsi="Arial"/>
          <w:color w:val="000000"/>
        </w:rPr>
        <w:t xml:space="preserve">. Christ will deliver all who believe in Him. Not one of His true followers shall finally be left in the bondage of evil. The weakest, the most desponding, the poorest and most insignificant, shall all escape. Not one faithful soul shall be missing: for </w:t>
      </w:r>
      <w:r>
        <w:rPr>
          <w:rFonts w:cs="Arial" w:ascii="Arial" w:hAnsi="Arial"/>
          <w:i/>
          <w:iCs/>
          <w:color w:val="000000"/>
        </w:rPr>
        <w:t>Not a hoof, &amp;c</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e encouragement that may be derived from this truth.</w:t>
      </w:r>
      <w:r>
        <w:rPr>
          <w:rFonts w:cs="Arial" w:ascii="Arial" w:hAnsi="Arial"/>
          <w:color w:val="000000"/>
        </w:rPr>
        <w:t xml:space="preserve"> We need encouragement. The bondage is often bitter, and hope fails. The enslavers powerful and the chains strong. We groan to be delivered from our bondage, and deliverance is delayed. But a deliverance, </w:t>
      </w:r>
      <w:r>
        <w:rPr>
          <w:rFonts w:cs="Arial" w:ascii="Arial" w:hAnsi="Arial"/>
          <w:i/>
          <w:iCs/>
          <w:color w:val="000000"/>
        </w:rPr>
        <w:t>complete, triumphant</w:t>
      </w:r>
      <w:r>
        <w:rPr>
          <w:rFonts w:cs="Arial" w:ascii="Arial" w:hAnsi="Arial"/>
          <w:color w:val="000000"/>
        </w:rPr>
        <w:t xml:space="preserve">, and </w:t>
      </w:r>
      <w:r>
        <w:rPr>
          <w:rFonts w:cs="Arial" w:ascii="Arial" w:hAnsi="Arial"/>
          <w:i/>
          <w:iCs/>
          <w:color w:val="000000"/>
        </w:rPr>
        <w:t>eternal</w:t>
      </w:r>
      <w:r>
        <w:rPr>
          <w:rFonts w:cs="Arial" w:ascii="Arial" w:hAnsi="Arial"/>
          <w:color w:val="000000"/>
        </w:rPr>
        <w:t>, is sure. This ought to lead u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o live in the expectation of perfect freedom from all evil</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o continue to strive, believe, and pray for i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o pray and labour zealously for the salvation of our families</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o sympathise with and aid the weak and lowly in the Church</w:t>
      </w:r>
      <w:r>
        <w:rPr>
          <w:rFonts w:cs="Arial" w:ascii="Arial" w:hAnsi="Arial"/>
          <w:color w:val="000000"/>
        </w:rPr>
        <w:t>. Nothing is too hard for God; He can overthrow the most direful bondage. He has declared by His servants that He will bring His people, and all that they possess, out of the land of Egypt.</w:t>
      </w:r>
    </w:p>
    <w:p>
      <w:pPr>
        <w:pStyle w:val="Web"/>
        <w:snapToGrid w:val="false"/>
        <w:spacing w:lineRule="atLeast" w:line="360" w:before="0" w:after="0"/>
        <w:ind w:right="360" w:hanging="0"/>
        <w:jc w:val="both"/>
        <w:rPr/>
      </w:pP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 xml:space="preserve">MAIN HOMILETICS OF THE PARAGRAPH.—Exo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NTERCOURSE OF LIFE</w:t>
      </w:r>
    </w:p>
    <w:p>
      <w:pPr>
        <w:pStyle w:val="Web"/>
        <w:snapToGrid w:val="false"/>
        <w:spacing w:lineRule="atLeast" w:line="360" w:before="0" w:after="0"/>
        <w:ind w:firstLine="360"/>
        <w:jc w:val="both"/>
        <w:rPr/>
      </w:pPr>
      <w:r>
        <w:rPr>
          <w:rStyle w:val="Emphasis1"/>
          <w:rFonts w:cs="Arial" w:ascii="Arial" w:hAnsi="Arial"/>
          <w:color w:val="000000"/>
        </w:rPr>
        <w:t>I. That good men are often brought into contact with bad men.</w:t>
      </w:r>
      <w:r>
        <w:rPr>
          <w:rFonts w:cs="Arial" w:ascii="Arial" w:hAnsi="Arial"/>
          <w:color w:val="000000"/>
        </w:rPr>
        <w:t xml:space="preserve"> Moses was brought into constant contact with Pharaoh. Thus we see:—</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good men are brought into contact with bad irrespective of moral character</w:t>
      </w:r>
      <w:r>
        <w:rPr>
          <w:rFonts w:cs="Arial" w:ascii="Arial" w:hAnsi="Arial"/>
          <w:color w:val="000000"/>
        </w:rPr>
        <w:t xml:space="preserve">. The degraded tyrant and the faithful servant of God meet together in the common intercourse of life. Sometimes on errands of moral significance. What a diversity of character is observable in the throngs of life. The pure soul shines all the more brightly for its contrast with the unholy by whom it is surrounded.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good men are brought into contact with bad irrespective of mental temperament</w:t>
      </w:r>
      <w:r>
        <w:rPr>
          <w:rFonts w:cs="Arial" w:ascii="Arial" w:hAnsi="Arial"/>
          <w:color w:val="000000"/>
        </w:rPr>
        <w:t xml:space="preserve">. Pharaoh and Moses were opposite in mental temperament. The one was selfish, the other was generous; the one oppressed the weak, the other defended the weak (Exo ); the one was proud, the other was humble; the one was deceptive, the other was conscientious and faithful; the one was hard of heart, the other was meek in disposition. And so, men of the most divergent temperaments and dispositions are brought together in the ordinary intercourse of lif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good men are brought into contact with bad irrespective of social position</w:t>
      </w:r>
      <w:r>
        <w:rPr>
          <w:rFonts w:cs="Arial" w:ascii="Arial" w:hAnsi="Arial"/>
          <w:color w:val="000000"/>
        </w:rPr>
        <w:t xml:space="preserve">. The despised Hebrew is brought into contact with the proud King of Egypt; the humble shepherd is brought into the presence of the great monarch. And so, men of the extremes of social position are brought together in the ordinary intercourse of daily life. And why?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men may be imbued with the ideas of a common manhoo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class prejudices may be destroy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charity may be developed</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4. </w:t>
      </w:r>
      <w:r>
        <w:rPr>
          <w:rFonts w:cs="Arial" w:ascii="Arial" w:hAnsi="Arial"/>
          <w:i/>
          <w:iCs/>
          <w:color w:val="000000"/>
        </w:rPr>
        <w:t>That life may become a unit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II. That when good men are brought into contact with bad men the meeting should be educational to both.</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e companionship of the good should be influential to the moral improvement of the bad</w:t>
      </w:r>
      <w:r>
        <w:rPr>
          <w:rFonts w:cs="Arial" w:ascii="Arial" w:hAnsi="Arial"/>
          <w:color w:val="000000"/>
        </w:rPr>
        <w:t xml:space="preserve">. Pharaoh ought to have been morally improved by his contact with Moses and Aaron; he ought to have profited by their instruction, by their fidelity, and by a study of their characters. Their method of life ought to have been a rebuke to him. Bad men should gather inspiration from the actions, words, and silent but holy influence of a godly life. These are educational.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e companionship of the bad should inspire the good with feelings of gratitude and humility</w:t>
      </w:r>
      <w:r>
        <w:rPr>
          <w:rFonts w:cs="Arial" w:ascii="Arial" w:hAnsi="Arial"/>
          <w:color w:val="000000"/>
        </w:rPr>
        <w:t>. Would not Moses and Aaron be grateful that they were different in moral disposition from the tyrant Pharaoh? They would adore the distinguished mercy of God to them. A sight of the conduct of a wicked man ought to awaken a pure soul to a remembrance of the mercy of heaven. It also ought to produce deep humility; in that good men might have been far otherwise than they are.</w:t>
      </w:r>
    </w:p>
    <w:p>
      <w:pPr>
        <w:pStyle w:val="Web"/>
        <w:snapToGrid w:val="false"/>
        <w:spacing w:lineRule="atLeast" w:line="360" w:before="0" w:after="0"/>
        <w:ind w:firstLine="360"/>
        <w:jc w:val="both"/>
        <w:rPr/>
      </w:pPr>
      <w:r>
        <w:rPr>
          <w:rStyle w:val="Emphasis1"/>
          <w:rFonts w:cs="Arial" w:ascii="Arial" w:hAnsi="Arial"/>
          <w:color w:val="000000"/>
        </w:rPr>
        <w:t>III. That when good men are brought into contact with bad men, the meeting is not always valued as it ought to be and its opportunity for good is often unimproved.</w:t>
      </w:r>
      <w:r>
        <w:rPr>
          <w:rFonts w:cs="Arial" w:ascii="Arial" w:hAnsi="Arial"/>
          <w:color w:val="000000"/>
        </w:rPr>
        <w:t xml:space="preserve"> Pharaoh did not value as he ought to have done the companionship of Moses and Aaron, who were divinely sent to influence him aright. He did not make a good use of the opportunity they presented to him of understanding God and truth. He was the worse for their advice. And so it is, if wicked men do not profit by the companionship of the good, they are morally injured by it. LESSONS:—</w:t>
      </w:r>
    </w:p>
    <w:p>
      <w:pPr>
        <w:pStyle w:val="Web"/>
        <w:snapToGrid w:val="false"/>
        <w:spacing w:lineRule="atLeast" w:line="360" w:before="0" w:after="0"/>
        <w:ind w:left="720" w:hanging="0"/>
        <w:jc w:val="both"/>
        <w:rPr/>
      </w:pPr>
      <w:r>
        <w:rPr>
          <w:rFonts w:cs="Arial" w:ascii="Arial" w:hAnsi="Arial"/>
          <w:color w:val="000000"/>
        </w:rPr>
        <w:t xml:space="preserve">1. </w:t>
      </w:r>
      <w:r>
        <w:rPr>
          <w:rFonts w:cs="Arial" w:ascii="Arial" w:hAnsi="Arial"/>
          <w:i/>
          <w:iCs/>
          <w:color w:val="000000"/>
        </w:rPr>
        <w:t>That a good life is a heavenly ministry</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2. </w:t>
      </w:r>
      <w:r>
        <w:rPr>
          <w:rFonts w:cs="Arial" w:ascii="Arial" w:hAnsi="Arial"/>
          <w:i/>
          <w:iCs/>
          <w:color w:val="000000"/>
        </w:rPr>
        <w:t>That good men should seek to influence the bad aright</w:t>
      </w:r>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3. </w:t>
      </w:r>
      <w:r>
        <w:rPr>
          <w:rFonts w:cs="Arial" w:ascii="Arial" w:hAnsi="Arial"/>
          <w:i/>
          <w:iCs/>
          <w:color w:val="000000"/>
        </w:rPr>
        <w:t>That good men may learn lessons from wicked lives</w:t>
      </w:r>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UGGESTIVE COMMENTS ON THE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o . The more persecutors are hardened the more they oppress God's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rdened sinners command God's ministers to depart from them when they faithfully speak for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y in which hardened sinners treat the messenger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 contemp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th threatenings of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ith ba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y in which messengers of God treat hardened sinner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scorn their tau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impart to the language of the wicked a deeper significance than was inte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are courag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y bid them a sad farewell.</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ILLUSTRAT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V. WM. ADAMSON</w:t>
      </w:r>
    </w:p>
    <w:p>
      <w:pPr>
        <w:pStyle w:val="Web"/>
        <w:snapToGrid w:val="false"/>
        <w:spacing w:lineRule="atLeast" w:line="360" w:before="0" w:after="0"/>
        <w:ind w:firstLine="360"/>
        <w:jc w:val="both"/>
        <w:rPr/>
      </w:pPr>
      <w:r>
        <w:rPr>
          <w:rStyle w:val="Emphasis1"/>
          <w:rFonts w:cs="Arial" w:ascii="Arial" w:hAnsi="Arial"/>
          <w:color w:val="000000"/>
        </w:rPr>
        <w:t>Soul-Humility!</w:t>
      </w:r>
      <w:r>
        <w:rPr>
          <w:rFonts w:cs="Arial" w:ascii="Arial" w:hAnsi="Arial"/>
          <w:color w:val="000000"/>
        </w:rPr>
        <w:t xml:space="preserve"> Exo . It is not that God exults in showing us that He is greatest, and we must yield. Rabshakehs and Cæsars may take pleasure in forcing rebels to humble themselves; but it affords Jehovah no satisfaction to put the conqueror's foot upon the captive's neck. Such is not the treatment which humble souls receive at His hands. Cyrus and Antiochus might want to get the princes of surrounding sovereignties, where they could lord it over them, and show their power. No so God. He could do that better by our continued resistance than by our surrender; by our contending in strife against Him with all our power to the last. But He sought to bring Pharaoh and his subjects to a real spirit of soul-humility, that He might exalt them—that He might extend towards them the sceptre of gracious acceptancy—and that He might shower down upon their homes and hearts—not plagues but privileg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Complete Thy purpose, that we may becom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y perfect image, O our Lord and God."</w:t>
      </w:r>
    </w:p>
    <w:p>
      <w:pPr>
        <w:pStyle w:val="Web"/>
        <w:snapToGrid w:val="false"/>
        <w:spacing w:lineRule="atLeast" w:line="360" w:before="0" w:after="0"/>
        <w:ind w:firstLine="360"/>
        <w:jc w:val="both"/>
        <w:rPr/>
      </w:pPr>
      <w:r>
        <w:rPr>
          <w:rStyle w:val="Emphasis1"/>
          <w:rFonts w:cs="Arial" w:ascii="Arial" w:hAnsi="Arial"/>
          <w:color w:val="000000"/>
        </w:rPr>
        <w:t>Locusts!</w:t>
      </w:r>
      <w:r>
        <w:rPr>
          <w:rFonts w:cs="Arial" w:ascii="Arial" w:hAnsi="Arial"/>
          <w:color w:val="000000"/>
        </w:rPr>
        <w:t xml:space="preserve"> Exo . There are several species. They are described in Jamieson's Commentary as resembling a large, spotted, red-and-black, double-winged grasshopper, with two hind legs working like hinged springs of immense strength and elasticity. They are frequently referred to in the Bible as one of the great scourges of the East, and the details concerning them have been verified by numerous travellers—justifying Pharaoh's exclamation in </w:t>
      </w:r>
      <w:hyperlink r:id="rId89" w:tgtFrame="_blank">
        <w:r>
          <w:rPr>
            <w:rStyle w:val="InternetLink"/>
            <w:rFonts w:cs="Arial" w:ascii="Arial" w:hAnsi="Arial"/>
            <w:color w:val="000000"/>
          </w:rPr>
          <w:t>Exo 5:17</w:t>
        </w:r>
      </w:hyperlink>
      <w:r>
        <w:rPr>
          <w:rFonts w:cs="Arial" w:ascii="Arial" w:hAnsi="Arial"/>
          <w:color w:val="000000"/>
        </w:rPr>
        <w:t>, "</w:t>
      </w:r>
      <w:r>
        <w:rPr>
          <w:rFonts w:cs="Arial" w:ascii="Arial" w:hAnsi="Arial"/>
          <w:i/>
          <w:iCs/>
          <w:color w:val="000000"/>
        </w:rPr>
        <w:t>this death</w:t>
      </w:r>
      <w:r>
        <w:rPr>
          <w:rFonts w:cs="Arial" w:ascii="Arial" w:hAnsi="Arial"/>
          <w:color w:val="000000"/>
        </w:rPr>
        <w:t xml:space="preserve">." No doubt, the distance which these dark locust masses had come would whet their naturally voracious appetites, and aggravate the appalling desolation which they were accustomed to leave behind. In one of the papyri, the locust is mentioned as the common enemy of the husbandman. In the province of Nejed, in Arabia, having destroyed the harvest, they penetrated by thousands into the private dwellings, and devoured even the leather of the water vessels. Major Moore describes a cloud of locusts extending over 500 miles, and so compact on the wing that, like an eclipse, it completely hid the sun. Such are the judicial visitations of Divine Providence upon the godless nations of the earth, the devouring appetites of the moral and social locust-hosts of anarchy, the God-obscuring properties of the cloud-throng of infidelity. See </w:t>
      </w:r>
      <w:hyperlink r:id="rId90" w:tgtFrame="_blank">
        <w:r>
          <w:rPr>
            <w:rStyle w:val="InternetLink"/>
            <w:rFonts w:cs="Arial" w:ascii="Arial" w:hAnsi="Arial"/>
            <w:color w:val="000000"/>
          </w:rPr>
          <w:t>Joe 1:6</w:t>
        </w:r>
      </w:hyperlink>
      <w:r>
        <w:rPr>
          <w:rFonts w:cs="Arial" w:ascii="Arial" w:hAnsi="Arial"/>
          <w:color w:val="000000"/>
        </w:rPr>
        <w:t xml:space="preserve"> and </w:t>
      </w:r>
      <w:hyperlink r:id="rId91" w:tgtFrame="_blank">
        <w:r>
          <w:rPr>
            <w:rStyle w:val="InternetLink"/>
            <w:rFonts w:cs="Arial" w:ascii="Arial" w:hAnsi="Arial"/>
            <w:color w:val="000000"/>
          </w:rPr>
          <w:t>Nah 3:15</w:t>
        </w:r>
      </w:hyperlink>
      <w:r>
        <w:rPr>
          <w:rFonts w:cs="Arial" w:ascii="Arial" w:hAnsi="Arial"/>
          <w:color w:val="000000"/>
        </w:rPr>
        <w:t>. And these judgments are appoint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us to keep daring mortals more in aw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Young</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icked Heart!</w:t>
      </w:r>
      <w:r>
        <w:rPr>
          <w:rFonts w:cs="Arial" w:ascii="Arial" w:hAnsi="Arial"/>
          <w:color w:val="000000"/>
        </w:rPr>
        <w:t xml:space="preserve"> Exo . A sceptic once asked Dr Nettleton how he came by his wicked heart? The Christian replied, "That is a question which does not concern you so much as another, viz., how you are to get rid of it." As the man manifested no wish to hear anything on that point, but still pressed the question of how he came by his wicked heart, Dr Nettleton told him that his condition resembled that of a man who is drowning, while his friends are attempting to save his life. As he rises to the surface of the water, he exclaims, "How came I here?" From the bank one of his friends shouts, "Never mind that now; but take hold of the rope." Suppose the infatuated man repeated his inquiry as to how he got into the foaming torrent, and spurned all proffered aid until his question was answered; what would be said as he sank to the bottom? What, but that he caused his own death, and deserved the doom? Th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ther we drive, or whether we are dr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f ill, 'tis ours; if good, the act of Heave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Dryden</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Repentance!</w:t>
      </w:r>
      <w:r>
        <w:rPr>
          <w:rFonts w:cs="Arial" w:ascii="Arial" w:hAnsi="Arial"/>
          <w:color w:val="000000"/>
        </w:rPr>
        <w:t xml:space="preserve"> Exo . In the Greek it means a change of mind; and in the Hebrew it implies comfort of heart. There can be no abiding consolation of spirit, where there has been no genuine transformation of the mind. This is twofold:—attrition, as when a rock is broken by the springing of a mine; contrition, as when an iceberg floating southward, gradually melts beneath the warm of the gulf stream and the genial rays of the sun. The repentance of Pharaoh had not this latter. His heart resembled that asphalte pavement of our streets, which is softened temporarily under the potent influences of the summer noontide sun, but which is all the harder at the midnight hour for the previous partial softe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to bewail the sins thou didst comm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not commit those sins thou hast bewail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Quarles</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East Wind!</w:t>
      </w:r>
      <w:r>
        <w:rPr>
          <w:rFonts w:cs="Arial" w:ascii="Arial" w:hAnsi="Arial"/>
          <w:color w:val="000000"/>
        </w:rPr>
        <w:t xml:space="preserve"> Exo . Locusts generally came into Egypt from Libya and Ethiopia; as Diodorus says, "In the spring-time, the south winds rise high, and drive an infinite number of locusts out of the desert of an extraordinary size." But on this occasion they were brought from Arabia. Keil says that the fact of the wind blowing a day and a night before bringing the locusts shows that they came from a great distance, and therefore proved to the Egyptians that the omnipotence of Jehovah reached far beyond the borders of Egypt. How often God sends judgments from remote and far-away places to convince them that He is Jehovah afar off as well as nigh at ha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ul of the world, supremely Hi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re—where shall man Thy potence fly?"</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eter</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Locust-Symbols!</w:t>
      </w:r>
      <w:r>
        <w:rPr>
          <w:rFonts w:cs="Arial" w:ascii="Arial" w:hAnsi="Arial"/>
          <w:color w:val="000000"/>
        </w:rPr>
        <w:t xml:space="preserve"> Exo . In </w:t>
      </w:r>
      <w:hyperlink r:id="rId92" w:tgtFrame="_blank">
        <w:r>
          <w:rPr>
            <w:rStyle w:val="InternetLink"/>
            <w:rFonts w:cs="Arial" w:ascii="Arial" w:hAnsi="Arial"/>
            <w:color w:val="000000"/>
          </w:rPr>
          <w:t>Rev 9:3</w:t>
        </w:r>
      </w:hyperlink>
      <w:r>
        <w:rPr>
          <w:rFonts w:cs="Arial" w:ascii="Arial" w:hAnsi="Arial"/>
          <w:color w:val="000000"/>
        </w:rPr>
        <w:t>, the Apocalyptic seer beholds locusts coming out of the smoke upon the earth. Unto them was given power as the scorpions of the earth. Their teeth were the teeth of lions, and their power was to hurt men. The locust was esteemed sacred in Greece, and the Athenians wore golden cicad or grasshoppers in their hair to denote the antiquity of their race. It was King James who said: "By locusts and grasshoppers understand monks and friars, who seem to fly a little from the earth, but are great devourers. They go in swarms, and seize upon the meadows, the fat and pleasant parts of the land." As Volney says, The Tartars themselves are a less destructive enemy than these little animals. One would imagine that evil had followed their progress. Wherever they went, they caused the dreary image of winter to succeed in an instant to the rich scenery of spring. But Elliott shows that not of the myriad-hosts of monks are locusts a scriptural symbol. The locust-woe was really the invasion of the Saracenic armies, and the pest Mohammedanism which they brought with them. And just as through the forbearance of God, the plague passed off from Egypt without annihilating all; so the aggressive character of the Saracenic woe rolled away. As Gibbon says: The passion of the Saracens for war ceased. The luxury of the Caliphs, now established (712 A.D.) quietly at Bagdad, relaxed the nerves and terminated the progress of the Arab empi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floats awhile, then floundering, sinks absorb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in that boundless sea it strove to grasp."</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Ball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Help! Help!</w:t>
      </w:r>
      <w:r>
        <w:rPr>
          <w:rFonts w:cs="Arial" w:ascii="Arial" w:hAnsi="Arial"/>
          <w:color w:val="000000"/>
        </w:rPr>
        <w:t xml:space="preserve"> Exo . How intensely dark the night was, as a traveller started on his journey along an unfamiliar road. It was a broad way—smooth and pleasant enough to all appearance, and the man was hopeful and void of apprehension. As he went on, he was encountered by a stranger, who very urgently begged him not to proceed further, as ahead the road was rough and dangerous—passing through a lonely wild—with bogs and quagmires on each side. But the traveller laughed to scorn the sage advice, and proceeded on his way. The darkness deepened—the hedgerows disappeared—and the road could no longer be discerned from the rest of the surrounding country. Lonely cries were heard, which the traveller recognised as the call of the marsh-birds; so that he knew there were fenny places—possibly deep ditches and gloomy tarns around. Scarcely had he arrived at this conclusion than he plunged into a morass. The more he struggled to free himself, the more did he feel his limbs sinking in the mire, and his head and arms becoming entangled amongst the flags and rushes. Worn out and alarmed, he uttered a loud cry for help. It is answered, and presently a man with a lamp in hand appears to help him out. The foolish mocking traveller recognises his monitor on the earlier part of the road; but he does not now scorn his assistance. Pharaoh had ridiculed the remonstrances of Moses against pursuing a path of antagonism to God; now he appeals to Moses for help. Moses' intercession prevailed, and so often do the prayers of the saints, urgently solicited by sinners, avail for the removal of Divine judgment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beneath the great arch of the port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rough the streets of the City Immortal,</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s wafted the fragrance they she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Longfellow</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Locust-Lessons!</w:t>
      </w:r>
      <w:r>
        <w:rPr>
          <w:rFonts w:cs="Arial" w:ascii="Arial" w:hAnsi="Arial"/>
          <w:color w:val="000000"/>
        </w:rPr>
        <w:t xml:space="preserve"> Exo . These insects are used for food. John the Baptist fed on them, and the Hottentots are glad when the locusts come, for they fatten upon them. Thus as locusts gathered, prepared, and eaten, prove a common and nutritious food; so trials properly used may become blessings. Out of the eater went forth meat, and out of the strong sweetness, is as true of the locust as the lion, and may be as true of the judgments of God as of the locusts. It is well for men to derive all the good they may and can from the trials of Divine appointmen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metimes the souls He loves are r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y tempests wild, and thus are driv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Nearer the better land."</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Perry</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West Wind!</w:t>
      </w:r>
      <w:r>
        <w:rPr>
          <w:rFonts w:cs="Arial" w:ascii="Arial" w:hAnsi="Arial"/>
          <w:color w:val="000000"/>
        </w:rPr>
        <w:t xml:space="preserve"> Exo . Orosius mentions a locust plague about 125 B.C., which happened in Africa, and adds that, after these living vermin had consumed all the herbage of the field, and had gone so far as to devour the bark and solid timber of the trees, a violent wind came and wafted them away in different portions ultimately to plunge them in the sea. Pliny states that the winds carry them off in vast swarms, upon which they fall into the ocean and seas of waters. Oh! when the breath of the Spirit of the living God is wafted upon the serried ranks of the locust-devourers of infidelity, how these voracious and selfish principles are swept away into the sea of oblivion! As a scourge upon the nations God uses them; and when their ungrateful task is done, He drowns them in the deep ocean of forgetfuln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 wave of dark oblivion's sea</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sweeps across their place."</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Gould</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Darkness-Symbolism!</w:t>
      </w:r>
      <w:r>
        <w:rPr>
          <w:rFonts w:cs="Arial" w:ascii="Arial" w:hAnsi="Arial"/>
          <w:color w:val="000000"/>
        </w:rPr>
        <w:t xml:space="preserve"> Exo . It has been remarked by Salter that darkness is the proper image and metaphor by which to represent moral ignorance. At midnight all that is fair and beautiful in nature is concealed. There are fields and forests, brooks and fountains, rivers and valleys; but gloom and confusion rest upon all this loveliness. And in like manner, as long as a man continues in moral darkness, there is a veil and confusion (as it were) upon God and Christ, upon heaven and eternity. These, bright and glorious in themselves, and bright and glorious in their radiance to the believer who walks in the light, are hid from the eyes of the walker in darkness. He sees—but how? As the traveller in the night, who mistakes some lovely rosebush for a demon being of unholy bi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eason may strive, but reason strives in v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cannot break the adamantine chain."</w:t>
      </w:r>
    </w:p>
    <w:p>
      <w:pPr>
        <w:pStyle w:val="Web"/>
        <w:snapToGrid w:val="false"/>
        <w:spacing w:lineRule="atLeast" w:line="360" w:before="0" w:after="0"/>
        <w:ind w:firstLine="360"/>
        <w:jc w:val="both"/>
        <w:rPr/>
      </w:pPr>
      <w:r>
        <w:rPr>
          <w:rStyle w:val="Emphasis1"/>
          <w:rFonts w:cs="Arial" w:ascii="Arial" w:hAnsi="Arial"/>
          <w:color w:val="000000"/>
        </w:rPr>
        <w:t>Darkness-Lessons!</w:t>
      </w:r>
      <w:r>
        <w:rPr>
          <w:rFonts w:cs="Arial" w:ascii="Arial" w:hAnsi="Arial"/>
          <w:color w:val="000000"/>
        </w:rPr>
        <w:t xml:space="preserve"> Exo . Men in the dark are in danger. Sailing once along a coast where a friend had suffered shipwreck, the scene which recalled his danger filled us with no fear. Why was this? Because, while his ship, on the night she ran ashore, was cutting her way through the gloom of a dense fog, we were ploughing the waters of a silver sea, where noble headlands, and pillared cliffs, and scattered islands, and surf-beaten reefs stood bathed in the brightest moonshine. There was no danger just because there was no darkness. The robe of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sparkling brilliants guide the vessel 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now the land appears—the port is won."</w:t>
      </w:r>
    </w:p>
    <w:p>
      <w:pPr>
        <w:pStyle w:val="Web"/>
        <w:snapToGrid w:val="false"/>
        <w:spacing w:lineRule="atLeast" w:line="360" w:before="0" w:after="0"/>
        <w:ind w:right="360" w:hanging="0"/>
        <w:jc w:val="both"/>
        <w:rPr/>
      </w:pPr>
      <w:r>
        <w:rPr>
          <w:rFonts w:cs="Arial" w:ascii="Arial" w:hAnsi="Arial"/>
          <w:color w:val="000000"/>
        </w:rPr>
        <w:t>—</w:t>
      </w:r>
      <w:r>
        <w:rPr>
          <w:rFonts w:cs="Arial" w:ascii="Arial" w:hAnsi="Arial"/>
          <w:i/>
          <w:iCs/>
          <w:color w:val="000000"/>
        </w:rPr>
        <w:t>Mark</w:t>
      </w:r>
      <w:r>
        <w:rPr>
          <w:rFonts w:cs="Arial" w:ascii="Arial" w:hAnsi="Arial"/>
          <w:color w:val="000000"/>
        </w:rPr>
        <w:t>.</w:t>
      </w:r>
    </w:p>
    <w:p>
      <w:pPr>
        <w:pStyle w:val="Web"/>
        <w:snapToGrid w:val="false"/>
        <w:spacing w:lineRule="atLeast" w:line="360" w:before="0" w:after="0"/>
        <w:ind w:firstLine="360"/>
        <w:jc w:val="both"/>
        <w:rPr/>
      </w:pPr>
      <w:r>
        <w:rPr>
          <w:rStyle w:val="Emphasis1"/>
          <w:rFonts w:cs="Arial" w:ascii="Arial" w:hAnsi="Arial"/>
          <w:color w:val="000000"/>
        </w:rPr>
        <w:t>Artificial Light!</w:t>
      </w:r>
      <w:r>
        <w:rPr>
          <w:rFonts w:cs="Arial" w:ascii="Arial" w:hAnsi="Arial"/>
          <w:color w:val="000000"/>
        </w:rPr>
        <w:t xml:space="preserve"> Exo . Herodotus records that at the sacrifice at Sais the assembly is held by night. They suspend before their houses in the open air lamps, which are filled with oil mixed with salt; a wick floats on the top, which will burn all night. The feast is called the Feast of Lamps. Such of the Egyptians as do not attend the ceremony burn lamps in like manner before their houses; so that all Egypt is illuminated. When, therefore, the great horror of darkness chained them to their seats, these worshippers would bethink themselves of the brilliant illumination of their artificial light. But in vain! They could have no lights whatever. And, when God leaves the hardened sinner in the outer darkness of condemnation, all artificial lights of human reason and philosophy falsely so called will be of no avail. They will be beyond the sinner's reach, and will also themselves be quenched in the blackness of darkness. So that whatever show of courage sinners may display whilst their artificial lights gleam, yet all self-assurance will forsake the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heroes, dauntless in the thickest f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t phantoms tremble in the darksome night."</w:t>
      </w:r>
    </w:p>
    <w:p>
      <w:pPr>
        <w:pStyle w:val="Web"/>
        <w:snapToGrid w:val="false"/>
        <w:spacing w:lineRule="atLeast" w:line="360" w:before="0" w:after="0"/>
        <w:ind w:firstLine="360"/>
        <w:jc w:val="both"/>
        <w:rPr/>
      </w:pPr>
      <w:r>
        <w:rPr>
          <w:rStyle w:val="Emphasis1"/>
          <w:rFonts w:cs="Arial" w:ascii="Arial" w:hAnsi="Arial"/>
          <w:color w:val="000000"/>
        </w:rPr>
        <w:t>Darkness-Effects!</w:t>
      </w:r>
      <w:r>
        <w:rPr>
          <w:rFonts w:cs="Arial" w:ascii="Arial" w:hAnsi="Arial"/>
          <w:color w:val="000000"/>
        </w:rPr>
        <w:t xml:space="preserve"> Exo . Modern discoveries have shown that the seeds of epidemic and miasmatic diseases are generated and exert their activity during the night, and in places unvisited by the solar beams. Darkness is favourable to their development. This is a true picture of the cause of sin's development and growth. In proportion to the density of the gloom of mental and moral ignorance is the increase and fructification of sin. The Jews have a tradition that there were terrible alarms under the Egyptian canopy of darkness; that the devil and his angels were let loose during those three dreadful days, and that they had a wider range, a greater liberty than usual for working mischief. Such a thing seems to be referred to in </w:t>
      </w:r>
      <w:hyperlink r:id="rId93" w:tgtFrame="_blank">
        <w:r>
          <w:rPr>
            <w:rStyle w:val="InternetLink"/>
            <w:rFonts w:cs="Arial" w:ascii="Arial" w:hAnsi="Arial"/>
            <w:color w:val="000000"/>
          </w:rPr>
          <w:t>Psa 78:49</w:t>
        </w:r>
      </w:hyperlink>
      <w:r>
        <w:rPr>
          <w:rFonts w:cs="Arial" w:ascii="Arial" w:hAnsi="Arial"/>
          <w:color w:val="000000"/>
        </w:rPr>
        <w:t xml:space="preserve">. He sent, </w:t>
      </w:r>
      <w:r>
        <w:rPr>
          <w:rFonts w:cs="Arial" w:ascii="Arial" w:hAnsi="Arial"/>
          <w:i/>
          <w:iCs/>
          <w:color w:val="000000"/>
        </w:rPr>
        <w:t>i.e</w:t>
      </w:r>
      <w:r>
        <w:rPr>
          <w:rFonts w:cs="Arial" w:ascii="Arial" w:hAnsi="Arial"/>
          <w:color w:val="000000"/>
        </w:rPr>
        <w:t>., He permitted, evil angels among them. Certainly wherever moral ignorance prevails, there Satan and his spirits of evil are busily employ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s dark—that dreary, witching hour of n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restless spirits steal in mortal s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grisly specters stalk their dreary round."</w:t>
      </w:r>
    </w:p>
    <w:p>
      <w:pPr>
        <w:pStyle w:val="Web"/>
        <w:snapToGrid w:val="false"/>
        <w:spacing w:lineRule="atLeast" w:line="360" w:before="0" w:after="0"/>
        <w:ind w:firstLine="360"/>
        <w:jc w:val="both"/>
        <w:rPr/>
      </w:pPr>
      <w:r>
        <w:rPr>
          <w:rStyle w:val="Emphasis1"/>
          <w:rFonts w:cs="Arial" w:ascii="Arial" w:hAnsi="Arial"/>
          <w:color w:val="000000"/>
        </w:rPr>
        <w:t>Light-Lessons!</w:t>
      </w:r>
      <w:r>
        <w:rPr>
          <w:rFonts w:cs="Arial" w:ascii="Arial" w:hAnsi="Arial"/>
          <w:color w:val="000000"/>
        </w:rPr>
        <w:t xml:space="preserve"> Exo . A young prince having been chastised by his royal parent for doing something wrong, was full of discontent and displeasure. Passing, by and by, through the palace gate, he encountered a street-Arab, who had left his father's home, but who, however free from chastening, was lean and wretched, miserable and woebegone. The young prince dried his tears very quickly with the reflection that it was far better to be a chastened prince than a wretched beggar-boy. He looked down upon the ragged urchin's condition with the greatest conceivable pity and thankfulness, even though he himself was smarting from the rod. God had chastened Israel, and they had expressed displeasure. By and by, when they saw how the hearts and homes of the Egyptians were draped in darkness, while they themselves, as the children of the Heavenly King, were enjoying light, doubtless they would compare their own condition with the misery of the oppressors, and would look upward with gratitude to Almighty God, who, though He chastened them, nevertheless crowned their lives with the light of His countenance. And thu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ir streams of joy would more enriching gr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they adored the source from whence they flow."</w:t>
      </w:r>
    </w:p>
    <w:p>
      <w:pPr>
        <w:pStyle w:val="Web"/>
        <w:snapToGrid w:val="false"/>
        <w:spacing w:lineRule="atLeast" w:line="360" w:before="0" w:after="0"/>
        <w:ind w:firstLine="360"/>
        <w:jc w:val="both"/>
        <w:rPr/>
      </w:pPr>
      <w:r>
        <w:rPr>
          <w:rStyle w:val="Emphasis1"/>
          <w:rFonts w:cs="Arial" w:ascii="Arial" w:hAnsi="Arial"/>
          <w:color w:val="000000"/>
        </w:rPr>
        <w:t>Pride!</w:t>
      </w:r>
      <w:r>
        <w:rPr>
          <w:rFonts w:cs="Arial" w:ascii="Arial" w:hAnsi="Arial"/>
          <w:color w:val="000000"/>
        </w:rPr>
        <w:t xml:space="preserve"> Exo . On the shore of the Scandinavian Peninsula stands the ancient city of Bergen, facing the prevailing winds from the west and south-west. Behind it rise the towering rugged peaks and mountains of Norway. These attract the clouds charged to the full with moisture, and force them to pour their torrents of rain on the surrounding country. Thus what, from its position, facing the rainy quarter, ought to be abundantly supplied with rain, is comparatively rainless. How often do the lofty mountains deprive the soul of those divine droppings of grace which refresh the spiritual lif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o keen the grasp, so vast is human prid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en pampered most—the least 'tis satisfied."</w:t>
      </w:r>
    </w:p>
    <w:p>
      <w:pPr>
        <w:pStyle w:val="Web"/>
        <w:snapToGrid w:val="false"/>
        <w:spacing w:lineRule="atLeast" w:line="360" w:before="0" w:after="0"/>
        <w:ind w:firstLine="360"/>
        <w:jc w:val="both"/>
        <w:rPr/>
      </w:pPr>
      <w:r>
        <w:rPr>
          <w:rStyle w:val="Emphasis1"/>
          <w:rFonts w:cs="Arial" w:ascii="Arial" w:hAnsi="Arial"/>
          <w:color w:val="000000"/>
        </w:rPr>
        <w:t>Conscience!</w:t>
      </w:r>
      <w:r>
        <w:rPr>
          <w:rFonts w:cs="Arial" w:ascii="Arial" w:hAnsi="Arial"/>
          <w:color w:val="000000"/>
        </w:rPr>
        <w:t xml:space="preserve"> Exo . The manager of a cotton-mill received a complaint from the girls in the weaving-room that they could not make the bobbin-boys hear them call for more bobbins. Having bought several bells, he instructed the boys to answer these when rung by the girls. For a time all went well. No matter where the boys were, the bells were heard above the clatter of the looms. But by and by the girls began to complain that the boys were getting careless, and hindered them more than before; while the boys answered that the girls did not ring loud enough. The manager therefore went to the room, and experimented by ringing one of the bells again and again; yet, though the bobbin-boy was not far off, he paid no attention. Suddenly it flashed across the manager's mind that the bells must be at fault. On inspection, he found that the girls had been in the habit of snatching up the bells by the metal instead of the handles, and that they had thus covered the bells with oil from the machinery. The bells were accordingly cleaned, and all went well. To how many people has the clear voice of conscience become a dull sound! Not at once; but gradually—gradually as the bell decreased its tone—gradually as Pharaoh progressed in s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ill, like a frozen mass, his heart was chill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s upward movement stayed, and conscience stilled."</w:t>
      </w:r>
    </w:p>
    <w:p>
      <w:pPr>
        <w:pStyle w:val="Web"/>
        <w:snapToGrid w:val="false"/>
        <w:spacing w:lineRule="atLeast" w:line="360" w:before="0" w:after="0"/>
        <w:ind w:firstLine="360"/>
        <w:jc w:val="both"/>
        <w:rPr/>
      </w:pPr>
      <w:r>
        <w:rPr>
          <w:rStyle w:val="Emphasis1"/>
          <w:rFonts w:cs="Arial" w:ascii="Arial" w:hAnsi="Arial"/>
          <w:color w:val="000000"/>
        </w:rPr>
        <w:t>Heart-Hardness!</w:t>
      </w:r>
      <w:r>
        <w:rPr>
          <w:rFonts w:cs="Arial" w:ascii="Arial" w:hAnsi="Arial"/>
          <w:color w:val="000000"/>
        </w:rPr>
        <w:t xml:space="preserve"> Exo . Away on the wide ocean, at the midnight hour, when the winds howled and the clouds loured heavily, floated a man clutching a plank riven by the storm from the deck of the gallant barque which but twenty-four hours before he had commanded, but which now was buried fathoms deep within the heart of the ocean. A godless and profane captain had he been; but he lifts up his anguished eyes to heaven, and amid the gloom and tempest vows that, if the offended Majesty of heaven will but send a ship to his rescue, oaths shall never again pass his lips. Scarcely had he solemnly pledged himself to be a humble servant of God, than a ship hove in sight—a shout was heard, for some one had perceived the dark spot floating, and guessed its cause. The vessel's course was changed—the lifebuoy was flung to the drowning mariner—the crew easily dragged him on board. The vows were soon forgotten, and the reckless sinner revelled in his profanity and godlessness as soon as he was once more in safety. Such was the position of Pharaoh. His resolutions declared under the pressure of suffering perished when the judgment was remove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is regrets were like the flitting ligh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feebly glimmers in despair's dark night."</w:t>
      </w:r>
    </w:p>
    <w:p>
      <w:pPr>
        <w:pStyle w:val="Web"/>
        <w:snapToGrid w:val="false"/>
        <w:spacing w:lineRule="atLeast" w:line="360" w:before="0" w:after="0"/>
        <w:ind w:firstLine="360"/>
        <w:jc w:val="both"/>
        <w:rPr/>
      </w:pPr>
      <w:r>
        <w:rPr>
          <w:rStyle w:val="Emphasis1"/>
          <w:rFonts w:cs="Arial" w:ascii="Arial" w:hAnsi="Arial"/>
          <w:color w:val="000000"/>
        </w:rPr>
        <w:t>Obstinate Folly!</w:t>
      </w:r>
      <w:r>
        <w:rPr>
          <w:rFonts w:cs="Arial" w:ascii="Arial" w:hAnsi="Arial"/>
          <w:color w:val="000000"/>
        </w:rPr>
        <w:t xml:space="preserve"> Exo . Traversing the sandy wastes at the noontide hour beneath the burning sun, horsemen became aware of a dark cloud in the distance, as if rising from the earth. It is the sandrift swept before the whirlwind; and it comes on like a black wall, rising higher and higher till sky and sun are obscured. Whole caravans have been buried beneath that heavy canopy; and the great question is how to escape? There are two possibili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flee;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o fight. The first is chosen. The spurs are applied, and the horses seemingly conscious of the danger, urge themselves to their utmost speed. On and on they spur! The riders look back, only to perceive the dark mass in swift pursuit, from which it is vain to flee. They turn their holes' heads to face it. On comes the dense cloud! The horses press towards it, with thick-drawn breath from the particles of sand. They pant and press; but all in vain. What folly to contend! When the last breath of the fierce whirlwind passes by, and the sun shines forth bright and clear upon the sea of glittering sand, the dark wall has settled down in a line of undulating mounds, beneath which lie horsemen and horses in death. Pharaoh first fled from the cloud of Divine judgment; now he attempts to fight with it. A vain conten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s crime increased, so swelled the threat'ning stor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 clouds assumed a still more awful form."</w:t>
      </w:r>
    </w:p>
    <w:p>
      <w:pPr>
        <w:pStyle w:val="Web"/>
        <w:snapToGrid w:val="false"/>
        <w:spacing w:lineRule="atLeast" w:line="360" w:before="0" w:after="0"/>
        <w:ind w:firstLine="360"/>
        <w:jc w:val="both"/>
        <w:rPr/>
      </w:pPr>
      <w:r>
        <w:rPr>
          <w:rStyle w:val="Emphasis1"/>
          <w:rFonts w:cs="Arial" w:ascii="Arial" w:hAnsi="Arial"/>
          <w:color w:val="000000"/>
        </w:rPr>
        <w:t>Moses!</w:t>
      </w:r>
      <w:r>
        <w:rPr>
          <w:rFonts w:cs="Arial" w:ascii="Arial" w:hAnsi="Arial"/>
          <w:color w:val="000000"/>
        </w:rPr>
        <w:t xml:space="preserve"> Exo . The calmness of Moses is conspicuous all through the contest. The Divine discipline of adversity had accomplished this in him. No more was his spirit to be like the stream which, though coursing through verdant meads, chafes at every pebble, and from its own shallowness murmurs and frets as it flows. Adversity had deepened the channel. Purer, calmer, clearer it rolled on. If it had to plunge down into depths of sorrow in the wilderness wanderings, it had yet sunshine resting upon it; and even from tears was that rainbow formed which—unshaken by tumult, undimmed and unbroken—like that spanning the cataract's verge, shines with all the soft tints of the skie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ose fleecy clouds, in radiant splendour glo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le heaven is mirrored in the sea below."</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1:22&amp;t1=en_nas" TargetMode="External"/><Relationship Id="rId3" Type="http://schemas.openxmlformats.org/officeDocument/2006/relationships/hyperlink" Target="http://www.studylight.org/desk/index.cgi?q1=Hos+11:1&amp;t1=en_nas" TargetMode="External"/><Relationship Id="rId4" Type="http://schemas.openxmlformats.org/officeDocument/2006/relationships/hyperlink" Target="http://www.studylight.org/desk/index.cgi?q1=Exo+2:10&amp;t1=en_nas" TargetMode="External"/><Relationship Id="rId5" Type="http://schemas.openxmlformats.org/officeDocument/2006/relationships/hyperlink" Target="http://www.studylight.org/desk/index.cgi?q1=Exo+4:24-26&amp;t1=en_nas" TargetMode="External"/><Relationship Id="rId6" Type="http://schemas.openxmlformats.org/officeDocument/2006/relationships/hyperlink" Target="http://www.studylight.org/desk/index.cgi?q1=Exo+2:25&amp;t1=en_nas" TargetMode="External"/><Relationship Id="rId7" Type="http://schemas.openxmlformats.org/officeDocument/2006/relationships/hyperlink" Target="http://www.studylight.org/desk/index.cgi?q1=Isa+6:2&amp;t1=en_nas" TargetMode="External"/><Relationship Id="rId8" Type="http://schemas.openxmlformats.org/officeDocument/2006/relationships/hyperlink" Target="http://www.studylight.org/desk/index.cgi?q1=Jas+4:6&amp;t1=en_nas" TargetMode="External"/><Relationship Id="rId9" Type="http://schemas.openxmlformats.org/officeDocument/2006/relationships/hyperlink" Target="http://www.studylight.org/desk/index.cgi?q1=Exo+3:15-17&amp;t1=en_nas" TargetMode="External"/><Relationship Id="rId10" Type="http://schemas.openxmlformats.org/officeDocument/2006/relationships/hyperlink" Target="http://www.studylight.org/desk/index.cgi?q1=Exo+3:12&amp;t1=en_nas" TargetMode="External"/><Relationship Id="rId11" Type="http://schemas.openxmlformats.org/officeDocument/2006/relationships/hyperlink" Target="http://www.studylight.org/desk/index.cgi?q1=Exo+7:17&amp;t1=en_nas" TargetMode="External"/><Relationship Id="rId12" Type="http://schemas.openxmlformats.org/officeDocument/2006/relationships/hyperlink" Target="http://www.studylight.org/desk/index.cgi?q1=1Ch+23:13&amp;t1=en_nas" TargetMode="External"/><Relationship Id="rId13" Type="http://schemas.openxmlformats.org/officeDocument/2006/relationships/hyperlink" Target="http://www.studylight.org/desk/index.cgi?q1=Psa+42:4&amp;t1=en_nas" TargetMode="External"/><Relationship Id="rId14" Type="http://schemas.openxmlformats.org/officeDocument/2006/relationships/hyperlink" Target="http://www.studylight.org/desk/index.cgi?q1=Exo+1:11&amp;t1=en_nas" TargetMode="External"/><Relationship Id="rId15" Type="http://schemas.openxmlformats.org/officeDocument/2006/relationships/hyperlink" Target="http://www.studylight.org/desk/index.cgi?q1=Exo+5:6&amp;t1=en_nas" TargetMode="External"/><Relationship Id="rId16" Type="http://schemas.openxmlformats.org/officeDocument/2006/relationships/hyperlink" Target="http://www.studylight.org/desk/index.cgi?q1=Job+39:7&amp;t1=en_nas" TargetMode="External"/><Relationship Id="rId17" Type="http://schemas.openxmlformats.org/officeDocument/2006/relationships/hyperlink" Target="http://www.studylight.org/desk/index.cgi?q1=Exo+1:11&amp;t1=en_nas" TargetMode="External"/><Relationship Id="rId18" Type="http://schemas.openxmlformats.org/officeDocument/2006/relationships/hyperlink" Target="http://www.studylight.org/desk/index.cgi?q1=Exo+5:14&amp;t1=en_nas" TargetMode="External"/><Relationship Id="rId19" Type="http://schemas.openxmlformats.org/officeDocument/2006/relationships/hyperlink" Target="http://www.studylight.org/desk/index.cgi?q1=Exo+5:14-20&amp;t1=en_nas" TargetMode="External"/><Relationship Id="rId20" Type="http://schemas.openxmlformats.org/officeDocument/2006/relationships/hyperlink" Target="http://www.studylight.org/desk/index.cgi?q1=Act+14:17&amp;t1=en_nas" TargetMode="External"/><Relationship Id="rId21" Type="http://schemas.openxmlformats.org/officeDocument/2006/relationships/hyperlink" Target="http://www.studylight.org/desk/index.cgi?q1=Exo+6:2&amp;t1=en_nas" TargetMode="External"/><Relationship Id="rId22" Type="http://schemas.openxmlformats.org/officeDocument/2006/relationships/hyperlink" Target="http://www.studylight.org/desk/index.cgi?q1=Gen+12:8&amp;t1=en_nas" TargetMode="External"/><Relationship Id="rId23" Type="http://schemas.openxmlformats.org/officeDocument/2006/relationships/hyperlink" Target="http://www.studylight.org/desk/index.cgi?q1=Gen+14:22&amp;t1=en_nas" TargetMode="External"/><Relationship Id="rId24" Type="http://schemas.openxmlformats.org/officeDocument/2006/relationships/hyperlink" Target="http://www.studylight.org/desk/index.cgi?q1=Gen+15:8&amp;t1=en_nas" TargetMode="External"/><Relationship Id="rId25" Type="http://schemas.openxmlformats.org/officeDocument/2006/relationships/hyperlink" Target="http://www.studylight.org/desk/index.cgi?q1=Gen+21:33&amp;t1=en_nas" TargetMode="External"/><Relationship Id="rId26" Type="http://schemas.openxmlformats.org/officeDocument/2006/relationships/hyperlink" Target="http://www.studylight.org/desk/index.cgi?q1=Gen+24:3&amp;t1=en_nas" TargetMode="External"/><Relationship Id="rId27" Type="http://schemas.openxmlformats.org/officeDocument/2006/relationships/hyperlink" Target="http://www.studylight.org/desk/index.cgi?q1=Gen+26:22&amp;t1=en_nas" TargetMode="External"/><Relationship Id="rId28" Type="http://schemas.openxmlformats.org/officeDocument/2006/relationships/hyperlink" Target="http://www.studylight.org/desk/index.cgi?q1=Gen+27:27&amp;t1=en_nas" TargetMode="External"/><Relationship Id="rId29" Type="http://schemas.openxmlformats.org/officeDocument/2006/relationships/hyperlink" Target="http://www.studylight.org/desk/index.cgi?q1=Gen+28:16&amp;t1=en_nas" TargetMode="External"/><Relationship Id="rId30" Type="http://schemas.openxmlformats.org/officeDocument/2006/relationships/hyperlink" Target="http://www.studylight.org/desk/index.cgi?q1=Gen+29:18&amp;t1=en_nas" TargetMode="External"/><Relationship Id="rId31" Type="http://schemas.openxmlformats.org/officeDocument/2006/relationships/hyperlink" Target="http://www.studylight.org/desk/index.cgi?q1=Gen+22:14&amp;t1=en_nas" TargetMode="External"/><Relationship Id="rId32" Type="http://schemas.openxmlformats.org/officeDocument/2006/relationships/hyperlink" Target="http://www.studylight.org/desk/index.cgi?q1=Pro+18:10&amp;t1=en_nas" TargetMode="External"/><Relationship Id="rId33" Type="http://schemas.openxmlformats.org/officeDocument/2006/relationships/hyperlink" Target="http://www.studylight.org/desk/index.cgi?q1=Psa+48:10&amp;t1=en_nas" TargetMode="External"/><Relationship Id="rId34" Type="http://schemas.openxmlformats.org/officeDocument/2006/relationships/hyperlink" Target="http://www.studylight.org/desk/index.cgi?q1=Exo+15:18-21&amp;t1=en_nas" TargetMode="External"/><Relationship Id="rId35" Type="http://schemas.openxmlformats.org/officeDocument/2006/relationships/hyperlink" Target="http://www.studylight.org/desk/index.cgi?q1=Exo+12:2&amp;t1=en_nas" TargetMode="External"/><Relationship Id="rId36" Type="http://schemas.openxmlformats.org/officeDocument/2006/relationships/hyperlink" Target="http://www.studylight.org/desk/index.cgi?q1=Exo+13:16&amp;t1=en_nas" TargetMode="External"/><Relationship Id="rId37" Type="http://schemas.openxmlformats.org/officeDocument/2006/relationships/hyperlink" Target="http://www.studylight.org/desk/index.cgi?q1=Exo+17:6&amp;t1=en_nas" TargetMode="External"/><Relationship Id="rId38" Type="http://schemas.openxmlformats.org/officeDocument/2006/relationships/hyperlink" Target="http://www.studylight.org/desk/index.cgi?q1=Exo+12:3&amp;t1=en_nas" TargetMode="External"/><Relationship Id="rId39" Type="http://schemas.openxmlformats.org/officeDocument/2006/relationships/hyperlink" Target="http://www.studylight.org/desk/index.cgi?q1=Exo+22:18&amp;t1=en_nas" TargetMode="External"/><Relationship Id="rId40" Type="http://schemas.openxmlformats.org/officeDocument/2006/relationships/hyperlink" Target="http://www.studylight.org/desk/index.cgi?q1=Exo+6:13-30&amp;t1=en_nas" TargetMode="External"/><Relationship Id="rId41" Type="http://schemas.openxmlformats.org/officeDocument/2006/relationships/hyperlink" Target="http://www.studylight.org/desk/index.cgi?q1=Exo+6:30&amp;t1=en_nas" TargetMode="External"/><Relationship Id="rId42" Type="http://schemas.openxmlformats.org/officeDocument/2006/relationships/hyperlink" Target="http://www.studylight.org/desk/index.cgi?q1=Exo+6:13&amp;t1=en_nas" TargetMode="External"/><Relationship Id="rId43" Type="http://schemas.openxmlformats.org/officeDocument/2006/relationships/hyperlink" Target="http://www.studylight.org/desk/index.cgi?q1=Exo+6:26-27&amp;t1=en_nas" TargetMode="External"/><Relationship Id="rId44" Type="http://schemas.openxmlformats.org/officeDocument/2006/relationships/hyperlink" Target="http://www.studylight.org/desk/index.cgi?q1=Exo+6:13&amp;t1=en_nas" TargetMode="External"/><Relationship Id="rId45" Type="http://schemas.openxmlformats.org/officeDocument/2006/relationships/hyperlink" Target="http://www.studylight.org/desk/index.cgi?q1=Exo+4:21&amp;t1=en_nas" TargetMode="External"/><Relationship Id="rId46" Type="http://schemas.openxmlformats.org/officeDocument/2006/relationships/hyperlink" Target="http://www.studylight.org/desk/index.cgi?q1=Exo+9:12&amp;t1=en_nas" TargetMode="External"/><Relationship Id="rId47" Type="http://schemas.openxmlformats.org/officeDocument/2006/relationships/hyperlink" Target="http://www.studylight.org/desk/index.cgi?q1=Exo+10:1&amp;t1=en_nas" TargetMode="External"/><Relationship Id="rId48" Type="http://schemas.openxmlformats.org/officeDocument/2006/relationships/hyperlink" Target="http://www.studylight.org/desk/index.cgi?q1=Exo+10:23&amp;t1=en_nas" TargetMode="External"/><Relationship Id="rId49" Type="http://schemas.openxmlformats.org/officeDocument/2006/relationships/hyperlink" Target="http://www.studylight.org/desk/index.cgi?q1=Exo+10:27&amp;t1=en_nas" TargetMode="External"/><Relationship Id="rId50" Type="http://schemas.openxmlformats.org/officeDocument/2006/relationships/hyperlink" Target="http://www.studylight.org/desk/index.cgi?q1=Exo+11:1&amp;t1=en_nas" TargetMode="External"/><Relationship Id="rId51" Type="http://schemas.openxmlformats.org/officeDocument/2006/relationships/hyperlink" Target="http://www.studylight.org/desk/index.cgi?q1=Exo+19:4&amp;t1=en_nas" TargetMode="External"/><Relationship Id="rId52" Type="http://schemas.openxmlformats.org/officeDocument/2006/relationships/hyperlink" Target="http://www.studylight.org/desk/index.cgi?q1=Exo+19:8&amp;t1=en_nas" TargetMode="External"/><Relationship Id="rId53" Type="http://schemas.openxmlformats.org/officeDocument/2006/relationships/hyperlink" Target="http://www.studylight.org/desk/index.cgi?q1=Exo+8:15&amp;t1=en_nas" TargetMode="External"/><Relationship Id="rId54" Type="http://schemas.openxmlformats.org/officeDocument/2006/relationships/hyperlink" Target="http://www.studylight.org/desk/index.cgi?q1=Exo+8:32&amp;t1=en_nas" TargetMode="External"/><Relationship Id="rId55" Type="http://schemas.openxmlformats.org/officeDocument/2006/relationships/hyperlink" Target="http://www.studylight.org/desk/index.cgi?q1=Exo+9:34&amp;t1=en_nas" TargetMode="External"/><Relationship Id="rId56" Type="http://schemas.openxmlformats.org/officeDocument/2006/relationships/hyperlink" Target="http://www.studylight.org/desk/index.cgi?q1=2Sa+10:11&amp;t1=en_nas" TargetMode="External"/><Relationship Id="rId57" Type="http://schemas.openxmlformats.org/officeDocument/2006/relationships/hyperlink" Target="http://www.studylight.org/desk/index.cgi?q1=Jud+3:12&amp;t1=en_nas" TargetMode="External"/><Relationship Id="rId58" Type="http://schemas.openxmlformats.org/officeDocument/2006/relationships/hyperlink" Target="http://www.studylight.org/desk/index.cgi?q1=2Sa+10:12&amp;t1=en_nas" TargetMode="External"/><Relationship Id="rId59" Type="http://schemas.openxmlformats.org/officeDocument/2006/relationships/hyperlink" Target="http://www.studylight.org/desk/index.cgi?q1=1Sa+4:18&amp;t1=en_nas" TargetMode="External"/><Relationship Id="rId60" Type="http://schemas.openxmlformats.org/officeDocument/2006/relationships/hyperlink" Target="http://www.studylight.org/desk/index.cgi?q1=1Sa+5:11&amp;t1=en_nas" TargetMode="External"/><Relationship Id="rId61" Type="http://schemas.openxmlformats.org/officeDocument/2006/relationships/hyperlink" Target="http://www.studylight.org/desk/index.cgi?q1=Exo+17:12&amp;t1=en_nas" TargetMode="External"/><Relationship Id="rId62" Type="http://schemas.openxmlformats.org/officeDocument/2006/relationships/hyperlink" Target="http://www.studylight.org/desk/index.cgi?q1=Exo+4:10&amp;t1=en_nas" TargetMode="External"/><Relationship Id="rId63" Type="http://schemas.openxmlformats.org/officeDocument/2006/relationships/hyperlink" Target="http://www.studylight.org/desk/index.cgi?q1=Gen+44:7&amp;t1=en_nas" TargetMode="External"/><Relationship Id="rId64" Type="http://schemas.openxmlformats.org/officeDocument/2006/relationships/hyperlink" Target="http://www.studylight.org/desk/index.cgi?q1=Gen+44:30&amp;t1=en_nas" TargetMode="External"/><Relationship Id="rId65" Type="http://schemas.openxmlformats.org/officeDocument/2006/relationships/hyperlink" Target="http://www.studylight.org/desk/index.cgi?q1=1Sa+1:15&amp;t1=en_nas" TargetMode="External"/><Relationship Id="rId66" Type="http://schemas.openxmlformats.org/officeDocument/2006/relationships/hyperlink" Target="http://www.studylight.org/desk/index.cgi?q1=Exo+9:34&amp;t1=en_nas" TargetMode="External"/><Relationship Id="rId67" Type="http://schemas.openxmlformats.org/officeDocument/2006/relationships/hyperlink" Target="http://www.studylight.org/desk/index.cgi?q1=Exo+7:10&amp;t1=en_nas" TargetMode="External"/><Relationship Id="rId68" Type="http://schemas.openxmlformats.org/officeDocument/2006/relationships/hyperlink" Target="http://www.studylight.org/desk/index.cgi?q1=Exo+7:12&amp;t1=en_nas" TargetMode="External"/><Relationship Id="rId69" Type="http://schemas.openxmlformats.org/officeDocument/2006/relationships/hyperlink" Target="http://www.studylight.org/desk/index.cgi?q1=Exo+5:15&amp;t1=en_nas" TargetMode="External"/><Relationship Id="rId70" Type="http://schemas.openxmlformats.org/officeDocument/2006/relationships/hyperlink" Target="http://www.studylight.org/desk/index.cgi?q1=Gen+19:6&amp;t1=en_nas" TargetMode="External"/><Relationship Id="rId71" Type="http://schemas.openxmlformats.org/officeDocument/2006/relationships/hyperlink" Target="http://www.studylight.org/desk/index.cgi?q1=Exo+7:23&amp;t1=en_nas" TargetMode="External"/><Relationship Id="rId72" Type="http://schemas.openxmlformats.org/officeDocument/2006/relationships/hyperlink" Target="http://www.studylight.org/desk/index.cgi?q1=Rev+5:13&amp;t1=en_nas" TargetMode="External"/><Relationship Id="rId73" Type="http://schemas.openxmlformats.org/officeDocument/2006/relationships/hyperlink" Target="http://www.studylight.org/desk/index.cgi?q1=Gen+19:28&amp;t1=en_nas" TargetMode="External"/><Relationship Id="rId74" Type="http://schemas.openxmlformats.org/officeDocument/2006/relationships/hyperlink" Target="http://www.studylight.org/desk/index.cgi?q1=Exo+7:3&amp;t1=en_nas" TargetMode="External"/><Relationship Id="rId75" Type="http://schemas.openxmlformats.org/officeDocument/2006/relationships/hyperlink" Target="http://www.studylight.org/desk/index.cgi?q1=Rom+9:22&amp;t1=en_nas" TargetMode="External"/><Relationship Id="rId76" Type="http://schemas.openxmlformats.org/officeDocument/2006/relationships/hyperlink" Target="http://www.studylight.org/desk/index.cgi?q1=Exo+5:9&amp;t1=en_nas" TargetMode="External"/><Relationship Id="rId77" Type="http://schemas.openxmlformats.org/officeDocument/2006/relationships/hyperlink" Target="http://www.studylight.org/desk/index.cgi?q1=Exo+9:10&amp;t1=en_nas" TargetMode="External"/><Relationship Id="rId78" Type="http://schemas.openxmlformats.org/officeDocument/2006/relationships/hyperlink" Target="http://www.studylight.org/desk/index.cgi?q1=Exo+9:10&amp;t1=en_nas" TargetMode="External"/><Relationship Id="rId79" Type="http://schemas.openxmlformats.org/officeDocument/2006/relationships/hyperlink" Target="http://www.studylight.org/desk/index.cgi?q1=Exo+5:21&amp;t1=en_nas" TargetMode="External"/><Relationship Id="rId80" Type="http://schemas.openxmlformats.org/officeDocument/2006/relationships/hyperlink" Target="http://www.studylight.org/desk/index.cgi?q1=Job+38:22&amp;t1=en_nas" TargetMode="External"/><Relationship Id="rId81" Type="http://schemas.openxmlformats.org/officeDocument/2006/relationships/hyperlink" Target="http://www.studylight.org/desk/index.cgi?q1=Psa+105:32&amp;t1=en_nas" TargetMode="External"/><Relationship Id="rId82" Type="http://schemas.openxmlformats.org/officeDocument/2006/relationships/hyperlink" Target="http://www.studylight.org/desk/index.cgi?q1=Psa+78:47&amp;t1=en_nas" TargetMode="External"/><Relationship Id="rId83" Type="http://schemas.openxmlformats.org/officeDocument/2006/relationships/hyperlink" Target="http://www.studylight.org/desk/index.cgi?q1=Psa+18:13&amp;t1=en_nas" TargetMode="External"/><Relationship Id="rId84" Type="http://schemas.openxmlformats.org/officeDocument/2006/relationships/hyperlink" Target="http://www.studylight.org/desk/index.cgi?q1=1Ki+10:28&amp;t1=en_nas" TargetMode="External"/><Relationship Id="rId85" Type="http://schemas.openxmlformats.org/officeDocument/2006/relationships/hyperlink" Target="http://www.studylight.org/desk/index.cgi?q1=Pro+7:16&amp;t1=en_nas" TargetMode="External"/><Relationship Id="rId86" Type="http://schemas.openxmlformats.org/officeDocument/2006/relationships/hyperlink" Target="http://www.studylight.org/desk/index.cgi?q1=Eze+27:7&amp;t1=en_nas" TargetMode="External"/><Relationship Id="rId87" Type="http://schemas.openxmlformats.org/officeDocument/2006/relationships/hyperlink" Target="http://www.studylight.org/desk/index.cgi?q1=Gen+41:57&amp;t1=en_nas" TargetMode="External"/><Relationship Id="rId88" Type="http://schemas.openxmlformats.org/officeDocument/2006/relationships/hyperlink" Target="http://www.studylight.org/desk/index.cgi?q1=Exo+14:20&amp;t1=en_nas" TargetMode="External"/><Relationship Id="rId89" Type="http://schemas.openxmlformats.org/officeDocument/2006/relationships/hyperlink" Target="http://www.studylight.org/desk/index.cgi?q1=Exo+5:17&amp;t1=en_nas" TargetMode="External"/><Relationship Id="rId90" Type="http://schemas.openxmlformats.org/officeDocument/2006/relationships/hyperlink" Target="http://www.studylight.org/desk/index.cgi?q1=Joe+1:6&amp;t1=en_nas" TargetMode="External"/><Relationship Id="rId91" Type="http://schemas.openxmlformats.org/officeDocument/2006/relationships/hyperlink" Target="http://www.studylight.org/desk/index.cgi?q1=Nah+3:15&amp;t1=en_nas" TargetMode="External"/><Relationship Id="rId92" Type="http://schemas.openxmlformats.org/officeDocument/2006/relationships/hyperlink" Target="http://www.studylight.org/desk/index.cgi?q1=Rev+9:3&amp;t1=en_nas" TargetMode="External"/><Relationship Id="rId93" Type="http://schemas.openxmlformats.org/officeDocument/2006/relationships/hyperlink" Target="http://www.studylight.org/desk/index.cgi?q1=Psa+78:49&amp;t1=en_nas"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9:00Z</dcterms:created>
  <dc:creator>C.H.</dc:creator>
  <dc:description/>
  <cp:keywords/>
  <dc:language>en-US</dc:language>
  <cp:lastModifiedBy>Owner</cp:lastModifiedBy>
  <dcterms:modified xsi:type="dcterms:W3CDTF">2016-02-26T12:49:00Z</dcterms:modified>
  <cp:revision>3</cp:revision>
  <dc:subject/>
  <dc:title>查經資料大全</dc:title>
</cp:coreProperties>
</file>